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1"/>
        <w:spacing w:before="170" w:after="0"/>
        <w:rPr/>
      </w:pPr>
      <w:r>
        <w:rPr>
          <w:rStyle w:val="Boldtext"/>
        </w:rPr>
        <w:t>Покажем, как отражаются в учете операции по начислению и списанию амортизации ОС.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7108"/>
        <w:gridCol w:w="1088"/>
        <w:gridCol w:w="114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10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Отражена сумма начисленного износа на ОС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8014, 8114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В конце отчетного периода списана сумма начисленной амортизации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</w:tbl>
    <w:p>
      <w:pPr>
        <w:pStyle w:val="Textcol1"/>
        <w:spacing w:before="283" w:after="0"/>
        <w:rPr/>
      </w:pPr>
      <w:r>
        <w:rPr>
          <w:b/>
          <w:bCs/>
        </w:rPr>
        <w:t>Амортизация на бесплатно полученные ОС</w:t>
      </w:r>
      <w:r>
        <w:rPr/>
        <w:t xml:space="preserve"> </w:t>
      </w:r>
    </w:p>
    <w:tbl>
      <w:tblPr>
        <w:tblW w:w="978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7271"/>
        <w:gridCol w:w="1030"/>
        <w:gridCol w:w="1071"/>
      </w:tblGrid>
      <w:tr>
        <w:trPr>
          <w:trHeight w:val="60" w:hRule="atLeast"/>
        </w:trPr>
        <w:tc>
          <w:tcPr>
            <w:tcW w:w="41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27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Начислена амортизация на бесплатно полученные ОС (кроме внутреннего перемещения ОС в пределах органа, уполномоченного управлять объектами государственной (коммунальной) собственности, и ОС, бесплатно полученных от субъектов госсектора в пределах соответствующего бюджета)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8014, 8114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411, 141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Вместе с тем осуществляется вторая запись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</w:tbl>
    <w:p>
      <w:pPr>
        <w:pStyle w:val="Textcol1"/>
        <w:rPr/>
      </w:pPr>
      <w:r>
        <w:rPr/>
        <w:t>ОС, полученные по внутриведомственной передаче</w:t>
      </w:r>
    </w:p>
    <w:tbl>
      <w:tblPr>
        <w:tblW w:w="977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9"/>
        <w:gridCol w:w="7239"/>
        <w:gridCol w:w="1027"/>
        <w:gridCol w:w="1059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23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000000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MP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MP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Отражена стоимость бесплатно полученных ОС по операциям по внутреннему перемещению в пределах органа, уполномоченного управлять объектами государственной (коммунальной) собственности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10, 11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Отражена начисленная сумма износа на ОС, полученные бесплатно по операциям по</w:t>
            </w:r>
            <w:r>
              <w:rPr>
                <w:lang w:val="ru-RU"/>
              </w:rPr>
              <w:t xml:space="preserve"> </w:t>
            </w:r>
            <w:r>
              <w:rPr/>
              <w:t>внутреннему перемещению в пределах органа, уполномоченного управлять объектами</w:t>
            </w:r>
            <w:r>
              <w:rPr>
                <w:lang w:val="ru-RU"/>
              </w:rPr>
              <w:t xml:space="preserve"> </w:t>
            </w:r>
            <w:r>
              <w:rPr/>
              <w:t>государственной (коммунальной) собственности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1411, 1412, 1414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72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В конце отчетного периода списана сумма амортизации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Cs w:val="19"/>
        </w:rPr>
      </w:pPr>
      <w:r>
        <w:rPr>
          <w:rFonts w:cs="Times" w:ascii="Times" w:hAnsi="Times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FreeSetC">
    <w:altName w:val="Times New Roman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Textcol">
    <w:name w:val="Text_col Знак"/>
    <w:basedOn w:val="Style14"/>
    <w:qFormat/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character" w:styleId="Style15">
    <w:name w:val="[ ] Знак"/>
    <w:basedOn w:val="Style14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1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1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46:00Z</dcterms:created>
  <dc:creator>Kachkovskaya</dc:creator>
  <dc:description/>
  <dc:language>en-US</dc:language>
  <cp:lastModifiedBy>Анютка</cp:lastModifiedBy>
  <dcterms:modified xsi:type="dcterms:W3CDTF">2021-12-18T18:46:00Z</dcterms:modified>
  <cp:revision>2</cp:revision>
  <dc:subject/>
  <dc:title/>
</cp:coreProperties>
</file>