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113" w:after="0"/>
        <w:jc w:val="right"/>
        <w:textAlignment w:val="center"/>
        <w:rPr/>
      </w:pPr>
      <w:r>
        <w:rPr>
          <w:rFonts w:eastAsia="FreeSetC;Arial"/>
        </w:rPr>
        <w:t xml:space="preserve"> </w:t>
      </w:r>
      <w:r>
        <w:rPr/>
        <w:t>(грн)</w:t>
      </w:r>
    </w:p>
    <w:tbl>
      <w:tblPr>
        <w:tblW w:w="976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8"/>
        <w:gridCol w:w="3892"/>
        <w:gridCol w:w="3402"/>
        <w:gridCol w:w="711"/>
        <w:gridCol w:w="575"/>
        <w:gridCol w:w="748"/>
      </w:tblGrid>
      <w:tr>
        <w:trPr>
          <w:trHeight w:val="60" w:hRule="atLeast"/>
        </w:trPr>
        <w:tc>
          <w:tcPr>
            <w:tcW w:w="438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з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92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ервинні </w:t>
              <w:br/>
              <w:t>документ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за загальним Планом </w:t>
              <w:br/>
              <w:t xml:space="preserve">рахунків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71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4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идано готівку підзвітній особі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идатковий касовий ордер </w:t>
              <w:br/>
              <w:t>(типова форма № КО-2)*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7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0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2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438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Оприбутковано через підзвітну особу </w:t>
              <w:br/>
              <w:t>придбані подарункові набори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 вартість придбаних наборів</w:t>
            </w:r>
          </w:p>
        </w:tc>
        <w:tc>
          <w:tcPr>
            <w:tcW w:w="340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br/>
              <w:t>Звіт, прибуткова накладн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br/>
              <w:t>20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br/>
              <w:t>37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br/>
              <w:t>60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 суму ПД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Н, зареєстрована в ЄРП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4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7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2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раховано дохід працівникам у вигляді подарунків (200 х 35 шт.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ідомість видачі </w:t>
              <w:br/>
              <w:t>подарункі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4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6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раховано ЄСВ (7 000 х 22 %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4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5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 54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идано подарунки працівникам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ідомість видачі подарунків, </w:t>
              <w:br/>
              <w:t xml:space="preserve">акт на списання подарунків </w:t>
              <w:br/>
              <w:t xml:space="preserve">(довільної форми)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6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0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раховано ПЗ (7 000 х 20 %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4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4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 4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раховано дохід орендодавцям у вигляді новорічних подарунків (200 х 140 шт.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ідомість видачі </w:t>
              <w:br/>
              <w:t>подарункі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4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8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8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идано продуктові набори орендодавцям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(200 х 140 шт.)</w:t>
            </w:r>
          </w:p>
        </w:tc>
        <w:tc>
          <w:tcPr>
            <w:tcW w:w="340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ідомість видачі подарунків, </w:t>
              <w:br/>
              <w:t xml:space="preserve">акт на списання подарунків </w:t>
              <w:br/>
              <w:t xml:space="preserve">(довільної форми)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8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0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8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раховано ПЗ (28 000 х 20 %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4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4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 6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ередано подарунки дитячому садку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(200 х 125 шт.)</w:t>
            </w:r>
          </w:p>
        </w:tc>
        <w:tc>
          <w:tcPr>
            <w:tcW w:w="340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Накладна, акт на списання </w:t>
              <w:br/>
              <w:t xml:space="preserve">подарунків (довільної форми)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4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0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5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раховано ПЗ (25 000 х 20 %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4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4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438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іднесено на фінрезультат: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итрати на подарунки орендодавцям</w:t>
            </w:r>
          </w:p>
        </w:tc>
        <w:tc>
          <w:tcPr>
            <w:tcW w:w="3402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Бухгалтерська </w:t>
              <w:br/>
              <w:t xml:space="preserve">довідка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79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94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28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438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итрати на подарунки працівникам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9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4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438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pacing w:val="-4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  <w:lang w:val="uk-UA"/>
              </w:rPr>
              <w:t>витрати на подарунки дитсад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9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4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5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38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 ПД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9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4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2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66" w:type="dxa"/>
            <w:gridSpan w:val="6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* Наведена в додатку 3 до Положення про ведення касових операцій у національній валюті в Україні, затвердженого постановою Правління НБУ від 29.12.17 р. № 148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9:45:00Z</dcterms:created>
  <dc:creator>Kachkovskaya</dc:creator>
  <dc:description/>
  <dc:language>en-US</dc:language>
  <cp:lastModifiedBy>Анютка</cp:lastModifiedBy>
  <dcterms:modified xsi:type="dcterms:W3CDTF">2021-12-13T19:45:00Z</dcterms:modified>
  <cp:revision>2</cp:revision>
  <dc:subject/>
  <dc:title/>
</cp:coreProperties>
</file>