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57" w:after="0"/>
        <w:jc w:val="right"/>
        <w:rPr>
          <w:b/>
          <w:b/>
          <w:bCs/>
        </w:rPr>
      </w:pPr>
      <w:r>
        <w:rPr>
          <w:rStyle w:val="Boldtext"/>
          <w:rFonts w:eastAsia="FreeSetC;Arial"/>
        </w:rPr>
        <w:t xml:space="preserve"> </w:t>
      </w:r>
      <w:r>
        <w:rPr>
          <w:rStyle w:val="Boldtext"/>
        </w:rPr>
        <w:t>(грн)</w:t>
      </w:r>
    </w:p>
    <w:tbl>
      <w:tblPr>
        <w:tblW w:w="9777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8"/>
        <w:gridCol w:w="3892"/>
        <w:gridCol w:w="3279"/>
        <w:gridCol w:w="711"/>
        <w:gridCol w:w="709"/>
        <w:gridCol w:w="748"/>
      </w:tblGrid>
      <w:tr>
        <w:trPr>
          <w:trHeight w:val="23" w:hRule="atLeast"/>
        </w:trPr>
        <w:tc>
          <w:tcPr>
            <w:tcW w:w="438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892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одержание операци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279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ервичные </w:t>
              <w:br/>
              <w:t>документы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68" w:type="dxa"/>
            <w:gridSpan w:val="3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кий уче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8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о общему Плану счетов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8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7" w:hRule="atLeast"/>
        </w:trPr>
        <w:tc>
          <w:tcPr>
            <w:tcW w:w="43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Выдана наличность подотчетному лицу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Расходный кассовый ордер </w:t>
              <w:br/>
              <w:t>(типовая форма № КО-2)*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7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0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2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438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приходованы через подотчетное лицо приобретенные подарочные наборы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на стоимость приобретенных наборов</w:t>
            </w:r>
          </w:p>
        </w:tc>
        <w:tc>
          <w:tcPr>
            <w:tcW w:w="327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br/>
              <w:t>Отчет, приходная накладная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br/>
              <w:t>20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br/>
              <w:t>37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br/>
              <w:t>6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8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389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на сумму НДС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Н, зарегистрированная в ЕРНН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7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2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ачислен доход работникам в виде подарков (200 х 35 шт.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279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Ведомость выдачи </w:t>
              <w:br/>
              <w:t>подарков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4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6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ачислен ЕСВ (7 000 х 22 %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279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4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5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54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Выданы подарки работникам </w:t>
            </w:r>
          </w:p>
          <w:p>
            <w:pPr>
              <w:pStyle w:val="Tabltext9ptcol"/>
              <w:rPr/>
            </w:pPr>
            <w:r>
              <w:rPr/>
              <w:t>(200 х 35 шт.)</w:t>
            </w:r>
          </w:p>
        </w:tc>
        <w:tc>
          <w:tcPr>
            <w:tcW w:w="327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Ведомость выдачи подарков, </w:t>
              <w:br/>
              <w:t xml:space="preserve">акт на списание подарков </w:t>
              <w:br/>
              <w:t xml:space="preserve">(произвольной формы)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6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0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ачислен НО (7 000 х 20 %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Н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4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4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ачислен доход арендодателям в виде новогодних подарков (200 х 140 шт.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Ведомость выдачи </w:t>
              <w:br/>
              <w:t>подарков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4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8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8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ыданы продуктовые наборы арендодателям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Ведомость выдачи подарков, </w:t>
              <w:br/>
              <w:t xml:space="preserve">акт на списание подарков </w:t>
              <w:br/>
              <w:t xml:space="preserve">(произвольной формы)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8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0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8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ачислен НО (28 000 х 20 %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Н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4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 6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Переданы подарки детскому саду </w:t>
            </w:r>
          </w:p>
          <w:p>
            <w:pPr>
              <w:pStyle w:val="Tabltext9ptcol"/>
              <w:rPr/>
            </w:pPr>
            <w:r>
              <w:rPr/>
              <w:t>(200 х 125 шт.)</w:t>
            </w:r>
          </w:p>
        </w:tc>
        <w:tc>
          <w:tcPr>
            <w:tcW w:w="327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Накладная, акт на списание </w:t>
              <w:br/>
              <w:t xml:space="preserve">подарков (произвольной формы)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4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0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5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ачислен НО (25 000 х 20 %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Н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4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438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Отнесены на финрезультат: 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расходы на подарки арендодателям</w:t>
            </w:r>
          </w:p>
        </w:tc>
        <w:tc>
          <w:tcPr>
            <w:tcW w:w="3279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Бухгалтерская </w:t>
              <w:br/>
              <w:t xml:space="preserve">справка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79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94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28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38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389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расходы на подарки работникам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279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9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4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38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389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rFonts w:eastAsia="FreeSetC;Arial"/>
                <w:spacing w:val="-4"/>
              </w:rPr>
              <w:t xml:space="preserve"> </w:t>
            </w:r>
            <w:r>
              <w:rPr>
                <w:spacing w:val="-4"/>
              </w:rPr>
              <w:t>расходы на подарки детсаду</w:t>
            </w:r>
          </w:p>
          <w:p>
            <w:pPr>
              <w:pStyle w:val="Tabltext9ptco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9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4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5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38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389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сумма НДС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279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9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4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2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77" w:type="dxa"/>
            <w:gridSpan w:val="6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02" w:type="dxa"/>
              <w:bottom w:w="113" w:type="dxa"/>
            </w:tcMar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Приведена в приложении 3 к Положению о ведении кассовых операций в национальной валюте в Украине, утвержденному постановлением Правления НБУ от 29.12.17 г. № 148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eastAsia="Calibri" w:cs="FreeSetC;Arial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Arial" w:hAnsi="FreeSetC;Arial" w:cs="FreeSetC;Arial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8:37:00Z</dcterms:created>
  <dc:creator>Kachkovskaya</dc:creator>
  <dc:description/>
  <dc:language>en-US</dc:language>
  <cp:lastModifiedBy>Анютка</cp:lastModifiedBy>
  <dcterms:modified xsi:type="dcterms:W3CDTF">2021-12-13T18:37:00Z</dcterms:modified>
  <cp:revision>2</cp:revision>
  <dc:subject/>
  <dc:title/>
</cp:coreProperties>
</file>