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2 </w:t>
      </w:r>
    </w:p>
    <w:p>
      <w:pPr>
        <w:pStyle w:val="Normal"/>
        <w:ind w:left="88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рядку продажу, обліку та розрахунків </w:t>
        <w:br/>
        <w:t xml:space="preserve">за вироблену електричну енергію </w:t>
        <w:br/>
        <w:t xml:space="preserve">з альтернативних джерел енергії об'єктами </w:t>
        <w:br/>
        <w:t xml:space="preserve">електроенергетики (генеруючими установками) </w:t>
        <w:br/>
        <w:t>приватних домогосподарств</w:t>
      </w:r>
    </w:p>
    <w:p>
      <w:pPr>
        <w:pStyle w:val="Normal"/>
        <w:ind w:left="8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3 розділу ІІ)</w:t>
      </w:r>
    </w:p>
    <w:p>
      <w:pPr>
        <w:pStyle w:val="Normal"/>
        <w:ind w:left="8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НОЛІНІЙНА СХЕМА </w:t>
        <w:br/>
        <w:t>підключення генеруючої установки приватного домогосподарства з використанням мережевого інверт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795385" cy="453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НОЛІНІЙНА СХЕМА </w:t>
        <w:br/>
        <w:t>підключення генеруючої установки приватного домогосподарства з використанням гібридного інвер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88755" cy="561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75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Style w:val="St46"/>
        </w:rPr>
        <w:t>{Додаток 2 в редакції</w:t>
      </w:r>
      <w:r>
        <w:rPr>
          <w:rStyle w:val="St121"/>
        </w:rPr>
        <w:t xml:space="preserve"> 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229 від 25.02.2016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1:00Z</dcterms:created>
  <dc:creator>kopytko</dc:creator>
  <dc:description/>
  <dc:language>en-US</dc:language>
  <cp:lastModifiedBy>Kirichenkova_L</cp:lastModifiedBy>
  <dcterms:modified xsi:type="dcterms:W3CDTF">2016-11-09T12:21:00Z</dcterms:modified>
  <cp:revision>2</cp:revision>
  <dc:subject/>
  <dc:title>Додаток 2</dc:title>
</cp:coreProperties>
</file>