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3597"/>
      <w:bookmarkEnd w:id="0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Додаток 9 </w:t>
        <w:br/>
        <w:t xml:space="preserve">                                      до пункту 2.17 Порядку </w:t>
        <w:br/>
        <w:t xml:space="preserve">                                      проведення медичних оглядів </w:t>
        <w:br/>
        <w:t xml:space="preserve">                                      працівників певних категорій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598"/>
      <w:bookmarkEnd w:id="1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ЗАКЛЮЧНИЙ АКТ </w:t>
        <w:br/>
        <w:t xml:space="preserve">          за результатами періодичного медичного огляду </w:t>
        <w:br/>
        <w:t xml:space="preserve">            працівників ________________________________ </w:t>
        <w:br/>
        <w:t xml:space="preserve">                        (найменування підприємства, цех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599"/>
      <w:bookmarkEnd w:id="2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від "_____" ___________200 р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3600"/>
      <w:bookmarkEnd w:id="3"/>
      <w:r>
        <w:rPr>
          <w:color w:val="000000"/>
          <w:sz w:val="21"/>
          <w:szCs w:val="21"/>
        </w:rPr>
        <w:t xml:space="preserve">Комісія в складі: </w:t>
        <w:br/>
        <w:t xml:space="preserve">голови Комісії __________________________________________________, </w:t>
        <w:br/>
        <w:t xml:space="preserve">                                    (П.І.Б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3601"/>
      <w:bookmarkEnd w:id="4"/>
      <w:r>
        <w:rPr>
          <w:color w:val="000000"/>
          <w:sz w:val="21"/>
          <w:szCs w:val="21"/>
        </w:rPr>
        <w:t xml:space="preserve">лікарів _________________________________________________________, </w:t>
        <w:br/>
        <w:t xml:space="preserve">                             (П.І.Б. і фах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3602"/>
      <w:bookmarkEnd w:id="5"/>
      <w:r>
        <w:rPr>
          <w:color w:val="000000"/>
          <w:sz w:val="21"/>
          <w:szCs w:val="21"/>
        </w:rPr>
        <w:t xml:space="preserve">представників роботодавця _______________________________________, </w:t>
        <w:br/>
        <w:t xml:space="preserve">                                    (П.І.Б., посад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3603"/>
      <w:bookmarkEnd w:id="6"/>
      <w:r>
        <w:rPr>
          <w:color w:val="000000"/>
          <w:sz w:val="21"/>
          <w:szCs w:val="21"/>
        </w:rPr>
        <w:t>представників профкому    підприємства    (уповноваженої    особи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3604"/>
      <w:bookmarkEnd w:id="7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            (П.І.Б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3605"/>
      <w:bookmarkEnd w:id="8"/>
      <w:r>
        <w:rPr>
          <w:color w:val="000000"/>
          <w:sz w:val="21"/>
          <w:szCs w:val="21"/>
        </w:rPr>
        <w:t>за участю         лікаря         з          гігієни          прац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3606"/>
      <w:bookmarkEnd w:id="9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        (П.І.Б., назва СЕС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3607"/>
      <w:bookmarkEnd w:id="10"/>
      <w:r>
        <w:rPr>
          <w:color w:val="000000"/>
          <w:sz w:val="21"/>
          <w:szCs w:val="21"/>
        </w:rPr>
        <w:t xml:space="preserve">установила: </w:t>
        <w:br/>
      </w:r>
    </w:p>
    <w:p>
      <w:pPr>
        <w:pStyle w:val="HTML"/>
        <w:shd w:fill="FFFFFF" w:val="clear"/>
        <w:textAlignment w:val="baseline"/>
        <w:rPr/>
      </w:pPr>
      <w:bookmarkStart w:id="11" w:name="o3608"/>
      <w:bookmarkEnd w:id="11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3609"/>
      <w:bookmarkEnd w:id="12"/>
      <w:r>
        <w:rPr>
          <w:color w:val="000000"/>
          <w:sz w:val="21"/>
          <w:szCs w:val="21"/>
        </w:rPr>
        <w:t>| N  |Кількість           |  Підлягало |  Оглянуто  |  Процент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3610"/>
      <w:bookmarkEnd w:id="13"/>
      <w:r>
        <w:rPr>
          <w:color w:val="000000"/>
          <w:sz w:val="21"/>
          <w:szCs w:val="21"/>
        </w:rPr>
        <w:t>|з/п |працівників, які    |   огляду   |   (осіб)   |  виконання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3611"/>
      <w:bookmarkEnd w:id="14"/>
      <w:r>
        <w:rPr>
          <w:color w:val="000000"/>
          <w:sz w:val="21"/>
          <w:szCs w:val="21"/>
        </w:rPr>
        <w:t>|    |підпадають під дію  |  за планом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3612"/>
      <w:bookmarkEnd w:id="15"/>
      <w:r>
        <w:rPr>
          <w:color w:val="000000"/>
          <w:sz w:val="21"/>
          <w:szCs w:val="21"/>
        </w:rPr>
        <w:t>|    |шкідливих чи        |   (осіб)   |            |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3613"/>
      <w:bookmarkEnd w:id="16"/>
      <w:r>
        <w:rPr>
          <w:color w:val="000000"/>
          <w:sz w:val="21"/>
          <w:szCs w:val="21"/>
        </w:rPr>
        <w:t>|    |небезпечних факторів|------------+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3614"/>
      <w:bookmarkEnd w:id="17"/>
      <w:r>
        <w:rPr>
          <w:color w:val="000000"/>
          <w:sz w:val="21"/>
          <w:szCs w:val="21"/>
        </w:rPr>
        <w:t>|    |виробничого         |усього|жінок|усього|жінок|усього|жінок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3615"/>
      <w:bookmarkEnd w:id="18"/>
      <w:r>
        <w:rPr>
          <w:color w:val="000000"/>
          <w:sz w:val="21"/>
          <w:szCs w:val="21"/>
        </w:rPr>
        <w:t>|    |середовища і  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3616"/>
      <w:bookmarkEnd w:id="19"/>
      <w:r>
        <w:rPr>
          <w:color w:val="000000"/>
          <w:sz w:val="21"/>
          <w:szCs w:val="21"/>
        </w:rPr>
        <w:t>|    |трудового процесу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3617"/>
      <w:bookmarkEnd w:id="20"/>
      <w:r>
        <w:rPr>
          <w:color w:val="000000"/>
          <w:sz w:val="21"/>
          <w:szCs w:val="21"/>
        </w:rPr>
        <w:t>|----+--------------------+------+-----+------+-----+------+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3618"/>
      <w:bookmarkEnd w:id="21"/>
      <w:r>
        <w:rPr>
          <w:color w:val="000000"/>
          <w:sz w:val="21"/>
          <w:szCs w:val="21"/>
        </w:rPr>
        <w:t>|1   |Усього працівників,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3619"/>
      <w:bookmarkEnd w:id="22"/>
      <w:r>
        <w:rPr>
          <w:color w:val="000000"/>
          <w:sz w:val="21"/>
          <w:szCs w:val="21"/>
        </w:rPr>
        <w:t>|    |з них:        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3620"/>
      <w:bookmarkEnd w:id="23"/>
      <w:r>
        <w:rPr>
          <w:color w:val="000000"/>
          <w:sz w:val="21"/>
          <w:szCs w:val="21"/>
        </w:rPr>
        <w:t>|    |- осіб віком до 21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3621"/>
      <w:bookmarkEnd w:id="24"/>
      <w:r>
        <w:rPr>
          <w:color w:val="000000"/>
          <w:sz w:val="21"/>
          <w:szCs w:val="21"/>
        </w:rPr>
        <w:t>|    |року          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3622"/>
      <w:bookmarkEnd w:id="25"/>
      <w:r>
        <w:rPr>
          <w:color w:val="000000"/>
          <w:sz w:val="21"/>
          <w:szCs w:val="21"/>
        </w:rPr>
        <w:t>|    |- осіб пенсійного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3623"/>
      <w:bookmarkEnd w:id="26"/>
      <w:r>
        <w:rPr>
          <w:color w:val="000000"/>
          <w:sz w:val="21"/>
          <w:szCs w:val="21"/>
        </w:rPr>
        <w:t>|    |віку, що працюють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3624"/>
      <w:bookmarkEnd w:id="27"/>
      <w:r>
        <w:rPr>
          <w:color w:val="000000"/>
          <w:sz w:val="21"/>
          <w:szCs w:val="21"/>
        </w:rPr>
        <w:t>|    |- осіб, стаж роботи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625"/>
      <w:bookmarkEnd w:id="28"/>
      <w:r>
        <w:rPr>
          <w:color w:val="000000"/>
          <w:sz w:val="21"/>
          <w:szCs w:val="21"/>
        </w:rPr>
        <w:t>|    |яких більше 10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626"/>
      <w:bookmarkEnd w:id="29"/>
      <w:r>
        <w:rPr>
          <w:color w:val="000000"/>
          <w:sz w:val="21"/>
          <w:szCs w:val="21"/>
        </w:rPr>
        <w:t>|    |років         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627"/>
      <w:bookmarkEnd w:id="30"/>
      <w:r>
        <w:rPr>
          <w:color w:val="000000"/>
          <w:sz w:val="21"/>
          <w:szCs w:val="21"/>
        </w:rPr>
        <w:t>|2   |Підпадають дії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628"/>
      <w:bookmarkEnd w:id="31"/>
      <w:r>
        <w:rPr>
          <w:color w:val="000000"/>
          <w:sz w:val="21"/>
          <w:szCs w:val="21"/>
        </w:rPr>
        <w:t>|    |шкідливих та  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629"/>
      <w:bookmarkEnd w:id="32"/>
      <w:r>
        <w:rPr>
          <w:color w:val="000000"/>
          <w:sz w:val="21"/>
          <w:szCs w:val="21"/>
        </w:rPr>
        <w:t>|    |небезпечних факторів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630"/>
      <w:bookmarkEnd w:id="33"/>
      <w:r>
        <w:rPr>
          <w:color w:val="000000"/>
          <w:sz w:val="21"/>
          <w:szCs w:val="21"/>
        </w:rPr>
        <w:t>|    |виробничого   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31"/>
      <w:bookmarkEnd w:id="34"/>
      <w:r>
        <w:rPr>
          <w:color w:val="000000"/>
          <w:sz w:val="21"/>
          <w:szCs w:val="21"/>
        </w:rPr>
        <w:t>|    |середовища і  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632"/>
      <w:bookmarkEnd w:id="35"/>
      <w:r>
        <w:rPr>
          <w:color w:val="000000"/>
          <w:sz w:val="21"/>
          <w:szCs w:val="21"/>
        </w:rPr>
        <w:t>|    |трудового процесу: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633"/>
      <w:bookmarkEnd w:id="36"/>
      <w:r>
        <w:rPr>
          <w:color w:val="000000"/>
          <w:sz w:val="21"/>
          <w:szCs w:val="21"/>
        </w:rPr>
        <w:t>|2.1 |хімічні речовини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634"/>
      <w:bookmarkEnd w:id="37"/>
      <w:r>
        <w:rPr>
          <w:color w:val="000000"/>
          <w:sz w:val="21"/>
          <w:szCs w:val="21"/>
        </w:rPr>
        <w:t>|    |(указати назви)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3635"/>
      <w:bookmarkEnd w:id="38"/>
      <w:r>
        <w:rPr>
          <w:color w:val="000000"/>
          <w:sz w:val="21"/>
          <w:szCs w:val="21"/>
        </w:rPr>
        <w:t>|2.2 |пил           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3636"/>
      <w:bookmarkEnd w:id="39"/>
      <w:r>
        <w:rPr>
          <w:color w:val="000000"/>
          <w:sz w:val="21"/>
          <w:szCs w:val="21"/>
        </w:rPr>
        <w:t>|2.3 |шкідливі речовини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3637"/>
      <w:bookmarkEnd w:id="40"/>
      <w:r>
        <w:rPr>
          <w:color w:val="000000"/>
          <w:sz w:val="21"/>
          <w:szCs w:val="21"/>
        </w:rPr>
        <w:t>|    |біологічного  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3638"/>
      <w:bookmarkEnd w:id="41"/>
      <w:r>
        <w:rPr>
          <w:color w:val="000000"/>
          <w:sz w:val="21"/>
          <w:szCs w:val="21"/>
        </w:rPr>
        <w:t>|    |походження (указати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3639"/>
      <w:bookmarkEnd w:id="42"/>
      <w:r>
        <w:rPr>
          <w:color w:val="000000"/>
          <w:sz w:val="21"/>
          <w:szCs w:val="21"/>
        </w:rPr>
        <w:t>|    |назви)        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3640"/>
      <w:bookmarkEnd w:id="43"/>
      <w:r>
        <w:rPr>
          <w:color w:val="000000"/>
          <w:sz w:val="21"/>
          <w:szCs w:val="21"/>
        </w:rPr>
        <w:t>|2.4 |шум           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3641"/>
      <w:bookmarkEnd w:id="44"/>
      <w:r>
        <w:rPr>
          <w:color w:val="000000"/>
          <w:sz w:val="21"/>
          <w:szCs w:val="21"/>
        </w:rPr>
        <w:t>|2.5 |інфразвук     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3642"/>
      <w:bookmarkEnd w:id="45"/>
      <w:r>
        <w:rPr>
          <w:color w:val="000000"/>
          <w:sz w:val="21"/>
          <w:szCs w:val="21"/>
        </w:rPr>
        <w:t>|2.6 |ультразвук    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3643"/>
      <w:bookmarkEnd w:id="46"/>
      <w:r>
        <w:rPr>
          <w:color w:val="000000"/>
          <w:sz w:val="21"/>
          <w:szCs w:val="21"/>
        </w:rPr>
        <w:t>|2.7 |вібрація (загальна,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3644"/>
      <w:bookmarkEnd w:id="47"/>
      <w:r>
        <w:rPr>
          <w:color w:val="000000"/>
          <w:sz w:val="21"/>
          <w:szCs w:val="21"/>
        </w:rPr>
        <w:t>|    |локальна)     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3645"/>
      <w:bookmarkEnd w:id="48"/>
      <w:r>
        <w:rPr>
          <w:color w:val="000000"/>
          <w:sz w:val="21"/>
          <w:szCs w:val="21"/>
        </w:rPr>
        <w:t>|2.8 |неіонізуючі   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3646"/>
      <w:bookmarkEnd w:id="49"/>
      <w:r>
        <w:rPr>
          <w:color w:val="000000"/>
          <w:sz w:val="21"/>
          <w:szCs w:val="21"/>
        </w:rPr>
        <w:t>|    |випромінювання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3647"/>
      <w:bookmarkEnd w:id="50"/>
      <w:r>
        <w:rPr>
          <w:color w:val="000000"/>
          <w:sz w:val="21"/>
          <w:szCs w:val="21"/>
        </w:rPr>
        <w:t>|    |(діапазон)    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3648"/>
      <w:bookmarkEnd w:id="51"/>
      <w:r>
        <w:rPr>
          <w:color w:val="000000"/>
          <w:sz w:val="21"/>
          <w:szCs w:val="21"/>
        </w:rPr>
        <w:t>|2.9 |мікроклімат   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3649"/>
      <w:bookmarkEnd w:id="52"/>
      <w:r>
        <w:rPr>
          <w:color w:val="000000"/>
          <w:sz w:val="21"/>
          <w:szCs w:val="21"/>
        </w:rPr>
        <w:t>|2.10|освітлення    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3650"/>
      <w:bookmarkEnd w:id="53"/>
      <w:r>
        <w:rPr>
          <w:color w:val="000000"/>
          <w:sz w:val="21"/>
          <w:szCs w:val="21"/>
        </w:rPr>
        <w:t>|2.11|іонізуюче     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3651"/>
      <w:bookmarkEnd w:id="54"/>
      <w:r>
        <w:rPr>
          <w:color w:val="000000"/>
          <w:sz w:val="21"/>
          <w:szCs w:val="21"/>
        </w:rPr>
        <w:t>|    |випромінювання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3652"/>
      <w:bookmarkEnd w:id="55"/>
      <w:r>
        <w:rPr>
          <w:color w:val="000000"/>
          <w:sz w:val="21"/>
          <w:szCs w:val="21"/>
        </w:rPr>
        <w:t>|2.12|важкість праці      |      |     |      |     |      |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3653"/>
      <w:bookmarkEnd w:id="56"/>
      <w:r>
        <w:rPr>
          <w:color w:val="000000"/>
          <w:sz w:val="21"/>
          <w:szCs w:val="21"/>
        </w:rPr>
        <w:t>|2.13|напруженість праці  |      |     |      |     |      |     |</w:t>
      </w:r>
    </w:p>
    <w:p>
      <w:pPr>
        <w:pStyle w:val="HTML"/>
        <w:shd w:fill="FFFFFF" w:val="clear"/>
        <w:textAlignment w:val="baseline"/>
        <w:rPr/>
      </w:pPr>
      <w:bookmarkStart w:id="57" w:name="o3654"/>
      <w:bookmarkEnd w:id="57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3655"/>
      <w:bookmarkEnd w:id="5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ількість не оглянутих _______ ____ у т.ч. жінок _______ _______ </w:t>
        <w:br/>
        <w:t xml:space="preserve">                        (усього) ( % )            (усього)   (%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3656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чи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3657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 огляді виявлено*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3658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1. Кількість  працівників  з  підозрою  на профзахворювання </w:t>
        <w:br/>
        <w:t xml:space="preserve">(отруєння)  усього  __________,  з них кількість працівників, яким </w:t>
        <w:br/>
        <w:t xml:space="preserve">підтверджено  діагноз  профзахворювання  (отруєння),  у тому числі </w:t>
        <w:br/>
        <w:t xml:space="preserve">професійний рак _____________, з них жінок 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3659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2. Кількість працівників,  які вперше одержали інвалідність </w:t>
        <w:br/>
        <w:t xml:space="preserve">з профзахворювання, 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3660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3. Кількість  працівників,  які  потребують  переведення на </w:t>
        <w:br/>
        <w:t xml:space="preserve">іншу роботу внаслідок профзахворювання вперше 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3661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4.  Кількість  працівників,  які  підлягають  дообстеженню, </w:t>
        <w:br/>
        <w:t xml:space="preserve">усього ____, з них жінок 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3662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5. Кількість  працівників,  у яких уперше виявлені загальні </w:t>
        <w:br/>
        <w:t xml:space="preserve">захворювання, усього _____, з них жінок 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3663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6. Кількість  працівників,   які   потребують   тимчасового </w:t>
        <w:br/>
        <w:t xml:space="preserve">переведення на іншу роботу за станом здоров'я,  усього ________, з </w:t>
        <w:br/>
        <w:t xml:space="preserve">них жінок 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3664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7. Кількість працівників,  які  потребують  переведення  на </w:t>
        <w:br/>
        <w:t>іншу  роботу  за  станом  здоров'я,  усього ________,  з них жінок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3665"/>
      <w:bookmarkEnd w:id="68"/>
      <w:r>
        <w:rPr>
          <w:color w:val="000000"/>
          <w:sz w:val="21"/>
          <w:szCs w:val="21"/>
        </w:rPr>
        <w:t xml:space="preserve">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3666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8. Кількість працівників, яких необхідно направити на МСЕК, </w:t>
        <w:br/>
        <w:t xml:space="preserve">усього 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3667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9. Кількість    працівників,   яким   установлено   діагноз </w:t>
        <w:br/>
        <w:t xml:space="preserve">профзахворювання (отруєння) за останні 5 років усього ________,  з </w:t>
        <w:br/>
        <w:t xml:space="preserve">них жінок 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3668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10. Кількість працівників, які підлягають направленн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3669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10.1. На амбулаторне лікування 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3670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10.2. На стаціонарне лікування 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3671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10.3. На санаторно-курортне лікування 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3672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10.4.   У   спеціалізовані   заклади  охорони  здоров'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3673"/>
      <w:bookmarkEnd w:id="76"/>
      <w:r>
        <w:rPr>
          <w:color w:val="000000"/>
          <w:sz w:val="21"/>
          <w:szCs w:val="21"/>
        </w:rPr>
        <w:t xml:space="preserve">__________,   у  т.ч.  у профпатологічні 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3674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11. Кількість  працівників,   які   потребують   дієтичного </w:t>
        <w:br/>
        <w:t xml:space="preserve">харчування і лікувально-профілактичного харчування, 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3675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12. Кількість працівників, які перебувають на диспансерному </w:t>
        <w:br/>
        <w:t xml:space="preserve">нагляді  на  кінець звітного року,  усього _____________за формами </w:t>
        <w:br/>
        <w:t xml:space="preserve">патології згідно з МКХ-10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3676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еревірено   результати   виконання  заходів  попереднього </w:t>
        <w:br/>
        <w:t xml:space="preserve">заключного акта від ____ року ____________________________________ </w:t>
        <w:br/>
        <w:t xml:space="preserve">                                         (перелічит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3677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евиконані санітарно-протиепідемічні заходи 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3678"/>
      <w:bookmarkEnd w:id="81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          (перелічит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3679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чини невиконання _________________________________________ </w:t>
        <w:br/>
        <w:t xml:space="preserve">                                          (перелічит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3680"/>
      <w:bookmarkEnd w:id="8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Лікар з гігієни праці  _____________     ________________________ </w:t>
        <w:br/>
        <w:t xml:space="preserve">                          (підпис)         (прізвище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3681"/>
      <w:bookmarkEnd w:id="84"/>
      <w:r>
        <w:rPr>
          <w:color w:val="000000"/>
          <w:sz w:val="21"/>
          <w:szCs w:val="21"/>
        </w:rPr>
        <w:t xml:space="preserve">_______________ </w:t>
        <w:br/>
        <w:t xml:space="preserve">     (*) У  пунктах  3.1-3.12  подаються  списки  працівників   із </w:t>
        <w:br/>
        <w:t xml:space="preserve">зазначенням   П.І.Б.,   цеху  (дільниці),  професії,  шкідливих  і </w:t>
        <w:br/>
        <w:t xml:space="preserve">небезпечних факторів виробничого середовища і  трудового  процесу, </w:t>
        <w:br/>
        <w:t xml:space="preserve">стажу роботи в умовах їх дії, діагноз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3682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За результатами медичного огляду комісія пропонує комплекс </w:t>
        <w:br/>
        <w:t xml:space="preserve">оздоровчих заходів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3683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1. Роботодавц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3684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2. Голові профспілкової організ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3685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3.   Головному   лікарю   закладу   охорони   здоров'я,  що </w:t>
        <w:br/>
        <w:t xml:space="preserve">проводить диспансерний нагляд за працівниками підприєм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3686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 також санітарно-протиепідемічних заходів 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3687"/>
      <w:bookmarkEnd w:id="90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    (перелічити всі заход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3688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ис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3689"/>
      <w:bookmarkEnd w:id="9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олова комісії       Лікар      Роботодавець         Голова </w:t>
        <w:br/>
        <w:t xml:space="preserve">                    з гігієни                      профспілкової </w:t>
        <w:br/>
        <w:t xml:space="preserve">                      праці                         організації </w:t>
        <w:br/>
        <w:t xml:space="preserve">                                                  або вповноважена </w:t>
        <w:br/>
        <w:t xml:space="preserve">                                                       особ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3690"/>
      <w:bookmarkEnd w:id="9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  ____________   ________________    _____________ </w:t>
        <w:br/>
        <w:t xml:space="preserve">    (підпис)         (підпис)         (підпис)          (підпис) </w:t>
        <w:br/>
        <w:t xml:space="preserve"> (прізвище та     (прізвище та      (прізвище та      (прізвище та </w:t>
        <w:br/>
        <w:t xml:space="preserve">   ініціали)        ініціали)        ініціали)        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3691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з заключним актом ознайомлені та одержал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3692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Роботодавец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3693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едставник  профспілкової  організації  або  вповноважена </w:t>
        <w:br/>
        <w:t>особ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3694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 Заступник головного лікаря з лікувальної робо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3695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. Районний профпатолог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3696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 Заклад державної санепідемслужб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3697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Представник  робочого  органу  виконавчої  дирекції  Фонду </w:t>
        <w:br/>
        <w:t xml:space="preserve">страхування від  нещасних  випадків  на виробництві та професійних </w:t>
        <w:br/>
        <w:t xml:space="preserve">захворювань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3698"/>
      <w:bookmarkEnd w:id="10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ректор Департаменту </w:t>
        <w:br/>
        <w:t xml:space="preserve"> розвитку медичної допомоги                            М.П.Ждано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3699"/>
      <w:bookmarkEnd w:id="10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ректор Департаменту </w:t>
        <w:br/>
        <w:t xml:space="preserve"> державного санітарно- </w:t>
        <w:br/>
        <w:t xml:space="preserve"> епідеміологічного нагляду                         А.М.Пономаренко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0:00Z</dcterms:created>
  <dc:creator>User</dc:creator>
  <dc:description/>
  <cp:keywords/>
  <dc:language>en-US</dc:language>
  <cp:lastModifiedBy>User</cp:lastModifiedBy>
  <dcterms:modified xsi:type="dcterms:W3CDTF">2016-11-08T12:00:00Z</dcterms:modified>
  <cp:revision>1</cp:revision>
  <dc:subject/>
  <dc:title/>
</cp:coreProperties>
</file>