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          Додаток 8 </w:t>
        <w:br/>
        <w:t xml:space="preserve">                                      до пункту 2.16 Порядку </w:t>
        <w:br/>
        <w:t xml:space="preserve">                                      проведення медичних оглядів </w:t>
        <w:br/>
        <w:t xml:space="preserve">                                      працівників певних категорій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3573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МЕДИЧНА ДОВІДКА </w:t>
        <w:br/>
        <w:t xml:space="preserve">           про проходження попереднього (періодичного) </w:t>
        <w:br/>
        <w:t xml:space="preserve">                медичного огляду працівника N 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574"/>
      <w:bookmarkEnd w:id="1"/>
      <w:r>
        <w:rPr>
          <w:color w:val="000000"/>
          <w:sz w:val="21"/>
          <w:szCs w:val="21"/>
        </w:rPr>
        <w:t xml:space="preserve">Видана _______________________ дійсна до _________________________ </w:t>
        <w:br/>
        <w:t xml:space="preserve">         (дата, місяць, рік)                (дата, місяць, рік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575"/>
      <w:bookmarkEnd w:id="2"/>
      <w:r>
        <w:rPr>
          <w:color w:val="000000"/>
          <w:sz w:val="21"/>
          <w:szCs w:val="21"/>
        </w:rPr>
        <w:t xml:space="preserve">Прізвище, ім'я, по батькові ___________________________ вік _____, </w:t>
        <w:br/>
        <w:t xml:space="preserve">                                  (повністю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3576"/>
      <w:bookmarkEnd w:id="3"/>
      <w:r>
        <w:rPr>
          <w:color w:val="000000"/>
          <w:sz w:val="21"/>
          <w:szCs w:val="21"/>
        </w:rPr>
        <w:t xml:space="preserve">що влаштується (працює) за професією _____________________________ </w:t>
        <w:br/>
        <w:t xml:space="preserve">                                      (найменування підприємства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3577"/>
      <w:bookmarkEnd w:id="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(професія за ДК 003:2005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3578"/>
      <w:bookmarkEnd w:id="5"/>
      <w:r>
        <w:rPr>
          <w:color w:val="000000"/>
          <w:sz w:val="21"/>
          <w:szCs w:val="21"/>
        </w:rPr>
        <w:t xml:space="preserve">Пройшов  попередній/періодичний  медогляд  - відповідно до пунктів </w:t>
        <w:br/>
        <w:t xml:space="preserve">Переліку  шкідливих та небезпечних факторів виробничого середовища </w:t>
        <w:br/>
        <w:t xml:space="preserve">і трудового процесу,  при роботі  з  якими  обов'язкові  попередні </w:t>
        <w:br/>
        <w:t xml:space="preserve">(періодичні)  медичні огляди працівників,  та Переліку робіт,  для </w:t>
        <w:br/>
        <w:t xml:space="preserve">виконання яких  є  обов'язковим  попередній  (періодичні)  медичні </w:t>
        <w:br/>
        <w:t xml:space="preserve">огляди працівників ____________ </w:t>
        <w:br/>
        <w:t xml:space="preserve">              (непотрібне викресли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3579"/>
      <w:bookmarkEnd w:id="6"/>
      <w:r>
        <w:rPr>
          <w:color w:val="000000"/>
          <w:sz w:val="21"/>
          <w:szCs w:val="21"/>
        </w:rPr>
        <w:t>у         комісії         закладів         охорони        здоров'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3580"/>
      <w:bookmarkEnd w:id="7"/>
      <w:r>
        <w:rPr>
          <w:color w:val="000000"/>
          <w:sz w:val="21"/>
          <w:szCs w:val="21"/>
        </w:rPr>
        <w:t xml:space="preserve">_____________________________________________ району </w:t>
        <w:br/>
        <w:t xml:space="preserve"> (найменування закладів  охорони  здоров'я) </w:t>
        <w:br/>
      </w:r>
    </w:p>
    <w:p>
      <w:pPr>
        <w:pStyle w:val="HTML"/>
        <w:shd w:fill="FFFFFF" w:val="clear"/>
        <w:textAlignment w:val="baseline"/>
        <w:rPr/>
      </w:pPr>
      <w:bookmarkStart w:id="8" w:name="o3581"/>
      <w:bookmarkEnd w:id="8"/>
      <w:r>
        <w:rPr>
          <w:color w:val="000000"/>
          <w:sz w:val="21"/>
          <w:szCs w:val="21"/>
        </w:rPr>
        <w:t>Висновок комісії про стан здоров'я 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3582"/>
      <w:bookmarkEnd w:id="9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3583"/>
      <w:bookmarkEnd w:id="10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3584"/>
      <w:bookmarkEnd w:id="11"/>
      <w:r>
        <w:rPr>
          <w:color w:val="000000"/>
          <w:sz w:val="21"/>
          <w:szCs w:val="21"/>
        </w:rPr>
        <w:t xml:space="preserve">Висновок комісії: </w:t>
        <w:br/>
        <w:t>Придатний для роботи за професією 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3585"/>
      <w:bookmarkEnd w:id="1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(указати професію за ДК 003:2005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3586"/>
      <w:bookmarkEnd w:id="13"/>
      <w:r>
        <w:rPr>
          <w:color w:val="000000"/>
          <w:sz w:val="21"/>
          <w:szCs w:val="21"/>
        </w:rPr>
        <w:t xml:space="preserve">Придатний тільки на період _____________ за умови ________________ </w:t>
        <w:br/>
        <w:t xml:space="preserve">                   (заповнюється при періодичних медичних оглядах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3587"/>
      <w:bookmarkEnd w:id="14"/>
      <w:r>
        <w:rPr>
          <w:color w:val="000000"/>
          <w:sz w:val="21"/>
          <w:szCs w:val="21"/>
        </w:rPr>
        <w:t>Не придатний для роботи за професією 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3588"/>
      <w:bookmarkEnd w:id="1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(указати професію за ДК 003:2005 та причин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3589"/>
      <w:bookmarkEnd w:id="16"/>
      <w:r>
        <w:rPr>
          <w:color w:val="000000"/>
          <w:sz w:val="21"/>
          <w:szCs w:val="21"/>
        </w:rPr>
        <w:t>Рекомендації комісії 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3590"/>
      <w:bookmarkEnd w:id="17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3591"/>
      <w:bookmarkEnd w:id="1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592"/>
      <w:bookmarkEnd w:id="19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593"/>
      <w:bookmarkEnd w:id="2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олова комісії __________           _____________________________ </w:t>
        <w:br/>
        <w:t xml:space="preserve">                 (підпис)            (прізвище, ім'я, по батькові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3594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3595"/>
      <w:bookmarkEnd w:id="2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розвитку медичної допомоги                            М.П.Ждано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3596"/>
      <w:bookmarkEnd w:id="2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державного санітарно- </w:t>
        <w:br/>
        <w:t xml:space="preserve"> епідеміологічного нагляду                         А.М.Пономаренко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9:00Z</dcterms:created>
  <dc:creator>User</dc:creator>
  <dc:description/>
  <cp:keywords/>
  <dc:language>en-US</dc:language>
  <cp:lastModifiedBy>User</cp:lastModifiedBy>
  <dcterms:modified xsi:type="dcterms:W3CDTF">2016-11-08T11:59:00Z</dcterms:modified>
  <cp:revision>1</cp:revision>
  <dc:subject/>
  <dc:title/>
</cp:coreProperties>
</file>