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211"/>
        <w:gridCol w:w="3591"/>
        <w:gridCol w:w="952"/>
      </w:tblGrid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ть правопорушенн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анкці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аття КУпА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рушення встановлених законодавством вимог пожежної безпеки, застосування пожежної техніки та засобів пожежогасіння не за призначе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опередження або накладення </w:t>
              <w:br/>
              <w:t xml:space="preserve">штрафу на посадових осіб </w:t>
              <w:br/>
              <w:t xml:space="preserve">підприємства в розмірі від 200 </w:t>
              <w:br/>
              <w:t>до 300 НМДГ (від 3 400 до 5 1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1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lineRule="auto" w:line="276" w:before="28" w:after="0"/>
              <w:jc w:val="both"/>
              <w:rPr/>
            </w:pPr>
            <w:r>
              <w:rPr/>
              <w:t>Початок роботи новоствореного підприємства або початок використання СГ нерухомості без реєстрації декларації відповідності матеріально-технічної бази СГ вимогам законодавства у сфері пожежної безпеки, якщо подання такої декларації є обов’язкови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Штраф для посадових осіб </w:t>
              <w:br/>
              <w:t xml:space="preserve">підприємства та громадян – суб’єктів підприємницької діяльності </w:t>
              <w:br/>
              <w:t xml:space="preserve">в розмірі від 150 до 200 НМДГ </w:t>
              <w:br/>
              <w:t>(від 2 550 до 3 40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т. 175</w:t>
            </w:r>
            <w:r>
              <w:rPr>
                <w:vertAlign w:val="superscript"/>
              </w:rPr>
              <w:t>2</w:t>
            </w:r>
          </w:p>
          <w:p>
            <w:pPr>
              <w:pStyle w:val="Tabltext9ptco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35E800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0:58:00Z</dcterms:created>
  <dc:creator>Kachkovskaya</dc:creator>
  <dc:description/>
  <dc:language>en-US</dc:language>
  <cp:lastModifiedBy>Анютка</cp:lastModifiedBy>
  <dcterms:modified xsi:type="dcterms:W3CDTF">2021-12-06T20:58:00Z</dcterms:modified>
  <cp:revision>2</cp:revision>
  <dc:subject/>
  <dc:title/>
</cp:coreProperties>
</file>