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455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7 </w:t>
        <w:br/>
        <w:t xml:space="preserve">                                      до пункту 2.16 Порядку </w:t>
        <w:br/>
        <w:t xml:space="preserve">                                      проведення медичних оглядів </w:t>
        <w:br/>
        <w:t xml:space="preserve">                                      працівників певних категорій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456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КАРТКА </w:t>
        <w:br/>
        <w:t xml:space="preserve">              працівника, який підлягає попередньому </w:t>
        <w:br/>
        <w:t xml:space="preserve">                 (періодичному) медичному огляд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457"/>
      <w:bookmarkEnd w:id="2"/>
      <w:r>
        <w:rPr>
          <w:color w:val="000000"/>
          <w:sz w:val="21"/>
          <w:szCs w:val="21"/>
        </w:rPr>
        <w:t xml:space="preserve">1. Прізвище, ім'я, по батькові 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3458"/>
      <w:bookmarkEnd w:id="3"/>
      <w:r>
        <w:rPr>
          <w:color w:val="000000"/>
          <w:sz w:val="21"/>
          <w:szCs w:val="21"/>
        </w:rPr>
        <w:t xml:space="preserve">2. Стать ч/ж __________________ 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459"/>
      <w:bookmarkEnd w:id="4"/>
      <w:r>
        <w:rPr>
          <w:color w:val="000000"/>
          <w:sz w:val="21"/>
          <w:szCs w:val="21"/>
        </w:rPr>
        <w:t xml:space="preserve">3. Рік народження 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3460"/>
      <w:bookmarkEnd w:id="5"/>
      <w:r>
        <w:rPr>
          <w:color w:val="000000"/>
          <w:sz w:val="21"/>
          <w:szCs w:val="21"/>
        </w:rPr>
        <w:t xml:space="preserve">4. Місце проживання 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3461"/>
      <w:bookmarkEnd w:id="6"/>
      <w:r>
        <w:rPr>
          <w:color w:val="000000"/>
          <w:sz w:val="21"/>
          <w:szCs w:val="21"/>
        </w:rPr>
        <w:t xml:space="preserve">5. Місце роботи (назва підприємства) 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462"/>
      <w:bookmarkEnd w:id="7"/>
      <w:r>
        <w:rPr>
          <w:color w:val="000000"/>
          <w:sz w:val="21"/>
          <w:szCs w:val="21"/>
        </w:rPr>
        <w:t xml:space="preserve">6. Цех, дільниця 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3463"/>
      <w:bookmarkEnd w:id="8"/>
      <w:r>
        <w:rPr>
          <w:color w:val="000000"/>
          <w:sz w:val="21"/>
          <w:szCs w:val="21"/>
        </w:rPr>
        <w:t xml:space="preserve">7. Професія (посада) за ДК 003:2005 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3464"/>
      <w:bookmarkEnd w:id="9"/>
      <w:r>
        <w:rPr>
          <w:color w:val="000000"/>
          <w:sz w:val="21"/>
          <w:szCs w:val="21"/>
        </w:rPr>
        <w:t>8. Шкідливі  та небезпечні виробничні фактори і трудового процесу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3465"/>
      <w:bookmarkEnd w:id="1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(перелічити всі фактор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3466"/>
      <w:bookmarkEnd w:id="11"/>
      <w:r>
        <w:rPr>
          <w:color w:val="000000"/>
          <w:sz w:val="21"/>
          <w:szCs w:val="21"/>
        </w:rPr>
        <w:t xml:space="preserve">9. Підстава для попереднього (періодичного) медогляду* ___________ </w:t>
        <w:br/>
        <w:t xml:space="preserve">                           (указати конкретні пункти додатків 4,5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467"/>
      <w:bookmarkEnd w:id="12"/>
      <w:r>
        <w:rPr>
          <w:color w:val="000000"/>
          <w:sz w:val="21"/>
          <w:szCs w:val="21"/>
        </w:rPr>
        <w:t xml:space="preserve">10. Підлягає огляду _____________ раз ________ на 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3468"/>
      <w:bookmarkEnd w:id="13"/>
      <w:r>
        <w:rPr>
          <w:color w:val="000000"/>
          <w:sz w:val="21"/>
          <w:szCs w:val="21"/>
        </w:rPr>
        <w:t xml:space="preserve">11. Фахівцями (лікарями) 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3469"/>
      <w:bookmarkEnd w:id="14"/>
      <w:r>
        <w:rPr>
          <w:color w:val="000000"/>
          <w:sz w:val="21"/>
          <w:szCs w:val="21"/>
        </w:rPr>
        <w:t xml:space="preserve">12. Лабораторні, функціональні та інші дослідження _______________ </w:t>
        <w:br/>
        <w:t xml:space="preserve">                                                    (переліч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3470"/>
      <w:bookmarkEnd w:id="1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ага _____________, зріст ____________, АТ 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471"/>
      <w:bookmarkEnd w:id="16"/>
      <w:r>
        <w:rPr>
          <w:color w:val="000000"/>
          <w:sz w:val="21"/>
          <w:szCs w:val="21"/>
        </w:rPr>
        <w:t>Дані   огляду  спеціалістами  комісії  закладів  охорони  здоров'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472"/>
      <w:bookmarkEnd w:id="17"/>
      <w:r>
        <w:rPr>
          <w:color w:val="000000"/>
          <w:sz w:val="21"/>
          <w:szCs w:val="21"/>
        </w:rPr>
        <w:t xml:space="preserve">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473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1. Терапевт*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474"/>
      <w:bookmarkEnd w:id="1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475"/>
      <w:bookmarkEnd w:id="20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476"/>
      <w:bookmarkEnd w:id="2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477"/>
      <w:bookmarkEnd w:id="2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478"/>
      <w:bookmarkEnd w:id="2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479"/>
      <w:bookmarkEnd w:id="2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3480"/>
      <w:bookmarkEnd w:id="25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3481"/>
      <w:bookmarkEnd w:id="26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482"/>
      <w:bookmarkEnd w:id="2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                     ________________________________ </w:t>
        <w:br/>
        <w:t xml:space="preserve">   (підпис)                         (дата, 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483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2. Невропатолог*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484"/>
      <w:bookmarkEnd w:id="2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30" w:name="o3485"/>
      <w:bookmarkEnd w:id="30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486"/>
      <w:bookmarkEnd w:id="3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87"/>
      <w:bookmarkEnd w:id="3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88"/>
      <w:bookmarkEnd w:id="3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489"/>
      <w:bookmarkEnd w:id="3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490"/>
      <w:bookmarkEnd w:id="35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491"/>
      <w:bookmarkEnd w:id="3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                     ________________________________ </w:t>
        <w:br/>
        <w:t xml:space="preserve">   (підпис)                         (дата, 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492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3. Окуліст*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493"/>
      <w:bookmarkEnd w:id="3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39" w:name="o3494"/>
      <w:bookmarkEnd w:id="3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3495"/>
      <w:bookmarkEnd w:id="40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3496"/>
      <w:bookmarkEnd w:id="41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3497"/>
      <w:bookmarkEnd w:id="4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                     ________________________________ </w:t>
        <w:br/>
        <w:t xml:space="preserve">   (підпис)                         (дата, 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3498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4. ЛОР*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3499"/>
      <w:bookmarkEnd w:id="4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3500"/>
      <w:bookmarkEnd w:id="45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46" w:name="o3501"/>
      <w:bookmarkEnd w:id="46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3502"/>
      <w:bookmarkEnd w:id="47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3503"/>
      <w:bookmarkEnd w:id="4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                     ________________________________ </w:t>
        <w:br/>
        <w:t xml:space="preserve">   (підпис)                         (дата, 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3504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5. Хірург**</w:t>
      </w:r>
    </w:p>
    <w:p>
      <w:pPr>
        <w:pStyle w:val="HTML"/>
        <w:shd w:fill="FFFFFF" w:val="clear"/>
        <w:textAlignment w:val="baseline"/>
        <w:rPr/>
      </w:pPr>
      <w:bookmarkStart w:id="50" w:name="o3505"/>
      <w:bookmarkEnd w:id="50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3506"/>
      <w:bookmarkEnd w:id="5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3507"/>
      <w:bookmarkEnd w:id="5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3508"/>
      <w:bookmarkEnd w:id="53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3509"/>
      <w:bookmarkEnd w:id="5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                     ________________________________ </w:t>
        <w:br/>
        <w:t xml:space="preserve">   (підпис)                         (дата, 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3510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6. Гінеколог*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3511"/>
      <w:bookmarkEnd w:id="56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57" w:name="o3512"/>
      <w:bookmarkEnd w:id="57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3513"/>
      <w:bookmarkEnd w:id="5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3514"/>
      <w:bookmarkEnd w:id="59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3515"/>
      <w:bookmarkEnd w:id="6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                     ________________________________ </w:t>
        <w:br/>
        <w:t xml:space="preserve">   (підпис)                         (дата, 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3516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7. Інші фахівці*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3517"/>
      <w:bookmarkEnd w:id="6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3518"/>
      <w:bookmarkEnd w:id="6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64" w:name="o3519"/>
      <w:bookmarkEnd w:id="6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3520"/>
      <w:bookmarkEnd w:id="65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3521"/>
      <w:bookmarkEnd w:id="6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                     ________________________________ </w:t>
        <w:br/>
        <w:t xml:space="preserve">   (підпис)                         (дата, 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3522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Лабораторні дослідження</w:t>
      </w:r>
    </w:p>
    <w:p>
      <w:pPr>
        <w:pStyle w:val="HTML"/>
        <w:shd w:fill="FFFFFF" w:val="clear"/>
        <w:textAlignment w:val="baseline"/>
        <w:rPr/>
      </w:pPr>
      <w:bookmarkStart w:id="68" w:name="o3523"/>
      <w:bookmarkEnd w:id="6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3524"/>
      <w:bookmarkEnd w:id="6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3525"/>
      <w:bookmarkEnd w:id="70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3526"/>
      <w:bookmarkEnd w:id="7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3527"/>
      <w:bookmarkEnd w:id="7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3528"/>
      <w:bookmarkEnd w:id="7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3529"/>
      <w:bookmarkEnd w:id="74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3530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Рентгенівські обстеж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3531"/>
      <w:bookmarkEnd w:id="76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3532"/>
      <w:bookmarkEnd w:id="77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3533"/>
      <w:bookmarkEnd w:id="7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3534"/>
      <w:bookmarkEnd w:id="79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3535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Функціональні та інші дослідж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3536"/>
      <w:bookmarkEnd w:id="8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3537"/>
      <w:bookmarkEnd w:id="8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3538"/>
      <w:bookmarkEnd w:id="8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3539"/>
      <w:bookmarkEnd w:id="8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3540"/>
      <w:bookmarkEnd w:id="85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3541"/>
      <w:bookmarkEnd w:id="86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3542"/>
      <w:bookmarkEnd w:id="87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3543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Діагноз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3544"/>
      <w:bookmarkEnd w:id="8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3545"/>
      <w:bookmarkEnd w:id="90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3546"/>
      <w:bookmarkEnd w:id="9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3547"/>
      <w:bookmarkEnd w:id="9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3548"/>
      <w:bookmarkEnd w:id="9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3549"/>
      <w:bookmarkEnd w:id="9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3550"/>
      <w:bookmarkEnd w:id="95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3551"/>
      <w:bookmarkEnd w:id="96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3552"/>
      <w:bookmarkEnd w:id="97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3553"/>
      <w:bookmarkEnd w:id="9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3554"/>
      <w:bookmarkEnd w:id="99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3555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Згідно  з  Переліком  шкідливих  та  небезпечних   факторів </w:t>
        <w:br/>
        <w:t xml:space="preserve">виробничого  середовища  і  трудового процесу,  при роботі з якими </w:t>
        <w:br/>
        <w:t xml:space="preserve">обов'язкові  попередні (періодичні) медичні огляди працівників, та </w:t>
        <w:br/>
        <w:t xml:space="preserve">Переліком  робіт,  для  виконання  яких  є обов'язковим попередній </w:t>
        <w:br/>
        <w:t>(періодичні) медичні огляди працівник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3556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ункти 1-12  заповнюються  в  ході  підготовки  до медоглядів </w:t>
        <w:br/>
        <w:t xml:space="preserve">медичною  сестрою  або фельдшером закладів охорони здоров'я згідно </w:t>
        <w:br/>
        <w:t>із списком працівників, які підлягають медичному огля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3557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 Кожний  лікар уносить скарги,  анамнез,  об'єктивний стан, </w:t>
        <w:br/>
        <w:t>повний діагноз, який завіряється особистою печаткою лікар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3558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*Працівник власноручним підписом підтверджує наявність  або </w:t>
        <w:br/>
        <w:t>відсутність скарг на стан здоров'я на момент обстеж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3559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ризику    розвитку    алергічних    та    онкозахворювань </w:t>
        <w:br/>
        <w:t xml:space="preserve">обов'язковий спадковий анамнез при попередньому медогля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3560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ОК: Придатний для роботи за професією _________________ </w:t>
        <w:br/>
        <w:t xml:space="preserve">                                                (назва професії за </w:t>
        <w:br/>
        <w:t xml:space="preserve">                                                ДК 003:2005) </w:t>
        <w:br/>
        <w:t xml:space="preserve">               Придатний тільки на період ________________________ </w:t>
        <w:br/>
        <w:t xml:space="preserve">               за умови __________________________________________ </w:t>
        <w:br/>
        <w:t xml:space="preserve">                           (заповнюється тільки при періодичних </w:t>
        <w:br/>
        <w:t xml:space="preserve">                                     медичних оглядах) </w:t>
        <w:br/>
        <w:t xml:space="preserve">               Непридатний _______________________________________ </w:t>
        <w:br/>
        <w:t xml:space="preserve">                              (назва професії за ДК 003:2005 </w:t>
        <w:br/>
        <w:t xml:space="preserve">                                       та причин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3561"/>
      <w:bookmarkEnd w:id="106"/>
      <w:r>
        <w:rPr>
          <w:color w:val="000000"/>
          <w:sz w:val="21"/>
          <w:szCs w:val="21"/>
        </w:rPr>
        <w:t>Рекомендації комісії 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3562"/>
      <w:bookmarkEnd w:id="107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3563"/>
      <w:bookmarkEnd w:id="10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3564"/>
      <w:bookmarkEnd w:id="109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3565"/>
      <w:bookmarkEnd w:id="1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писи ліка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3566"/>
      <w:bookmarkEnd w:id="1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пис голови комісії _______________________  __________________ </w:t>
        <w:br/>
        <w:t xml:space="preserve">                          (особистий підпис)         (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3567"/>
      <w:bookmarkEnd w:id="11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3568"/>
      <w:bookmarkEnd w:id="11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ата заповнення кар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3569"/>
      <w:bookmarkEnd w:id="11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__" 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3570"/>
      <w:bookmarkEnd w:id="11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розвитку медичної допомоги                            М.П.Ждано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3571"/>
      <w:bookmarkEnd w:id="11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державного санітарно- </w:t>
        <w:br/>
        <w:t xml:space="preserve"> епідеміологічного нагляду                         А.М.Пономаренко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9:00Z</dcterms:created>
  <dc:creator>User</dc:creator>
  <dc:description/>
  <cp:keywords/>
  <dc:language>en-US</dc:language>
  <cp:lastModifiedBy>User</cp:lastModifiedBy>
  <dcterms:modified xsi:type="dcterms:W3CDTF">2016-11-08T11:59:00Z</dcterms:modified>
  <cp:revision>1</cp:revision>
  <dc:subject/>
  <dc:title/>
</cp:coreProperties>
</file>