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1"/>
        <w:gridCol w:w="3591"/>
        <w:gridCol w:w="952"/>
      </w:tblGrid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ть правонаруш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нкц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атья КУоА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установленных законодательством требований пожарной безопасности, применение пожарной техники и средств пожаротушения не по назнач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едупреждение или наложение штрафа на должностных лиц </w:t>
              <w:br/>
              <w:t xml:space="preserve">предприятия в размере от 200 </w:t>
              <w:br/>
              <w:t>до 300 НМДГ (от 3 400 до 5 1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ало работы вновь созданного предприятия или начало использования СХ недвижимости без регистрации декларации соответствия материально-технической базы СХ требованиям законодательства в сфере пожарной безопасности, если подача такой декларации является обязательн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Штраф для должностных лиц </w:t>
              <w:br/>
              <w:t xml:space="preserve">предприятия и граждан – субъектов предпринимательской деятельности </w:t>
              <w:br/>
              <w:t xml:space="preserve">в размере от 150 до 200 НМДГ </w:t>
              <w:br/>
              <w:t>(от 2 550 до 3 4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5</w:t>
            </w:r>
            <w:r>
              <w:rPr>
                <w:rStyle w:val="Verhindex"/>
              </w:rPr>
              <w:t>2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3:00Z</dcterms:created>
  <dc:creator>Kachkovskaya</dc:creator>
  <dc:description/>
  <dc:language>en-US</dc:language>
  <cp:lastModifiedBy>Анютка</cp:lastModifiedBy>
  <dcterms:modified xsi:type="dcterms:W3CDTF">2021-12-06T19:03:00Z</dcterms:modified>
  <cp:revision>2</cp:revision>
  <dc:subject/>
  <dc:title/>
</cp:coreProperties>
</file>