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3 </w:t>
        <w:br/>
        <w:t xml:space="preserve">                                      до пункту 2.4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30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НАПРАВЛЕННЯ </w:t>
        <w:br/>
        <w:t xml:space="preserve">       на обов'язковий попередній медичний огляд працівник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31"/>
      <w:bookmarkEnd w:id="1"/>
      <w:r>
        <w:rPr>
          <w:color w:val="000000"/>
          <w:sz w:val="21"/>
          <w:szCs w:val="21"/>
        </w:rPr>
        <w:t xml:space="preserve">Прізвище 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32"/>
      <w:bookmarkEnd w:id="2"/>
      <w:r>
        <w:rPr>
          <w:color w:val="000000"/>
          <w:sz w:val="21"/>
          <w:szCs w:val="21"/>
        </w:rPr>
        <w:t xml:space="preserve">Ім'я 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33"/>
      <w:bookmarkEnd w:id="3"/>
      <w:r>
        <w:rPr>
          <w:color w:val="000000"/>
          <w:sz w:val="21"/>
          <w:szCs w:val="21"/>
        </w:rPr>
        <w:t xml:space="preserve">По батькові 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34"/>
      <w:bookmarkEnd w:id="4"/>
      <w:r>
        <w:rPr>
          <w:color w:val="000000"/>
          <w:sz w:val="21"/>
          <w:szCs w:val="21"/>
        </w:rPr>
        <w:t xml:space="preserve">Рік народження 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35"/>
      <w:bookmarkEnd w:id="5"/>
      <w:r>
        <w:rPr>
          <w:color w:val="000000"/>
          <w:sz w:val="21"/>
          <w:szCs w:val="21"/>
        </w:rPr>
        <w:t xml:space="preserve">Обрана професія (посада) за ДК 003:2005 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36"/>
      <w:bookmarkEnd w:id="6"/>
      <w:r>
        <w:rPr>
          <w:color w:val="000000"/>
          <w:sz w:val="21"/>
          <w:szCs w:val="21"/>
        </w:rPr>
        <w:t>Характеристика умов прац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37"/>
      <w:bookmarkEnd w:id="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(назва шкідливих та небезпечних факторів і N пункту </w:t>
        <w:br/>
        <w:t xml:space="preserve">         та підпунктів Переліку шкідливих та небезпечних </w:t>
        <w:br/>
        <w:t xml:space="preserve">       факторів виробничого середовища і трудового процес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38"/>
      <w:bookmarkEnd w:id="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ри роботі з якими обов'язковий попередній (періодичні) </w:t>
        <w:br/>
        <w:t xml:space="preserve">                    медичний огляд працівник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39"/>
      <w:bookmarkEnd w:id="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(назва робіт і N пункту та підпунктів Переліку робіт, </w:t>
        <w:br/>
        <w:t xml:space="preserve">           для виконання яких є обов'язковим попередній </w:t>
        <w:br/>
        <w:t xml:space="preserve">             (періодичні) медичний огляд працівник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40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ис уповноваженої </w:t>
        <w:br/>
        <w:t xml:space="preserve"> роботодавцем особи        __________     ________________________ </w:t>
        <w:br/>
        <w:t xml:space="preserve">                            (підпис)  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41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ата ____________________ </w:t>
        <w:br/>
        <w:t xml:space="preserve">      (число, місяць, рік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42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 xml:space="preserve">Зворотний бі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43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Заступник головного лікаря </w:t>
        <w:br/>
        <w:t xml:space="preserve">                                      з лікувальної робо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44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 _________________ </w:t>
        <w:br/>
        <w:t xml:space="preserve">                                       (підпис)   (прізвище, ім'я </w:t>
        <w:br/>
        <w:t xml:space="preserve">                                                  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45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 xml:space="preserve">М.П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46"/>
      <w:bookmarkEnd w:id="16"/>
      <w:r>
        <w:rPr>
          <w:color w:val="000000"/>
          <w:sz w:val="21"/>
          <w:szCs w:val="21"/>
        </w:rPr>
        <w:t xml:space="preserve">Прізвище 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47"/>
      <w:bookmarkEnd w:id="17"/>
      <w:r>
        <w:rPr>
          <w:color w:val="000000"/>
          <w:sz w:val="21"/>
          <w:szCs w:val="21"/>
        </w:rPr>
        <w:t xml:space="preserve">Ім'я 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48"/>
      <w:bookmarkEnd w:id="18"/>
      <w:r>
        <w:rPr>
          <w:color w:val="000000"/>
          <w:sz w:val="21"/>
          <w:szCs w:val="21"/>
        </w:rPr>
        <w:t xml:space="preserve">По батькові 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49"/>
      <w:bookmarkEnd w:id="19"/>
      <w:r>
        <w:rPr>
          <w:color w:val="000000"/>
          <w:sz w:val="21"/>
          <w:szCs w:val="21"/>
        </w:rPr>
        <w:t xml:space="preserve">Рік народження 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50"/>
      <w:bookmarkEnd w:id="20"/>
      <w:r>
        <w:rPr/>
        <w:t xml:space="preserve">Працевлаштовується за професією (посадою) ________________________ </w:t>
        <w:br/>
      </w:r>
      <w:r>
        <w:rPr>
          <w:b/>
          <w:bCs/>
          <w:color w:val="000000"/>
          <w:sz w:val="21"/>
          <w:szCs w:val="21"/>
        </w:rPr>
        <w:t xml:space="preserve">                    Висновок медичної комісії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52"/>
      <w:bookmarkEnd w:id="21"/>
      <w:r>
        <w:rPr>
          <w:color w:val="000000"/>
          <w:sz w:val="21"/>
          <w:szCs w:val="21"/>
        </w:rPr>
        <w:t xml:space="preserve">Придатний (не придатний) до роботи _______________________________ </w:t>
        <w:br/>
        <w:t xml:space="preserve">                              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53"/>
      <w:bookmarkEnd w:id="22"/>
      <w:r>
        <w:rPr>
          <w:color w:val="000000"/>
          <w:sz w:val="21"/>
          <w:szCs w:val="21"/>
        </w:rPr>
        <w:t xml:space="preserve">за професією за ДК 003:2005 ______________________________________ </w:t>
        <w:br/>
        <w:t xml:space="preserve">                       (перелічити фактори виробничого середовищ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4"/>
      <w:bookmarkEnd w:id="23"/>
      <w:r>
        <w:rPr>
          <w:color w:val="000000"/>
          <w:sz w:val="21"/>
          <w:szCs w:val="21"/>
        </w:rPr>
        <w:t xml:space="preserve">у несприятливих умовах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5"/>
      <w:bookmarkEnd w:id="2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ікар-терапевт цехової (територіальної, </w:t>
        <w:br/>
        <w:t xml:space="preserve"> лікарняної) дільниці       ________        ______________________ </w:t>
        <w:br/>
        <w:t xml:space="preserve">                            (підпис)        (прізвище та ініціал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5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ста печат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57"/>
      <w:bookmarkEnd w:id="2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ступник головного лікаря </w:t>
        <w:br/>
        <w:t xml:space="preserve"> з лікувальної роботи       ________        ______________________ </w:t>
        <w:br/>
        <w:t xml:space="preserve">                            (підпис)   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5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чатка закладів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59"/>
      <w:bookmarkEnd w:id="2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ата "____" 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60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61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5:00Z</dcterms:created>
  <dc:creator>User</dc:creator>
  <dc:description/>
  <cp:keywords/>
  <dc:language>en-US</dc:language>
  <cp:lastModifiedBy>User</cp:lastModifiedBy>
  <dcterms:modified xsi:type="dcterms:W3CDTF">2016-11-08T11:46:00Z</dcterms:modified>
  <cp:revision>1</cp:revision>
  <dc:subject/>
  <dc:title/>
</cp:coreProperties>
</file>