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                                      Додаток 2 </w:t>
        <w:br/>
        <w:t xml:space="preserve">                                      до пункту 2.3 Порядку </w:t>
        <w:br/>
        <w:t xml:space="preserve">                                      проведення медичних оглядів </w:t>
        <w:br/>
        <w:t xml:space="preserve">                                      працівників певних категорій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87"/>
      <w:bookmarkEnd w:id="0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  Роботодавець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88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___________________________ </w:t>
        <w:br/>
        <w:t xml:space="preserve">                                      (найменування підприємств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89"/>
      <w:bookmarkEnd w:id="2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________ __________________ </w:t>
        <w:br/>
        <w:t xml:space="preserve">                                      (підпис)   (прізвище, ім'я </w:t>
        <w:br/>
        <w:t xml:space="preserve">                                                 та по батькові) </w:t>
        <w:br/>
        <w:t xml:space="preserve">                                              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90"/>
      <w:bookmarkEnd w:id="3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ата ____________________ </w:t>
        <w:br/>
        <w:t xml:space="preserve">                                           (число, місяць, рік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91"/>
      <w:bookmarkEnd w:id="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СПИСОК </w:t>
        <w:br/>
        <w:t xml:space="preserve">     працівників, які підлягають періодичним медичним огляда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92"/>
      <w:bookmarkEnd w:id="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________________________________________ у 200__ році </w:t>
        <w:br/>
        <w:t xml:space="preserve">            (найменування підприємства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193"/>
      <w:bookmarkEnd w:id="6"/>
      <w:r>
        <w:rPr>
          <w:color w:val="000000"/>
          <w:sz w:val="21"/>
          <w:szCs w:val="21"/>
        </w:rPr>
        <w:t>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94"/>
      <w:bookmarkEnd w:id="7"/>
      <w:r>
        <w:rPr>
          <w:color w:val="000000"/>
          <w:sz w:val="21"/>
          <w:szCs w:val="21"/>
        </w:rPr>
        <w:t>|Табе- |Цех, |Прізвище,|Стать| Дата |  Про-  | Стаж | Дата |    Назва   |Назва робіт |  Підлягає огляду(1)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95"/>
      <w:bookmarkEnd w:id="8"/>
      <w:r>
        <w:rPr>
          <w:color w:val="000000"/>
          <w:sz w:val="21"/>
          <w:szCs w:val="21"/>
        </w:rPr>
        <w:t>|льний |діль-|  ім'я,  |(ч/ж)|і рік | фесія  |роботи|остан-|шкідливих та| і N пункту |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96"/>
      <w:bookmarkEnd w:id="9"/>
      <w:r>
        <w:rPr>
          <w:color w:val="000000"/>
          <w:sz w:val="21"/>
          <w:szCs w:val="21"/>
        </w:rPr>
        <w:t>| N    |ниця |    по   |     |народ-|(посада)|  в   |нього |небезпечних |     та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97"/>
      <w:bookmarkEnd w:id="10"/>
      <w:r>
        <w:rPr>
          <w:color w:val="000000"/>
          <w:sz w:val="21"/>
          <w:szCs w:val="21"/>
        </w:rPr>
        <w:t>| з/п  |     |батькові |     |ження |  за ДК |даних |  ог- |факторів і N| підпунктів |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98"/>
      <w:bookmarkEnd w:id="11"/>
      <w:r>
        <w:rPr>
          <w:color w:val="000000"/>
          <w:sz w:val="21"/>
          <w:szCs w:val="21"/>
        </w:rPr>
        <w:t>|      |     |         |     |      |  003:  |умовах| ляду |  пункту та |  Переліку  |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99"/>
      <w:bookmarkEnd w:id="12"/>
      <w:r>
        <w:rPr>
          <w:color w:val="000000"/>
          <w:sz w:val="21"/>
          <w:szCs w:val="21"/>
        </w:rPr>
        <w:t>|      |     |         |     |      |  2005  |      |      | підпунктів | робіт, для |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200"/>
      <w:bookmarkEnd w:id="13"/>
      <w:r>
        <w:rPr>
          <w:color w:val="000000"/>
          <w:sz w:val="21"/>
          <w:szCs w:val="21"/>
        </w:rPr>
        <w:t>|      |     |         |     |      |        |      |      |  Переліку  |  виконання |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201"/>
      <w:bookmarkEnd w:id="14"/>
      <w:r>
        <w:rPr>
          <w:color w:val="000000"/>
          <w:sz w:val="21"/>
          <w:szCs w:val="21"/>
        </w:rPr>
        <w:t>|      |     |         |     |      |        |      |      |шкідливих та|   яких є   |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202"/>
      <w:bookmarkEnd w:id="15"/>
      <w:r>
        <w:rPr>
          <w:color w:val="000000"/>
          <w:sz w:val="21"/>
          <w:szCs w:val="21"/>
        </w:rPr>
        <w:t>|      |     |         |     |      |        |      |      |небезпечних | обов'язко- |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203"/>
      <w:bookmarkEnd w:id="16"/>
      <w:r>
        <w:rPr>
          <w:color w:val="000000"/>
          <w:sz w:val="21"/>
          <w:szCs w:val="21"/>
        </w:rPr>
        <w:t>|      |     |         |     |      |        |      |      |факторів    |вим         |лікарів|лабораторні,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204"/>
      <w:bookmarkEnd w:id="17"/>
      <w:r>
        <w:rPr>
          <w:color w:val="000000"/>
          <w:sz w:val="21"/>
          <w:szCs w:val="21"/>
        </w:rPr>
        <w:t>|      |     |         |     |      |        |      |      |виробничого |попередній  |       |  функціо-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5"/>
      <w:bookmarkEnd w:id="18"/>
      <w:r>
        <w:rPr>
          <w:color w:val="000000"/>
          <w:sz w:val="21"/>
          <w:szCs w:val="21"/>
        </w:rPr>
        <w:t>|      |     |         |     |      |        |      |      |середовища і|(періодичні)|       |  нальні та |</w:t>
      </w:r>
    </w:p>
    <w:p>
      <w:pPr>
        <w:pStyle w:val="HTML"/>
        <w:shd w:fill="FFFFFF" w:val="clear"/>
        <w:textAlignment w:val="baseline"/>
        <w:rPr/>
      </w:pPr>
      <w:bookmarkStart w:id="19" w:name="o206"/>
      <w:bookmarkEnd w:id="19"/>
      <w:r>
        <w:rPr>
          <w:color w:val="000000"/>
          <w:sz w:val="21"/>
          <w:szCs w:val="21"/>
        </w:rPr>
        <w:t>|      |     |         |     |      |        |      |      |трудового   |медичний    |       |    інші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07"/>
      <w:bookmarkEnd w:id="20"/>
      <w:r>
        <w:rPr>
          <w:color w:val="000000"/>
          <w:sz w:val="21"/>
          <w:szCs w:val="21"/>
        </w:rPr>
        <w:t>|      |     |         |     |      |        |      |      |процесу, при|огляд       |       |дослідженн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08"/>
      <w:bookmarkEnd w:id="21"/>
      <w:r>
        <w:rPr>
          <w:color w:val="000000"/>
          <w:sz w:val="21"/>
          <w:szCs w:val="21"/>
        </w:rPr>
        <w:t>|      |     |         |     |      |        |      |      |роботі з    |працівників |       |  (указати,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09"/>
      <w:bookmarkEnd w:id="22"/>
      <w:r>
        <w:rPr>
          <w:color w:val="000000"/>
          <w:sz w:val="21"/>
          <w:szCs w:val="21"/>
        </w:rPr>
        <w:t>|      |     |         |     |      |        |      |      |якими обо-  |            |       |    які)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10"/>
      <w:bookmarkEnd w:id="23"/>
      <w:r>
        <w:rPr>
          <w:color w:val="000000"/>
          <w:sz w:val="21"/>
          <w:szCs w:val="21"/>
        </w:rPr>
        <w:t>|      |     |         |     |      |        |      |      |в'язковий   |            |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11"/>
      <w:bookmarkEnd w:id="24"/>
      <w:r>
        <w:rPr>
          <w:color w:val="000000"/>
          <w:sz w:val="21"/>
          <w:szCs w:val="21"/>
        </w:rPr>
        <w:t>|      |     |         |     |      |        |      |      |попередній  |            |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12"/>
      <w:bookmarkEnd w:id="25"/>
      <w:r>
        <w:rPr>
          <w:color w:val="000000"/>
          <w:sz w:val="21"/>
          <w:szCs w:val="21"/>
        </w:rPr>
        <w:t>|      |     |         |     |      |        |      |      |(періодичні)|            |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13"/>
      <w:bookmarkEnd w:id="26"/>
      <w:r>
        <w:rPr>
          <w:color w:val="000000"/>
          <w:sz w:val="21"/>
          <w:szCs w:val="21"/>
        </w:rPr>
        <w:t>|      |     |         |     |      |        |      |      |медичний    |            |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14"/>
      <w:bookmarkEnd w:id="27"/>
      <w:r>
        <w:rPr>
          <w:color w:val="000000"/>
          <w:sz w:val="21"/>
          <w:szCs w:val="21"/>
        </w:rPr>
        <w:t>|      |     |         |     |      |        |      |      |огляд       |            |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15"/>
      <w:bookmarkEnd w:id="28"/>
      <w:r>
        <w:rPr>
          <w:color w:val="000000"/>
          <w:sz w:val="21"/>
          <w:szCs w:val="21"/>
        </w:rPr>
        <w:t>|      |     |         |     |      |        |      |      |працівників |            |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216"/>
      <w:bookmarkEnd w:id="29"/>
      <w:r>
        <w:rPr>
          <w:color w:val="000000"/>
          <w:sz w:val="21"/>
          <w:szCs w:val="21"/>
        </w:rPr>
        <w:t>|------+-----+---------+-----+------+--------+------+------+------------+------------+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217"/>
      <w:bookmarkEnd w:id="30"/>
      <w:r>
        <w:rPr>
          <w:color w:val="000000"/>
          <w:sz w:val="21"/>
          <w:szCs w:val="21"/>
        </w:rPr>
        <w:t>| 1    |  2  |    3    |  4  |  5   |    6   |  7   |  8   |      9     |     10     |  11   |     12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218"/>
      <w:bookmarkEnd w:id="31"/>
      <w:r>
        <w:rPr>
          <w:color w:val="000000"/>
          <w:sz w:val="21"/>
          <w:szCs w:val="21"/>
        </w:rPr>
        <w:t>|------+-----+---------+-----+------+--------+------+------+------------+------------+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219"/>
      <w:bookmarkEnd w:id="32"/>
      <w:r>
        <w:rPr>
          <w:color w:val="000000"/>
          <w:sz w:val="21"/>
          <w:szCs w:val="21"/>
        </w:rPr>
        <w:t>|      |     |         |     |      |        |      |      |            |            |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220"/>
      <w:bookmarkEnd w:id="33"/>
      <w:r>
        <w:rPr>
          <w:color w:val="000000"/>
          <w:sz w:val="21"/>
          <w:szCs w:val="21"/>
        </w:rPr>
        <w:t xml:space="preserve">--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221"/>
      <w:bookmarkEnd w:id="3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 Графи  11  та  12 заповнюються комісією закладів охорони </w:t>
        <w:br/>
        <w:t xml:space="preserve">здоров'я, що проводить медичний огляд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222"/>
      <w:bookmarkEnd w:id="3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Уповноважена </w:t>
        <w:br/>
        <w:t xml:space="preserve"> роботодавцем особа   ____________   _____________________________ </w:t>
        <w:br/>
        <w:t xml:space="preserve">                        (підпис)     (прізвище, ім'я,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223"/>
      <w:bookmarkEnd w:id="3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годжен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224"/>
      <w:bookmarkEnd w:id="3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ікар з гігієни праці  __________   _____________________________ </w:t>
        <w:br/>
        <w:t xml:space="preserve">                         (підпис)    (прізвище, ім'я,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225"/>
      <w:bookmarkEnd w:id="3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226"/>
      <w:bookmarkEnd w:id="3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ата ____________________ </w:t>
        <w:br/>
        <w:t xml:space="preserve">      (число, місяць, рік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227"/>
      <w:bookmarkEnd w:id="4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розвитку медичної допомоги                            М.П.Ждано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228"/>
      <w:bookmarkEnd w:id="4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державного санітарно- </w:t>
        <w:br/>
        <w:t xml:space="preserve"> епідеміологічного нагляду                         А.М.Пономаренко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4:00Z</dcterms:created>
  <dc:creator>User</dc:creator>
  <dc:description/>
  <cp:keywords/>
  <dc:language>en-US</dc:language>
  <cp:lastModifiedBy>User</cp:lastModifiedBy>
  <dcterms:modified xsi:type="dcterms:W3CDTF">2016-11-08T11:45:00Z</dcterms:modified>
  <cp:revision>1</cp:revision>
  <dc:subject/>
  <dc:title/>
</cp:coreProperties>
</file>