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rFonts w:eastAsia="Courier New"/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пункту 2.2 </w:t>
        <w:br/>
        <w:t xml:space="preserve">                                      Порядку проведення </w:t>
        <w:br/>
        <w:t xml:space="preserve">                                      медичних оглядів працівників </w:t>
        <w:br/>
        <w:t xml:space="preserve">                                     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4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АКТ </w:t>
        <w:br/>
        <w:t xml:space="preserve">         визначення категорії працівників, які підлягають </w:t>
        <w:br/>
        <w:t xml:space="preserve">           попередньому (періодичним) медичному огля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43"/>
      <w:bookmarkEnd w:id="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______________________________________________________ </w:t>
        <w:br/>
        <w:t xml:space="preserve">         (найменування підприємства, відомча належніст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44"/>
      <w:bookmarkEnd w:id="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ід "____" _____________ 200 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45"/>
      <w:bookmarkEnd w:id="3"/>
      <w:r>
        <w:rPr>
          <w:color w:val="000000"/>
          <w:sz w:val="21"/>
          <w:szCs w:val="21"/>
        </w:rPr>
        <w:t xml:space="preserve">Лікарем з гігієні праці __________________________________________ </w:t>
        <w:br/>
        <w:t xml:space="preserve">                                (прізвище, ім'я,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46"/>
      <w:bookmarkEnd w:id="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(назва закладу державної санепідслуж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47"/>
      <w:bookmarkEnd w:id="5"/>
      <w:r>
        <w:rPr>
          <w:color w:val="000000"/>
          <w:sz w:val="21"/>
          <w:szCs w:val="21"/>
        </w:rPr>
        <w:t xml:space="preserve">за участю роботодавця ____________________________________________ </w:t>
        <w:br/>
        <w:t xml:space="preserve">                         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48"/>
      <w:bookmarkEnd w:id="6"/>
      <w:r>
        <w:rPr>
          <w:color w:val="000000"/>
          <w:sz w:val="21"/>
          <w:szCs w:val="21"/>
        </w:rPr>
        <w:t xml:space="preserve">та представника   профспілкової   організації   або  уповноваженої </w:t>
        <w:br/>
        <w:t xml:space="preserve">працівниками особи _______________________________________________ </w:t>
        <w:br/>
        <w:t xml:space="preserve">                      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49"/>
      <w:bookmarkEnd w:id="7"/>
      <w:r>
        <w:rPr>
          <w:color w:val="000000"/>
          <w:sz w:val="21"/>
          <w:szCs w:val="21"/>
        </w:rPr>
        <w:t xml:space="preserve">визначено категорії   працівників,   які  підлягають  попередньому </w:t>
        <w:br/>
        <w:t xml:space="preserve">(періодичним) медичному огляду в 200______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50"/>
      <w:bookmarkEnd w:id="8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51"/>
      <w:bookmarkEnd w:id="9"/>
      <w:r>
        <w:rPr>
          <w:color w:val="000000"/>
          <w:sz w:val="21"/>
          <w:szCs w:val="21"/>
        </w:rPr>
        <w:t>| N |Назва |Професія| Кількість |    Назва   |Назва робіт|  Кількість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52"/>
      <w:bookmarkEnd w:id="10"/>
      <w:r>
        <w:rPr>
          <w:color w:val="000000"/>
          <w:sz w:val="21"/>
          <w:szCs w:val="21"/>
        </w:rPr>
        <w:t>|з/п| цеху |(посада)|працівників|шкідливих та|і N пункту |  осіб, як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53"/>
      <w:bookmarkEnd w:id="11"/>
      <w:r>
        <w:rPr>
          <w:color w:val="000000"/>
          <w:sz w:val="21"/>
          <w:szCs w:val="21"/>
        </w:rPr>
        <w:t>|   |(діль-|  за ДК |  за цією  |небезпечних |та         | підлягають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54"/>
      <w:bookmarkEnd w:id="12"/>
      <w:r>
        <w:rPr>
          <w:color w:val="000000"/>
          <w:sz w:val="21"/>
          <w:szCs w:val="21"/>
        </w:rPr>
        <w:t>|   |ниці) |003:2005| професією | факторів і |підпунктів |   огляду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5"/>
      <w:bookmarkEnd w:id="13"/>
      <w:r>
        <w:rPr>
          <w:color w:val="000000"/>
          <w:sz w:val="21"/>
          <w:szCs w:val="21"/>
        </w:rPr>
        <w:t>|   |      |        |(тільки для|N пункту та |Переліку   |(тільки дл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6"/>
      <w:bookmarkEnd w:id="14"/>
      <w:r>
        <w:rPr>
          <w:color w:val="000000"/>
          <w:sz w:val="21"/>
          <w:szCs w:val="21"/>
        </w:rPr>
        <w:t>|   |      |        |періодичних| підпунктів |робіт, для |періодичних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57"/>
      <w:bookmarkEnd w:id="15"/>
      <w:r>
        <w:rPr>
          <w:color w:val="000000"/>
          <w:sz w:val="21"/>
          <w:szCs w:val="21"/>
        </w:rPr>
        <w:t>|   |      |        |  медичних |  Переліку  |виконання  |  медичних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58"/>
      <w:bookmarkEnd w:id="16"/>
      <w:r>
        <w:rPr>
          <w:color w:val="000000"/>
          <w:sz w:val="21"/>
          <w:szCs w:val="21"/>
        </w:rPr>
        <w:t>|   |      |        |  оглядів) |шкідливих та|яких є     |  оглядів)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59"/>
      <w:bookmarkEnd w:id="17"/>
      <w:r>
        <w:rPr>
          <w:color w:val="000000"/>
          <w:sz w:val="21"/>
          <w:szCs w:val="21"/>
        </w:rPr>
        <w:t>|   |      |        |           |небезпечних |обов'язко- |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60"/>
      <w:bookmarkEnd w:id="18"/>
      <w:r>
        <w:rPr>
          <w:color w:val="000000"/>
          <w:sz w:val="21"/>
          <w:szCs w:val="21"/>
        </w:rPr>
        <w:t>|   |      |        |           |факторів    |вим        |усього|у т.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61"/>
      <w:bookmarkEnd w:id="19"/>
      <w:r>
        <w:rPr>
          <w:color w:val="000000"/>
          <w:sz w:val="21"/>
          <w:szCs w:val="21"/>
        </w:rPr>
        <w:t>|   |      |        |           |виробничого |попередній |      |  ч.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62"/>
      <w:bookmarkEnd w:id="20"/>
      <w:r>
        <w:rPr>
          <w:color w:val="000000"/>
          <w:sz w:val="21"/>
          <w:szCs w:val="21"/>
        </w:rPr>
        <w:t>|   |      |        |           |середовища і|(періо-    |      |жінок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63"/>
      <w:bookmarkEnd w:id="21"/>
      <w:r>
        <w:rPr>
          <w:color w:val="000000"/>
          <w:sz w:val="21"/>
          <w:szCs w:val="21"/>
        </w:rPr>
        <w:t>|   |      |        |           |трудового   |дичні)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64"/>
      <w:bookmarkEnd w:id="22"/>
      <w:r>
        <w:rPr>
          <w:color w:val="000000"/>
          <w:sz w:val="21"/>
          <w:szCs w:val="21"/>
        </w:rPr>
        <w:t>|   |      |        |           |процесу, при|медичний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65"/>
      <w:bookmarkEnd w:id="23"/>
      <w:r>
        <w:rPr>
          <w:color w:val="000000"/>
          <w:sz w:val="21"/>
          <w:szCs w:val="21"/>
        </w:rPr>
        <w:t>|   |      |        |           |роботі з    |огляд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66"/>
      <w:bookmarkEnd w:id="24"/>
      <w:r>
        <w:rPr>
          <w:color w:val="000000"/>
          <w:sz w:val="21"/>
          <w:szCs w:val="21"/>
        </w:rPr>
        <w:t>|   |      |        |           |якими       |працівників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67"/>
      <w:bookmarkEnd w:id="25"/>
      <w:r>
        <w:rPr>
          <w:color w:val="000000"/>
          <w:sz w:val="21"/>
          <w:szCs w:val="21"/>
        </w:rPr>
        <w:t>|   |      |        |           |обов'язковий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68"/>
      <w:bookmarkEnd w:id="26"/>
      <w:r>
        <w:rPr>
          <w:color w:val="000000"/>
          <w:sz w:val="21"/>
          <w:szCs w:val="21"/>
        </w:rPr>
        <w:t>|   |      |        |           |попередній  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69"/>
      <w:bookmarkEnd w:id="27"/>
      <w:r>
        <w:rPr>
          <w:color w:val="000000"/>
          <w:sz w:val="21"/>
          <w:szCs w:val="21"/>
        </w:rPr>
        <w:t>|   |      |        |           |(періодичні)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70"/>
      <w:bookmarkEnd w:id="28"/>
      <w:r>
        <w:rPr>
          <w:color w:val="000000"/>
          <w:sz w:val="21"/>
          <w:szCs w:val="21"/>
        </w:rPr>
        <w:t>|   |      |        |           |медичний    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71"/>
      <w:bookmarkEnd w:id="29"/>
      <w:r>
        <w:rPr>
          <w:color w:val="000000"/>
          <w:sz w:val="21"/>
          <w:szCs w:val="21"/>
        </w:rPr>
        <w:t>|   |      |        |           |огляд       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72"/>
      <w:bookmarkEnd w:id="30"/>
      <w:r>
        <w:rPr>
          <w:color w:val="000000"/>
          <w:sz w:val="21"/>
          <w:szCs w:val="21"/>
        </w:rPr>
        <w:t>|   |      |        |           |працівників 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73"/>
      <w:bookmarkEnd w:id="31"/>
      <w:r>
        <w:rPr>
          <w:color w:val="000000"/>
          <w:sz w:val="21"/>
          <w:szCs w:val="21"/>
        </w:rPr>
        <w:t>|---+------+--------+-----------+------------+-----------+------+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74"/>
      <w:bookmarkEnd w:id="32"/>
      <w:r>
        <w:rPr>
          <w:color w:val="000000"/>
          <w:sz w:val="21"/>
          <w:szCs w:val="21"/>
        </w:rPr>
        <w:t>| 1 |  2   |    3   |     4     |      5     |     6     |  7   |  8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75"/>
      <w:bookmarkEnd w:id="33"/>
      <w:r>
        <w:rPr>
          <w:color w:val="000000"/>
          <w:sz w:val="21"/>
          <w:szCs w:val="21"/>
        </w:rPr>
        <w:t>|---+------+--------+-----------+------------+-----------+------+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76"/>
      <w:bookmarkEnd w:id="34"/>
      <w:r>
        <w:rPr>
          <w:color w:val="000000"/>
          <w:sz w:val="21"/>
          <w:szCs w:val="21"/>
        </w:rPr>
        <w:t>|   |      |        |           |            |      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77"/>
      <w:bookmarkEnd w:id="35"/>
      <w:r>
        <w:rPr>
          <w:color w:val="000000"/>
          <w:sz w:val="21"/>
          <w:szCs w:val="21"/>
        </w:rPr>
        <w:t>|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78"/>
      <w:bookmarkEnd w:id="36"/>
      <w:r>
        <w:rPr>
          <w:color w:val="000000"/>
          <w:sz w:val="21"/>
          <w:szCs w:val="21"/>
        </w:rPr>
        <w:t>|Усього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79"/>
      <w:bookmarkEnd w:id="37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80"/>
      <w:bookmarkEnd w:id="3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ікар з гігієни праці   __________  _____________________________ </w:t>
        <w:br/>
        <w:t xml:space="preserve">                          (підпис)   (прізвище, ім'я, по батькові) </w:t>
        <w:br/>
        <w:t xml:space="preserve"> 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81"/>
      <w:bookmarkEnd w:id="3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оботодавець            __________  _____________________________ </w:t>
        <w:br/>
        <w:t xml:space="preserve">                          (підпис)   (прізвище, ім'я, по батькові) </w:t>
        <w:br/>
        <w:t xml:space="preserve"> 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82"/>
      <w:bookmarkEnd w:id="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дставник профспілкової </w:t>
        <w:br/>
        <w:t xml:space="preserve"> організації </w:t>
        <w:br/>
        <w:t xml:space="preserve"> (вповноважена особа)    __________  _____________________________ </w:t>
        <w:br/>
        <w:t xml:space="preserve">                          (підпис)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83"/>
      <w:bookmarkEnd w:id="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84"/>
      <w:bookmarkEnd w:id="4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85"/>
      <w:bookmarkEnd w:id="4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4:00Z</dcterms:created>
  <dc:creator>User</dc:creator>
  <dc:description/>
  <cp:keywords/>
  <dc:language>en-US</dc:language>
  <cp:lastModifiedBy>User</cp:lastModifiedBy>
  <dcterms:modified xsi:type="dcterms:W3CDTF">2016-11-08T11:44:00Z</dcterms:modified>
  <cp:revision>1</cp:revision>
  <dc:subject/>
  <dc:title>                                      Додаток 1 </dc:title>
</cp:coreProperties>
</file>