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240"/>
        <w:rPr/>
      </w:pPr>
      <w:r>
        <w:rPr/>
      </w:r>
      <w:bookmarkStart w:id="0" w:name="18"/>
      <w:bookmarkStart w:id="1" w:name="18"/>
      <w:bookmarkEnd w:id="1"/>
    </w:p>
    <w:p>
      <w:pPr>
        <w:pStyle w:val="Normal"/>
        <w:spacing w:before="0" w:after="0"/>
        <w:ind w:firstLine="240"/>
        <w:jc w:val="right"/>
        <w:rPr/>
      </w:pPr>
      <w:r>
        <w:rPr>
          <w:rFonts w:cs="Arial" w:ascii="Arial" w:hAnsi="Arial"/>
          <w:color w:val="000000"/>
          <w:sz w:val="18"/>
        </w:rPr>
        <w:t>ЗАТВЕРДЖЕНО</w:t>
      </w:r>
      <w:r>
        <w:rPr/>
        <w:br/>
      </w:r>
      <w:r>
        <w:rPr>
          <w:rFonts w:cs="Arial" w:ascii="Arial" w:hAnsi="Arial"/>
          <w:color w:val="000000"/>
          <w:sz w:val="18"/>
        </w:rPr>
        <w:t>постановою Кабінету Міністрів України</w:t>
      </w:r>
      <w:r>
        <w:rPr/>
        <w:br/>
      </w:r>
      <w:r>
        <w:rPr>
          <w:rFonts w:cs="Arial" w:ascii="Arial" w:hAnsi="Arial"/>
          <w:color w:val="000000"/>
          <w:sz w:val="18"/>
        </w:rPr>
        <w:t>від 6 травня 2020 р. N 350</w:t>
      </w:r>
      <w:bookmarkStart w:id="2" w:name="19"/>
      <w:bookmarkEnd w:id="2"/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color w:val="000000"/>
          <w:sz w:val="27"/>
        </w:rPr>
        <w:t>ПЕРЕЛІК</w:t>
      </w:r>
      <w:r>
        <w:rPr/>
        <w:br/>
      </w:r>
      <w:r>
        <w:rPr>
          <w:rFonts w:cs="Arial" w:ascii="Arial" w:hAnsi="Arial"/>
          <w:color w:val="000000"/>
          <w:sz w:val="27"/>
        </w:rPr>
        <w:t>лікарських засобів, медичних виробів та допоміжних засобів до них, що закуповуються на виконання відповідних угод (договорів), укладених особою, уповноваженою на здійснення закупівель у сфері охорони здоров'я для виконання програм та здійснення централізованих заходів з охорони здоров'я за напрямами використання бюджетних коштів у 2020 році</w:t>
      </w:r>
      <w:bookmarkStart w:id="3" w:name="20"/>
      <w:bookmarkEnd w:id="3"/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color w:val="000000"/>
          <w:sz w:val="27"/>
        </w:rPr>
        <w:t>1. Хіміотерапевтичні препарати, радіофармпрепарати та препарати супроводу для лікування онкологічних хворих, а також вакцина проти гострої респіраторної хвороби COVID-19, спричиненої коронавірусом SARS-CoV-2</w:t>
      </w:r>
      <w:bookmarkStart w:id="4" w:name="5305"/>
      <w:bookmarkEnd w:id="4"/>
    </w:p>
    <w:tbl>
      <w:tblPr>
        <w:tblW w:w="9689" w:type="dxa"/>
        <w:jc w:val="left"/>
        <w:tblInd w:w="-52" w:type="dxa"/>
        <w:tblLayout w:type="fixed"/>
        <w:tblCellMar>
          <w:top w:w="0" w:type="dxa"/>
          <w:left w:w="135" w:type="dxa"/>
          <w:bottom w:w="0" w:type="dxa"/>
          <w:right w:w="108" w:type="dxa"/>
        </w:tblCellMar>
      </w:tblPr>
      <w:tblGrid>
        <w:gridCol w:w="2907"/>
        <w:gridCol w:w="3004"/>
        <w:gridCol w:w="2325"/>
        <w:gridCol w:w="1453"/>
      </w:tblGrid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Міжнародна непатентована назва лікарського засобу</w:t>
            </w:r>
            <w:bookmarkStart w:id="5" w:name="22"/>
            <w:bookmarkEnd w:id="5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Форма випуску</w:t>
            </w:r>
            <w:bookmarkStart w:id="6" w:name="23"/>
            <w:bookmarkEnd w:id="6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Дозування</w:t>
            </w:r>
            <w:bookmarkStart w:id="7" w:name="24"/>
            <w:bookmarkEnd w:id="7"/>
          </w:p>
        </w:tc>
        <w:tc>
          <w:tcPr>
            <w:tcW w:w="14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римітка</w:t>
            </w:r>
            <w:bookmarkStart w:id="8" w:name="25"/>
            <w:bookmarkEnd w:id="8"/>
          </w:p>
        </w:tc>
      </w:tr>
      <w:tr>
        <w:trPr>
          <w:trHeight w:val="45" w:hRule="atLeast"/>
        </w:trPr>
        <w:tc>
          <w:tcPr>
            <w:tcW w:w="9689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</w:rPr>
              <w:t>Препарати для лікування онкологічних та онкогематологічних хворих</w:t>
            </w:r>
            <w:bookmarkStart w:id="9" w:name="26"/>
            <w:bookmarkEnd w:id="9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Азацитидин</w:t>
            </w:r>
            <w:bookmarkStart w:id="10" w:name="5322"/>
            <w:bookmarkEnd w:id="10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ампули, флакони, шприци</w:t>
            </w:r>
            <w:bookmarkStart w:id="11" w:name="5323"/>
            <w:bookmarkEnd w:id="11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0 мг</w:t>
            </w:r>
            <w:bookmarkStart w:id="12" w:name="5324"/>
            <w:bookmarkEnd w:id="12"/>
          </w:p>
        </w:tc>
        <w:tc>
          <w:tcPr>
            <w:tcW w:w="14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" w:name="5325"/>
            <w:bookmarkEnd w:id="13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Бікалутамід</w:t>
            </w:r>
            <w:bookmarkStart w:id="14" w:name="5326"/>
            <w:bookmarkEnd w:id="14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аблетки, капсули, драже</w:t>
            </w:r>
            <w:bookmarkStart w:id="15" w:name="5327"/>
            <w:bookmarkEnd w:id="15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0 мг</w:t>
            </w:r>
            <w:bookmarkStart w:id="16" w:name="5328"/>
            <w:bookmarkEnd w:id="16"/>
          </w:p>
        </w:tc>
        <w:tc>
          <w:tcPr>
            <w:tcW w:w="14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7" w:name="5329"/>
            <w:bookmarkEnd w:id="17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Бікалутамід</w:t>
            </w:r>
            <w:bookmarkStart w:id="18" w:name="5330"/>
            <w:bookmarkEnd w:id="18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9" w:name="5331"/>
            <w:bookmarkEnd w:id="19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50 мг</w:t>
            </w:r>
            <w:bookmarkStart w:id="20" w:name="5332"/>
            <w:bookmarkEnd w:id="20"/>
          </w:p>
        </w:tc>
        <w:tc>
          <w:tcPr>
            <w:tcW w:w="14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1" w:name="5333"/>
            <w:bookmarkEnd w:id="21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Блеоміцин</w:t>
            </w:r>
            <w:bookmarkStart w:id="22" w:name="5334"/>
            <w:bookmarkEnd w:id="22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ампули, флакони, шприци</w:t>
            </w:r>
            <w:bookmarkStart w:id="23" w:name="5335"/>
            <w:bookmarkEnd w:id="23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5 мг</w:t>
            </w:r>
            <w:bookmarkStart w:id="24" w:name="5336"/>
            <w:bookmarkEnd w:id="24"/>
          </w:p>
        </w:tc>
        <w:tc>
          <w:tcPr>
            <w:tcW w:w="14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5" w:name="5337"/>
            <w:bookmarkEnd w:id="25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Вінкристин</w:t>
            </w:r>
            <w:bookmarkStart w:id="26" w:name="5338"/>
            <w:bookmarkEnd w:id="26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7" w:name="5339"/>
            <w:bookmarkEnd w:id="27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 мг</w:t>
            </w:r>
            <w:bookmarkStart w:id="28" w:name="5340"/>
            <w:bookmarkEnd w:id="28"/>
          </w:p>
        </w:tc>
        <w:tc>
          <w:tcPr>
            <w:tcW w:w="14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9" w:name="5341"/>
            <w:bookmarkEnd w:id="29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Вінорельбін</w:t>
            </w:r>
            <w:bookmarkStart w:id="30" w:name="5342"/>
            <w:bookmarkEnd w:id="30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1" w:name="5343"/>
            <w:bookmarkEnd w:id="31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0 мг</w:t>
            </w:r>
            <w:bookmarkStart w:id="32" w:name="5344"/>
            <w:bookmarkEnd w:id="32"/>
          </w:p>
        </w:tc>
        <w:tc>
          <w:tcPr>
            <w:tcW w:w="14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3" w:name="5345"/>
            <w:bookmarkEnd w:id="33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Гемцитабін</w:t>
            </w:r>
            <w:bookmarkStart w:id="34" w:name="5346"/>
            <w:bookmarkEnd w:id="34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5" w:name="5347"/>
            <w:bookmarkEnd w:id="35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00 мг</w:t>
            </w:r>
            <w:bookmarkStart w:id="36" w:name="5348"/>
            <w:bookmarkEnd w:id="36"/>
          </w:p>
        </w:tc>
        <w:tc>
          <w:tcPr>
            <w:tcW w:w="14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7" w:name="5349"/>
            <w:bookmarkEnd w:id="37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Гемцитабін</w:t>
            </w:r>
            <w:bookmarkStart w:id="38" w:name="5350"/>
            <w:bookmarkEnd w:id="38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9" w:name="5351"/>
            <w:bookmarkEnd w:id="39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00 мг</w:t>
            </w:r>
            <w:bookmarkStart w:id="40" w:name="5352"/>
            <w:bookmarkEnd w:id="40"/>
          </w:p>
        </w:tc>
        <w:tc>
          <w:tcPr>
            <w:tcW w:w="14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1" w:name="5353"/>
            <w:bookmarkEnd w:id="41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Гозерелін</w:t>
            </w:r>
            <w:bookmarkStart w:id="42" w:name="5354"/>
            <w:bookmarkEnd w:id="42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3" w:name="5355"/>
            <w:bookmarkEnd w:id="43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,8 мг</w:t>
            </w:r>
            <w:bookmarkStart w:id="44" w:name="5356"/>
            <w:bookmarkEnd w:id="44"/>
          </w:p>
        </w:tc>
        <w:tc>
          <w:tcPr>
            <w:tcW w:w="14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5" w:name="5357"/>
            <w:bookmarkEnd w:id="45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Гозерелін</w:t>
            </w:r>
            <w:bookmarkStart w:id="46" w:name="5358"/>
            <w:bookmarkEnd w:id="46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7" w:name="5359"/>
            <w:bookmarkEnd w:id="47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,6 мг</w:t>
            </w:r>
            <w:bookmarkStart w:id="48" w:name="5360"/>
            <w:bookmarkEnd w:id="48"/>
          </w:p>
        </w:tc>
        <w:tc>
          <w:tcPr>
            <w:tcW w:w="14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9" w:name="5361"/>
            <w:bookmarkEnd w:id="49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Дакарбазин</w:t>
            </w:r>
            <w:bookmarkStart w:id="50" w:name="5362"/>
            <w:bookmarkEnd w:id="50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51" w:name="5363"/>
            <w:bookmarkEnd w:id="51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00 мг</w:t>
            </w:r>
            <w:bookmarkStart w:id="52" w:name="5364"/>
            <w:bookmarkEnd w:id="52"/>
          </w:p>
        </w:tc>
        <w:tc>
          <w:tcPr>
            <w:tcW w:w="14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3" w:name="5365"/>
            <w:bookmarkEnd w:id="53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Доксорубіцин</w:t>
            </w:r>
            <w:bookmarkStart w:id="54" w:name="5366"/>
            <w:bookmarkEnd w:id="54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55" w:name="5367"/>
            <w:bookmarkEnd w:id="55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0 мг</w:t>
            </w:r>
            <w:bookmarkStart w:id="56" w:name="5368"/>
            <w:bookmarkEnd w:id="56"/>
          </w:p>
        </w:tc>
        <w:tc>
          <w:tcPr>
            <w:tcW w:w="14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7" w:name="5369"/>
            <w:bookmarkEnd w:id="57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Доцетаксел</w:t>
            </w:r>
            <w:bookmarkStart w:id="58" w:name="5370"/>
            <w:bookmarkEnd w:id="58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59" w:name="5371"/>
            <w:bookmarkEnd w:id="59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80 мг</w:t>
            </w:r>
            <w:bookmarkStart w:id="60" w:name="5372"/>
            <w:bookmarkEnd w:id="60"/>
          </w:p>
        </w:tc>
        <w:tc>
          <w:tcPr>
            <w:tcW w:w="14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1" w:name="5373"/>
            <w:bookmarkEnd w:id="61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Доцетаксел</w:t>
            </w:r>
            <w:bookmarkStart w:id="62" w:name="5374"/>
            <w:bookmarkEnd w:id="62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63" w:name="5375"/>
            <w:bookmarkEnd w:id="63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0 мг</w:t>
            </w:r>
            <w:bookmarkStart w:id="64" w:name="5376"/>
            <w:bookmarkEnd w:id="64"/>
          </w:p>
        </w:tc>
        <w:tc>
          <w:tcPr>
            <w:tcW w:w="14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5" w:name="5377"/>
            <w:bookmarkEnd w:id="65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Екземестан</w:t>
            </w:r>
            <w:bookmarkStart w:id="66" w:name="5378"/>
            <w:bookmarkEnd w:id="66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аблетки, капсули, драже</w:t>
            </w:r>
            <w:bookmarkStart w:id="67" w:name="5379"/>
            <w:bookmarkEnd w:id="67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5 мг</w:t>
            </w:r>
            <w:bookmarkStart w:id="68" w:name="5380"/>
            <w:bookmarkEnd w:id="68"/>
          </w:p>
        </w:tc>
        <w:tc>
          <w:tcPr>
            <w:tcW w:w="14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9" w:name="5381"/>
            <w:bookmarkEnd w:id="69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Етопозид</w:t>
            </w:r>
            <w:bookmarkStart w:id="70" w:name="5382"/>
            <w:bookmarkEnd w:id="70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ампули, флакони, шприци</w:t>
            </w:r>
            <w:bookmarkStart w:id="71" w:name="5383"/>
            <w:bookmarkEnd w:id="71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0 мг</w:t>
            </w:r>
            <w:bookmarkStart w:id="72" w:name="5384"/>
            <w:bookmarkEnd w:id="72"/>
          </w:p>
        </w:tc>
        <w:tc>
          <w:tcPr>
            <w:tcW w:w="14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3" w:name="5385"/>
            <w:bookmarkEnd w:id="73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Іринотекан</w:t>
            </w:r>
            <w:bookmarkStart w:id="74" w:name="5386"/>
            <w:bookmarkEnd w:id="74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75" w:name="5387"/>
            <w:bookmarkEnd w:id="75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0 мг</w:t>
            </w:r>
            <w:bookmarkStart w:id="76" w:name="5388"/>
            <w:bookmarkEnd w:id="76"/>
          </w:p>
        </w:tc>
        <w:tc>
          <w:tcPr>
            <w:tcW w:w="14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7" w:name="5389"/>
            <w:bookmarkEnd w:id="77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апецитабін</w:t>
            </w:r>
            <w:bookmarkStart w:id="78" w:name="5390"/>
            <w:bookmarkEnd w:id="78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аблетки, капсули, драже</w:t>
            </w:r>
            <w:bookmarkStart w:id="79" w:name="5391"/>
            <w:bookmarkEnd w:id="79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50 мг</w:t>
            </w:r>
            <w:bookmarkStart w:id="80" w:name="5392"/>
            <w:bookmarkEnd w:id="80"/>
          </w:p>
        </w:tc>
        <w:tc>
          <w:tcPr>
            <w:tcW w:w="14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1" w:name="5393"/>
            <w:bookmarkEnd w:id="81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апецитабін</w:t>
            </w:r>
            <w:bookmarkStart w:id="82" w:name="5394"/>
            <w:bookmarkEnd w:id="82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83" w:name="5395"/>
            <w:bookmarkEnd w:id="83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00 мг</w:t>
            </w:r>
            <w:bookmarkStart w:id="84" w:name="5396"/>
            <w:bookmarkEnd w:id="84"/>
          </w:p>
        </w:tc>
        <w:tc>
          <w:tcPr>
            <w:tcW w:w="14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5" w:name="5397"/>
            <w:bookmarkEnd w:id="85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Кислота золедронова</w:t>
            </w:r>
            <w:bookmarkStart w:id="86" w:name="5398"/>
            <w:bookmarkEnd w:id="86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ампули, флакони, шприци</w:t>
            </w:r>
            <w:bookmarkStart w:id="87" w:name="5399"/>
            <w:bookmarkEnd w:id="87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4 мг</w:t>
            </w:r>
            <w:bookmarkStart w:id="88" w:name="5400"/>
            <w:bookmarkEnd w:id="88"/>
          </w:p>
        </w:tc>
        <w:tc>
          <w:tcPr>
            <w:tcW w:w="14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9" w:name="5401"/>
            <w:bookmarkEnd w:id="89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Летрозол</w:t>
            </w:r>
            <w:bookmarkStart w:id="90" w:name="5402"/>
            <w:bookmarkEnd w:id="90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аблетки, капсули, драже</w:t>
            </w:r>
            <w:bookmarkStart w:id="91" w:name="5403"/>
            <w:bookmarkEnd w:id="91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,5 мг</w:t>
            </w:r>
            <w:bookmarkStart w:id="92" w:name="5404"/>
            <w:bookmarkEnd w:id="92"/>
          </w:p>
        </w:tc>
        <w:tc>
          <w:tcPr>
            <w:tcW w:w="14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93" w:name="5405"/>
            <w:bookmarkEnd w:id="93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етотрексат</w:t>
            </w:r>
            <w:bookmarkStart w:id="94" w:name="5406"/>
            <w:bookmarkEnd w:id="94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ампули, флакони, шприци</w:t>
            </w:r>
            <w:bookmarkStart w:id="95" w:name="5407"/>
            <w:bookmarkEnd w:id="95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0 мг</w:t>
            </w:r>
            <w:bookmarkStart w:id="96" w:name="5408"/>
            <w:bookmarkEnd w:id="96"/>
          </w:p>
        </w:tc>
        <w:tc>
          <w:tcPr>
            <w:tcW w:w="14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97" w:name="5409"/>
            <w:bookmarkEnd w:id="97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аклітаксел</w:t>
            </w:r>
            <w:bookmarkStart w:id="98" w:name="5410"/>
            <w:bookmarkEnd w:id="98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99" w:name="5411"/>
            <w:bookmarkEnd w:id="99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0 мг</w:t>
            </w:r>
            <w:bookmarkStart w:id="100" w:name="5412"/>
            <w:bookmarkEnd w:id="100"/>
          </w:p>
        </w:tc>
        <w:tc>
          <w:tcPr>
            <w:tcW w:w="14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01" w:name="5413"/>
            <w:bookmarkEnd w:id="101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опотекан</w:t>
            </w:r>
            <w:bookmarkStart w:id="102" w:name="5414"/>
            <w:bookmarkEnd w:id="102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03" w:name="5415"/>
            <w:bookmarkEnd w:id="103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4 мг</w:t>
            </w:r>
            <w:bookmarkStart w:id="104" w:name="5416"/>
            <w:bookmarkEnd w:id="104"/>
          </w:p>
        </w:tc>
        <w:tc>
          <w:tcPr>
            <w:tcW w:w="14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05" w:name="5417"/>
            <w:bookmarkEnd w:id="105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растузумаб</w:t>
            </w:r>
            <w:bookmarkStart w:id="106" w:name="5418"/>
            <w:bookmarkEnd w:id="106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07" w:name="5419"/>
            <w:bookmarkEnd w:id="107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50 мг</w:t>
            </w:r>
            <w:bookmarkStart w:id="108" w:name="5420"/>
            <w:bookmarkEnd w:id="108"/>
          </w:p>
        </w:tc>
        <w:tc>
          <w:tcPr>
            <w:tcW w:w="14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09" w:name="5421"/>
            <w:bookmarkEnd w:id="109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Філграстим</w:t>
            </w:r>
            <w:bookmarkStart w:id="110" w:name="5422"/>
            <w:bookmarkEnd w:id="110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11" w:name="5423"/>
            <w:bookmarkEnd w:id="111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48 млн. МО</w:t>
            </w:r>
            <w:bookmarkStart w:id="112" w:name="5424"/>
            <w:bookmarkEnd w:id="112"/>
          </w:p>
        </w:tc>
        <w:tc>
          <w:tcPr>
            <w:tcW w:w="14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13" w:name="5425"/>
            <w:bookmarkEnd w:id="113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Флуороурацил</w:t>
            </w:r>
            <w:bookmarkStart w:id="114" w:name="5426"/>
            <w:bookmarkEnd w:id="114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15" w:name="5427"/>
            <w:bookmarkEnd w:id="115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00 мг</w:t>
            </w:r>
            <w:bookmarkStart w:id="116" w:name="5428"/>
            <w:bookmarkEnd w:id="116"/>
          </w:p>
        </w:tc>
        <w:tc>
          <w:tcPr>
            <w:tcW w:w="14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17" w:name="5429"/>
            <w:bookmarkEnd w:id="117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Циклофосфамід</w:t>
            </w:r>
            <w:bookmarkStart w:id="118" w:name="5430"/>
            <w:bookmarkEnd w:id="118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19" w:name="5431"/>
            <w:bookmarkEnd w:id="119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00 мг</w:t>
            </w:r>
            <w:bookmarkStart w:id="120" w:name="5432"/>
            <w:bookmarkEnd w:id="120"/>
          </w:p>
        </w:tc>
        <w:tc>
          <w:tcPr>
            <w:tcW w:w="14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21" w:name="5433"/>
            <w:bookmarkEnd w:id="121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Цисплатин</w:t>
            </w:r>
            <w:bookmarkStart w:id="122" w:name="5434"/>
            <w:bookmarkEnd w:id="122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23" w:name="5435"/>
            <w:bookmarkEnd w:id="123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0 мг</w:t>
            </w:r>
            <w:bookmarkStart w:id="124" w:name="5436"/>
            <w:bookmarkEnd w:id="124"/>
          </w:p>
        </w:tc>
        <w:tc>
          <w:tcPr>
            <w:tcW w:w="14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25" w:name="5437"/>
            <w:bookmarkEnd w:id="125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Цисплатин</w:t>
            </w:r>
            <w:bookmarkStart w:id="126" w:name="5438"/>
            <w:bookmarkEnd w:id="126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27" w:name="5439"/>
            <w:bookmarkEnd w:id="127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0 мг</w:t>
            </w:r>
            <w:bookmarkStart w:id="128" w:name="5440"/>
            <w:bookmarkEnd w:id="128"/>
          </w:p>
        </w:tc>
        <w:tc>
          <w:tcPr>
            <w:tcW w:w="14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29" w:name="5441"/>
            <w:bookmarkEnd w:id="129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етотрексат</w:t>
            </w:r>
            <w:bookmarkStart w:id="130" w:name="5442"/>
            <w:bookmarkEnd w:id="130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31" w:name="5443"/>
            <w:bookmarkEnd w:id="131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00 мг</w:t>
            </w:r>
            <w:bookmarkStart w:id="132" w:name="5444"/>
            <w:bookmarkEnd w:id="132"/>
          </w:p>
        </w:tc>
        <w:tc>
          <w:tcPr>
            <w:tcW w:w="14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3" w:name="5445"/>
            <w:bookmarkEnd w:id="133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аклітаксел</w:t>
            </w:r>
            <w:bookmarkStart w:id="134" w:name="5446"/>
            <w:bookmarkEnd w:id="134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35" w:name="5447"/>
            <w:bookmarkEnd w:id="135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0 мг</w:t>
            </w:r>
            <w:bookmarkStart w:id="136" w:name="5448"/>
            <w:bookmarkEnd w:id="136"/>
          </w:p>
        </w:tc>
        <w:tc>
          <w:tcPr>
            <w:tcW w:w="14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7" w:name="5449"/>
            <w:bookmarkEnd w:id="137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Доксорубіцин</w:t>
            </w:r>
            <w:bookmarkStart w:id="138" w:name="5450"/>
            <w:bookmarkEnd w:id="138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39" w:name="5451"/>
            <w:bookmarkEnd w:id="139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0 мг</w:t>
            </w:r>
            <w:bookmarkStart w:id="140" w:name="5452"/>
            <w:bookmarkEnd w:id="140"/>
          </w:p>
        </w:tc>
        <w:tc>
          <w:tcPr>
            <w:tcW w:w="14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1" w:name="5453"/>
            <w:bookmarkEnd w:id="141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Іринотекан</w:t>
            </w:r>
            <w:bookmarkStart w:id="142" w:name="5454"/>
            <w:bookmarkEnd w:id="142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43" w:name="5455"/>
            <w:bookmarkEnd w:id="143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00 мг</w:t>
            </w:r>
            <w:bookmarkStart w:id="144" w:name="5456"/>
            <w:bookmarkEnd w:id="144"/>
          </w:p>
        </w:tc>
        <w:tc>
          <w:tcPr>
            <w:tcW w:w="14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5" w:name="5457"/>
            <w:bookmarkEnd w:id="145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альцію фолінат</w:t>
            </w:r>
            <w:bookmarkStart w:id="146" w:name="5458"/>
            <w:bookmarkEnd w:id="146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47" w:name="5459"/>
            <w:bookmarkEnd w:id="147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0 мг</w:t>
            </w:r>
            <w:bookmarkStart w:id="148" w:name="5460"/>
            <w:bookmarkEnd w:id="148"/>
          </w:p>
        </w:tc>
        <w:tc>
          <w:tcPr>
            <w:tcW w:w="14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9" w:name="5461"/>
            <w:bookmarkEnd w:id="149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альцію фолінат</w:t>
            </w:r>
            <w:bookmarkStart w:id="150" w:name="5462"/>
            <w:bookmarkEnd w:id="150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51" w:name="5463"/>
            <w:bookmarkEnd w:id="151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0 мг</w:t>
            </w:r>
            <w:bookmarkStart w:id="152" w:name="5464"/>
            <w:bookmarkEnd w:id="152"/>
          </w:p>
        </w:tc>
        <w:tc>
          <w:tcPr>
            <w:tcW w:w="14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3" w:name="5465"/>
            <w:bookmarkEnd w:id="153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арбоплатин</w:t>
            </w:r>
            <w:bookmarkStart w:id="154" w:name="5466"/>
            <w:bookmarkEnd w:id="154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55" w:name="5467"/>
            <w:bookmarkEnd w:id="155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50 мг</w:t>
            </w:r>
            <w:bookmarkStart w:id="156" w:name="5468"/>
            <w:bookmarkEnd w:id="156"/>
          </w:p>
        </w:tc>
        <w:tc>
          <w:tcPr>
            <w:tcW w:w="14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7" w:name="5469"/>
            <w:bookmarkEnd w:id="157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арбоплатин</w:t>
            </w:r>
            <w:bookmarkStart w:id="158" w:name="5470"/>
            <w:bookmarkEnd w:id="158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59" w:name="5471"/>
            <w:bookmarkEnd w:id="159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450 мг</w:t>
            </w:r>
            <w:bookmarkStart w:id="160" w:name="5472"/>
            <w:bookmarkEnd w:id="160"/>
          </w:p>
        </w:tc>
        <w:tc>
          <w:tcPr>
            <w:tcW w:w="14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1" w:name="5473"/>
            <w:bookmarkEnd w:id="161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Епірубіцин</w:t>
            </w:r>
            <w:bookmarkStart w:id="162" w:name="5474"/>
            <w:bookmarkEnd w:id="162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63" w:name="5475"/>
            <w:bookmarkEnd w:id="163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0 мг</w:t>
            </w:r>
            <w:bookmarkStart w:id="164" w:name="5476"/>
            <w:bookmarkEnd w:id="164"/>
          </w:p>
        </w:tc>
        <w:tc>
          <w:tcPr>
            <w:tcW w:w="14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5" w:name="5477"/>
            <w:bookmarkEnd w:id="165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Епірубіцин</w:t>
            </w:r>
            <w:bookmarkStart w:id="166" w:name="5478"/>
            <w:bookmarkEnd w:id="166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67" w:name="5479"/>
            <w:bookmarkEnd w:id="167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 мг</w:t>
            </w:r>
            <w:bookmarkStart w:id="168" w:name="5480"/>
            <w:bookmarkEnd w:id="168"/>
          </w:p>
        </w:tc>
        <w:tc>
          <w:tcPr>
            <w:tcW w:w="14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9" w:name="5481"/>
            <w:bookmarkEnd w:id="169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Іфосфамід</w:t>
            </w:r>
            <w:bookmarkStart w:id="170" w:name="5482"/>
            <w:bookmarkEnd w:id="170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71" w:name="5483"/>
            <w:bookmarkEnd w:id="171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00 мг</w:t>
            </w:r>
            <w:bookmarkStart w:id="172" w:name="5484"/>
            <w:bookmarkEnd w:id="172"/>
          </w:p>
        </w:tc>
        <w:tc>
          <w:tcPr>
            <w:tcW w:w="14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73" w:name="5485"/>
            <w:bookmarkEnd w:id="173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Інтерферон альфа-2b</w:t>
            </w:r>
            <w:bookmarkStart w:id="174" w:name="5486"/>
            <w:bookmarkEnd w:id="174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75" w:name="5487"/>
            <w:bookmarkEnd w:id="175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 млн. МО</w:t>
            </w:r>
            <w:bookmarkStart w:id="176" w:name="5488"/>
            <w:bookmarkEnd w:id="176"/>
          </w:p>
        </w:tc>
        <w:tc>
          <w:tcPr>
            <w:tcW w:w="14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77" w:name="5489"/>
            <w:bookmarkEnd w:id="177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трію йодид (131I)</w:t>
            </w:r>
            <w:bookmarkStart w:id="178" w:name="5490"/>
            <w:bookmarkEnd w:id="178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розчин для ін'єкцій</w:t>
            </w:r>
            <w:bookmarkStart w:id="179" w:name="5491"/>
            <w:bookmarkEnd w:id="179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4000 МБк</w:t>
            </w:r>
            <w:bookmarkStart w:id="180" w:name="5492"/>
            <w:bookmarkEnd w:id="180"/>
          </w:p>
        </w:tc>
        <w:tc>
          <w:tcPr>
            <w:tcW w:w="14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81" w:name="5493"/>
            <w:bookmarkEnd w:id="181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Натрію йодид (131I)</w:t>
            </w:r>
            <w:bookmarkStart w:id="182" w:name="5494"/>
            <w:bookmarkEnd w:id="182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апсули тверді</w:t>
            </w:r>
            <w:bookmarkStart w:id="183" w:name="5495"/>
            <w:bookmarkEnd w:id="183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4000 МБк</w:t>
            </w:r>
            <w:bookmarkStart w:id="184" w:name="5496"/>
            <w:bookmarkEnd w:id="184"/>
          </w:p>
        </w:tc>
        <w:tc>
          <w:tcPr>
            <w:tcW w:w="14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85" w:name="5497"/>
            <w:bookmarkEnd w:id="185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Самарій (153Sm) лексидронам</w:t>
            </w:r>
            <w:bookmarkStart w:id="186" w:name="5498"/>
            <w:bookmarkEnd w:id="186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розчин для ін'єкцій</w:t>
            </w:r>
            <w:bookmarkStart w:id="187" w:name="5499"/>
            <w:bookmarkEnd w:id="187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000 МБк у флаконах об'ємом по 10 мл</w:t>
            </w:r>
            <w:bookmarkStart w:id="188" w:name="5500"/>
            <w:bookmarkEnd w:id="188"/>
          </w:p>
        </w:tc>
        <w:tc>
          <w:tcPr>
            <w:tcW w:w="14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89" w:name="5501"/>
            <w:bookmarkEnd w:id="189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ехнецій (99mTc) пертехнетат</w:t>
            </w:r>
            <w:bookmarkStart w:id="190" w:name="5502"/>
            <w:bookmarkEnd w:id="190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генератор радіонуклідів (шляхом елюації з генератора 99mTc одержують розчин у флаконі)</w:t>
            </w:r>
            <w:bookmarkStart w:id="191" w:name="5503"/>
            <w:bookmarkEnd w:id="191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5000 МБк</w:t>
            </w:r>
            <w:bookmarkStart w:id="192" w:name="5504"/>
            <w:bookmarkEnd w:id="192"/>
          </w:p>
        </w:tc>
        <w:tc>
          <w:tcPr>
            <w:tcW w:w="14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93" w:name="5505"/>
            <w:bookmarkEnd w:id="193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Тамоксифен</w:t>
            </w:r>
            <w:bookmarkStart w:id="194" w:name="5506"/>
            <w:bookmarkEnd w:id="194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аблетки, капсули, драже</w:t>
            </w:r>
            <w:bookmarkStart w:id="195" w:name="5507"/>
            <w:bookmarkEnd w:id="195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0 мг</w:t>
            </w:r>
            <w:bookmarkStart w:id="196" w:name="5508"/>
            <w:bookmarkEnd w:id="196"/>
          </w:p>
        </w:tc>
        <w:tc>
          <w:tcPr>
            <w:tcW w:w="14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97" w:name="5509"/>
            <w:bookmarkEnd w:id="197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есна</w:t>
            </w:r>
            <w:bookmarkStart w:id="198" w:name="5510"/>
            <w:bookmarkEnd w:id="198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ампули, флакони, шприци</w:t>
            </w:r>
            <w:bookmarkStart w:id="199" w:name="5511"/>
            <w:bookmarkEnd w:id="199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400 мг</w:t>
            </w:r>
            <w:bookmarkStart w:id="200" w:name="5512"/>
            <w:bookmarkEnd w:id="200"/>
          </w:p>
        </w:tc>
        <w:tc>
          <w:tcPr>
            <w:tcW w:w="14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01" w:name="5513"/>
            <w:bookmarkEnd w:id="201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Оксаліплатин</w:t>
            </w:r>
            <w:bookmarkStart w:id="202" w:name="5514"/>
            <w:bookmarkEnd w:id="202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03" w:name="5515"/>
            <w:bookmarkEnd w:id="203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0 мг</w:t>
            </w:r>
            <w:bookmarkStart w:id="204" w:name="5516"/>
            <w:bookmarkEnd w:id="204"/>
          </w:p>
        </w:tc>
        <w:tc>
          <w:tcPr>
            <w:tcW w:w="14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05" w:name="5517"/>
            <w:bookmarkEnd w:id="205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Оксаліплатин</w:t>
            </w:r>
            <w:bookmarkStart w:id="206" w:name="5518"/>
            <w:bookmarkEnd w:id="206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07" w:name="5519"/>
            <w:bookmarkEnd w:id="207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0 мг</w:t>
            </w:r>
            <w:bookmarkStart w:id="208" w:name="5520"/>
            <w:bookmarkEnd w:id="208"/>
          </w:p>
        </w:tc>
        <w:tc>
          <w:tcPr>
            <w:tcW w:w="14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09" w:name="5521"/>
            <w:bookmarkEnd w:id="209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Аспарагіназа</w:t>
            </w:r>
            <w:bookmarkStart w:id="210" w:name="5522"/>
            <w:bookmarkEnd w:id="210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11" w:name="5523"/>
            <w:bookmarkEnd w:id="211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000 МО</w:t>
            </w:r>
            <w:bookmarkStart w:id="212" w:name="5524"/>
            <w:bookmarkEnd w:id="212"/>
          </w:p>
        </w:tc>
        <w:tc>
          <w:tcPr>
            <w:tcW w:w="14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13" w:name="5525"/>
            <w:bookmarkEnd w:id="213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егаспаргаза</w:t>
            </w:r>
            <w:bookmarkStart w:id="214" w:name="5526"/>
            <w:bookmarkEnd w:id="214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15" w:name="5527"/>
            <w:bookmarkEnd w:id="215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750 МО</w:t>
            </w:r>
            <w:bookmarkStart w:id="216" w:name="5528"/>
            <w:bookmarkEnd w:id="216"/>
          </w:p>
        </w:tc>
        <w:tc>
          <w:tcPr>
            <w:tcW w:w="14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17" w:name="5529"/>
            <w:bookmarkEnd w:id="217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Бендамустин</w:t>
            </w:r>
            <w:bookmarkStart w:id="218" w:name="5530"/>
            <w:bookmarkEnd w:id="218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19" w:name="5531"/>
            <w:bookmarkEnd w:id="219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5 мг</w:t>
            </w:r>
            <w:bookmarkStart w:id="220" w:name="5532"/>
            <w:bookmarkEnd w:id="220"/>
          </w:p>
        </w:tc>
        <w:tc>
          <w:tcPr>
            <w:tcW w:w="14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21" w:name="5533"/>
            <w:bookmarkEnd w:id="221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Бендамустин</w:t>
            </w:r>
            <w:bookmarkStart w:id="222" w:name="5534"/>
            <w:bookmarkEnd w:id="222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23" w:name="5535"/>
            <w:bookmarkEnd w:id="223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0 мг</w:t>
            </w:r>
            <w:bookmarkStart w:id="224" w:name="5536"/>
            <w:bookmarkEnd w:id="224"/>
          </w:p>
        </w:tc>
        <w:tc>
          <w:tcPr>
            <w:tcW w:w="14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25" w:name="5537"/>
            <w:bookmarkEnd w:id="225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Бортезоміб</w:t>
            </w:r>
            <w:bookmarkStart w:id="226" w:name="5538"/>
            <w:bookmarkEnd w:id="226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27" w:name="5539"/>
            <w:bookmarkEnd w:id="227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 мг</w:t>
            </w:r>
            <w:bookmarkStart w:id="228" w:name="5540"/>
            <w:bookmarkEnd w:id="228"/>
          </w:p>
        </w:tc>
        <w:tc>
          <w:tcPr>
            <w:tcW w:w="14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29" w:name="5541"/>
            <w:bookmarkEnd w:id="229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Бортезоміб</w:t>
            </w:r>
            <w:bookmarkStart w:id="230" w:name="5542"/>
            <w:bookmarkEnd w:id="230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31" w:name="5543"/>
            <w:bookmarkEnd w:id="231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,5 мг</w:t>
            </w:r>
            <w:bookmarkStart w:id="232" w:name="5544"/>
            <w:bookmarkEnd w:id="232"/>
          </w:p>
        </w:tc>
        <w:tc>
          <w:tcPr>
            <w:tcW w:w="14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33" w:name="5545"/>
            <w:bookmarkEnd w:id="233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Ванкоміцин</w:t>
            </w:r>
            <w:bookmarkStart w:id="234" w:name="5546"/>
            <w:bookmarkEnd w:id="234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35" w:name="5547"/>
            <w:bookmarkEnd w:id="235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00 мг</w:t>
            </w:r>
            <w:bookmarkStart w:id="236" w:name="5548"/>
            <w:bookmarkEnd w:id="236"/>
          </w:p>
        </w:tc>
        <w:tc>
          <w:tcPr>
            <w:tcW w:w="14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37" w:name="5549"/>
            <w:bookmarkEnd w:id="237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Вінбластин</w:t>
            </w:r>
            <w:bookmarkStart w:id="238" w:name="5550"/>
            <w:bookmarkEnd w:id="238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39" w:name="5551"/>
            <w:bookmarkEnd w:id="239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 мг</w:t>
            </w:r>
            <w:bookmarkStart w:id="240" w:name="5552"/>
            <w:bookmarkEnd w:id="240"/>
          </w:p>
        </w:tc>
        <w:tc>
          <w:tcPr>
            <w:tcW w:w="14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41" w:name="5553"/>
            <w:bookmarkEnd w:id="241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Вориконазол</w:t>
            </w:r>
            <w:bookmarkStart w:id="242" w:name="5554"/>
            <w:bookmarkEnd w:id="242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таблетки, капсули, драже</w:t>
            </w:r>
            <w:bookmarkStart w:id="243" w:name="5555"/>
            <w:bookmarkEnd w:id="243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00 мг</w:t>
            </w:r>
            <w:bookmarkStart w:id="244" w:name="5556"/>
            <w:bookmarkEnd w:id="244"/>
          </w:p>
        </w:tc>
        <w:tc>
          <w:tcPr>
            <w:tcW w:w="14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45" w:name="5557"/>
            <w:bookmarkEnd w:id="245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Гідроксикарбамід</w:t>
            </w:r>
            <w:bookmarkStart w:id="246" w:name="5558"/>
            <w:bookmarkEnd w:id="246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47" w:name="5559"/>
            <w:bookmarkEnd w:id="247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00 мг</w:t>
            </w:r>
            <w:bookmarkStart w:id="248" w:name="5560"/>
            <w:bookmarkEnd w:id="248"/>
          </w:p>
        </w:tc>
        <w:tc>
          <w:tcPr>
            <w:tcW w:w="14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49" w:name="5561"/>
            <w:bookmarkEnd w:id="249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Етопозид</w:t>
            </w:r>
            <w:bookmarkStart w:id="250" w:name="5562"/>
            <w:bookmarkEnd w:id="250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ампули, флакони, шприци</w:t>
            </w:r>
            <w:bookmarkStart w:id="251" w:name="5563"/>
            <w:bookmarkEnd w:id="251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00 мг</w:t>
            </w:r>
            <w:bookmarkStart w:id="252" w:name="5564"/>
            <w:bookmarkEnd w:id="252"/>
          </w:p>
        </w:tc>
        <w:tc>
          <w:tcPr>
            <w:tcW w:w="14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53" w:name="5565"/>
            <w:bookmarkEnd w:id="253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Ідарубіцин</w:t>
            </w:r>
            <w:bookmarkStart w:id="254" w:name="5566"/>
            <w:bookmarkEnd w:id="254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55" w:name="5567"/>
            <w:bookmarkEnd w:id="255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 мг</w:t>
            </w:r>
            <w:bookmarkStart w:id="256" w:name="5568"/>
            <w:bookmarkEnd w:id="256"/>
          </w:p>
        </w:tc>
        <w:tc>
          <w:tcPr>
            <w:tcW w:w="14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57" w:name="5569"/>
            <w:bookmarkEnd w:id="257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Кальцію фолінат</w:t>
            </w:r>
            <w:bookmarkStart w:id="258" w:name="5570"/>
            <w:bookmarkEnd w:id="258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59" w:name="5571"/>
            <w:bookmarkEnd w:id="259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0 мг</w:t>
            </w:r>
            <w:bookmarkStart w:id="260" w:name="5572"/>
            <w:bookmarkEnd w:id="260"/>
          </w:p>
        </w:tc>
        <w:tc>
          <w:tcPr>
            <w:tcW w:w="14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61" w:name="5573"/>
            <w:bookmarkEnd w:id="261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Ломустин</w:t>
            </w:r>
            <w:bookmarkStart w:id="262" w:name="5574"/>
            <w:bookmarkEnd w:id="262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аблетки, капсули, драже</w:t>
            </w:r>
            <w:bookmarkStart w:id="263" w:name="5575"/>
            <w:bookmarkEnd w:id="263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40 мг</w:t>
            </w:r>
            <w:bookmarkStart w:id="264" w:name="5576"/>
            <w:bookmarkEnd w:id="264"/>
          </w:p>
        </w:tc>
        <w:tc>
          <w:tcPr>
            <w:tcW w:w="14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65" w:name="5577"/>
            <w:bookmarkEnd w:id="265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ітоксантрон</w:t>
            </w:r>
            <w:bookmarkStart w:id="266" w:name="5578"/>
            <w:bookmarkEnd w:id="266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ампули, флакони, шприци</w:t>
            </w:r>
            <w:bookmarkStart w:id="267" w:name="5579"/>
            <w:bookmarkEnd w:id="267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0 мг</w:t>
            </w:r>
            <w:bookmarkStart w:id="268" w:name="5580"/>
            <w:bookmarkEnd w:id="268"/>
          </w:p>
        </w:tc>
        <w:tc>
          <w:tcPr>
            <w:tcW w:w="14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69" w:name="5581"/>
            <w:bookmarkEnd w:id="269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елфалан</w:t>
            </w:r>
            <w:bookmarkStart w:id="270" w:name="5582"/>
            <w:bookmarkEnd w:id="270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аблетки, капсули, драже</w:t>
            </w:r>
            <w:bookmarkStart w:id="271" w:name="5583"/>
            <w:bookmarkEnd w:id="271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 мг</w:t>
            </w:r>
            <w:bookmarkStart w:id="272" w:name="5584"/>
            <w:bookmarkEnd w:id="272"/>
          </w:p>
        </w:tc>
        <w:tc>
          <w:tcPr>
            <w:tcW w:w="14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73" w:name="5585"/>
            <w:bookmarkEnd w:id="273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іперацилін/тазобактам</w:t>
            </w:r>
            <w:bookmarkStart w:id="274" w:name="5586"/>
            <w:bookmarkEnd w:id="274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ампули, флакони, шприци</w:t>
            </w:r>
            <w:bookmarkStart w:id="275" w:name="5587"/>
            <w:bookmarkEnd w:id="275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4500 мг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4000 мг / 500 мг)</w:t>
            </w:r>
            <w:bookmarkStart w:id="276" w:name="5588"/>
            <w:bookmarkEnd w:id="276"/>
          </w:p>
        </w:tc>
        <w:tc>
          <w:tcPr>
            <w:tcW w:w="14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77" w:name="5589"/>
            <w:bookmarkEnd w:id="277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рокарбазин</w:t>
            </w:r>
            <w:bookmarkStart w:id="278" w:name="5590"/>
            <w:bookmarkEnd w:id="278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таблетки, капсули, драже</w:t>
            </w:r>
            <w:bookmarkStart w:id="279" w:name="5591"/>
            <w:bookmarkEnd w:id="279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0 мг</w:t>
            </w:r>
            <w:bookmarkStart w:id="280" w:name="5592"/>
            <w:bookmarkEnd w:id="280"/>
          </w:p>
        </w:tc>
        <w:tc>
          <w:tcPr>
            <w:tcW w:w="14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81" w:name="5593"/>
            <w:bookmarkEnd w:id="281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еметрексед</w:t>
            </w:r>
            <w:bookmarkStart w:id="282" w:name="5594"/>
            <w:bookmarkEnd w:id="282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ампули, флакони, шприци</w:t>
            </w:r>
            <w:bookmarkStart w:id="283" w:name="5595"/>
            <w:bookmarkEnd w:id="283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0 мг</w:t>
            </w:r>
            <w:bookmarkStart w:id="284" w:name="5596"/>
            <w:bookmarkEnd w:id="284"/>
          </w:p>
        </w:tc>
        <w:tc>
          <w:tcPr>
            <w:tcW w:w="14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85" w:name="5597"/>
            <w:bookmarkEnd w:id="285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еметрексед</w:t>
            </w:r>
            <w:bookmarkStart w:id="286" w:name="5598"/>
            <w:bookmarkEnd w:id="286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87" w:name="5599"/>
            <w:bookmarkEnd w:id="287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00 мг</w:t>
            </w:r>
            <w:bookmarkStart w:id="288" w:name="5600"/>
            <w:bookmarkEnd w:id="288"/>
          </w:p>
        </w:tc>
        <w:tc>
          <w:tcPr>
            <w:tcW w:w="14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89" w:name="5601"/>
            <w:bookmarkEnd w:id="289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Ритуксимаб</w:t>
            </w:r>
            <w:bookmarkStart w:id="290" w:name="5602"/>
            <w:bookmarkEnd w:id="290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91" w:name="5603"/>
            <w:bookmarkEnd w:id="291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0 мг</w:t>
            </w:r>
            <w:bookmarkStart w:id="292" w:name="5604"/>
            <w:bookmarkEnd w:id="292"/>
          </w:p>
        </w:tc>
        <w:tc>
          <w:tcPr>
            <w:tcW w:w="14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93" w:name="5605"/>
            <w:bookmarkEnd w:id="293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Ритуксимаб</w:t>
            </w:r>
            <w:bookmarkStart w:id="294" w:name="5606"/>
            <w:bookmarkEnd w:id="294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95" w:name="5607"/>
            <w:bookmarkEnd w:id="295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00 мг</w:t>
            </w:r>
            <w:bookmarkStart w:id="296" w:name="5608"/>
            <w:bookmarkEnd w:id="296"/>
          </w:p>
        </w:tc>
        <w:tc>
          <w:tcPr>
            <w:tcW w:w="14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97" w:name="5609"/>
            <w:bookmarkEnd w:id="297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Сунітініб або пазопаніб</w:t>
            </w:r>
            <w:bookmarkStart w:id="298" w:name="5610"/>
            <w:bookmarkEnd w:id="298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аблетки, капсули, драже</w:t>
            </w:r>
            <w:bookmarkStart w:id="299" w:name="5611"/>
            <w:bookmarkEnd w:id="299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2,5 мг або 400 мг</w:t>
            </w:r>
            <w:bookmarkStart w:id="300" w:name="5612"/>
            <w:bookmarkEnd w:id="300"/>
          </w:p>
        </w:tc>
        <w:tc>
          <w:tcPr>
            <w:tcW w:w="14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для лікування раку нирки.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Розрахунок у 12-тижневих курсах</w:t>
            </w:r>
            <w:bookmarkStart w:id="301" w:name="5613"/>
            <w:bookmarkEnd w:id="301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алідомід</w:t>
            </w:r>
            <w:bookmarkStart w:id="302" w:name="5614"/>
            <w:bookmarkEnd w:id="302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03" w:name="5615"/>
            <w:bookmarkEnd w:id="303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0 мг</w:t>
            </w:r>
            <w:bookmarkStart w:id="304" w:name="5616"/>
            <w:bookmarkEnd w:id="304"/>
          </w:p>
        </w:tc>
        <w:tc>
          <w:tcPr>
            <w:tcW w:w="14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05" w:name="5617"/>
            <w:bookmarkEnd w:id="305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Флударабін</w:t>
            </w:r>
            <w:bookmarkStart w:id="306" w:name="5618"/>
            <w:bookmarkEnd w:id="306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ампули, флакони, шприци</w:t>
            </w:r>
            <w:bookmarkStart w:id="307" w:name="5619"/>
            <w:bookmarkEnd w:id="307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0 мг</w:t>
            </w:r>
            <w:bookmarkStart w:id="308" w:name="5620"/>
            <w:bookmarkEnd w:id="308"/>
          </w:p>
        </w:tc>
        <w:tc>
          <w:tcPr>
            <w:tcW w:w="14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09" w:name="5621"/>
            <w:bookmarkEnd w:id="309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Циклофосфамід</w:t>
            </w:r>
            <w:bookmarkStart w:id="310" w:name="5622"/>
            <w:bookmarkEnd w:id="310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11" w:name="5623"/>
            <w:bookmarkEnd w:id="311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00 мг</w:t>
            </w:r>
            <w:bookmarkStart w:id="312" w:name="5624"/>
            <w:bookmarkEnd w:id="312"/>
          </w:p>
        </w:tc>
        <w:tc>
          <w:tcPr>
            <w:tcW w:w="14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13" w:name="5625"/>
            <w:bookmarkEnd w:id="313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Цитарабін</w:t>
            </w:r>
            <w:bookmarkStart w:id="314" w:name="5626"/>
            <w:bookmarkEnd w:id="314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ампули, флакони, шприци</w:t>
            </w:r>
            <w:bookmarkStart w:id="315" w:name="5627"/>
            <w:bookmarkEnd w:id="315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00 мг</w:t>
            </w:r>
            <w:bookmarkStart w:id="316" w:name="5628"/>
            <w:bookmarkEnd w:id="316"/>
          </w:p>
        </w:tc>
        <w:tc>
          <w:tcPr>
            <w:tcW w:w="14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17" w:name="5629"/>
            <w:bookmarkEnd w:id="317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Цитарабін</w:t>
            </w:r>
            <w:bookmarkStart w:id="318" w:name="5630"/>
            <w:bookmarkEnd w:id="318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19" w:name="5631"/>
            <w:bookmarkEnd w:id="319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0 мг</w:t>
            </w:r>
            <w:bookmarkStart w:id="320" w:name="5632"/>
            <w:bookmarkEnd w:id="320"/>
          </w:p>
        </w:tc>
        <w:tc>
          <w:tcPr>
            <w:tcW w:w="14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21" w:name="5633"/>
            <w:bookmarkEnd w:id="321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Вориконазол</w:t>
            </w:r>
            <w:bookmarkStart w:id="322" w:name="5634"/>
            <w:bookmarkEnd w:id="322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23" w:name="5635"/>
            <w:bookmarkEnd w:id="323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00 мг</w:t>
            </w:r>
            <w:bookmarkStart w:id="324" w:name="5636"/>
            <w:bookmarkEnd w:id="324"/>
          </w:p>
        </w:tc>
        <w:tc>
          <w:tcPr>
            <w:tcW w:w="14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25" w:name="5637"/>
            <w:bookmarkEnd w:id="325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ладрибін</w:t>
            </w:r>
            <w:bookmarkStart w:id="326" w:name="5638"/>
            <w:bookmarkEnd w:id="326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розчин для ін'єкцій</w:t>
            </w:r>
            <w:bookmarkStart w:id="327" w:name="5639"/>
            <w:bookmarkEnd w:id="327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 мг</w:t>
            </w:r>
            <w:bookmarkStart w:id="328" w:name="5640"/>
            <w:bookmarkEnd w:id="328"/>
          </w:p>
        </w:tc>
        <w:tc>
          <w:tcPr>
            <w:tcW w:w="14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29" w:name="5641"/>
            <w:bookmarkEnd w:id="329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лорамбуцил</w:t>
            </w:r>
            <w:bookmarkStart w:id="330" w:name="5642"/>
            <w:bookmarkEnd w:id="330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аблетки, капсули, драже</w:t>
            </w:r>
            <w:bookmarkStart w:id="331" w:name="5643"/>
            <w:bookmarkEnd w:id="331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 мг</w:t>
            </w:r>
            <w:bookmarkStart w:id="332" w:name="5644"/>
            <w:bookmarkEnd w:id="332"/>
          </w:p>
        </w:tc>
        <w:tc>
          <w:tcPr>
            <w:tcW w:w="14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33" w:name="5645"/>
            <w:bookmarkEnd w:id="333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Даунорубіцин</w:t>
            </w:r>
            <w:bookmarkStart w:id="334" w:name="5646"/>
            <w:bookmarkEnd w:id="334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флакони</w:t>
            </w:r>
            <w:bookmarkStart w:id="335" w:name="5647"/>
            <w:bookmarkEnd w:id="335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0 мг</w:t>
            </w:r>
            <w:bookmarkStart w:id="336" w:name="5648"/>
            <w:bookmarkEnd w:id="336"/>
          </w:p>
        </w:tc>
        <w:tc>
          <w:tcPr>
            <w:tcW w:w="14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37" w:name="5649"/>
            <w:bookmarkEnd w:id="337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Леналідомід</w:t>
            </w:r>
            <w:bookmarkStart w:id="338" w:name="5650"/>
            <w:bookmarkEnd w:id="338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аблетки, капсули, драже</w:t>
            </w:r>
            <w:bookmarkStart w:id="339" w:name="5651"/>
            <w:bookmarkEnd w:id="339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 мг</w:t>
            </w:r>
            <w:bookmarkStart w:id="340" w:name="5652"/>
            <w:bookmarkEnd w:id="340"/>
          </w:p>
        </w:tc>
        <w:tc>
          <w:tcPr>
            <w:tcW w:w="14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41" w:name="5653"/>
            <w:bookmarkEnd w:id="341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Леналідомід</w:t>
            </w:r>
            <w:bookmarkStart w:id="342" w:name="5654"/>
            <w:bookmarkEnd w:id="342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43" w:name="5655"/>
            <w:bookmarkEnd w:id="343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5 мг</w:t>
            </w:r>
            <w:bookmarkStart w:id="344" w:name="5656"/>
            <w:bookmarkEnd w:id="344"/>
          </w:p>
        </w:tc>
        <w:tc>
          <w:tcPr>
            <w:tcW w:w="14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45" w:name="5657"/>
            <w:bookmarkEnd w:id="345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6-Меркаптопурин</w:t>
            </w:r>
            <w:bookmarkStart w:id="346" w:name="5658"/>
            <w:bookmarkEnd w:id="346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47" w:name="5659"/>
            <w:bookmarkEnd w:id="347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0 мг</w:t>
            </w:r>
            <w:bookmarkStart w:id="348" w:name="5660"/>
            <w:bookmarkEnd w:id="348"/>
          </w:p>
        </w:tc>
        <w:tc>
          <w:tcPr>
            <w:tcW w:w="14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49" w:name="5661"/>
            <w:bookmarkEnd w:id="349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Амфотерицин B-ліпідний комплекс</w:t>
            </w:r>
            <w:bookmarkStart w:id="350" w:name="5662"/>
            <w:bookmarkEnd w:id="350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ампули, флакони, шприци</w:t>
            </w:r>
            <w:bookmarkStart w:id="351" w:name="5663"/>
            <w:bookmarkEnd w:id="351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0 мг</w:t>
            </w:r>
            <w:bookmarkStart w:id="352" w:name="5664"/>
            <w:bookmarkEnd w:id="352"/>
          </w:p>
        </w:tc>
        <w:tc>
          <w:tcPr>
            <w:tcW w:w="14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53" w:name="5665"/>
            <w:bookmarkEnd w:id="353"/>
          </w:p>
        </w:tc>
      </w:tr>
      <w:tr>
        <w:trPr>
          <w:trHeight w:val="45" w:hRule="atLeast"/>
        </w:trPr>
        <w:tc>
          <w:tcPr>
            <w:tcW w:w="9689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5"/>
              </w:rPr>
              <w:t>Лікарські засоби для лікування хворих на хронічний мієлоїдний лейкоз</w:t>
            </w:r>
            <w:bookmarkStart w:id="354" w:name="371"/>
            <w:bookmarkEnd w:id="354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Іматиніб</w:t>
            </w:r>
            <w:bookmarkStart w:id="355" w:name="372"/>
            <w:bookmarkEnd w:id="355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аблетки, капсули, драже</w:t>
            </w:r>
            <w:bookmarkStart w:id="356" w:name="373"/>
            <w:bookmarkEnd w:id="356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0 мг</w:t>
            </w:r>
            <w:bookmarkStart w:id="357" w:name="374"/>
            <w:bookmarkEnd w:id="357"/>
          </w:p>
        </w:tc>
        <w:tc>
          <w:tcPr>
            <w:tcW w:w="14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58" w:name="375"/>
            <w:bookmarkEnd w:id="358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Іматиніб</w:t>
            </w:r>
            <w:bookmarkStart w:id="359" w:name="376"/>
            <w:bookmarkEnd w:id="359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60" w:name="377"/>
            <w:bookmarkEnd w:id="360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400 мг</w:t>
            </w:r>
            <w:bookmarkStart w:id="361" w:name="378"/>
            <w:bookmarkEnd w:id="361"/>
          </w:p>
        </w:tc>
        <w:tc>
          <w:tcPr>
            <w:tcW w:w="14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62" w:name="379"/>
            <w:bookmarkEnd w:id="362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ілотиніб</w:t>
            </w:r>
            <w:bookmarkStart w:id="363" w:name="380"/>
            <w:bookmarkEnd w:id="363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64" w:name="381"/>
            <w:bookmarkEnd w:id="364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00 мг</w:t>
            </w:r>
            <w:bookmarkStart w:id="365" w:name="382"/>
            <w:bookmarkEnd w:id="365"/>
          </w:p>
        </w:tc>
        <w:tc>
          <w:tcPr>
            <w:tcW w:w="14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66" w:name="383"/>
            <w:bookmarkEnd w:id="366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Бозутиніб</w:t>
            </w:r>
            <w:bookmarkStart w:id="367" w:name="384"/>
            <w:bookmarkEnd w:id="367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68" w:name="385"/>
            <w:bookmarkEnd w:id="368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0 мг</w:t>
            </w:r>
            <w:bookmarkStart w:id="369" w:name="386"/>
            <w:bookmarkEnd w:id="369"/>
          </w:p>
        </w:tc>
        <w:tc>
          <w:tcPr>
            <w:tcW w:w="14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70" w:name="387"/>
            <w:bookmarkEnd w:id="370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Бозутиніб</w:t>
            </w:r>
            <w:bookmarkStart w:id="371" w:name="388"/>
            <w:bookmarkEnd w:id="371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72" w:name="389"/>
            <w:bookmarkEnd w:id="372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00 мг</w:t>
            </w:r>
            <w:bookmarkStart w:id="373" w:name="390"/>
            <w:bookmarkEnd w:id="373"/>
          </w:p>
        </w:tc>
        <w:tc>
          <w:tcPr>
            <w:tcW w:w="14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74" w:name="391"/>
            <w:bookmarkEnd w:id="374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Дазатиніб</w:t>
            </w:r>
            <w:bookmarkStart w:id="375" w:name="392"/>
            <w:bookmarkEnd w:id="375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76" w:name="393"/>
            <w:bookmarkEnd w:id="376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0 мг</w:t>
            </w:r>
            <w:bookmarkStart w:id="377" w:name="394"/>
            <w:bookmarkEnd w:id="377"/>
          </w:p>
        </w:tc>
        <w:tc>
          <w:tcPr>
            <w:tcW w:w="14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78" w:name="395"/>
            <w:bookmarkEnd w:id="378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Дазатиніб</w:t>
            </w:r>
            <w:bookmarkStart w:id="379" w:name="396"/>
            <w:bookmarkEnd w:id="379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80" w:name="397"/>
            <w:bookmarkEnd w:id="380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70 мг</w:t>
            </w:r>
            <w:bookmarkStart w:id="381" w:name="398"/>
            <w:bookmarkEnd w:id="381"/>
          </w:p>
        </w:tc>
        <w:tc>
          <w:tcPr>
            <w:tcW w:w="14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82" w:name="399"/>
            <w:bookmarkEnd w:id="382"/>
          </w:p>
        </w:tc>
      </w:tr>
    </w:tbl>
    <w:p>
      <w:pPr>
        <w:pStyle w:val="Normal"/>
        <w:rPr/>
      </w:pPr>
      <w:r>
        <w:rPr/>
        <w:br/>
      </w:r>
    </w:p>
    <w:p>
      <w:pPr>
        <w:pStyle w:val="Heading3"/>
        <w:spacing w:before="0" w:after="0"/>
        <w:jc w:val="center"/>
        <w:rPr>
          <w:rFonts w:ascii="Arial" w:hAnsi="Arial" w:cs="Arial"/>
          <w:i/>
          <w:i/>
          <w:color w:val="000000"/>
          <w:sz w:val="27"/>
        </w:rPr>
      </w:pPr>
      <w:r>
        <w:rPr>
          <w:rFonts w:cs="Arial" w:ascii="Arial" w:hAnsi="Arial"/>
          <w:i/>
          <w:color w:val="000000"/>
          <w:sz w:val="27"/>
        </w:rPr>
        <w:t>Вакцини проти гострої респіраторної хвороби COVID-19, спричиненої коронавірусом SARS-CoV-2</w:t>
      </w:r>
      <w:bookmarkStart w:id="383" w:name="5306"/>
      <w:bookmarkEnd w:id="383"/>
    </w:p>
    <w:tbl>
      <w:tblPr>
        <w:tblW w:w="9689" w:type="dxa"/>
        <w:jc w:val="left"/>
        <w:tblInd w:w="-52" w:type="dxa"/>
        <w:tblLayout w:type="fixed"/>
        <w:tblCellMar>
          <w:top w:w="0" w:type="dxa"/>
          <w:left w:w="135" w:type="dxa"/>
          <w:bottom w:w="0" w:type="dxa"/>
          <w:right w:w="108" w:type="dxa"/>
        </w:tblCellMar>
      </w:tblPr>
      <w:tblGrid>
        <w:gridCol w:w="3972"/>
        <w:gridCol w:w="2424"/>
        <w:gridCol w:w="2421"/>
        <w:gridCol w:w="872"/>
      </w:tblGrid>
      <w:tr>
        <w:trPr>
          <w:trHeight w:val="45" w:hRule="atLeast"/>
        </w:trPr>
        <w:tc>
          <w:tcPr>
            <w:tcW w:w="39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Вакцина проти гострої респіраторної хвороби COVID-19, спричиненої коронавірусом SARS-CoV-2</w:t>
            </w:r>
            <w:bookmarkStart w:id="384" w:name="5307"/>
            <w:bookmarkEnd w:id="384"/>
          </w:p>
        </w:tc>
        <w:tc>
          <w:tcPr>
            <w:tcW w:w="24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флакони, шприци</w:t>
            </w:r>
            <w:bookmarkStart w:id="385" w:name="5308"/>
            <w:bookmarkEnd w:id="385"/>
          </w:p>
        </w:tc>
        <w:tc>
          <w:tcPr>
            <w:tcW w:w="2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 доза, мл.</w:t>
            </w:r>
            <w:bookmarkStart w:id="386" w:name="5309"/>
            <w:bookmarkEnd w:id="386"/>
          </w:p>
        </w:tc>
        <w:tc>
          <w:tcPr>
            <w:tcW w:w="8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87" w:name="5310"/>
            <w:bookmarkEnd w:id="387"/>
          </w:p>
        </w:tc>
      </w:tr>
    </w:tbl>
    <w:p>
      <w:pPr>
        <w:pStyle w:val="Normal"/>
        <w:rPr/>
      </w:pPr>
      <w:r>
        <w:rPr/>
        <w:br/>
      </w:r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color w:val="000000"/>
          <w:sz w:val="27"/>
        </w:rPr>
        <w:t>2. Лікарські засоби та медичні вироби для лікування дітей, хворих на онкологічні та онкогематологічні захворювання</w:t>
      </w:r>
      <w:bookmarkStart w:id="388" w:name="400"/>
      <w:bookmarkEnd w:id="388"/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i/>
          <w:color w:val="000000"/>
          <w:sz w:val="27"/>
        </w:rPr>
        <w:t>Лікарські засоби для лікування дітей, хворих на онкологічні та онкогематологічні захворювання</w:t>
      </w:r>
      <w:bookmarkStart w:id="389" w:name="401"/>
      <w:bookmarkEnd w:id="389"/>
    </w:p>
    <w:tbl>
      <w:tblPr>
        <w:tblW w:w="9689" w:type="dxa"/>
        <w:jc w:val="left"/>
        <w:tblInd w:w="-52" w:type="dxa"/>
        <w:tblLayout w:type="fixed"/>
        <w:tblCellMar>
          <w:top w:w="0" w:type="dxa"/>
          <w:left w:w="135" w:type="dxa"/>
          <w:bottom w:w="0" w:type="dxa"/>
          <w:right w:w="108" w:type="dxa"/>
        </w:tblCellMar>
      </w:tblPr>
      <w:tblGrid>
        <w:gridCol w:w="2907"/>
        <w:gridCol w:w="3004"/>
        <w:gridCol w:w="1745"/>
        <w:gridCol w:w="2033"/>
      </w:tblGrid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іжнародна непатентована назва лікарського засобу</w:t>
            </w:r>
            <w:bookmarkStart w:id="390" w:name="402"/>
            <w:bookmarkEnd w:id="390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Форма випуску</w:t>
            </w:r>
            <w:bookmarkStart w:id="391" w:name="403"/>
            <w:bookmarkEnd w:id="391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Дозування</w:t>
            </w:r>
            <w:bookmarkStart w:id="392" w:name="404"/>
            <w:bookmarkEnd w:id="392"/>
          </w:p>
        </w:tc>
        <w:tc>
          <w:tcPr>
            <w:tcW w:w="20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римітка</w:t>
            </w:r>
            <w:bookmarkStart w:id="393" w:name="405"/>
            <w:bookmarkEnd w:id="393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Амфотерицин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B ліпідний комплекс</w:t>
            </w:r>
            <w:bookmarkStart w:id="394" w:name="406"/>
            <w:bookmarkEnd w:id="394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ампули, флакони</w:t>
            </w:r>
            <w:bookmarkStart w:id="395" w:name="407"/>
            <w:bookmarkEnd w:id="395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0 мг</w:t>
            </w:r>
            <w:bookmarkStart w:id="396" w:name="408"/>
            <w:bookmarkEnd w:id="396"/>
          </w:p>
        </w:tc>
        <w:tc>
          <w:tcPr>
            <w:tcW w:w="20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97" w:name="409"/>
            <w:bookmarkEnd w:id="397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Амфотерицин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B ліпосомальний</w:t>
            </w:r>
            <w:bookmarkStart w:id="398" w:name="410"/>
            <w:bookmarkEnd w:id="398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99" w:name="411"/>
            <w:bookmarkEnd w:id="399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0 мг</w:t>
            </w:r>
            <w:bookmarkStart w:id="400" w:name="412"/>
            <w:bookmarkEnd w:id="400"/>
          </w:p>
        </w:tc>
        <w:tc>
          <w:tcPr>
            <w:tcW w:w="20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01" w:name="413"/>
            <w:bookmarkEnd w:id="401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Антитимоцитарний глобулін кінський</w:t>
            </w:r>
            <w:bookmarkStart w:id="402" w:name="414"/>
            <w:bookmarkEnd w:id="402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03" w:name="415"/>
            <w:bookmarkEnd w:id="403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50 мг</w:t>
            </w:r>
            <w:bookmarkStart w:id="404" w:name="416"/>
            <w:bookmarkEnd w:id="404"/>
          </w:p>
        </w:tc>
        <w:tc>
          <w:tcPr>
            <w:tcW w:w="20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05" w:name="417"/>
            <w:bookmarkEnd w:id="405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Антитимоцитарний глобулін кролячий</w:t>
            </w:r>
            <w:bookmarkStart w:id="406" w:name="418"/>
            <w:bookmarkEnd w:id="406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07" w:name="419"/>
            <w:bookmarkEnd w:id="407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5 мг</w:t>
            </w:r>
            <w:bookmarkStart w:id="408" w:name="420"/>
            <w:bookmarkEnd w:id="408"/>
          </w:p>
        </w:tc>
        <w:tc>
          <w:tcPr>
            <w:tcW w:w="20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09" w:name="421"/>
            <w:bookmarkEnd w:id="409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Аспарагіназа</w:t>
            </w:r>
            <w:bookmarkStart w:id="410" w:name="422"/>
            <w:bookmarkEnd w:id="410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ампули, флакони, шприци</w:t>
            </w:r>
            <w:bookmarkStart w:id="411" w:name="423"/>
            <w:bookmarkEnd w:id="411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000 МО</w:t>
            </w:r>
            <w:bookmarkStart w:id="412" w:name="424"/>
            <w:bookmarkEnd w:id="412"/>
          </w:p>
        </w:tc>
        <w:tc>
          <w:tcPr>
            <w:tcW w:w="20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13" w:name="425"/>
            <w:bookmarkEnd w:id="413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Ацикловір</w:t>
            </w:r>
            <w:bookmarkStart w:id="414" w:name="426"/>
            <w:bookmarkEnd w:id="414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15" w:name="427"/>
            <w:bookmarkEnd w:id="415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50 мг</w:t>
            </w:r>
            <w:bookmarkStart w:id="416" w:name="428"/>
            <w:bookmarkEnd w:id="416"/>
          </w:p>
        </w:tc>
        <w:tc>
          <w:tcPr>
            <w:tcW w:w="20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17" w:name="429"/>
            <w:bookmarkEnd w:id="417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Блеоміцин</w:t>
            </w:r>
            <w:bookmarkStart w:id="418" w:name="430"/>
            <w:bookmarkEnd w:id="418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ампули, флакони</w:t>
            </w:r>
            <w:bookmarkStart w:id="419" w:name="431"/>
            <w:bookmarkEnd w:id="419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5 мг (15 МО)</w:t>
            </w:r>
            <w:bookmarkStart w:id="420" w:name="432"/>
            <w:bookmarkEnd w:id="420"/>
          </w:p>
        </w:tc>
        <w:tc>
          <w:tcPr>
            <w:tcW w:w="20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21" w:name="433"/>
            <w:bookmarkEnd w:id="421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Бусульфан</w:t>
            </w:r>
            <w:bookmarkStart w:id="422" w:name="434"/>
            <w:bookmarkEnd w:id="422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аблетки, капсули, драже</w:t>
            </w:r>
            <w:bookmarkStart w:id="423" w:name="435"/>
            <w:bookmarkEnd w:id="423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 мг</w:t>
            </w:r>
            <w:bookmarkStart w:id="424" w:name="436"/>
            <w:bookmarkEnd w:id="424"/>
          </w:p>
        </w:tc>
        <w:tc>
          <w:tcPr>
            <w:tcW w:w="20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25" w:name="437"/>
            <w:bookmarkEnd w:id="425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Бусульфан</w:t>
            </w:r>
            <w:bookmarkStart w:id="426" w:name="438"/>
            <w:bookmarkEnd w:id="426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ампули, флакони</w:t>
            </w:r>
            <w:bookmarkStart w:id="427" w:name="439"/>
            <w:bookmarkEnd w:id="427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60 мг</w:t>
            </w:r>
            <w:bookmarkStart w:id="428" w:name="440"/>
            <w:bookmarkEnd w:id="428"/>
          </w:p>
        </w:tc>
        <w:tc>
          <w:tcPr>
            <w:tcW w:w="20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29" w:name="441"/>
            <w:bookmarkEnd w:id="429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Ванкоміцин</w:t>
            </w:r>
            <w:bookmarkStart w:id="430" w:name="442"/>
            <w:bookmarkEnd w:id="430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31" w:name="443"/>
            <w:bookmarkEnd w:id="431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00 мг</w:t>
            </w:r>
            <w:bookmarkStart w:id="432" w:name="444"/>
            <w:bookmarkEnd w:id="432"/>
          </w:p>
        </w:tc>
        <w:tc>
          <w:tcPr>
            <w:tcW w:w="20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33" w:name="445"/>
            <w:bookmarkEnd w:id="433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Вінкристин</w:t>
            </w:r>
            <w:bookmarkStart w:id="434" w:name="446"/>
            <w:bookmarkEnd w:id="434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ампули, флакони, шприци</w:t>
            </w:r>
            <w:bookmarkStart w:id="435" w:name="447"/>
            <w:bookmarkEnd w:id="435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 мг</w:t>
            </w:r>
            <w:bookmarkStart w:id="436" w:name="448"/>
            <w:bookmarkEnd w:id="436"/>
          </w:p>
        </w:tc>
        <w:tc>
          <w:tcPr>
            <w:tcW w:w="20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37" w:name="449"/>
            <w:bookmarkEnd w:id="437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Вінорельбін</w:t>
            </w:r>
            <w:bookmarkStart w:id="438" w:name="450"/>
            <w:bookmarkEnd w:id="438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39" w:name="451"/>
            <w:bookmarkEnd w:id="439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 мг</w:t>
            </w:r>
            <w:bookmarkStart w:id="440" w:name="452"/>
            <w:bookmarkEnd w:id="440"/>
          </w:p>
        </w:tc>
        <w:tc>
          <w:tcPr>
            <w:tcW w:w="20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41" w:name="453"/>
            <w:bookmarkEnd w:id="441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Вориконазол</w:t>
            </w:r>
            <w:bookmarkStart w:id="442" w:name="454"/>
            <w:bookmarkEnd w:id="442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43" w:name="455"/>
            <w:bookmarkEnd w:id="443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200 мг</w:t>
            </w:r>
            <w:bookmarkStart w:id="444" w:name="456"/>
            <w:bookmarkEnd w:id="444"/>
          </w:p>
        </w:tc>
        <w:tc>
          <w:tcPr>
            <w:tcW w:w="20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45" w:name="457"/>
            <w:bookmarkEnd w:id="445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Вориконазол</w:t>
            </w:r>
            <w:bookmarkStart w:id="446" w:name="458"/>
            <w:bookmarkEnd w:id="446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аблетки, капсули, драже</w:t>
            </w:r>
            <w:bookmarkStart w:id="447" w:name="459"/>
            <w:bookmarkEnd w:id="447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00 мг</w:t>
            </w:r>
            <w:bookmarkStart w:id="448" w:name="460"/>
            <w:bookmarkEnd w:id="448"/>
          </w:p>
        </w:tc>
        <w:tc>
          <w:tcPr>
            <w:tcW w:w="20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49" w:name="461"/>
            <w:bookmarkEnd w:id="449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Ганцикловір</w:t>
            </w:r>
            <w:bookmarkStart w:id="450" w:name="462"/>
            <w:bookmarkEnd w:id="450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ампули, флакони, шприци</w:t>
            </w:r>
            <w:bookmarkStart w:id="451" w:name="463"/>
            <w:bookmarkEnd w:id="451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00 мг</w:t>
            </w:r>
            <w:bookmarkStart w:id="452" w:name="464"/>
            <w:bookmarkEnd w:id="452"/>
          </w:p>
        </w:tc>
        <w:tc>
          <w:tcPr>
            <w:tcW w:w="20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53" w:name="465"/>
            <w:bookmarkEnd w:id="453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Гемцитабін</w:t>
            </w:r>
            <w:bookmarkStart w:id="454" w:name="466"/>
            <w:bookmarkEnd w:id="454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55" w:name="467"/>
            <w:bookmarkEnd w:id="455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00 мг</w:t>
            </w:r>
            <w:bookmarkStart w:id="456" w:name="468"/>
            <w:bookmarkEnd w:id="456"/>
          </w:p>
        </w:tc>
        <w:tc>
          <w:tcPr>
            <w:tcW w:w="20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57" w:name="469"/>
            <w:bookmarkEnd w:id="457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Гідрокортизон</w:t>
            </w:r>
            <w:bookmarkStart w:id="458" w:name="470"/>
            <w:bookmarkEnd w:id="458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59" w:name="471"/>
            <w:bookmarkEnd w:id="459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0 мг</w:t>
            </w:r>
            <w:bookmarkStart w:id="460" w:name="472"/>
            <w:bookmarkEnd w:id="460"/>
          </w:p>
        </w:tc>
        <w:tc>
          <w:tcPr>
            <w:tcW w:w="20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61" w:name="473"/>
            <w:bookmarkEnd w:id="461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Дакарбазин</w:t>
            </w:r>
            <w:bookmarkStart w:id="462" w:name="474"/>
            <w:bookmarkEnd w:id="462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ампули, флакони</w:t>
            </w:r>
            <w:bookmarkStart w:id="463" w:name="475"/>
            <w:bookmarkEnd w:id="463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0 мг</w:t>
            </w:r>
            <w:bookmarkStart w:id="464" w:name="476"/>
            <w:bookmarkEnd w:id="464"/>
          </w:p>
        </w:tc>
        <w:tc>
          <w:tcPr>
            <w:tcW w:w="20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65" w:name="477"/>
            <w:bookmarkEnd w:id="465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Дакарбазин</w:t>
            </w:r>
            <w:bookmarkStart w:id="466" w:name="478"/>
            <w:bookmarkEnd w:id="466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67" w:name="479"/>
            <w:bookmarkEnd w:id="467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00 мг</w:t>
            </w:r>
            <w:bookmarkStart w:id="468" w:name="480"/>
            <w:bookmarkEnd w:id="468"/>
          </w:p>
        </w:tc>
        <w:tc>
          <w:tcPr>
            <w:tcW w:w="20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69" w:name="481"/>
            <w:bookmarkEnd w:id="469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Дактиноміцин</w:t>
            </w:r>
            <w:bookmarkStart w:id="470" w:name="482"/>
            <w:bookmarkEnd w:id="470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ампули, флакони, шприци</w:t>
            </w:r>
            <w:bookmarkStart w:id="471" w:name="483"/>
            <w:bookmarkEnd w:id="471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0,5 мг</w:t>
            </w:r>
            <w:bookmarkStart w:id="472" w:name="484"/>
            <w:bookmarkEnd w:id="472"/>
          </w:p>
        </w:tc>
        <w:tc>
          <w:tcPr>
            <w:tcW w:w="20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73" w:name="485"/>
            <w:bookmarkEnd w:id="473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Даптоміцин</w:t>
            </w:r>
            <w:bookmarkStart w:id="474" w:name="486"/>
            <w:bookmarkEnd w:id="474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75" w:name="487"/>
            <w:bookmarkEnd w:id="475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50 мг</w:t>
            </w:r>
            <w:bookmarkStart w:id="476" w:name="488"/>
            <w:bookmarkEnd w:id="476"/>
          </w:p>
        </w:tc>
        <w:tc>
          <w:tcPr>
            <w:tcW w:w="20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77" w:name="489"/>
            <w:bookmarkEnd w:id="477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Доксорубіцин</w:t>
            </w:r>
            <w:bookmarkStart w:id="478" w:name="490"/>
            <w:bookmarkEnd w:id="478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79" w:name="491"/>
            <w:bookmarkEnd w:id="479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0 мг</w:t>
            </w:r>
            <w:bookmarkStart w:id="480" w:name="492"/>
            <w:bookmarkEnd w:id="480"/>
          </w:p>
        </w:tc>
        <w:tc>
          <w:tcPr>
            <w:tcW w:w="20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81" w:name="493"/>
            <w:bookmarkEnd w:id="481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Доксорубіцин</w:t>
            </w:r>
            <w:bookmarkStart w:id="482" w:name="494"/>
            <w:bookmarkEnd w:id="482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ампули, флакони, шприци</w:t>
            </w:r>
            <w:bookmarkStart w:id="483" w:name="495"/>
            <w:bookmarkEnd w:id="483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 мг</w:t>
            </w:r>
            <w:bookmarkStart w:id="484" w:name="496"/>
            <w:bookmarkEnd w:id="484"/>
          </w:p>
        </w:tc>
        <w:tc>
          <w:tcPr>
            <w:tcW w:w="20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85" w:name="497"/>
            <w:bookmarkEnd w:id="485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Еритропоетин (епоетин-альфа)</w:t>
            </w:r>
            <w:bookmarkStart w:id="486" w:name="498"/>
            <w:bookmarkEnd w:id="486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87" w:name="499"/>
            <w:bookmarkEnd w:id="487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000 МО</w:t>
            </w:r>
            <w:bookmarkStart w:id="488" w:name="500"/>
            <w:bookmarkEnd w:id="488"/>
          </w:p>
        </w:tc>
        <w:tc>
          <w:tcPr>
            <w:tcW w:w="20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89" w:name="501"/>
            <w:bookmarkEnd w:id="489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Еритропоетин (епоетин-альфа)</w:t>
            </w:r>
            <w:bookmarkStart w:id="490" w:name="502"/>
            <w:bookmarkEnd w:id="490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91" w:name="503"/>
            <w:bookmarkEnd w:id="491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0000 МО</w:t>
            </w:r>
            <w:bookmarkStart w:id="492" w:name="504"/>
            <w:bookmarkEnd w:id="492"/>
          </w:p>
        </w:tc>
        <w:tc>
          <w:tcPr>
            <w:tcW w:w="20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93" w:name="505"/>
            <w:bookmarkEnd w:id="493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Еритропоетин (епоетин-альфа)</w:t>
            </w:r>
            <w:bookmarkStart w:id="494" w:name="506"/>
            <w:bookmarkEnd w:id="494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95" w:name="507"/>
            <w:bookmarkEnd w:id="495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40000 МО</w:t>
            </w:r>
            <w:bookmarkStart w:id="496" w:name="508"/>
            <w:bookmarkEnd w:id="496"/>
          </w:p>
        </w:tc>
        <w:tc>
          <w:tcPr>
            <w:tcW w:w="20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97" w:name="509"/>
            <w:bookmarkEnd w:id="497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Етопозид</w:t>
            </w:r>
            <w:bookmarkStart w:id="498" w:name="510"/>
            <w:bookmarkEnd w:id="498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99" w:name="511"/>
            <w:bookmarkEnd w:id="499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00 мг</w:t>
            </w:r>
            <w:bookmarkStart w:id="500" w:name="512"/>
            <w:bookmarkEnd w:id="500"/>
          </w:p>
        </w:tc>
        <w:tc>
          <w:tcPr>
            <w:tcW w:w="20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01" w:name="513"/>
            <w:bookmarkEnd w:id="501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Ідарубіцин</w:t>
            </w:r>
            <w:bookmarkStart w:id="502" w:name="514"/>
            <w:bookmarkEnd w:id="502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503" w:name="515"/>
            <w:bookmarkEnd w:id="503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 мг</w:t>
            </w:r>
            <w:bookmarkStart w:id="504" w:name="516"/>
            <w:bookmarkEnd w:id="504"/>
          </w:p>
        </w:tc>
        <w:tc>
          <w:tcPr>
            <w:tcW w:w="20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05" w:name="517"/>
            <w:bookmarkEnd w:id="505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Ізотретиноїн</w:t>
            </w:r>
            <w:bookmarkStart w:id="506" w:name="518"/>
            <w:bookmarkEnd w:id="506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аблетки, капсули, драже</w:t>
            </w:r>
            <w:bookmarkStart w:id="507" w:name="519"/>
            <w:bookmarkEnd w:id="507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0 мг</w:t>
            </w:r>
            <w:bookmarkStart w:id="508" w:name="520"/>
            <w:bookmarkEnd w:id="508"/>
          </w:p>
        </w:tc>
        <w:tc>
          <w:tcPr>
            <w:tcW w:w="20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09" w:name="521"/>
            <w:bookmarkEnd w:id="509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Ізотретиноїн</w:t>
            </w:r>
            <w:bookmarkStart w:id="510" w:name="522"/>
            <w:bookmarkEnd w:id="510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511" w:name="523"/>
            <w:bookmarkEnd w:id="511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 мг</w:t>
            </w:r>
            <w:bookmarkStart w:id="512" w:name="524"/>
            <w:bookmarkEnd w:id="512"/>
          </w:p>
        </w:tc>
        <w:tc>
          <w:tcPr>
            <w:tcW w:w="20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13" w:name="525"/>
            <w:bookmarkEnd w:id="513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Іматиніб</w:t>
            </w:r>
            <w:bookmarkStart w:id="514" w:name="526"/>
            <w:bookmarkEnd w:id="514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515" w:name="527"/>
            <w:bookmarkEnd w:id="515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400 мг</w:t>
            </w:r>
            <w:bookmarkStart w:id="516" w:name="528"/>
            <w:bookmarkEnd w:id="516"/>
          </w:p>
        </w:tc>
        <w:tc>
          <w:tcPr>
            <w:tcW w:w="20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17" w:name="529"/>
            <w:bookmarkEnd w:id="517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Іматиніб</w:t>
            </w:r>
            <w:bookmarkStart w:id="518" w:name="530"/>
            <w:bookmarkEnd w:id="518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519" w:name="531"/>
            <w:bookmarkEnd w:id="519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0 мг</w:t>
            </w:r>
            <w:bookmarkStart w:id="520" w:name="532"/>
            <w:bookmarkEnd w:id="520"/>
          </w:p>
        </w:tc>
        <w:tc>
          <w:tcPr>
            <w:tcW w:w="20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21" w:name="533"/>
            <w:bookmarkEnd w:id="521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Іміпенем у комбінації з циластатином</w:t>
            </w:r>
            <w:bookmarkStart w:id="522" w:name="534"/>
            <w:bookmarkEnd w:id="522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ампули, флакони, шприци</w:t>
            </w:r>
            <w:bookmarkStart w:id="523" w:name="535"/>
            <w:bookmarkEnd w:id="523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00 мг/500 мг</w:t>
            </w:r>
            <w:bookmarkStart w:id="524" w:name="536"/>
            <w:bookmarkEnd w:id="524"/>
          </w:p>
        </w:tc>
        <w:tc>
          <w:tcPr>
            <w:tcW w:w="20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25" w:name="537"/>
            <w:bookmarkEnd w:id="525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Імуноглобулін людини нормальний для внутрішньовенного введення</w:t>
            </w:r>
            <w:bookmarkStart w:id="526" w:name="538"/>
            <w:bookmarkEnd w:id="526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527" w:name="539"/>
            <w:bookmarkEnd w:id="527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,5 г (5 %) або 5 г (10 %) по 50 мл</w:t>
            </w:r>
            <w:bookmarkStart w:id="528" w:name="540"/>
            <w:bookmarkEnd w:id="528"/>
          </w:p>
        </w:tc>
        <w:tc>
          <w:tcPr>
            <w:tcW w:w="20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29" w:name="541"/>
            <w:bookmarkEnd w:id="529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Іринотекан</w:t>
            </w:r>
            <w:bookmarkStart w:id="530" w:name="542"/>
            <w:bookmarkEnd w:id="530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531" w:name="543"/>
            <w:bookmarkEnd w:id="531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40 мг</w:t>
            </w:r>
            <w:bookmarkStart w:id="532" w:name="544"/>
            <w:bookmarkEnd w:id="532"/>
          </w:p>
        </w:tc>
        <w:tc>
          <w:tcPr>
            <w:tcW w:w="20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33" w:name="545"/>
            <w:bookmarkEnd w:id="533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Ітраконазол</w:t>
            </w:r>
            <w:bookmarkStart w:id="534" w:name="546"/>
            <w:bookmarkEnd w:id="534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535" w:name="547"/>
            <w:bookmarkEnd w:id="535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50 мл (10 мг/мл)</w:t>
            </w:r>
            <w:bookmarkStart w:id="536" w:name="548"/>
            <w:bookmarkEnd w:id="536"/>
          </w:p>
        </w:tc>
        <w:tc>
          <w:tcPr>
            <w:tcW w:w="20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37" w:name="549"/>
            <w:bookmarkEnd w:id="537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Іфосфамід</w:t>
            </w:r>
            <w:bookmarkStart w:id="538" w:name="550"/>
            <w:bookmarkEnd w:id="538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539" w:name="551"/>
            <w:bookmarkEnd w:id="539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00 мг</w:t>
            </w:r>
            <w:bookmarkStart w:id="540" w:name="552"/>
            <w:bookmarkEnd w:id="540"/>
          </w:p>
        </w:tc>
        <w:tc>
          <w:tcPr>
            <w:tcW w:w="20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41" w:name="553"/>
            <w:bookmarkEnd w:id="541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альцію фолінат</w:t>
            </w:r>
            <w:bookmarkStart w:id="542" w:name="554"/>
            <w:bookmarkEnd w:id="542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543" w:name="555"/>
            <w:bookmarkEnd w:id="543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0 мг</w:t>
            </w:r>
            <w:bookmarkStart w:id="544" w:name="556"/>
            <w:bookmarkEnd w:id="544"/>
          </w:p>
        </w:tc>
        <w:tc>
          <w:tcPr>
            <w:tcW w:w="20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45" w:name="557"/>
            <w:bookmarkEnd w:id="545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арбоплатин</w:t>
            </w:r>
            <w:bookmarkStart w:id="546" w:name="558"/>
            <w:bookmarkEnd w:id="546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547" w:name="559"/>
            <w:bookmarkEnd w:id="547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0 мг</w:t>
            </w:r>
            <w:bookmarkStart w:id="548" w:name="560"/>
            <w:bookmarkEnd w:id="548"/>
          </w:p>
        </w:tc>
        <w:tc>
          <w:tcPr>
            <w:tcW w:w="20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49" w:name="561"/>
            <w:bookmarkEnd w:id="549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Каспофунгін</w:t>
            </w:r>
            <w:bookmarkStart w:id="550" w:name="562"/>
            <w:bookmarkEnd w:id="550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551" w:name="563"/>
            <w:bookmarkEnd w:id="551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0 мг</w:t>
            </w:r>
            <w:bookmarkStart w:id="552" w:name="564"/>
            <w:bookmarkEnd w:id="552"/>
          </w:p>
        </w:tc>
        <w:tc>
          <w:tcPr>
            <w:tcW w:w="20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53" w:name="565"/>
            <w:bookmarkEnd w:id="553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олістиметат натрію</w:t>
            </w:r>
            <w:bookmarkStart w:id="554" w:name="566"/>
            <w:bookmarkEnd w:id="554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555" w:name="567"/>
            <w:bookmarkEnd w:id="555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000000 МО</w:t>
            </w:r>
            <w:bookmarkStart w:id="556" w:name="568"/>
            <w:bookmarkEnd w:id="556"/>
          </w:p>
        </w:tc>
        <w:tc>
          <w:tcPr>
            <w:tcW w:w="20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57" w:name="569"/>
            <w:bookmarkEnd w:id="557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Ленограстим</w:t>
            </w:r>
            <w:bookmarkStart w:id="558" w:name="570"/>
            <w:bookmarkEnd w:id="558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559" w:name="571"/>
            <w:bookmarkEnd w:id="559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3,6 млн. МО</w:t>
            </w:r>
            <w:bookmarkStart w:id="560" w:name="572"/>
            <w:bookmarkEnd w:id="560"/>
          </w:p>
        </w:tc>
        <w:tc>
          <w:tcPr>
            <w:tcW w:w="20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61" w:name="573"/>
            <w:bookmarkEnd w:id="561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Лінезолід</w:t>
            </w:r>
            <w:bookmarkStart w:id="562" w:name="574"/>
            <w:bookmarkEnd w:id="562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розчин для інфузій у системах</w:t>
            </w:r>
            <w:bookmarkStart w:id="563" w:name="575"/>
            <w:bookmarkEnd w:id="563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00 мл (2 мг/мл)</w:t>
            </w:r>
            <w:bookmarkStart w:id="564" w:name="576"/>
            <w:bookmarkEnd w:id="564"/>
          </w:p>
        </w:tc>
        <w:tc>
          <w:tcPr>
            <w:tcW w:w="20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65" w:name="577"/>
            <w:bookmarkEnd w:id="565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Лінезолід</w:t>
            </w:r>
            <w:bookmarkStart w:id="566" w:name="578"/>
            <w:bookmarkEnd w:id="566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розчин для інфузій</w:t>
            </w:r>
            <w:bookmarkStart w:id="567" w:name="579"/>
            <w:bookmarkEnd w:id="567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00 мл (2 мг/мл)</w:t>
            </w:r>
            <w:bookmarkStart w:id="568" w:name="580"/>
            <w:bookmarkEnd w:id="568"/>
          </w:p>
        </w:tc>
        <w:tc>
          <w:tcPr>
            <w:tcW w:w="20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69" w:name="581"/>
            <w:bookmarkEnd w:id="569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Лінезолід</w:t>
            </w:r>
            <w:bookmarkStart w:id="570" w:name="582"/>
            <w:bookmarkEnd w:id="570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571" w:name="583"/>
            <w:bookmarkEnd w:id="571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0 мл (2 мг/мл)</w:t>
            </w:r>
            <w:bookmarkStart w:id="572" w:name="584"/>
            <w:bookmarkEnd w:id="572"/>
          </w:p>
        </w:tc>
        <w:tc>
          <w:tcPr>
            <w:tcW w:w="20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73" w:name="585"/>
            <w:bookmarkEnd w:id="573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Ломустин</w:t>
            </w:r>
            <w:bookmarkStart w:id="574" w:name="586"/>
            <w:bookmarkEnd w:id="574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таблетки, капсули, драже</w:t>
            </w:r>
            <w:bookmarkStart w:id="575" w:name="587"/>
            <w:bookmarkEnd w:id="575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40 мг</w:t>
            </w:r>
            <w:bookmarkStart w:id="576" w:name="588"/>
            <w:bookmarkEnd w:id="576"/>
          </w:p>
        </w:tc>
        <w:tc>
          <w:tcPr>
            <w:tcW w:w="20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77" w:name="589"/>
            <w:bookmarkEnd w:id="577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елфалан</w:t>
            </w:r>
            <w:bookmarkStart w:id="578" w:name="590"/>
            <w:bookmarkEnd w:id="578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ампули, флакони, шприци</w:t>
            </w:r>
            <w:bookmarkStart w:id="579" w:name="591"/>
            <w:bookmarkEnd w:id="579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0 мг</w:t>
            </w:r>
            <w:bookmarkStart w:id="580" w:name="592"/>
            <w:bookmarkEnd w:id="580"/>
          </w:p>
        </w:tc>
        <w:tc>
          <w:tcPr>
            <w:tcW w:w="20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81" w:name="593"/>
            <w:bookmarkEnd w:id="581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еркаптопурин</w:t>
            </w:r>
            <w:bookmarkStart w:id="582" w:name="594"/>
            <w:bookmarkEnd w:id="582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аблетки, капсули, драже</w:t>
            </w:r>
            <w:bookmarkStart w:id="583" w:name="595"/>
            <w:bookmarkEnd w:id="583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0 мг</w:t>
            </w:r>
            <w:bookmarkStart w:id="584" w:name="596"/>
            <w:bookmarkEnd w:id="584"/>
          </w:p>
        </w:tc>
        <w:tc>
          <w:tcPr>
            <w:tcW w:w="20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85" w:name="597"/>
            <w:bookmarkEnd w:id="585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еропенем</w:t>
            </w:r>
            <w:bookmarkStart w:id="586" w:name="598"/>
            <w:bookmarkEnd w:id="586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ампули, флакони, шприци</w:t>
            </w:r>
            <w:bookmarkStart w:id="587" w:name="599"/>
            <w:bookmarkEnd w:id="587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00 мг</w:t>
            </w:r>
            <w:bookmarkStart w:id="588" w:name="600"/>
            <w:bookmarkEnd w:id="588"/>
          </w:p>
        </w:tc>
        <w:tc>
          <w:tcPr>
            <w:tcW w:w="20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89" w:name="601"/>
            <w:bookmarkEnd w:id="589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есна</w:t>
            </w:r>
            <w:bookmarkStart w:id="590" w:name="602"/>
            <w:bookmarkEnd w:id="590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591" w:name="603"/>
            <w:bookmarkEnd w:id="591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400 мг</w:t>
            </w:r>
            <w:bookmarkStart w:id="592" w:name="604"/>
            <w:bookmarkEnd w:id="592"/>
          </w:p>
        </w:tc>
        <w:tc>
          <w:tcPr>
            <w:tcW w:w="20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93" w:name="605"/>
            <w:bookmarkEnd w:id="593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етилпреднізолон</w:t>
            </w:r>
            <w:bookmarkStart w:id="594" w:name="606"/>
            <w:bookmarkEnd w:id="594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595" w:name="607"/>
            <w:bookmarkEnd w:id="595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00 мг</w:t>
            </w:r>
            <w:bookmarkStart w:id="596" w:name="608"/>
            <w:bookmarkEnd w:id="596"/>
          </w:p>
        </w:tc>
        <w:tc>
          <w:tcPr>
            <w:tcW w:w="20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97" w:name="609"/>
            <w:bookmarkEnd w:id="597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етотрексат</w:t>
            </w:r>
            <w:bookmarkStart w:id="598" w:name="610"/>
            <w:bookmarkEnd w:id="598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аблетки, капсули, драже</w:t>
            </w:r>
            <w:bookmarkStart w:id="599" w:name="611"/>
            <w:bookmarkEnd w:id="599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,5 мг</w:t>
            </w:r>
            <w:bookmarkStart w:id="600" w:name="612"/>
            <w:bookmarkEnd w:id="600"/>
          </w:p>
        </w:tc>
        <w:tc>
          <w:tcPr>
            <w:tcW w:w="20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01" w:name="613"/>
            <w:bookmarkEnd w:id="601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етотрексат</w:t>
            </w:r>
            <w:bookmarkStart w:id="602" w:name="614"/>
            <w:bookmarkEnd w:id="602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ампули, флакони, шприци</w:t>
            </w:r>
            <w:bookmarkStart w:id="603" w:name="615"/>
            <w:bookmarkEnd w:id="603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00 мг</w:t>
            </w:r>
            <w:bookmarkStart w:id="604" w:name="616"/>
            <w:bookmarkEnd w:id="604"/>
          </w:p>
        </w:tc>
        <w:tc>
          <w:tcPr>
            <w:tcW w:w="20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05" w:name="617"/>
            <w:bookmarkEnd w:id="605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етотрексат</w:t>
            </w:r>
            <w:bookmarkStart w:id="606" w:name="618"/>
            <w:bookmarkEnd w:id="606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607" w:name="619"/>
            <w:bookmarkEnd w:id="607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000 мг</w:t>
            </w:r>
            <w:bookmarkStart w:id="608" w:name="620"/>
            <w:bookmarkEnd w:id="608"/>
          </w:p>
        </w:tc>
        <w:tc>
          <w:tcPr>
            <w:tcW w:w="20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09" w:name="621"/>
            <w:bookmarkEnd w:id="609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етотрексат</w:t>
            </w:r>
            <w:bookmarkStart w:id="610" w:name="622"/>
            <w:bookmarkEnd w:id="610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611" w:name="623"/>
            <w:bookmarkEnd w:id="611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5 мг/мл по 2 мл</w:t>
            </w:r>
            <w:bookmarkStart w:id="612" w:name="624"/>
            <w:bookmarkEnd w:id="612"/>
          </w:p>
        </w:tc>
        <w:tc>
          <w:tcPr>
            <w:tcW w:w="20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13" w:name="625"/>
            <w:bookmarkEnd w:id="613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етотрексат</w:t>
            </w:r>
            <w:bookmarkStart w:id="614" w:name="626"/>
            <w:bookmarkEnd w:id="614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615" w:name="627"/>
            <w:bookmarkEnd w:id="615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 мг/мл по 5 мл</w:t>
            </w:r>
            <w:bookmarkStart w:id="616" w:name="628"/>
            <w:bookmarkEnd w:id="616"/>
          </w:p>
        </w:tc>
        <w:tc>
          <w:tcPr>
            <w:tcW w:w="20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17" w:name="629"/>
            <w:bookmarkEnd w:id="617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ікафунгін</w:t>
            </w:r>
            <w:bookmarkStart w:id="618" w:name="630"/>
            <w:bookmarkEnd w:id="618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619" w:name="631"/>
            <w:bookmarkEnd w:id="619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0 мг</w:t>
            </w:r>
            <w:bookmarkStart w:id="620" w:name="632"/>
            <w:bookmarkEnd w:id="620"/>
          </w:p>
        </w:tc>
        <w:tc>
          <w:tcPr>
            <w:tcW w:w="20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21" w:name="633"/>
            <w:bookmarkEnd w:id="621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ікафунгін</w:t>
            </w:r>
            <w:bookmarkStart w:id="622" w:name="634"/>
            <w:bookmarkEnd w:id="622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623" w:name="635"/>
            <w:bookmarkEnd w:id="623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0 мг</w:t>
            </w:r>
            <w:bookmarkStart w:id="624" w:name="636"/>
            <w:bookmarkEnd w:id="624"/>
          </w:p>
        </w:tc>
        <w:tc>
          <w:tcPr>
            <w:tcW w:w="20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25" w:name="637"/>
            <w:bookmarkEnd w:id="625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ітоксантрон</w:t>
            </w:r>
            <w:bookmarkStart w:id="626" w:name="638"/>
            <w:bookmarkEnd w:id="626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ампули, флакони</w:t>
            </w:r>
            <w:bookmarkStart w:id="627" w:name="639"/>
            <w:bookmarkEnd w:id="627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 мг</w:t>
            </w:r>
            <w:bookmarkStart w:id="628" w:name="640"/>
            <w:bookmarkEnd w:id="628"/>
          </w:p>
        </w:tc>
        <w:tc>
          <w:tcPr>
            <w:tcW w:w="20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29" w:name="641"/>
            <w:bookmarkEnd w:id="629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Мітоксантрон</w:t>
            </w:r>
            <w:bookmarkStart w:id="630" w:name="642"/>
            <w:bookmarkEnd w:id="630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631" w:name="643"/>
            <w:bookmarkEnd w:id="631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0 мг</w:t>
            </w:r>
            <w:bookmarkStart w:id="632" w:name="644"/>
            <w:bookmarkEnd w:id="632"/>
          </w:p>
        </w:tc>
        <w:tc>
          <w:tcPr>
            <w:tcW w:w="20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33" w:name="645"/>
            <w:bookmarkEnd w:id="633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оксифлоксацин</w:t>
            </w:r>
            <w:bookmarkStart w:id="634" w:name="646"/>
            <w:bookmarkEnd w:id="634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635" w:name="647"/>
            <w:bookmarkEnd w:id="635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400 мг/250 мл</w:t>
            </w:r>
            <w:bookmarkStart w:id="636" w:name="648"/>
            <w:bookmarkEnd w:id="636"/>
          </w:p>
        </w:tc>
        <w:tc>
          <w:tcPr>
            <w:tcW w:w="20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37" w:name="649"/>
            <w:bookmarkEnd w:id="637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орфіна сульфат</w:t>
            </w:r>
            <w:bookmarkStart w:id="638" w:name="650"/>
            <w:bookmarkEnd w:id="638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розчин оральний, флакони</w:t>
            </w:r>
            <w:bookmarkStart w:id="639" w:name="651"/>
            <w:bookmarkEnd w:id="639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 мг/мл</w:t>
            </w:r>
            <w:bookmarkStart w:id="640" w:name="652"/>
            <w:bookmarkEnd w:id="640"/>
          </w:p>
        </w:tc>
        <w:tc>
          <w:tcPr>
            <w:tcW w:w="20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41" w:name="653"/>
            <w:bookmarkEnd w:id="641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ілотиніб</w:t>
            </w:r>
            <w:bookmarkStart w:id="642" w:name="654"/>
            <w:bookmarkEnd w:id="642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аблетки, капсули, драже</w:t>
            </w:r>
            <w:bookmarkStart w:id="643" w:name="655"/>
            <w:bookmarkEnd w:id="643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00 мг</w:t>
            </w:r>
            <w:bookmarkStart w:id="644" w:name="656"/>
            <w:bookmarkEnd w:id="644"/>
          </w:p>
        </w:tc>
        <w:tc>
          <w:tcPr>
            <w:tcW w:w="20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45" w:name="657"/>
            <w:bookmarkEnd w:id="645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Ондансетрон</w:t>
            </w:r>
            <w:bookmarkStart w:id="646" w:name="658"/>
            <w:bookmarkEnd w:id="646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ампули, флакони, шприци</w:t>
            </w:r>
            <w:bookmarkStart w:id="647" w:name="659"/>
            <w:bookmarkEnd w:id="647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4 мг</w:t>
            </w:r>
            <w:bookmarkStart w:id="648" w:name="660"/>
            <w:bookmarkEnd w:id="648"/>
          </w:p>
        </w:tc>
        <w:tc>
          <w:tcPr>
            <w:tcW w:w="20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49" w:name="661"/>
            <w:bookmarkEnd w:id="649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егаспаргаза</w:t>
            </w:r>
            <w:bookmarkStart w:id="650" w:name="662"/>
            <w:bookmarkEnd w:id="650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651" w:name="663"/>
            <w:bookmarkEnd w:id="651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750 МО</w:t>
            </w:r>
            <w:bookmarkStart w:id="652" w:name="664"/>
            <w:bookmarkEnd w:id="652"/>
          </w:p>
        </w:tc>
        <w:tc>
          <w:tcPr>
            <w:tcW w:w="20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53" w:name="665"/>
            <w:bookmarkEnd w:id="653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егфілграстим</w:t>
            </w:r>
            <w:bookmarkStart w:id="654" w:name="666"/>
            <w:bookmarkEnd w:id="654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ампули, флакони, шприци</w:t>
            </w:r>
            <w:bookmarkStart w:id="655" w:name="667"/>
            <w:bookmarkEnd w:id="655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6 мг/0,6 мл</w:t>
            </w:r>
            <w:bookmarkStart w:id="656" w:name="668"/>
            <w:bookmarkEnd w:id="656"/>
          </w:p>
        </w:tc>
        <w:tc>
          <w:tcPr>
            <w:tcW w:w="20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57" w:name="669"/>
            <w:bookmarkEnd w:id="657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іперацилін/тазобактам</w:t>
            </w:r>
            <w:bookmarkStart w:id="658" w:name="670"/>
            <w:bookmarkEnd w:id="658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659" w:name="671"/>
            <w:bookmarkEnd w:id="659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4 г/0,5 г</w:t>
            </w:r>
            <w:bookmarkStart w:id="660" w:name="672"/>
            <w:bookmarkEnd w:id="660"/>
          </w:p>
        </w:tc>
        <w:tc>
          <w:tcPr>
            <w:tcW w:w="20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61" w:name="673"/>
            <w:bookmarkEnd w:id="661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осаконазол</w:t>
            </w:r>
            <w:bookmarkStart w:id="662" w:name="674"/>
            <w:bookmarkEnd w:id="662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663" w:name="675"/>
            <w:bookmarkEnd w:id="663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5 мл (40 мг/мл)</w:t>
            </w:r>
            <w:bookmarkStart w:id="664" w:name="676"/>
            <w:bookmarkEnd w:id="664"/>
          </w:p>
        </w:tc>
        <w:tc>
          <w:tcPr>
            <w:tcW w:w="20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65" w:name="677"/>
            <w:bookmarkEnd w:id="665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Прокарбазин</w:t>
            </w:r>
            <w:bookmarkStart w:id="666" w:name="678"/>
            <w:bookmarkEnd w:id="666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аблетки, капсули</w:t>
            </w:r>
            <w:bookmarkStart w:id="667" w:name="679"/>
            <w:bookmarkEnd w:id="667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0 мг</w:t>
            </w:r>
            <w:bookmarkStart w:id="668" w:name="680"/>
            <w:bookmarkEnd w:id="668"/>
          </w:p>
        </w:tc>
        <w:tc>
          <w:tcPr>
            <w:tcW w:w="20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69" w:name="681"/>
            <w:bookmarkEnd w:id="669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Ритуксимаб</w:t>
            </w:r>
            <w:bookmarkStart w:id="670" w:name="682"/>
            <w:bookmarkEnd w:id="670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ампули, флакони, шприци</w:t>
            </w:r>
            <w:bookmarkStart w:id="671" w:name="683"/>
            <w:bookmarkEnd w:id="671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0 мг</w:t>
            </w:r>
            <w:bookmarkStart w:id="672" w:name="684"/>
            <w:bookmarkEnd w:id="672"/>
          </w:p>
        </w:tc>
        <w:tc>
          <w:tcPr>
            <w:tcW w:w="20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73" w:name="685"/>
            <w:bookmarkEnd w:id="673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Ритуксимаб</w:t>
            </w:r>
            <w:bookmarkStart w:id="674" w:name="686"/>
            <w:bookmarkEnd w:id="674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675" w:name="687"/>
            <w:bookmarkEnd w:id="675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00 мг</w:t>
            </w:r>
            <w:bookmarkStart w:id="676" w:name="688"/>
            <w:bookmarkEnd w:id="676"/>
          </w:p>
        </w:tc>
        <w:tc>
          <w:tcPr>
            <w:tcW w:w="20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77" w:name="689"/>
            <w:bookmarkEnd w:id="677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Сульбактам/цефаперазон</w:t>
            </w:r>
            <w:bookmarkStart w:id="678" w:name="690"/>
            <w:bookmarkEnd w:id="678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679" w:name="691"/>
            <w:bookmarkEnd w:id="679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0,5 г/0,5 г</w:t>
            </w:r>
            <w:bookmarkStart w:id="680" w:name="692"/>
            <w:bookmarkEnd w:id="680"/>
          </w:p>
        </w:tc>
        <w:tc>
          <w:tcPr>
            <w:tcW w:w="20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81" w:name="693"/>
            <w:bookmarkEnd w:id="681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айгециклін</w:t>
            </w:r>
            <w:bookmarkStart w:id="682" w:name="694"/>
            <w:bookmarkEnd w:id="682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флакони</w:t>
            </w:r>
            <w:bookmarkStart w:id="683" w:name="695"/>
            <w:bookmarkEnd w:id="683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0 мг</w:t>
            </w:r>
            <w:bookmarkStart w:id="684" w:name="696"/>
            <w:bookmarkEnd w:id="684"/>
          </w:p>
        </w:tc>
        <w:tc>
          <w:tcPr>
            <w:tcW w:w="20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85" w:name="697"/>
            <w:bookmarkEnd w:id="685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акролімус</w:t>
            </w:r>
            <w:bookmarkStart w:id="686" w:name="698"/>
            <w:bookmarkEnd w:id="686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аблетки, капсули, драже</w:t>
            </w:r>
            <w:bookmarkStart w:id="687" w:name="699"/>
            <w:bookmarkEnd w:id="687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0,5 мг</w:t>
            </w:r>
            <w:bookmarkStart w:id="688" w:name="700"/>
            <w:bookmarkEnd w:id="688"/>
          </w:p>
        </w:tc>
        <w:tc>
          <w:tcPr>
            <w:tcW w:w="20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89" w:name="701"/>
            <w:bookmarkEnd w:id="689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акролімус</w:t>
            </w:r>
            <w:bookmarkStart w:id="690" w:name="702"/>
            <w:bookmarkEnd w:id="690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691" w:name="703"/>
            <w:bookmarkEnd w:id="691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 мг</w:t>
            </w:r>
            <w:bookmarkStart w:id="692" w:name="704"/>
            <w:bookmarkEnd w:id="692"/>
          </w:p>
        </w:tc>
        <w:tc>
          <w:tcPr>
            <w:tcW w:w="20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93" w:name="705"/>
            <w:bookmarkEnd w:id="693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Такролімус</w:t>
            </w:r>
            <w:bookmarkStart w:id="694" w:name="706"/>
            <w:bookmarkEnd w:id="694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695" w:name="707"/>
            <w:bookmarkEnd w:id="695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 мг</w:t>
            </w:r>
            <w:bookmarkStart w:id="696" w:name="708"/>
            <w:bookmarkEnd w:id="696"/>
          </w:p>
        </w:tc>
        <w:tc>
          <w:tcPr>
            <w:tcW w:w="20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97" w:name="709"/>
            <w:bookmarkEnd w:id="697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акролімус</w:t>
            </w:r>
            <w:bookmarkStart w:id="698" w:name="710"/>
            <w:bookmarkEnd w:id="698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ампули, флакони, шприци</w:t>
            </w:r>
            <w:bookmarkStart w:id="699" w:name="711"/>
            <w:bookmarkEnd w:id="699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 мг/мл</w:t>
            </w:r>
            <w:bookmarkStart w:id="700" w:name="712"/>
            <w:bookmarkEnd w:id="700"/>
          </w:p>
        </w:tc>
        <w:tc>
          <w:tcPr>
            <w:tcW w:w="20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01" w:name="713"/>
            <w:bookmarkEnd w:id="701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ейкопланін</w:t>
            </w:r>
            <w:bookmarkStart w:id="702" w:name="714"/>
            <w:bookmarkEnd w:id="702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703" w:name="715"/>
            <w:bookmarkEnd w:id="703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400 мг</w:t>
            </w:r>
            <w:bookmarkStart w:id="704" w:name="716"/>
            <w:bookmarkEnd w:id="704"/>
          </w:p>
        </w:tc>
        <w:tc>
          <w:tcPr>
            <w:tcW w:w="20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05" w:name="717"/>
            <w:bookmarkEnd w:id="705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емозоломід</w:t>
            </w:r>
            <w:bookmarkStart w:id="706" w:name="718"/>
            <w:bookmarkEnd w:id="706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707" w:name="719"/>
            <w:bookmarkEnd w:id="707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0 мг</w:t>
            </w:r>
            <w:bookmarkStart w:id="708" w:name="720"/>
            <w:bookmarkEnd w:id="708"/>
          </w:p>
        </w:tc>
        <w:tc>
          <w:tcPr>
            <w:tcW w:w="20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09" w:name="721"/>
            <w:bookmarkEnd w:id="709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емозоломід</w:t>
            </w:r>
            <w:bookmarkStart w:id="710" w:name="722"/>
            <w:bookmarkEnd w:id="710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таблетки, капсули, драже</w:t>
            </w:r>
            <w:bookmarkStart w:id="711" w:name="723"/>
            <w:bookmarkEnd w:id="711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0 мг</w:t>
            </w:r>
            <w:bookmarkStart w:id="712" w:name="724"/>
            <w:bookmarkEnd w:id="712"/>
          </w:p>
        </w:tc>
        <w:tc>
          <w:tcPr>
            <w:tcW w:w="20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13" w:name="725"/>
            <w:bookmarkEnd w:id="713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емозоломід</w:t>
            </w:r>
            <w:bookmarkStart w:id="714" w:name="726"/>
            <w:bookmarkEnd w:id="714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715" w:name="727"/>
            <w:bookmarkEnd w:id="715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0 мг</w:t>
            </w:r>
            <w:bookmarkStart w:id="716" w:name="728"/>
            <w:bookmarkEnd w:id="716"/>
          </w:p>
        </w:tc>
        <w:tc>
          <w:tcPr>
            <w:tcW w:w="20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17" w:name="729"/>
            <w:bookmarkEnd w:id="717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іогуанін</w:t>
            </w:r>
            <w:bookmarkStart w:id="718" w:name="730"/>
            <w:bookmarkEnd w:id="718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719" w:name="731"/>
            <w:bookmarkEnd w:id="719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40 мг</w:t>
            </w:r>
            <w:bookmarkStart w:id="720" w:name="732"/>
            <w:bookmarkEnd w:id="720"/>
          </w:p>
        </w:tc>
        <w:tc>
          <w:tcPr>
            <w:tcW w:w="20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21" w:name="733"/>
            <w:bookmarkEnd w:id="721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опотекан</w:t>
            </w:r>
            <w:bookmarkStart w:id="722" w:name="734"/>
            <w:bookmarkEnd w:id="722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ампули, флакони, шприци</w:t>
            </w:r>
            <w:bookmarkStart w:id="723" w:name="735"/>
            <w:bookmarkEnd w:id="723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4 мг</w:t>
            </w:r>
            <w:bookmarkStart w:id="724" w:name="736"/>
            <w:bookmarkEnd w:id="724"/>
          </w:p>
        </w:tc>
        <w:tc>
          <w:tcPr>
            <w:tcW w:w="20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25" w:name="737"/>
            <w:bookmarkEnd w:id="725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реосульфан</w:t>
            </w:r>
            <w:bookmarkStart w:id="726" w:name="738"/>
            <w:bookmarkEnd w:id="726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727" w:name="739"/>
            <w:bookmarkEnd w:id="727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 г</w:t>
            </w:r>
            <w:bookmarkStart w:id="728" w:name="740"/>
            <w:bookmarkEnd w:id="728"/>
          </w:p>
        </w:tc>
        <w:tc>
          <w:tcPr>
            <w:tcW w:w="20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29" w:name="741"/>
            <w:bookmarkEnd w:id="729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реосульфан</w:t>
            </w:r>
            <w:bookmarkStart w:id="730" w:name="742"/>
            <w:bookmarkEnd w:id="730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731" w:name="743"/>
            <w:bookmarkEnd w:id="731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 г</w:t>
            </w:r>
            <w:bookmarkStart w:id="732" w:name="744"/>
            <w:bookmarkEnd w:id="732"/>
          </w:p>
        </w:tc>
        <w:tc>
          <w:tcPr>
            <w:tcW w:w="20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33" w:name="745"/>
            <w:bookmarkEnd w:id="733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ретиноїн</w:t>
            </w:r>
            <w:bookmarkStart w:id="734" w:name="746"/>
            <w:bookmarkEnd w:id="734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аблетки, капсули, драже</w:t>
            </w:r>
            <w:bookmarkStart w:id="735" w:name="747"/>
            <w:bookmarkEnd w:id="735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 мг</w:t>
            </w:r>
            <w:bookmarkStart w:id="736" w:name="748"/>
            <w:bookmarkEnd w:id="736"/>
          </w:p>
        </w:tc>
        <w:tc>
          <w:tcPr>
            <w:tcW w:w="20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37" w:name="749"/>
            <w:bookmarkEnd w:id="737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іотепа</w:t>
            </w:r>
            <w:bookmarkStart w:id="738" w:name="750"/>
            <w:bookmarkEnd w:id="738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ампули, флакони</w:t>
            </w:r>
            <w:bookmarkStart w:id="739" w:name="751"/>
            <w:bookmarkEnd w:id="739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0 мг</w:t>
            </w:r>
            <w:bookmarkStart w:id="740" w:name="752"/>
            <w:bookmarkEnd w:id="740"/>
          </w:p>
        </w:tc>
        <w:tc>
          <w:tcPr>
            <w:tcW w:w="20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41" w:name="753"/>
            <w:bookmarkEnd w:id="741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Філграстим</w:t>
            </w:r>
            <w:bookmarkStart w:id="742" w:name="754"/>
            <w:bookmarkEnd w:id="742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ампули, флакони, шприци</w:t>
            </w:r>
            <w:bookmarkStart w:id="743" w:name="755"/>
            <w:bookmarkEnd w:id="743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0 млн. МО</w:t>
            </w:r>
            <w:bookmarkStart w:id="744" w:name="756"/>
            <w:bookmarkEnd w:id="744"/>
          </w:p>
        </w:tc>
        <w:tc>
          <w:tcPr>
            <w:tcW w:w="20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45" w:name="757"/>
            <w:bookmarkEnd w:id="745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Флударабін</w:t>
            </w:r>
            <w:bookmarkStart w:id="746" w:name="758"/>
            <w:bookmarkEnd w:id="746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747" w:name="759"/>
            <w:bookmarkEnd w:id="747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0 мг</w:t>
            </w:r>
            <w:bookmarkStart w:id="748" w:name="760"/>
            <w:bookmarkEnd w:id="748"/>
          </w:p>
        </w:tc>
        <w:tc>
          <w:tcPr>
            <w:tcW w:w="20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49" w:name="761"/>
            <w:bookmarkEnd w:id="749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Флуконазол</w:t>
            </w:r>
            <w:bookmarkStart w:id="750" w:name="762"/>
            <w:bookmarkEnd w:id="750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ампули, флакони</w:t>
            </w:r>
            <w:bookmarkStart w:id="751" w:name="763"/>
            <w:bookmarkEnd w:id="751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 мг/мл (по 100 мл)</w:t>
            </w:r>
            <w:bookmarkStart w:id="752" w:name="764"/>
            <w:bookmarkEnd w:id="752"/>
          </w:p>
        </w:tc>
        <w:tc>
          <w:tcPr>
            <w:tcW w:w="20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53" w:name="765"/>
            <w:bookmarkEnd w:id="753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Фосфоміцин</w:t>
            </w:r>
            <w:bookmarkStart w:id="754" w:name="766"/>
            <w:bookmarkEnd w:id="754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ампули, флакони, шприци</w:t>
            </w:r>
            <w:bookmarkStart w:id="755" w:name="767"/>
            <w:bookmarkEnd w:id="755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 г</w:t>
            </w:r>
            <w:bookmarkStart w:id="756" w:name="768"/>
            <w:bookmarkEnd w:id="756"/>
          </w:p>
        </w:tc>
        <w:tc>
          <w:tcPr>
            <w:tcW w:w="20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57" w:name="769"/>
            <w:bookmarkEnd w:id="757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Цефепім</w:t>
            </w:r>
            <w:bookmarkStart w:id="758" w:name="770"/>
            <w:bookmarkEnd w:id="758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759" w:name="771"/>
            <w:bookmarkEnd w:id="759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00 мг</w:t>
            </w:r>
            <w:bookmarkStart w:id="760" w:name="772"/>
            <w:bookmarkEnd w:id="760"/>
          </w:p>
        </w:tc>
        <w:tc>
          <w:tcPr>
            <w:tcW w:w="20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61" w:name="773"/>
            <w:bookmarkEnd w:id="761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Циклоспорин</w:t>
            </w:r>
            <w:bookmarkStart w:id="762" w:name="774"/>
            <w:bookmarkEnd w:id="762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флакони, розчин оральний</w:t>
            </w:r>
            <w:bookmarkStart w:id="763" w:name="775"/>
            <w:bookmarkEnd w:id="763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000 мг</w:t>
            </w:r>
            <w:bookmarkStart w:id="764" w:name="776"/>
            <w:bookmarkEnd w:id="764"/>
          </w:p>
        </w:tc>
        <w:tc>
          <w:tcPr>
            <w:tcW w:w="20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65" w:name="777"/>
            <w:bookmarkEnd w:id="765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Циклоспорин</w:t>
            </w:r>
            <w:bookmarkStart w:id="766" w:name="778"/>
            <w:bookmarkEnd w:id="766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ампули, флакони, шприци</w:t>
            </w:r>
            <w:bookmarkStart w:id="767" w:name="779"/>
            <w:bookmarkEnd w:id="767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0 мг</w:t>
            </w:r>
            <w:bookmarkStart w:id="768" w:name="780"/>
            <w:bookmarkEnd w:id="768"/>
          </w:p>
        </w:tc>
        <w:tc>
          <w:tcPr>
            <w:tcW w:w="20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69" w:name="781"/>
            <w:bookmarkEnd w:id="769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Циклоспорин</w:t>
            </w:r>
            <w:bookmarkStart w:id="770" w:name="782"/>
            <w:bookmarkEnd w:id="770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аблетки, капсули, драже</w:t>
            </w:r>
            <w:bookmarkStart w:id="771" w:name="783"/>
            <w:bookmarkEnd w:id="771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5 мг</w:t>
            </w:r>
            <w:bookmarkStart w:id="772" w:name="784"/>
            <w:bookmarkEnd w:id="772"/>
          </w:p>
        </w:tc>
        <w:tc>
          <w:tcPr>
            <w:tcW w:w="20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73" w:name="785"/>
            <w:bookmarkEnd w:id="773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Циклоспорин</w:t>
            </w:r>
            <w:bookmarkStart w:id="774" w:name="786"/>
            <w:bookmarkEnd w:id="774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775" w:name="787"/>
            <w:bookmarkEnd w:id="775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0 мг</w:t>
            </w:r>
            <w:bookmarkStart w:id="776" w:name="788"/>
            <w:bookmarkEnd w:id="776"/>
          </w:p>
        </w:tc>
        <w:tc>
          <w:tcPr>
            <w:tcW w:w="20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77" w:name="789"/>
            <w:bookmarkEnd w:id="777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Циклоспорин</w:t>
            </w:r>
            <w:bookmarkStart w:id="778" w:name="790"/>
            <w:bookmarkEnd w:id="778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779" w:name="791"/>
            <w:bookmarkEnd w:id="779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0 мг</w:t>
            </w:r>
            <w:bookmarkStart w:id="780" w:name="792"/>
            <w:bookmarkEnd w:id="780"/>
          </w:p>
        </w:tc>
        <w:tc>
          <w:tcPr>
            <w:tcW w:w="20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81" w:name="793"/>
            <w:bookmarkEnd w:id="781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Циклофосфамід</w:t>
            </w:r>
            <w:bookmarkStart w:id="782" w:name="794"/>
            <w:bookmarkEnd w:id="782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783" w:name="795"/>
            <w:bookmarkEnd w:id="783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0 мг</w:t>
            </w:r>
            <w:bookmarkStart w:id="784" w:name="796"/>
            <w:bookmarkEnd w:id="784"/>
          </w:p>
        </w:tc>
        <w:tc>
          <w:tcPr>
            <w:tcW w:w="20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85" w:name="797"/>
            <w:bookmarkEnd w:id="785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Циклофосфамід</w:t>
            </w:r>
            <w:bookmarkStart w:id="786" w:name="798"/>
            <w:bookmarkEnd w:id="786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ампули, флакони, шприци</w:t>
            </w:r>
            <w:bookmarkStart w:id="787" w:name="799"/>
            <w:bookmarkEnd w:id="787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00 мг</w:t>
            </w:r>
            <w:bookmarkStart w:id="788" w:name="800"/>
            <w:bookmarkEnd w:id="788"/>
          </w:p>
        </w:tc>
        <w:tc>
          <w:tcPr>
            <w:tcW w:w="20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89" w:name="801"/>
            <w:bookmarkEnd w:id="789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Циклофосфамід</w:t>
            </w:r>
            <w:bookmarkStart w:id="790" w:name="802"/>
            <w:bookmarkEnd w:id="790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ампули, флакони</w:t>
            </w:r>
            <w:bookmarkStart w:id="791" w:name="803"/>
            <w:bookmarkEnd w:id="791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00 мг</w:t>
            </w:r>
            <w:bookmarkStart w:id="792" w:name="804"/>
            <w:bookmarkEnd w:id="792"/>
          </w:p>
        </w:tc>
        <w:tc>
          <w:tcPr>
            <w:tcW w:w="20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93" w:name="805"/>
            <w:bookmarkEnd w:id="793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Цисплатин</w:t>
            </w:r>
            <w:bookmarkStart w:id="794" w:name="806"/>
            <w:bookmarkEnd w:id="794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ампули, флакони, шприци</w:t>
            </w:r>
            <w:bookmarkStart w:id="795" w:name="807"/>
            <w:bookmarkEnd w:id="795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0 мг</w:t>
            </w:r>
            <w:bookmarkStart w:id="796" w:name="808"/>
            <w:bookmarkEnd w:id="796"/>
          </w:p>
        </w:tc>
        <w:tc>
          <w:tcPr>
            <w:tcW w:w="20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97" w:name="809"/>
            <w:bookmarkEnd w:id="797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Цитарабін</w:t>
            </w:r>
            <w:bookmarkStart w:id="798" w:name="810"/>
            <w:bookmarkEnd w:id="798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799" w:name="811"/>
            <w:bookmarkEnd w:id="799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0 мг</w:t>
            </w:r>
            <w:bookmarkStart w:id="800" w:name="812"/>
            <w:bookmarkEnd w:id="800"/>
          </w:p>
        </w:tc>
        <w:tc>
          <w:tcPr>
            <w:tcW w:w="20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01" w:name="813"/>
            <w:bookmarkEnd w:id="801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Цитарабін</w:t>
            </w:r>
            <w:bookmarkStart w:id="802" w:name="814"/>
            <w:bookmarkEnd w:id="802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803" w:name="815"/>
            <w:bookmarkEnd w:id="803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00 мг</w:t>
            </w:r>
            <w:bookmarkStart w:id="804" w:name="816"/>
            <w:bookmarkEnd w:id="804"/>
          </w:p>
        </w:tc>
        <w:tc>
          <w:tcPr>
            <w:tcW w:w="20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05" w:name="817"/>
            <w:bookmarkEnd w:id="805"/>
          </w:p>
        </w:tc>
      </w:tr>
    </w:tbl>
    <w:p>
      <w:pPr>
        <w:pStyle w:val="Normal"/>
        <w:rPr/>
      </w:pPr>
      <w:r>
        <w:rPr/>
        <w:br/>
      </w:r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i/>
          <w:color w:val="000000"/>
          <w:sz w:val="27"/>
        </w:rPr>
        <w:t>Медичні вироби для лікування дітей, хворих на онкологічні та онкогематологічні захворювання</w:t>
      </w:r>
      <w:bookmarkStart w:id="806" w:name="818"/>
      <w:bookmarkEnd w:id="806"/>
    </w:p>
    <w:tbl>
      <w:tblPr>
        <w:tblW w:w="9690" w:type="dxa"/>
        <w:jc w:val="left"/>
        <w:tblInd w:w="-52" w:type="dxa"/>
        <w:tblLayout w:type="fixed"/>
        <w:tblCellMar>
          <w:top w:w="0" w:type="dxa"/>
          <w:left w:w="135" w:type="dxa"/>
          <w:bottom w:w="0" w:type="dxa"/>
          <w:right w:w="108" w:type="dxa"/>
        </w:tblCellMar>
      </w:tblPr>
      <w:tblGrid>
        <w:gridCol w:w="5524"/>
        <w:gridCol w:w="2421"/>
        <w:gridCol w:w="1745"/>
      </w:tblGrid>
      <w:tr>
        <w:trPr>
          <w:trHeight w:val="45" w:hRule="atLeast"/>
        </w:trPr>
        <w:tc>
          <w:tcPr>
            <w:tcW w:w="5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зва медичного виробу</w:t>
            </w:r>
            <w:bookmarkStart w:id="807" w:name="819"/>
            <w:bookmarkEnd w:id="807"/>
          </w:p>
        </w:tc>
        <w:tc>
          <w:tcPr>
            <w:tcW w:w="2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Одиниця виміру</w:t>
            </w:r>
            <w:bookmarkStart w:id="808" w:name="820"/>
            <w:bookmarkEnd w:id="808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римітка</w:t>
            </w:r>
            <w:bookmarkStart w:id="809" w:name="821"/>
            <w:bookmarkEnd w:id="809"/>
          </w:p>
        </w:tc>
      </w:tr>
      <w:tr>
        <w:trPr>
          <w:trHeight w:val="45" w:hRule="atLeast"/>
        </w:trPr>
        <w:tc>
          <w:tcPr>
            <w:tcW w:w="5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Фільтр або пристрій для видалення лейкоцитів з тромбоконцентрату (для приліжкового використання)</w:t>
            </w:r>
            <w:bookmarkStart w:id="810" w:name="822"/>
            <w:bookmarkEnd w:id="810"/>
          </w:p>
        </w:tc>
        <w:tc>
          <w:tcPr>
            <w:tcW w:w="2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штук</w:t>
            </w:r>
            <w:bookmarkStart w:id="811" w:name="823"/>
            <w:bookmarkEnd w:id="811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12" w:name="824"/>
            <w:bookmarkEnd w:id="812"/>
          </w:p>
        </w:tc>
      </w:tr>
      <w:tr>
        <w:trPr>
          <w:trHeight w:val="45" w:hRule="atLeast"/>
        </w:trPr>
        <w:tc>
          <w:tcPr>
            <w:tcW w:w="5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Фільтр для інфузій (96-годинні)</w:t>
            </w:r>
            <w:bookmarkStart w:id="813" w:name="825"/>
            <w:bookmarkEnd w:id="813"/>
          </w:p>
        </w:tc>
        <w:tc>
          <w:tcPr>
            <w:tcW w:w="2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814" w:name="826"/>
            <w:bookmarkEnd w:id="814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15" w:name="827"/>
            <w:bookmarkEnd w:id="815"/>
          </w:p>
        </w:tc>
      </w:tr>
      <w:tr>
        <w:trPr>
          <w:trHeight w:val="45" w:hRule="atLeast"/>
        </w:trPr>
        <w:tc>
          <w:tcPr>
            <w:tcW w:w="5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Фільтр або пристрій для видалення лейкоцитів з еритроцитарної маси (для приліжкового використання)</w:t>
            </w:r>
            <w:bookmarkStart w:id="816" w:name="828"/>
            <w:bookmarkEnd w:id="816"/>
          </w:p>
        </w:tc>
        <w:tc>
          <w:tcPr>
            <w:tcW w:w="2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817" w:name="829"/>
            <w:bookmarkEnd w:id="817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18" w:name="830"/>
            <w:bookmarkEnd w:id="818"/>
          </w:p>
        </w:tc>
      </w:tr>
      <w:tr>
        <w:trPr>
          <w:trHeight w:val="45" w:hRule="atLeast"/>
        </w:trPr>
        <w:tc>
          <w:tcPr>
            <w:tcW w:w="5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Стабілізатор SAG-M, пакети з розчином, 100 мл</w:t>
            </w:r>
            <w:bookmarkStart w:id="819" w:name="831"/>
            <w:bookmarkEnd w:id="819"/>
          </w:p>
        </w:tc>
        <w:tc>
          <w:tcPr>
            <w:tcW w:w="2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820" w:name="832"/>
            <w:bookmarkEnd w:id="820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21" w:name="833"/>
            <w:bookmarkEnd w:id="821"/>
          </w:p>
        </w:tc>
      </w:tr>
      <w:tr>
        <w:trPr>
          <w:trHeight w:val="45" w:hRule="atLeast"/>
        </w:trPr>
        <w:tc>
          <w:tcPr>
            <w:tcW w:w="5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одвійний контейнер PLASMAFLEX/BLUEFLEX до апарата Macotronic, або еквівалент</w:t>
            </w:r>
            <w:bookmarkStart w:id="822" w:name="834"/>
            <w:bookmarkEnd w:id="822"/>
          </w:p>
        </w:tc>
        <w:tc>
          <w:tcPr>
            <w:tcW w:w="2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823" w:name="835"/>
            <w:bookmarkEnd w:id="823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24" w:name="836"/>
            <w:bookmarkEnd w:id="824"/>
          </w:p>
        </w:tc>
      </w:tr>
      <w:tr>
        <w:trPr>
          <w:trHeight w:val="45" w:hRule="atLeast"/>
        </w:trPr>
        <w:tc>
          <w:tcPr>
            <w:tcW w:w="5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Контейнер для кріозаморожування</w:t>
            </w:r>
            <w:bookmarkStart w:id="825" w:name="837"/>
            <w:bookmarkEnd w:id="825"/>
          </w:p>
        </w:tc>
        <w:tc>
          <w:tcPr>
            <w:tcW w:w="2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826" w:name="838"/>
            <w:bookmarkEnd w:id="826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27" w:name="839"/>
            <w:bookmarkEnd w:id="827"/>
          </w:p>
        </w:tc>
      </w:tr>
      <w:tr>
        <w:trPr>
          <w:trHeight w:val="45" w:hRule="atLeast"/>
        </w:trPr>
        <w:tc>
          <w:tcPr>
            <w:tcW w:w="5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Контейнер з розчином антикоагулянту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АЦД-А для апарата аферезу</w:t>
            </w:r>
            <w:bookmarkStart w:id="828" w:name="840"/>
            <w:bookmarkEnd w:id="828"/>
          </w:p>
        </w:tc>
        <w:tc>
          <w:tcPr>
            <w:tcW w:w="2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829" w:name="841"/>
            <w:bookmarkEnd w:id="829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30" w:name="842"/>
            <w:bookmarkEnd w:id="830"/>
          </w:p>
        </w:tc>
      </w:tr>
      <w:tr>
        <w:trPr>
          <w:trHeight w:val="45" w:hRule="atLeast"/>
        </w:trPr>
        <w:tc>
          <w:tcPr>
            <w:tcW w:w="5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Контейнер для збору кісткового мозку</w:t>
            </w:r>
            <w:bookmarkStart w:id="831" w:name="843"/>
            <w:bookmarkEnd w:id="831"/>
          </w:p>
        </w:tc>
        <w:tc>
          <w:tcPr>
            <w:tcW w:w="2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832" w:name="844"/>
            <w:bookmarkEnd w:id="832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33" w:name="845"/>
            <w:bookmarkEnd w:id="833"/>
          </w:p>
        </w:tc>
      </w:tr>
      <w:tr>
        <w:trPr>
          <w:trHeight w:val="45" w:hRule="atLeast"/>
        </w:trPr>
        <w:tc>
          <w:tcPr>
            <w:tcW w:w="5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омплект C5L тромбоцитаферезу (строк зберігання 5 діб)</w:t>
            </w:r>
            <w:bookmarkStart w:id="834" w:name="846"/>
            <w:bookmarkEnd w:id="834"/>
          </w:p>
        </w:tc>
        <w:tc>
          <w:tcPr>
            <w:tcW w:w="2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омплектів</w:t>
            </w:r>
            <w:bookmarkStart w:id="835" w:name="847"/>
            <w:bookmarkEnd w:id="835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36" w:name="848"/>
            <w:bookmarkEnd w:id="836"/>
          </w:p>
        </w:tc>
      </w:tr>
      <w:tr>
        <w:trPr>
          <w:trHeight w:val="45" w:hRule="atLeast"/>
        </w:trPr>
        <w:tc>
          <w:tcPr>
            <w:tcW w:w="5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омплект C4L тромбоцитаферезу (строк зберігання 5 діб)</w:t>
            </w:r>
            <w:bookmarkStart w:id="837" w:name="849"/>
            <w:bookmarkEnd w:id="837"/>
          </w:p>
        </w:tc>
        <w:tc>
          <w:tcPr>
            <w:tcW w:w="2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омплектів</w:t>
            </w:r>
            <w:bookmarkStart w:id="838" w:name="850"/>
            <w:bookmarkEnd w:id="838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39" w:name="851"/>
            <w:bookmarkEnd w:id="839"/>
          </w:p>
        </w:tc>
      </w:tr>
      <w:tr>
        <w:trPr>
          <w:trHeight w:val="45" w:hRule="atLeast"/>
        </w:trPr>
        <w:tc>
          <w:tcPr>
            <w:tcW w:w="5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омплект для збору Optia до системи аферезу SpectraOptia, або еквівалент</w:t>
            </w:r>
            <w:bookmarkStart w:id="840" w:name="852"/>
            <w:bookmarkEnd w:id="840"/>
          </w:p>
        </w:tc>
        <w:tc>
          <w:tcPr>
            <w:tcW w:w="2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841" w:name="853"/>
            <w:bookmarkEnd w:id="841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42" w:name="854"/>
            <w:bookmarkEnd w:id="842"/>
          </w:p>
        </w:tc>
      </w:tr>
      <w:tr>
        <w:trPr>
          <w:trHeight w:val="45" w:hRule="atLeast"/>
        </w:trPr>
        <w:tc>
          <w:tcPr>
            <w:tcW w:w="5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Комплект для аферезу "Amicus" МНК з двоголковим доступом, або еквівалент</w:t>
            </w:r>
            <w:bookmarkStart w:id="843" w:name="855"/>
            <w:bookmarkEnd w:id="843"/>
          </w:p>
        </w:tc>
        <w:tc>
          <w:tcPr>
            <w:tcW w:w="2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844" w:name="856"/>
            <w:bookmarkEnd w:id="844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45" w:name="857"/>
            <w:bookmarkEnd w:id="845"/>
          </w:p>
        </w:tc>
      </w:tr>
      <w:tr>
        <w:trPr>
          <w:trHeight w:val="45" w:hRule="atLeast"/>
        </w:trPr>
        <w:tc>
          <w:tcPr>
            <w:tcW w:w="5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омплект для автоматичного цитаферезу клітин крові до клітинного сепаратора Amicus одноголковий, або еквівалент</w:t>
            </w:r>
            <w:bookmarkStart w:id="846" w:name="858"/>
            <w:bookmarkEnd w:id="846"/>
          </w:p>
        </w:tc>
        <w:tc>
          <w:tcPr>
            <w:tcW w:w="2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847" w:name="859"/>
            <w:bookmarkEnd w:id="847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48" w:name="860"/>
            <w:bookmarkEnd w:id="848"/>
          </w:p>
        </w:tc>
      </w:tr>
      <w:tr>
        <w:trPr>
          <w:trHeight w:val="45" w:hRule="atLeast"/>
        </w:trPr>
        <w:tc>
          <w:tcPr>
            <w:tcW w:w="5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Комплект для автоматичного цитаферезу клітин крові до клітинного сепаратора Amicus двоголковий, або еквівалент</w:t>
            </w:r>
            <w:bookmarkStart w:id="849" w:name="861"/>
            <w:bookmarkEnd w:id="849"/>
          </w:p>
        </w:tc>
        <w:tc>
          <w:tcPr>
            <w:tcW w:w="2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850" w:name="862"/>
            <w:bookmarkEnd w:id="850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51" w:name="863"/>
            <w:bookmarkEnd w:id="851"/>
          </w:p>
        </w:tc>
      </w:tr>
      <w:tr>
        <w:trPr>
          <w:trHeight w:val="45" w:hRule="atLeast"/>
        </w:trPr>
        <w:tc>
          <w:tcPr>
            <w:tcW w:w="5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омплект TrimaAccel для тромбоцитів LRS, плазми та еритроцитів до системи автоматичного збору компонентів крові TrimaAccel, або еквівалент</w:t>
            </w:r>
            <w:bookmarkStart w:id="852" w:name="864"/>
            <w:bookmarkEnd w:id="852"/>
          </w:p>
        </w:tc>
        <w:tc>
          <w:tcPr>
            <w:tcW w:w="2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853" w:name="865"/>
            <w:bookmarkEnd w:id="853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54" w:name="866"/>
            <w:bookmarkEnd w:id="854"/>
          </w:p>
        </w:tc>
      </w:tr>
      <w:tr>
        <w:trPr>
          <w:trHeight w:val="45" w:hRule="atLeast"/>
        </w:trPr>
        <w:tc>
          <w:tcPr>
            <w:tcW w:w="5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Комплект S5L тромбоцитаферезу, одноголкове підключення, або еквівалент</w:t>
            </w:r>
            <w:bookmarkStart w:id="855" w:name="867"/>
            <w:bookmarkEnd w:id="855"/>
          </w:p>
        </w:tc>
        <w:tc>
          <w:tcPr>
            <w:tcW w:w="2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856" w:name="868"/>
            <w:bookmarkEnd w:id="856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57" w:name="869"/>
            <w:bookmarkEnd w:id="857"/>
          </w:p>
        </w:tc>
      </w:tr>
      <w:tr>
        <w:trPr>
          <w:trHeight w:val="45" w:hRule="atLeast"/>
        </w:trPr>
        <w:tc>
          <w:tcPr>
            <w:tcW w:w="5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омплект PIR до сепаратора клітин крові COM.TEC, або еквівалент</w:t>
            </w:r>
            <w:bookmarkStart w:id="858" w:name="870"/>
            <w:bookmarkEnd w:id="858"/>
          </w:p>
        </w:tc>
        <w:tc>
          <w:tcPr>
            <w:tcW w:w="2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859" w:name="871"/>
            <w:bookmarkEnd w:id="859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60" w:name="872"/>
            <w:bookmarkEnd w:id="860"/>
          </w:p>
        </w:tc>
      </w:tr>
      <w:tr>
        <w:trPr>
          <w:trHeight w:val="45" w:hRule="atLeast"/>
        </w:trPr>
        <w:tc>
          <w:tcPr>
            <w:tcW w:w="5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Комплект C4Y збору лімфоцитів або периферійних стовбурових клітин крові до сепаратора клітин крові COM.TEC, або еквівалент</w:t>
            </w:r>
            <w:bookmarkStart w:id="861" w:name="873"/>
            <w:bookmarkEnd w:id="861"/>
          </w:p>
        </w:tc>
        <w:tc>
          <w:tcPr>
            <w:tcW w:w="2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862" w:name="874"/>
            <w:bookmarkEnd w:id="862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63" w:name="875"/>
            <w:bookmarkEnd w:id="863"/>
          </w:p>
        </w:tc>
      </w:tr>
      <w:tr>
        <w:trPr>
          <w:trHeight w:val="45" w:hRule="atLeast"/>
        </w:trPr>
        <w:tc>
          <w:tcPr>
            <w:tcW w:w="5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Набір для катетеризації центральних вен двоходовий педіатричний 5 Fr BBraun, або еквівалент</w:t>
            </w:r>
            <w:bookmarkStart w:id="864" w:name="876"/>
            <w:bookmarkEnd w:id="864"/>
          </w:p>
        </w:tc>
        <w:tc>
          <w:tcPr>
            <w:tcW w:w="2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штук</w:t>
            </w:r>
            <w:bookmarkStart w:id="865" w:name="877"/>
            <w:bookmarkEnd w:id="865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66" w:name="878"/>
            <w:bookmarkEnd w:id="866"/>
          </w:p>
        </w:tc>
      </w:tr>
      <w:tr>
        <w:trPr>
          <w:trHeight w:val="45" w:hRule="atLeast"/>
        </w:trPr>
        <w:tc>
          <w:tcPr>
            <w:tcW w:w="5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бір для катетеризації центральних вен двоходовий 7 Fr BBraun, або еквівалент</w:t>
            </w:r>
            <w:bookmarkStart w:id="867" w:name="879"/>
            <w:bookmarkEnd w:id="867"/>
          </w:p>
        </w:tc>
        <w:tc>
          <w:tcPr>
            <w:tcW w:w="2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868" w:name="880"/>
            <w:bookmarkEnd w:id="868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69" w:name="881"/>
            <w:bookmarkEnd w:id="869"/>
          </w:p>
        </w:tc>
      </w:tr>
      <w:tr>
        <w:trPr>
          <w:trHeight w:val="45" w:hRule="atLeast"/>
        </w:trPr>
        <w:tc>
          <w:tcPr>
            <w:tcW w:w="5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бір для катетеризації центральних вен двоходовий 7 Fr типу Hickman=&gt;, або еквівалент</w:t>
            </w:r>
            <w:bookmarkStart w:id="870" w:name="882"/>
            <w:bookmarkEnd w:id="870"/>
          </w:p>
        </w:tc>
        <w:tc>
          <w:tcPr>
            <w:tcW w:w="2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871" w:name="883"/>
            <w:bookmarkEnd w:id="871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72" w:name="884"/>
            <w:bookmarkEnd w:id="872"/>
          </w:p>
        </w:tc>
      </w:tr>
      <w:tr>
        <w:trPr>
          <w:trHeight w:val="45" w:hRule="atLeast"/>
        </w:trPr>
        <w:tc>
          <w:tcPr>
            <w:tcW w:w="5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Набір для катетеризації центральних вен двоходовий 4 - 5 Fr типу Broviac, або еквівалент</w:t>
            </w:r>
            <w:bookmarkStart w:id="873" w:name="885"/>
            <w:bookmarkEnd w:id="873"/>
          </w:p>
        </w:tc>
        <w:tc>
          <w:tcPr>
            <w:tcW w:w="2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874" w:name="886"/>
            <w:bookmarkEnd w:id="874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75" w:name="887"/>
            <w:bookmarkEnd w:id="875"/>
          </w:p>
        </w:tc>
      </w:tr>
      <w:tr>
        <w:trPr>
          <w:trHeight w:val="45" w:hRule="atLeast"/>
        </w:trPr>
        <w:tc>
          <w:tcPr>
            <w:tcW w:w="5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Набір для катетеризації центральних вен двоходовий 6 - 7 Fr типу Broviac, або еквівалент</w:t>
            </w:r>
            <w:bookmarkStart w:id="876" w:name="888"/>
            <w:bookmarkEnd w:id="876"/>
          </w:p>
        </w:tc>
        <w:tc>
          <w:tcPr>
            <w:tcW w:w="2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877" w:name="889"/>
            <w:bookmarkEnd w:id="877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78" w:name="890"/>
            <w:bookmarkEnd w:id="878"/>
          </w:p>
        </w:tc>
      </w:tr>
      <w:tr>
        <w:trPr>
          <w:trHeight w:val="45" w:hRule="atLeast"/>
        </w:trPr>
        <w:tc>
          <w:tcPr>
            <w:tcW w:w="5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Портований центральний венозний катетер типу Port-a-Cath, або еквівалент 5 Fr</w:t>
            </w:r>
            <w:bookmarkStart w:id="879" w:name="891"/>
            <w:bookmarkEnd w:id="879"/>
          </w:p>
        </w:tc>
        <w:tc>
          <w:tcPr>
            <w:tcW w:w="2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880" w:name="892"/>
            <w:bookmarkEnd w:id="880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81" w:name="893"/>
            <w:bookmarkEnd w:id="881"/>
          </w:p>
        </w:tc>
      </w:tr>
      <w:tr>
        <w:trPr>
          <w:trHeight w:val="45" w:hRule="atLeast"/>
        </w:trPr>
        <w:tc>
          <w:tcPr>
            <w:tcW w:w="5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ортований центральний венозний катетер типу Port-a-Cath, або еквівалент 6,5 Fr</w:t>
            </w:r>
            <w:bookmarkStart w:id="882" w:name="894"/>
            <w:bookmarkEnd w:id="882"/>
          </w:p>
        </w:tc>
        <w:tc>
          <w:tcPr>
            <w:tcW w:w="2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штук</w:t>
            </w:r>
            <w:bookmarkStart w:id="883" w:name="895"/>
            <w:bookmarkEnd w:id="883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84" w:name="896"/>
            <w:bookmarkEnd w:id="884"/>
          </w:p>
        </w:tc>
      </w:tr>
      <w:tr>
        <w:trPr>
          <w:trHeight w:val="45" w:hRule="atLeast"/>
        </w:trPr>
        <w:tc>
          <w:tcPr>
            <w:tcW w:w="5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Портований центральний венозний катетер типу Port-a-Cath, або еквівалент 7 Fr</w:t>
            </w:r>
            <w:bookmarkStart w:id="885" w:name="897"/>
            <w:bookmarkEnd w:id="885"/>
          </w:p>
        </w:tc>
        <w:tc>
          <w:tcPr>
            <w:tcW w:w="2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886" w:name="898"/>
            <w:bookmarkEnd w:id="886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87" w:name="899"/>
            <w:bookmarkEnd w:id="887"/>
          </w:p>
        </w:tc>
      </w:tr>
      <w:tr>
        <w:trPr>
          <w:trHeight w:val="45" w:hRule="atLeast"/>
        </w:trPr>
        <w:tc>
          <w:tcPr>
            <w:tcW w:w="5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Голка Груббера</w:t>
            </w:r>
            <w:bookmarkStart w:id="888" w:name="900"/>
            <w:bookmarkEnd w:id="888"/>
          </w:p>
        </w:tc>
        <w:tc>
          <w:tcPr>
            <w:tcW w:w="2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889" w:name="901"/>
            <w:bookmarkEnd w:id="889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90" w:name="902"/>
            <w:bookmarkEnd w:id="890"/>
          </w:p>
        </w:tc>
      </w:tr>
    </w:tbl>
    <w:p>
      <w:pPr>
        <w:pStyle w:val="Normal"/>
        <w:rPr/>
      </w:pPr>
      <w:r>
        <w:rPr/>
        <w:br/>
      </w:r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color w:val="000000"/>
          <w:sz w:val="27"/>
        </w:rPr>
        <w:t>3. Лікарські засоби для забезпечення дітей, хворих на гемофілію типів A або B або хворобу Віллебранда</w:t>
      </w:r>
      <w:bookmarkStart w:id="891" w:name="903"/>
      <w:bookmarkEnd w:id="891"/>
    </w:p>
    <w:tbl>
      <w:tblPr>
        <w:tblW w:w="9690" w:type="dxa"/>
        <w:jc w:val="left"/>
        <w:tblInd w:w="-52" w:type="dxa"/>
        <w:tblLayout w:type="fixed"/>
        <w:tblCellMar>
          <w:top w:w="0" w:type="dxa"/>
          <w:left w:w="135" w:type="dxa"/>
          <w:bottom w:w="0" w:type="dxa"/>
          <w:right w:w="108" w:type="dxa"/>
        </w:tblCellMar>
      </w:tblPr>
      <w:tblGrid>
        <w:gridCol w:w="3101"/>
        <w:gridCol w:w="2035"/>
        <w:gridCol w:w="2035"/>
        <w:gridCol w:w="2519"/>
      </w:tblGrid>
      <w:tr>
        <w:trPr>
          <w:trHeight w:val="45" w:hRule="atLeast"/>
        </w:trPr>
        <w:tc>
          <w:tcPr>
            <w:tcW w:w="31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іжнародна непатентована назва лікарського засобу</w:t>
            </w:r>
            <w:bookmarkStart w:id="892" w:name="904"/>
            <w:bookmarkEnd w:id="892"/>
          </w:p>
        </w:tc>
        <w:tc>
          <w:tcPr>
            <w:tcW w:w="2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Форма випуску</w:t>
            </w:r>
            <w:bookmarkStart w:id="893" w:name="905"/>
            <w:bookmarkEnd w:id="893"/>
          </w:p>
        </w:tc>
        <w:tc>
          <w:tcPr>
            <w:tcW w:w="2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Дозування</w:t>
            </w:r>
            <w:bookmarkStart w:id="894" w:name="906"/>
            <w:bookmarkEnd w:id="894"/>
          </w:p>
        </w:tc>
        <w:tc>
          <w:tcPr>
            <w:tcW w:w="25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римітка</w:t>
            </w:r>
            <w:bookmarkStart w:id="895" w:name="907"/>
            <w:bookmarkEnd w:id="895"/>
          </w:p>
        </w:tc>
      </w:tr>
      <w:tr>
        <w:trPr>
          <w:trHeight w:val="45" w:hRule="atLeast"/>
        </w:trPr>
        <w:tc>
          <w:tcPr>
            <w:tcW w:w="31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Фактор коагуляції крові VIII (рекомбінантний)</w:t>
            </w:r>
            <w:bookmarkStart w:id="896" w:name="908"/>
            <w:bookmarkEnd w:id="896"/>
          </w:p>
        </w:tc>
        <w:tc>
          <w:tcPr>
            <w:tcW w:w="2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флакони</w:t>
            </w:r>
            <w:bookmarkStart w:id="897" w:name="909"/>
            <w:bookmarkEnd w:id="897"/>
          </w:p>
        </w:tc>
        <w:tc>
          <w:tcPr>
            <w:tcW w:w="2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50 МО</w:t>
            </w:r>
            <w:bookmarkStart w:id="898" w:name="910"/>
            <w:bookmarkEnd w:id="898"/>
          </w:p>
        </w:tc>
        <w:tc>
          <w:tcPr>
            <w:tcW w:w="25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лікування дітей з гемофілією типу A</w:t>
            </w:r>
            <w:bookmarkStart w:id="899" w:name="911"/>
            <w:bookmarkEnd w:id="899"/>
          </w:p>
        </w:tc>
      </w:tr>
      <w:tr>
        <w:trPr>
          <w:trHeight w:val="45" w:hRule="atLeast"/>
        </w:trPr>
        <w:tc>
          <w:tcPr>
            <w:tcW w:w="31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Фактор коагуляції крові VIII (рекомбінантний)</w:t>
            </w:r>
            <w:bookmarkStart w:id="900" w:name="912"/>
            <w:bookmarkEnd w:id="900"/>
          </w:p>
        </w:tc>
        <w:tc>
          <w:tcPr>
            <w:tcW w:w="2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901" w:name="913"/>
            <w:bookmarkEnd w:id="901"/>
          </w:p>
        </w:tc>
        <w:tc>
          <w:tcPr>
            <w:tcW w:w="2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00 МО</w:t>
            </w:r>
            <w:bookmarkStart w:id="902" w:name="914"/>
            <w:bookmarkEnd w:id="902"/>
          </w:p>
        </w:tc>
        <w:tc>
          <w:tcPr>
            <w:tcW w:w="25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903" w:name="915"/>
            <w:bookmarkEnd w:id="903"/>
          </w:p>
        </w:tc>
      </w:tr>
      <w:tr>
        <w:trPr>
          <w:trHeight w:val="45" w:hRule="atLeast"/>
        </w:trPr>
        <w:tc>
          <w:tcPr>
            <w:tcW w:w="31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Фактор коагуляції крові VIII (рекомбінантний)</w:t>
            </w:r>
            <w:bookmarkStart w:id="904" w:name="916"/>
            <w:bookmarkEnd w:id="904"/>
          </w:p>
        </w:tc>
        <w:tc>
          <w:tcPr>
            <w:tcW w:w="2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905" w:name="917"/>
            <w:bookmarkEnd w:id="905"/>
          </w:p>
        </w:tc>
        <w:tc>
          <w:tcPr>
            <w:tcW w:w="2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00 МО</w:t>
            </w:r>
            <w:bookmarkStart w:id="906" w:name="918"/>
            <w:bookmarkEnd w:id="906"/>
          </w:p>
        </w:tc>
        <w:tc>
          <w:tcPr>
            <w:tcW w:w="25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907" w:name="919"/>
            <w:bookmarkEnd w:id="907"/>
          </w:p>
        </w:tc>
      </w:tr>
      <w:tr>
        <w:trPr>
          <w:trHeight w:val="45" w:hRule="atLeast"/>
        </w:trPr>
        <w:tc>
          <w:tcPr>
            <w:tcW w:w="31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Фактор коагуляції крові VIII (рекомбінантний)</w:t>
            </w:r>
            <w:bookmarkStart w:id="908" w:name="920"/>
            <w:bookmarkEnd w:id="908"/>
          </w:p>
        </w:tc>
        <w:tc>
          <w:tcPr>
            <w:tcW w:w="2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909" w:name="921"/>
            <w:bookmarkEnd w:id="909"/>
          </w:p>
        </w:tc>
        <w:tc>
          <w:tcPr>
            <w:tcW w:w="2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500 МО</w:t>
            </w:r>
            <w:bookmarkStart w:id="910" w:name="922"/>
            <w:bookmarkEnd w:id="910"/>
          </w:p>
        </w:tc>
        <w:tc>
          <w:tcPr>
            <w:tcW w:w="25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911" w:name="923"/>
            <w:bookmarkEnd w:id="911"/>
          </w:p>
        </w:tc>
      </w:tr>
      <w:tr>
        <w:trPr>
          <w:trHeight w:val="45" w:hRule="atLeast"/>
        </w:trPr>
        <w:tc>
          <w:tcPr>
            <w:tcW w:w="31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Фактор VIII коагуляції крові людини (плазмовий)</w:t>
            </w:r>
            <w:bookmarkStart w:id="912" w:name="924"/>
            <w:bookmarkEnd w:id="912"/>
          </w:p>
        </w:tc>
        <w:tc>
          <w:tcPr>
            <w:tcW w:w="2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913" w:name="925"/>
            <w:bookmarkEnd w:id="913"/>
          </w:p>
        </w:tc>
        <w:tc>
          <w:tcPr>
            <w:tcW w:w="2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50 МО</w:t>
            </w:r>
            <w:bookmarkStart w:id="914" w:name="926"/>
            <w:bookmarkEnd w:id="914"/>
          </w:p>
        </w:tc>
        <w:tc>
          <w:tcPr>
            <w:tcW w:w="25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915" w:name="927"/>
            <w:bookmarkEnd w:id="915"/>
          </w:p>
        </w:tc>
      </w:tr>
      <w:tr>
        <w:trPr>
          <w:trHeight w:val="45" w:hRule="atLeast"/>
        </w:trPr>
        <w:tc>
          <w:tcPr>
            <w:tcW w:w="31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Фактор VIII коагуляції крові людини (плазмовий)</w:t>
            </w:r>
            <w:bookmarkStart w:id="916" w:name="928"/>
            <w:bookmarkEnd w:id="916"/>
          </w:p>
        </w:tc>
        <w:tc>
          <w:tcPr>
            <w:tcW w:w="2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917" w:name="929"/>
            <w:bookmarkEnd w:id="917"/>
          </w:p>
        </w:tc>
        <w:tc>
          <w:tcPr>
            <w:tcW w:w="2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00 МО</w:t>
            </w:r>
            <w:bookmarkStart w:id="918" w:name="930"/>
            <w:bookmarkEnd w:id="918"/>
          </w:p>
        </w:tc>
        <w:tc>
          <w:tcPr>
            <w:tcW w:w="25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919" w:name="931"/>
            <w:bookmarkEnd w:id="919"/>
          </w:p>
        </w:tc>
      </w:tr>
      <w:tr>
        <w:trPr>
          <w:trHeight w:val="45" w:hRule="atLeast"/>
        </w:trPr>
        <w:tc>
          <w:tcPr>
            <w:tcW w:w="31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Фактор VIII коагуляції крові людини (плазмовий)</w:t>
            </w:r>
            <w:bookmarkStart w:id="920" w:name="932"/>
            <w:bookmarkEnd w:id="920"/>
          </w:p>
        </w:tc>
        <w:tc>
          <w:tcPr>
            <w:tcW w:w="2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921" w:name="933"/>
            <w:bookmarkEnd w:id="921"/>
          </w:p>
        </w:tc>
        <w:tc>
          <w:tcPr>
            <w:tcW w:w="2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00 МО</w:t>
            </w:r>
            <w:bookmarkStart w:id="922" w:name="934"/>
            <w:bookmarkEnd w:id="922"/>
          </w:p>
        </w:tc>
        <w:tc>
          <w:tcPr>
            <w:tcW w:w="25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923" w:name="935"/>
            <w:bookmarkEnd w:id="923"/>
          </w:p>
        </w:tc>
      </w:tr>
      <w:tr>
        <w:trPr>
          <w:trHeight w:val="45" w:hRule="atLeast"/>
        </w:trPr>
        <w:tc>
          <w:tcPr>
            <w:tcW w:w="31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Фактор IX коагуляції крові людини (рекомбінантний)</w:t>
            </w:r>
            <w:bookmarkStart w:id="924" w:name="936"/>
            <w:bookmarkEnd w:id="924"/>
          </w:p>
        </w:tc>
        <w:tc>
          <w:tcPr>
            <w:tcW w:w="2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925" w:name="937"/>
            <w:bookmarkEnd w:id="925"/>
          </w:p>
        </w:tc>
        <w:tc>
          <w:tcPr>
            <w:tcW w:w="2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00 МО</w:t>
            </w:r>
            <w:bookmarkStart w:id="926" w:name="938"/>
            <w:bookmarkEnd w:id="926"/>
          </w:p>
        </w:tc>
        <w:tc>
          <w:tcPr>
            <w:tcW w:w="25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лікування дітей з гемофілією типу B</w:t>
            </w:r>
            <w:bookmarkStart w:id="927" w:name="939"/>
            <w:bookmarkEnd w:id="927"/>
          </w:p>
        </w:tc>
      </w:tr>
      <w:tr>
        <w:trPr>
          <w:trHeight w:val="45" w:hRule="atLeast"/>
        </w:trPr>
        <w:tc>
          <w:tcPr>
            <w:tcW w:w="31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Фактор IX коагуляції крові людини (плазмовий)</w:t>
            </w:r>
            <w:bookmarkStart w:id="928" w:name="940"/>
            <w:bookmarkEnd w:id="928"/>
          </w:p>
        </w:tc>
        <w:tc>
          <w:tcPr>
            <w:tcW w:w="2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929" w:name="941"/>
            <w:bookmarkEnd w:id="929"/>
          </w:p>
        </w:tc>
        <w:tc>
          <w:tcPr>
            <w:tcW w:w="2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00 МО та/або 600 МО</w:t>
            </w:r>
            <w:bookmarkStart w:id="930" w:name="942"/>
            <w:bookmarkEnd w:id="930"/>
          </w:p>
        </w:tc>
        <w:tc>
          <w:tcPr>
            <w:tcW w:w="25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931" w:name="943"/>
            <w:bookmarkEnd w:id="931"/>
          </w:p>
        </w:tc>
      </w:tr>
      <w:tr>
        <w:trPr>
          <w:trHeight w:val="45" w:hRule="atLeast"/>
        </w:trPr>
        <w:tc>
          <w:tcPr>
            <w:tcW w:w="31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Фактор IX коагуляції крові людини (рекомбінантний)</w:t>
            </w:r>
            <w:bookmarkStart w:id="932" w:name="944"/>
            <w:bookmarkEnd w:id="932"/>
          </w:p>
        </w:tc>
        <w:tc>
          <w:tcPr>
            <w:tcW w:w="2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933" w:name="945"/>
            <w:bookmarkEnd w:id="933"/>
          </w:p>
        </w:tc>
        <w:tc>
          <w:tcPr>
            <w:tcW w:w="2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00 МО</w:t>
            </w:r>
            <w:bookmarkStart w:id="934" w:name="946"/>
            <w:bookmarkEnd w:id="934"/>
          </w:p>
        </w:tc>
        <w:tc>
          <w:tcPr>
            <w:tcW w:w="25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935" w:name="947"/>
            <w:bookmarkEnd w:id="935"/>
          </w:p>
        </w:tc>
      </w:tr>
      <w:tr>
        <w:trPr>
          <w:trHeight w:val="45" w:hRule="atLeast"/>
        </w:trPr>
        <w:tc>
          <w:tcPr>
            <w:tcW w:w="31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Фактор IX коагуляції крові людини (плазмовий)</w:t>
            </w:r>
            <w:bookmarkStart w:id="936" w:name="948"/>
            <w:bookmarkEnd w:id="936"/>
          </w:p>
        </w:tc>
        <w:tc>
          <w:tcPr>
            <w:tcW w:w="2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937" w:name="949"/>
            <w:bookmarkEnd w:id="937"/>
          </w:p>
        </w:tc>
        <w:tc>
          <w:tcPr>
            <w:tcW w:w="2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00 МО та/або 1200 МО</w:t>
            </w:r>
            <w:bookmarkStart w:id="938" w:name="950"/>
            <w:bookmarkEnd w:id="938"/>
          </w:p>
        </w:tc>
        <w:tc>
          <w:tcPr>
            <w:tcW w:w="25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939" w:name="951"/>
            <w:bookmarkEnd w:id="939"/>
          </w:p>
        </w:tc>
      </w:tr>
      <w:tr>
        <w:trPr>
          <w:trHeight w:val="45" w:hRule="atLeast"/>
        </w:trPr>
        <w:tc>
          <w:tcPr>
            <w:tcW w:w="31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Фактор коагуляції крові людини VIII та фактор Віллебранда людини</w:t>
            </w:r>
            <w:bookmarkStart w:id="940" w:name="952"/>
            <w:bookmarkEnd w:id="940"/>
          </w:p>
        </w:tc>
        <w:tc>
          <w:tcPr>
            <w:tcW w:w="2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флакони</w:t>
            </w:r>
            <w:bookmarkStart w:id="941" w:name="953"/>
            <w:bookmarkEnd w:id="941"/>
          </w:p>
        </w:tc>
        <w:tc>
          <w:tcPr>
            <w:tcW w:w="2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00 МО</w:t>
            </w:r>
            <w:bookmarkStart w:id="942" w:name="954"/>
            <w:bookmarkEnd w:id="942"/>
          </w:p>
        </w:tc>
        <w:tc>
          <w:tcPr>
            <w:tcW w:w="25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лікування та профілактика дітей з хворобою Віллебранда 3-го типу</w:t>
            </w:r>
            <w:bookmarkStart w:id="943" w:name="955"/>
            <w:bookmarkEnd w:id="943"/>
          </w:p>
        </w:tc>
      </w:tr>
      <w:tr>
        <w:trPr>
          <w:trHeight w:val="45" w:hRule="atLeast"/>
        </w:trPr>
        <w:tc>
          <w:tcPr>
            <w:tcW w:w="31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Фактор коагуляції крові людини VIII та фактор Віллебранда людини</w:t>
            </w:r>
            <w:bookmarkStart w:id="944" w:name="956"/>
            <w:bookmarkEnd w:id="944"/>
          </w:p>
        </w:tc>
        <w:tc>
          <w:tcPr>
            <w:tcW w:w="2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945" w:name="957"/>
            <w:bookmarkEnd w:id="945"/>
          </w:p>
        </w:tc>
        <w:tc>
          <w:tcPr>
            <w:tcW w:w="2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00 МО</w:t>
            </w:r>
            <w:bookmarkStart w:id="946" w:name="958"/>
            <w:bookmarkEnd w:id="946"/>
          </w:p>
        </w:tc>
        <w:tc>
          <w:tcPr>
            <w:tcW w:w="25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947" w:name="959"/>
            <w:bookmarkEnd w:id="947"/>
          </w:p>
        </w:tc>
      </w:tr>
      <w:tr>
        <w:trPr>
          <w:trHeight w:val="45" w:hRule="atLeast"/>
        </w:trPr>
        <w:tc>
          <w:tcPr>
            <w:tcW w:w="31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Фактор VIII коагуляції крові людини (плазмовий)</w:t>
            </w:r>
            <w:bookmarkStart w:id="948" w:name="960"/>
            <w:bookmarkEnd w:id="948"/>
          </w:p>
        </w:tc>
        <w:tc>
          <w:tcPr>
            <w:tcW w:w="2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949" w:name="961"/>
            <w:bookmarkEnd w:id="949"/>
          </w:p>
        </w:tc>
        <w:tc>
          <w:tcPr>
            <w:tcW w:w="2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1000 МО</w:t>
            </w:r>
            <w:bookmarkStart w:id="950" w:name="962"/>
            <w:bookmarkEnd w:id="950"/>
          </w:p>
        </w:tc>
        <w:tc>
          <w:tcPr>
            <w:tcW w:w="25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лікування дітей з інгібіторною формою гемофілії типу A або B</w:t>
            </w:r>
            <w:bookmarkStart w:id="951" w:name="963"/>
            <w:bookmarkEnd w:id="951"/>
          </w:p>
        </w:tc>
      </w:tr>
      <w:tr>
        <w:trPr>
          <w:trHeight w:val="45" w:hRule="atLeast"/>
        </w:trPr>
        <w:tc>
          <w:tcPr>
            <w:tcW w:w="31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Ептаког-альфа (рекомбінантний фактор згортання крові VIIa)</w:t>
            </w:r>
            <w:bookmarkStart w:id="952" w:name="964"/>
            <w:bookmarkEnd w:id="952"/>
          </w:p>
        </w:tc>
        <w:tc>
          <w:tcPr>
            <w:tcW w:w="2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953" w:name="965"/>
            <w:bookmarkEnd w:id="953"/>
          </w:p>
        </w:tc>
        <w:tc>
          <w:tcPr>
            <w:tcW w:w="2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 мг (100 КМО)</w:t>
            </w:r>
            <w:bookmarkStart w:id="954" w:name="966"/>
            <w:bookmarkEnd w:id="954"/>
          </w:p>
        </w:tc>
        <w:tc>
          <w:tcPr>
            <w:tcW w:w="25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955" w:name="967"/>
            <w:bookmarkEnd w:id="955"/>
          </w:p>
        </w:tc>
      </w:tr>
      <w:tr>
        <w:trPr>
          <w:trHeight w:val="45" w:hRule="atLeast"/>
        </w:trPr>
        <w:tc>
          <w:tcPr>
            <w:tcW w:w="31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Ептаког-альфа (рекомбінантний фактор згортання крові VIIa)</w:t>
            </w:r>
            <w:bookmarkStart w:id="956" w:name="968"/>
            <w:bookmarkEnd w:id="956"/>
          </w:p>
        </w:tc>
        <w:tc>
          <w:tcPr>
            <w:tcW w:w="2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957" w:name="969"/>
            <w:bookmarkEnd w:id="957"/>
          </w:p>
        </w:tc>
        <w:tc>
          <w:tcPr>
            <w:tcW w:w="2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 мг (250 КМО)</w:t>
            </w:r>
            <w:bookmarkStart w:id="958" w:name="970"/>
            <w:bookmarkEnd w:id="958"/>
          </w:p>
        </w:tc>
        <w:tc>
          <w:tcPr>
            <w:tcW w:w="25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959" w:name="971"/>
            <w:bookmarkEnd w:id="959"/>
          </w:p>
        </w:tc>
      </w:tr>
      <w:tr>
        <w:trPr>
          <w:trHeight w:val="45" w:hRule="atLeast"/>
        </w:trPr>
        <w:tc>
          <w:tcPr>
            <w:tcW w:w="31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Антиінгібіторний коагулянтний комплекс</w:t>
            </w:r>
            <w:bookmarkStart w:id="960" w:name="972"/>
            <w:bookmarkEnd w:id="960"/>
          </w:p>
        </w:tc>
        <w:tc>
          <w:tcPr>
            <w:tcW w:w="2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961" w:name="973"/>
            <w:bookmarkEnd w:id="961"/>
          </w:p>
        </w:tc>
        <w:tc>
          <w:tcPr>
            <w:tcW w:w="2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00 МО</w:t>
            </w:r>
            <w:bookmarkStart w:id="962" w:name="974"/>
            <w:bookmarkEnd w:id="962"/>
          </w:p>
        </w:tc>
        <w:tc>
          <w:tcPr>
            <w:tcW w:w="25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963" w:name="975"/>
            <w:bookmarkEnd w:id="963"/>
          </w:p>
        </w:tc>
      </w:tr>
      <w:tr>
        <w:trPr>
          <w:trHeight w:val="45" w:hRule="atLeast"/>
        </w:trPr>
        <w:tc>
          <w:tcPr>
            <w:tcW w:w="31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Антиінгібіторний коагулянтний комплекс</w:t>
            </w:r>
            <w:bookmarkStart w:id="964" w:name="976"/>
            <w:bookmarkEnd w:id="964"/>
          </w:p>
        </w:tc>
        <w:tc>
          <w:tcPr>
            <w:tcW w:w="2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965" w:name="977"/>
            <w:bookmarkEnd w:id="965"/>
          </w:p>
        </w:tc>
        <w:tc>
          <w:tcPr>
            <w:tcW w:w="2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00 МО</w:t>
            </w:r>
            <w:bookmarkStart w:id="966" w:name="978"/>
            <w:bookmarkEnd w:id="966"/>
          </w:p>
        </w:tc>
        <w:tc>
          <w:tcPr>
            <w:tcW w:w="25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967" w:name="979"/>
            <w:bookmarkEnd w:id="967"/>
          </w:p>
        </w:tc>
      </w:tr>
      <w:tr>
        <w:trPr>
          <w:trHeight w:val="45" w:hRule="atLeast"/>
        </w:trPr>
        <w:tc>
          <w:tcPr>
            <w:tcW w:w="31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Еміцизумаб</w:t>
            </w:r>
            <w:bookmarkStart w:id="968" w:name="980"/>
            <w:bookmarkEnd w:id="968"/>
          </w:p>
        </w:tc>
        <w:tc>
          <w:tcPr>
            <w:tcW w:w="2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969" w:name="981"/>
            <w:bookmarkEnd w:id="969"/>
          </w:p>
        </w:tc>
        <w:tc>
          <w:tcPr>
            <w:tcW w:w="2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0 мг</w:t>
            </w:r>
            <w:bookmarkStart w:id="970" w:name="982"/>
            <w:bookmarkEnd w:id="970"/>
          </w:p>
        </w:tc>
        <w:tc>
          <w:tcPr>
            <w:tcW w:w="25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971" w:name="983"/>
            <w:bookmarkEnd w:id="971"/>
          </w:p>
        </w:tc>
      </w:tr>
      <w:tr>
        <w:trPr>
          <w:trHeight w:val="45" w:hRule="atLeast"/>
        </w:trPr>
        <w:tc>
          <w:tcPr>
            <w:tcW w:w="31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Еміцизумаб</w:t>
            </w:r>
            <w:bookmarkStart w:id="972" w:name="984"/>
            <w:bookmarkEnd w:id="972"/>
          </w:p>
        </w:tc>
        <w:tc>
          <w:tcPr>
            <w:tcW w:w="2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973" w:name="985"/>
            <w:bookmarkEnd w:id="973"/>
          </w:p>
        </w:tc>
        <w:tc>
          <w:tcPr>
            <w:tcW w:w="2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60 мг</w:t>
            </w:r>
            <w:bookmarkStart w:id="974" w:name="986"/>
            <w:bookmarkEnd w:id="974"/>
          </w:p>
        </w:tc>
        <w:tc>
          <w:tcPr>
            <w:tcW w:w="25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975" w:name="987"/>
            <w:bookmarkEnd w:id="975"/>
          </w:p>
        </w:tc>
      </w:tr>
      <w:tr>
        <w:trPr>
          <w:trHeight w:val="45" w:hRule="atLeast"/>
        </w:trPr>
        <w:tc>
          <w:tcPr>
            <w:tcW w:w="31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Еміцизумаб</w:t>
            </w:r>
            <w:bookmarkStart w:id="976" w:name="988"/>
            <w:bookmarkEnd w:id="976"/>
          </w:p>
        </w:tc>
        <w:tc>
          <w:tcPr>
            <w:tcW w:w="2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977" w:name="989"/>
            <w:bookmarkEnd w:id="977"/>
          </w:p>
        </w:tc>
        <w:tc>
          <w:tcPr>
            <w:tcW w:w="2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5 мг</w:t>
            </w:r>
            <w:bookmarkStart w:id="978" w:name="990"/>
            <w:bookmarkEnd w:id="978"/>
          </w:p>
        </w:tc>
        <w:tc>
          <w:tcPr>
            <w:tcW w:w="25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979" w:name="991"/>
            <w:bookmarkEnd w:id="979"/>
          </w:p>
        </w:tc>
      </w:tr>
      <w:tr>
        <w:trPr>
          <w:trHeight w:val="45" w:hRule="atLeast"/>
        </w:trPr>
        <w:tc>
          <w:tcPr>
            <w:tcW w:w="31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Десмопресин</w:t>
            </w:r>
            <w:bookmarkStart w:id="980" w:name="992"/>
            <w:bookmarkEnd w:id="980"/>
          </w:p>
        </w:tc>
        <w:tc>
          <w:tcPr>
            <w:tcW w:w="2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ампули, флакони, шприци</w:t>
            </w:r>
            <w:bookmarkStart w:id="981" w:name="993"/>
            <w:bookmarkEnd w:id="981"/>
          </w:p>
        </w:tc>
        <w:tc>
          <w:tcPr>
            <w:tcW w:w="2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5 мкг/мл, 1 мл</w:t>
            </w:r>
            <w:bookmarkStart w:id="982" w:name="994"/>
            <w:bookmarkEnd w:id="982"/>
          </w:p>
        </w:tc>
        <w:tc>
          <w:tcPr>
            <w:tcW w:w="25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лікування дітей з хворобою Віллебранда 1-го та 2-го типу та легкої форми гемофілії типу A</w:t>
            </w:r>
            <w:bookmarkStart w:id="983" w:name="995"/>
            <w:bookmarkEnd w:id="983"/>
          </w:p>
        </w:tc>
      </w:tr>
      <w:tr>
        <w:trPr>
          <w:trHeight w:val="45" w:hRule="atLeast"/>
        </w:trPr>
        <w:tc>
          <w:tcPr>
            <w:tcW w:w="31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Фактор коагуляції крові людини VIII та фактор Віллебранда людини</w:t>
            </w:r>
            <w:bookmarkStart w:id="984" w:name="996"/>
            <w:bookmarkEnd w:id="984"/>
          </w:p>
        </w:tc>
        <w:tc>
          <w:tcPr>
            <w:tcW w:w="2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флакони</w:t>
            </w:r>
            <w:bookmarkStart w:id="985" w:name="997"/>
            <w:bookmarkEnd w:id="985"/>
          </w:p>
        </w:tc>
        <w:tc>
          <w:tcPr>
            <w:tcW w:w="2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00 МО</w:t>
            </w:r>
            <w:bookmarkStart w:id="986" w:name="998"/>
            <w:bookmarkEnd w:id="986"/>
          </w:p>
        </w:tc>
        <w:tc>
          <w:tcPr>
            <w:tcW w:w="25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лікування дітей з хворобою Віллебранда 2-го типу</w:t>
            </w:r>
            <w:bookmarkStart w:id="987" w:name="999"/>
            <w:bookmarkEnd w:id="987"/>
          </w:p>
        </w:tc>
      </w:tr>
      <w:tr>
        <w:trPr>
          <w:trHeight w:val="45" w:hRule="atLeast"/>
        </w:trPr>
        <w:tc>
          <w:tcPr>
            <w:tcW w:w="31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Фактор коагуляції крові людини VIII та фактор Віллебранда людини</w:t>
            </w:r>
            <w:bookmarkStart w:id="988" w:name="1000"/>
            <w:bookmarkEnd w:id="988"/>
          </w:p>
        </w:tc>
        <w:tc>
          <w:tcPr>
            <w:tcW w:w="2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989" w:name="1001"/>
            <w:bookmarkEnd w:id="989"/>
          </w:p>
        </w:tc>
        <w:tc>
          <w:tcPr>
            <w:tcW w:w="2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00 МО</w:t>
            </w:r>
            <w:bookmarkStart w:id="990" w:name="1002"/>
            <w:bookmarkEnd w:id="990"/>
          </w:p>
        </w:tc>
        <w:tc>
          <w:tcPr>
            <w:tcW w:w="25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991" w:name="1003"/>
            <w:bookmarkEnd w:id="991"/>
          </w:p>
        </w:tc>
      </w:tr>
    </w:tbl>
    <w:p>
      <w:pPr>
        <w:pStyle w:val="Normal"/>
        <w:rPr/>
      </w:pPr>
      <w:r>
        <w:rPr/>
        <w:br/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7"/>
        </w:rPr>
        <w:t>4. Лікарські засоби для забезпечення дорослих, хворих на гемофілію типів A або B або хворобу Віллебранда</w:t>
      </w:r>
      <w:bookmarkStart w:id="992" w:name="1004"/>
      <w:bookmarkEnd w:id="992"/>
    </w:p>
    <w:tbl>
      <w:tblPr>
        <w:tblW w:w="9689" w:type="dxa"/>
        <w:jc w:val="left"/>
        <w:tblInd w:w="-52" w:type="dxa"/>
        <w:tblLayout w:type="fixed"/>
        <w:tblCellMar>
          <w:top w:w="0" w:type="dxa"/>
          <w:left w:w="135" w:type="dxa"/>
          <w:bottom w:w="0" w:type="dxa"/>
          <w:right w:w="108" w:type="dxa"/>
        </w:tblCellMar>
      </w:tblPr>
      <w:tblGrid>
        <w:gridCol w:w="3003"/>
        <w:gridCol w:w="2229"/>
        <w:gridCol w:w="1841"/>
        <w:gridCol w:w="2616"/>
      </w:tblGrid>
      <w:tr>
        <w:trPr>
          <w:trHeight w:val="45" w:hRule="atLeast"/>
        </w:trPr>
        <w:tc>
          <w:tcPr>
            <w:tcW w:w="30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іжнародна непатентована назва лікарського засобу</w:t>
            </w:r>
            <w:bookmarkStart w:id="993" w:name="1005"/>
            <w:bookmarkEnd w:id="993"/>
          </w:p>
        </w:tc>
        <w:tc>
          <w:tcPr>
            <w:tcW w:w="22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Форма випуску</w:t>
            </w:r>
            <w:bookmarkStart w:id="994" w:name="1006"/>
            <w:bookmarkEnd w:id="994"/>
          </w:p>
        </w:tc>
        <w:tc>
          <w:tcPr>
            <w:tcW w:w="1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Дозування</w:t>
            </w:r>
            <w:bookmarkStart w:id="995" w:name="1007"/>
            <w:bookmarkEnd w:id="995"/>
          </w:p>
        </w:tc>
        <w:tc>
          <w:tcPr>
            <w:tcW w:w="2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римітка</w:t>
            </w:r>
            <w:bookmarkStart w:id="996" w:name="1008"/>
            <w:bookmarkEnd w:id="996"/>
          </w:p>
        </w:tc>
      </w:tr>
      <w:tr>
        <w:trPr>
          <w:trHeight w:val="45" w:hRule="atLeast"/>
        </w:trPr>
        <w:tc>
          <w:tcPr>
            <w:tcW w:w="30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Фактор коагуляції крові людини VIII (плазмовий)</w:t>
            </w:r>
            <w:bookmarkStart w:id="997" w:name="1009"/>
            <w:bookmarkEnd w:id="997"/>
          </w:p>
        </w:tc>
        <w:tc>
          <w:tcPr>
            <w:tcW w:w="22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ампули, флакони, шприци</w:t>
            </w:r>
            <w:bookmarkStart w:id="998" w:name="1010"/>
            <w:bookmarkEnd w:id="998"/>
          </w:p>
        </w:tc>
        <w:tc>
          <w:tcPr>
            <w:tcW w:w="1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00 МО</w:t>
            </w:r>
            <w:bookmarkStart w:id="999" w:name="1011"/>
            <w:bookmarkEnd w:id="999"/>
          </w:p>
        </w:tc>
        <w:tc>
          <w:tcPr>
            <w:tcW w:w="2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лікування хворих з гемофілією типу A</w:t>
            </w:r>
            <w:bookmarkStart w:id="1000" w:name="1012"/>
            <w:bookmarkEnd w:id="1000"/>
          </w:p>
        </w:tc>
      </w:tr>
      <w:tr>
        <w:trPr>
          <w:trHeight w:val="45" w:hRule="atLeast"/>
        </w:trPr>
        <w:tc>
          <w:tcPr>
            <w:tcW w:w="30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Фактор коагуляції крові людини VIII (плазмовий)</w:t>
            </w:r>
            <w:bookmarkStart w:id="1001" w:name="1013"/>
            <w:bookmarkEnd w:id="1001"/>
          </w:p>
        </w:tc>
        <w:tc>
          <w:tcPr>
            <w:tcW w:w="22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002" w:name="1014"/>
            <w:bookmarkEnd w:id="1002"/>
          </w:p>
        </w:tc>
        <w:tc>
          <w:tcPr>
            <w:tcW w:w="1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00 МО</w:t>
            </w:r>
            <w:bookmarkStart w:id="1003" w:name="1015"/>
            <w:bookmarkEnd w:id="1003"/>
          </w:p>
        </w:tc>
        <w:tc>
          <w:tcPr>
            <w:tcW w:w="2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004" w:name="1016"/>
            <w:bookmarkEnd w:id="1004"/>
          </w:p>
        </w:tc>
      </w:tr>
      <w:tr>
        <w:trPr>
          <w:trHeight w:val="45" w:hRule="atLeast"/>
        </w:trPr>
        <w:tc>
          <w:tcPr>
            <w:tcW w:w="30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Фактор коагуляції крові людини VIII (рекомбінантний)</w:t>
            </w:r>
            <w:bookmarkStart w:id="1005" w:name="1017"/>
            <w:bookmarkEnd w:id="1005"/>
          </w:p>
        </w:tc>
        <w:tc>
          <w:tcPr>
            <w:tcW w:w="22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006" w:name="1018"/>
            <w:bookmarkEnd w:id="1006"/>
          </w:p>
        </w:tc>
        <w:tc>
          <w:tcPr>
            <w:tcW w:w="1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00 МО</w:t>
            </w:r>
            <w:bookmarkStart w:id="1007" w:name="1019"/>
            <w:bookmarkEnd w:id="1007"/>
          </w:p>
        </w:tc>
        <w:tc>
          <w:tcPr>
            <w:tcW w:w="2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008" w:name="1020"/>
            <w:bookmarkEnd w:id="1008"/>
          </w:p>
        </w:tc>
      </w:tr>
      <w:tr>
        <w:trPr>
          <w:trHeight w:val="45" w:hRule="atLeast"/>
        </w:trPr>
        <w:tc>
          <w:tcPr>
            <w:tcW w:w="30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Фактор коагуляції крові людини VIII (рекомбінантний)</w:t>
            </w:r>
            <w:bookmarkStart w:id="1009" w:name="1021"/>
            <w:bookmarkEnd w:id="1009"/>
          </w:p>
        </w:tc>
        <w:tc>
          <w:tcPr>
            <w:tcW w:w="22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010" w:name="1022"/>
            <w:bookmarkEnd w:id="1010"/>
          </w:p>
        </w:tc>
        <w:tc>
          <w:tcPr>
            <w:tcW w:w="1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00 МО</w:t>
            </w:r>
            <w:bookmarkStart w:id="1011" w:name="1023"/>
            <w:bookmarkEnd w:id="1011"/>
          </w:p>
        </w:tc>
        <w:tc>
          <w:tcPr>
            <w:tcW w:w="2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012" w:name="1024"/>
            <w:bookmarkEnd w:id="1012"/>
          </w:p>
        </w:tc>
      </w:tr>
      <w:tr>
        <w:trPr>
          <w:trHeight w:val="45" w:hRule="atLeast"/>
        </w:trPr>
        <w:tc>
          <w:tcPr>
            <w:tcW w:w="30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Фактор коагуляції крові людини VIII (рекомбінантний)</w:t>
            </w:r>
            <w:bookmarkStart w:id="1013" w:name="1025"/>
            <w:bookmarkEnd w:id="1013"/>
          </w:p>
        </w:tc>
        <w:tc>
          <w:tcPr>
            <w:tcW w:w="22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014" w:name="1026"/>
            <w:bookmarkEnd w:id="1014"/>
          </w:p>
        </w:tc>
        <w:tc>
          <w:tcPr>
            <w:tcW w:w="1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500 МО</w:t>
            </w:r>
            <w:bookmarkStart w:id="1015" w:name="1027"/>
            <w:bookmarkEnd w:id="1015"/>
          </w:p>
        </w:tc>
        <w:tc>
          <w:tcPr>
            <w:tcW w:w="2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016" w:name="1028"/>
            <w:bookmarkEnd w:id="1016"/>
          </w:p>
        </w:tc>
      </w:tr>
      <w:tr>
        <w:trPr>
          <w:trHeight w:val="45" w:hRule="atLeast"/>
        </w:trPr>
        <w:tc>
          <w:tcPr>
            <w:tcW w:w="30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Фактор коагуляції крові людини VIII (рекомбінантний)</w:t>
            </w:r>
            <w:bookmarkStart w:id="1017" w:name="1029"/>
            <w:bookmarkEnd w:id="1017"/>
          </w:p>
        </w:tc>
        <w:tc>
          <w:tcPr>
            <w:tcW w:w="22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018" w:name="1030"/>
            <w:bookmarkEnd w:id="1018"/>
          </w:p>
        </w:tc>
        <w:tc>
          <w:tcPr>
            <w:tcW w:w="1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000 МО</w:t>
            </w:r>
            <w:bookmarkStart w:id="1019" w:name="1031"/>
            <w:bookmarkEnd w:id="1019"/>
          </w:p>
        </w:tc>
        <w:tc>
          <w:tcPr>
            <w:tcW w:w="2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020" w:name="1032"/>
            <w:bookmarkEnd w:id="1020"/>
          </w:p>
        </w:tc>
      </w:tr>
      <w:tr>
        <w:trPr>
          <w:trHeight w:val="45" w:hRule="atLeast"/>
        </w:trPr>
        <w:tc>
          <w:tcPr>
            <w:tcW w:w="30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Фактор коагуляції крові людини VIII (рекомбінантний)</w:t>
            </w:r>
            <w:bookmarkStart w:id="1021" w:name="1033"/>
            <w:bookmarkEnd w:id="1021"/>
          </w:p>
        </w:tc>
        <w:tc>
          <w:tcPr>
            <w:tcW w:w="22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022" w:name="1034"/>
            <w:bookmarkEnd w:id="1022"/>
          </w:p>
        </w:tc>
        <w:tc>
          <w:tcPr>
            <w:tcW w:w="1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000 МО</w:t>
            </w:r>
            <w:bookmarkStart w:id="1023" w:name="1035"/>
            <w:bookmarkEnd w:id="1023"/>
          </w:p>
        </w:tc>
        <w:tc>
          <w:tcPr>
            <w:tcW w:w="2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024" w:name="1036"/>
            <w:bookmarkEnd w:id="1024"/>
          </w:p>
        </w:tc>
      </w:tr>
      <w:tr>
        <w:trPr>
          <w:trHeight w:val="45" w:hRule="atLeast"/>
        </w:trPr>
        <w:tc>
          <w:tcPr>
            <w:tcW w:w="30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Фактор коагуляції крові людини IX (плазмовий)</w:t>
            </w:r>
            <w:bookmarkStart w:id="1025" w:name="1037"/>
            <w:bookmarkEnd w:id="1025"/>
          </w:p>
        </w:tc>
        <w:tc>
          <w:tcPr>
            <w:tcW w:w="22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026" w:name="1038"/>
            <w:bookmarkEnd w:id="1026"/>
          </w:p>
        </w:tc>
        <w:tc>
          <w:tcPr>
            <w:tcW w:w="1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00 МО та/або 600 МО</w:t>
            </w:r>
            <w:bookmarkStart w:id="1027" w:name="1039"/>
            <w:bookmarkEnd w:id="1027"/>
          </w:p>
        </w:tc>
        <w:tc>
          <w:tcPr>
            <w:tcW w:w="2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лікування хворих з гемофілією типу B</w:t>
            </w:r>
            <w:bookmarkStart w:id="1028" w:name="1040"/>
            <w:bookmarkEnd w:id="1028"/>
          </w:p>
        </w:tc>
      </w:tr>
      <w:tr>
        <w:trPr>
          <w:trHeight w:val="45" w:hRule="atLeast"/>
        </w:trPr>
        <w:tc>
          <w:tcPr>
            <w:tcW w:w="30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Фактор коагуляції крові людини IX (плазмовий)</w:t>
            </w:r>
            <w:bookmarkStart w:id="1029" w:name="1041"/>
            <w:bookmarkEnd w:id="1029"/>
          </w:p>
        </w:tc>
        <w:tc>
          <w:tcPr>
            <w:tcW w:w="22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030" w:name="1042"/>
            <w:bookmarkEnd w:id="1030"/>
          </w:p>
        </w:tc>
        <w:tc>
          <w:tcPr>
            <w:tcW w:w="1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00 МО та/або 1200 МО</w:t>
            </w:r>
            <w:bookmarkStart w:id="1031" w:name="1043"/>
            <w:bookmarkEnd w:id="1031"/>
          </w:p>
        </w:tc>
        <w:tc>
          <w:tcPr>
            <w:tcW w:w="2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032" w:name="1044"/>
            <w:bookmarkEnd w:id="1032"/>
          </w:p>
        </w:tc>
      </w:tr>
      <w:tr>
        <w:trPr>
          <w:trHeight w:val="45" w:hRule="atLeast"/>
        </w:trPr>
        <w:tc>
          <w:tcPr>
            <w:tcW w:w="30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Фактор коагуляції крові людини IX (рекомбінантний)</w:t>
            </w:r>
            <w:bookmarkStart w:id="1033" w:name="1045"/>
            <w:bookmarkEnd w:id="1033"/>
          </w:p>
        </w:tc>
        <w:tc>
          <w:tcPr>
            <w:tcW w:w="22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034" w:name="1046"/>
            <w:bookmarkEnd w:id="1034"/>
          </w:p>
        </w:tc>
        <w:tc>
          <w:tcPr>
            <w:tcW w:w="1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00 МО</w:t>
            </w:r>
            <w:bookmarkStart w:id="1035" w:name="1047"/>
            <w:bookmarkEnd w:id="1035"/>
          </w:p>
        </w:tc>
        <w:tc>
          <w:tcPr>
            <w:tcW w:w="2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036" w:name="1048"/>
            <w:bookmarkEnd w:id="1036"/>
          </w:p>
        </w:tc>
      </w:tr>
      <w:tr>
        <w:trPr>
          <w:trHeight w:val="45" w:hRule="atLeast"/>
        </w:trPr>
        <w:tc>
          <w:tcPr>
            <w:tcW w:w="30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Фактор коагуляції крові людини IX (рекомбінантний)</w:t>
            </w:r>
            <w:bookmarkStart w:id="1037" w:name="1049"/>
            <w:bookmarkEnd w:id="1037"/>
          </w:p>
        </w:tc>
        <w:tc>
          <w:tcPr>
            <w:tcW w:w="22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038" w:name="1050"/>
            <w:bookmarkEnd w:id="1038"/>
          </w:p>
        </w:tc>
        <w:tc>
          <w:tcPr>
            <w:tcW w:w="1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00 МО</w:t>
            </w:r>
            <w:bookmarkStart w:id="1039" w:name="1051"/>
            <w:bookmarkEnd w:id="1039"/>
          </w:p>
        </w:tc>
        <w:tc>
          <w:tcPr>
            <w:tcW w:w="2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040" w:name="1052"/>
            <w:bookmarkEnd w:id="1040"/>
          </w:p>
        </w:tc>
      </w:tr>
      <w:tr>
        <w:trPr>
          <w:trHeight w:val="45" w:hRule="atLeast"/>
        </w:trPr>
        <w:tc>
          <w:tcPr>
            <w:tcW w:w="30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Фактор коагуляції крові людини VIII та фактор Віллебранда (із співвідношенням факторів 1 до 0,75 і більше)</w:t>
            </w:r>
            <w:bookmarkStart w:id="1041" w:name="1053"/>
            <w:bookmarkEnd w:id="1041"/>
          </w:p>
        </w:tc>
        <w:tc>
          <w:tcPr>
            <w:tcW w:w="22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042" w:name="1054"/>
            <w:bookmarkEnd w:id="1042"/>
          </w:p>
        </w:tc>
        <w:tc>
          <w:tcPr>
            <w:tcW w:w="1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00 МО</w:t>
            </w:r>
            <w:bookmarkStart w:id="1043" w:name="1055"/>
            <w:bookmarkEnd w:id="1043"/>
          </w:p>
        </w:tc>
        <w:tc>
          <w:tcPr>
            <w:tcW w:w="2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лікування хворих з хворобою Віллебранда</w:t>
            </w:r>
            <w:bookmarkStart w:id="1044" w:name="1056"/>
            <w:bookmarkEnd w:id="1044"/>
          </w:p>
        </w:tc>
      </w:tr>
      <w:tr>
        <w:trPr>
          <w:trHeight w:val="45" w:hRule="atLeast"/>
        </w:trPr>
        <w:tc>
          <w:tcPr>
            <w:tcW w:w="30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Фактор коагуляції крові людини VIII та фактор Віллебранда (із співвідношенням факторів 1 до 0,75 і більше)</w:t>
            </w:r>
            <w:bookmarkStart w:id="1045" w:name="1057"/>
            <w:bookmarkEnd w:id="1045"/>
          </w:p>
        </w:tc>
        <w:tc>
          <w:tcPr>
            <w:tcW w:w="22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ампули, флакони, шприци</w:t>
            </w:r>
            <w:bookmarkStart w:id="1046" w:name="1058"/>
            <w:bookmarkEnd w:id="1046"/>
          </w:p>
        </w:tc>
        <w:tc>
          <w:tcPr>
            <w:tcW w:w="1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00 МО</w:t>
            </w:r>
            <w:bookmarkStart w:id="1047" w:name="1059"/>
            <w:bookmarkEnd w:id="1047"/>
          </w:p>
        </w:tc>
        <w:tc>
          <w:tcPr>
            <w:tcW w:w="2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лікування хворих з хворобою Віллебранда</w:t>
            </w:r>
            <w:bookmarkStart w:id="1048" w:name="1060"/>
            <w:bookmarkEnd w:id="1048"/>
          </w:p>
        </w:tc>
      </w:tr>
      <w:tr>
        <w:trPr>
          <w:trHeight w:val="45" w:hRule="atLeast"/>
        </w:trPr>
        <w:tc>
          <w:tcPr>
            <w:tcW w:w="30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Фактор коагуляції крові людини VIII та фактор Віллебранда (із співвідношенням факторів 1 до 1 і більше)</w:t>
            </w:r>
            <w:bookmarkStart w:id="1049" w:name="1061"/>
            <w:bookmarkEnd w:id="1049"/>
          </w:p>
        </w:tc>
        <w:tc>
          <w:tcPr>
            <w:tcW w:w="22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050" w:name="1062"/>
            <w:bookmarkEnd w:id="1050"/>
          </w:p>
        </w:tc>
        <w:tc>
          <w:tcPr>
            <w:tcW w:w="1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00 МО</w:t>
            </w:r>
            <w:bookmarkStart w:id="1051" w:name="1063"/>
            <w:bookmarkEnd w:id="1051"/>
          </w:p>
        </w:tc>
        <w:tc>
          <w:tcPr>
            <w:tcW w:w="2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052" w:name="1064"/>
            <w:bookmarkEnd w:id="1052"/>
          </w:p>
        </w:tc>
      </w:tr>
      <w:tr>
        <w:trPr>
          <w:trHeight w:val="45" w:hRule="atLeast"/>
        </w:trPr>
        <w:tc>
          <w:tcPr>
            <w:tcW w:w="30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Фактор коагуляції крові людини VIII та фактор Віллебранда (із співвідношенням факторів 1 до 1 і більше)</w:t>
            </w:r>
            <w:bookmarkStart w:id="1053" w:name="1065"/>
            <w:bookmarkEnd w:id="1053"/>
          </w:p>
        </w:tc>
        <w:tc>
          <w:tcPr>
            <w:tcW w:w="22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054" w:name="1066"/>
            <w:bookmarkEnd w:id="1054"/>
          </w:p>
        </w:tc>
        <w:tc>
          <w:tcPr>
            <w:tcW w:w="1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00 МО</w:t>
            </w:r>
            <w:bookmarkStart w:id="1055" w:name="1067"/>
            <w:bookmarkEnd w:id="1055"/>
          </w:p>
        </w:tc>
        <w:tc>
          <w:tcPr>
            <w:tcW w:w="2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056" w:name="1068"/>
            <w:bookmarkEnd w:id="1056"/>
          </w:p>
        </w:tc>
      </w:tr>
      <w:tr>
        <w:trPr>
          <w:trHeight w:val="45" w:hRule="atLeast"/>
        </w:trPr>
        <w:tc>
          <w:tcPr>
            <w:tcW w:w="30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Ептаког-альфа активований (рекомбінантний фактор VIIa)</w:t>
            </w:r>
            <w:bookmarkStart w:id="1057" w:name="1069"/>
            <w:bookmarkEnd w:id="1057"/>
          </w:p>
        </w:tc>
        <w:tc>
          <w:tcPr>
            <w:tcW w:w="22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058" w:name="1070"/>
            <w:bookmarkEnd w:id="1058"/>
          </w:p>
        </w:tc>
        <w:tc>
          <w:tcPr>
            <w:tcW w:w="1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 мг (100 КМО)</w:t>
            </w:r>
            <w:bookmarkStart w:id="1059" w:name="1071"/>
            <w:bookmarkEnd w:id="1059"/>
          </w:p>
        </w:tc>
        <w:tc>
          <w:tcPr>
            <w:tcW w:w="2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лікування хворих з інгібіторною формою гемофілії типу A або B</w:t>
            </w:r>
            <w:bookmarkStart w:id="1060" w:name="1072"/>
            <w:bookmarkEnd w:id="1060"/>
          </w:p>
        </w:tc>
      </w:tr>
      <w:tr>
        <w:trPr>
          <w:trHeight w:val="45" w:hRule="atLeast"/>
        </w:trPr>
        <w:tc>
          <w:tcPr>
            <w:tcW w:w="30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Ептаког-альфа активований (рекомбінантний фактор VIIa)</w:t>
            </w:r>
            <w:bookmarkStart w:id="1061" w:name="1073"/>
            <w:bookmarkEnd w:id="1061"/>
          </w:p>
        </w:tc>
        <w:tc>
          <w:tcPr>
            <w:tcW w:w="22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062" w:name="1074"/>
            <w:bookmarkEnd w:id="1062"/>
          </w:p>
        </w:tc>
        <w:tc>
          <w:tcPr>
            <w:tcW w:w="1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 мг (250 КМО)</w:t>
            </w:r>
            <w:bookmarkStart w:id="1063" w:name="1075"/>
            <w:bookmarkEnd w:id="1063"/>
          </w:p>
        </w:tc>
        <w:tc>
          <w:tcPr>
            <w:tcW w:w="2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064" w:name="1076"/>
            <w:bookmarkEnd w:id="1064"/>
          </w:p>
        </w:tc>
      </w:tr>
      <w:tr>
        <w:trPr>
          <w:trHeight w:val="45" w:hRule="atLeast"/>
        </w:trPr>
        <w:tc>
          <w:tcPr>
            <w:tcW w:w="30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Антиінгібіторний коагулянтний комплекс</w:t>
            </w:r>
            <w:bookmarkStart w:id="1065" w:name="1077"/>
            <w:bookmarkEnd w:id="1065"/>
          </w:p>
        </w:tc>
        <w:tc>
          <w:tcPr>
            <w:tcW w:w="22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066" w:name="1078"/>
            <w:bookmarkEnd w:id="1066"/>
          </w:p>
        </w:tc>
        <w:tc>
          <w:tcPr>
            <w:tcW w:w="1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00 МО</w:t>
            </w:r>
            <w:bookmarkStart w:id="1067" w:name="1079"/>
            <w:bookmarkEnd w:id="1067"/>
          </w:p>
        </w:tc>
        <w:tc>
          <w:tcPr>
            <w:tcW w:w="2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068" w:name="1080"/>
            <w:bookmarkEnd w:id="1068"/>
          </w:p>
        </w:tc>
      </w:tr>
      <w:tr>
        <w:trPr>
          <w:trHeight w:val="45" w:hRule="atLeast"/>
        </w:trPr>
        <w:tc>
          <w:tcPr>
            <w:tcW w:w="30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Антиінгібіторний коагулянтний комплекс</w:t>
            </w:r>
            <w:bookmarkStart w:id="1069" w:name="1081"/>
            <w:bookmarkEnd w:id="1069"/>
          </w:p>
        </w:tc>
        <w:tc>
          <w:tcPr>
            <w:tcW w:w="22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070" w:name="1082"/>
            <w:bookmarkEnd w:id="1070"/>
          </w:p>
        </w:tc>
        <w:tc>
          <w:tcPr>
            <w:tcW w:w="1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00 МО</w:t>
            </w:r>
            <w:bookmarkStart w:id="1071" w:name="1083"/>
            <w:bookmarkEnd w:id="1071"/>
          </w:p>
        </w:tc>
        <w:tc>
          <w:tcPr>
            <w:tcW w:w="2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072" w:name="1084"/>
            <w:bookmarkEnd w:id="1072"/>
          </w:p>
        </w:tc>
      </w:tr>
      <w:tr>
        <w:trPr>
          <w:trHeight w:val="45" w:hRule="atLeast"/>
        </w:trPr>
        <w:tc>
          <w:tcPr>
            <w:tcW w:w="30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Десмопресин</w:t>
            </w:r>
            <w:bookmarkStart w:id="1073" w:name="1085"/>
            <w:bookmarkEnd w:id="1073"/>
          </w:p>
        </w:tc>
        <w:tc>
          <w:tcPr>
            <w:tcW w:w="22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074" w:name="1086"/>
            <w:bookmarkEnd w:id="1074"/>
          </w:p>
        </w:tc>
        <w:tc>
          <w:tcPr>
            <w:tcW w:w="1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15 мкг/мл,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1 мл</w:t>
            </w:r>
            <w:bookmarkStart w:id="1075" w:name="1087"/>
            <w:bookmarkEnd w:id="1075"/>
          </w:p>
        </w:tc>
        <w:tc>
          <w:tcPr>
            <w:tcW w:w="2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лікування хворих з хворобою Віллебранда 1-го та 2-го типу та легкої форми гемофілії типу A</w:t>
            </w:r>
            <w:bookmarkStart w:id="1076" w:name="1088"/>
            <w:bookmarkEnd w:id="1076"/>
          </w:p>
        </w:tc>
      </w:tr>
    </w:tbl>
    <w:p>
      <w:pPr>
        <w:pStyle w:val="Normal"/>
        <w:rPr/>
      </w:pPr>
      <w:r>
        <w:rPr/>
        <w:br/>
      </w:r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color w:val="000000"/>
          <w:sz w:val="27"/>
        </w:rPr>
        <w:t>5. Лікарські засоби та медичні вироби для закладів охорони здоров'я для забезпечення лікування хворих із серцево-судинними та судинно-мозковими захворюваннями</w:t>
      </w:r>
      <w:bookmarkStart w:id="1077" w:name="1089"/>
      <w:bookmarkEnd w:id="1077"/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i/>
          <w:color w:val="000000"/>
          <w:sz w:val="27"/>
        </w:rPr>
        <w:t>Лікарські засоби для забезпечення лікування хворих з інфарктом міокарда за програмою медичних гарантій у закладах охорони здоров'я, які надають вторинну (спеціалізовану) і третинну (високоспеціалізовану) медичну допомогу</w:t>
      </w:r>
      <w:bookmarkStart w:id="1078" w:name="1090"/>
      <w:bookmarkEnd w:id="1078"/>
    </w:p>
    <w:tbl>
      <w:tblPr>
        <w:tblW w:w="9689" w:type="dxa"/>
        <w:jc w:val="left"/>
        <w:tblInd w:w="-52" w:type="dxa"/>
        <w:tblLayout w:type="fixed"/>
        <w:tblCellMar>
          <w:top w:w="0" w:type="dxa"/>
          <w:left w:w="135" w:type="dxa"/>
          <w:bottom w:w="0" w:type="dxa"/>
          <w:right w:w="108" w:type="dxa"/>
        </w:tblCellMar>
      </w:tblPr>
      <w:tblGrid>
        <w:gridCol w:w="3197"/>
        <w:gridCol w:w="2521"/>
        <w:gridCol w:w="1744"/>
        <w:gridCol w:w="2227"/>
      </w:tblGrid>
      <w:tr>
        <w:trPr>
          <w:trHeight w:val="45" w:hRule="atLeast"/>
        </w:trPr>
        <w:tc>
          <w:tcPr>
            <w:tcW w:w="3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іжнародна непатентована назва лікарського засобу</w:t>
            </w:r>
            <w:bookmarkStart w:id="1079" w:name="1091"/>
            <w:bookmarkEnd w:id="1079"/>
          </w:p>
        </w:tc>
        <w:tc>
          <w:tcPr>
            <w:tcW w:w="2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Форма випуску</w:t>
            </w:r>
            <w:bookmarkStart w:id="1080" w:name="1092"/>
            <w:bookmarkEnd w:id="1080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Дозування</w:t>
            </w:r>
            <w:bookmarkStart w:id="1081" w:name="1093"/>
            <w:bookmarkEnd w:id="1081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римітка</w:t>
            </w:r>
            <w:bookmarkStart w:id="1082" w:name="1094"/>
            <w:bookmarkEnd w:id="1082"/>
          </w:p>
        </w:tc>
      </w:tr>
      <w:tr>
        <w:trPr>
          <w:trHeight w:val="45" w:hRule="atLeast"/>
        </w:trPr>
        <w:tc>
          <w:tcPr>
            <w:tcW w:w="3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икагрелор</w:t>
            </w:r>
            <w:bookmarkStart w:id="1083" w:name="1095"/>
            <w:bookmarkEnd w:id="1083"/>
          </w:p>
        </w:tc>
        <w:tc>
          <w:tcPr>
            <w:tcW w:w="2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аблетки, капсули, драже</w:t>
            </w:r>
            <w:bookmarkStart w:id="1084" w:name="1096"/>
            <w:bookmarkEnd w:id="1084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90 мг</w:t>
            </w:r>
            <w:bookmarkStart w:id="1085" w:name="1097"/>
            <w:bookmarkEnd w:id="1085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086" w:name="1098"/>
            <w:bookmarkEnd w:id="1086"/>
          </w:p>
        </w:tc>
      </w:tr>
      <w:tr>
        <w:trPr>
          <w:trHeight w:val="45" w:hRule="atLeast"/>
        </w:trPr>
        <w:tc>
          <w:tcPr>
            <w:tcW w:w="3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Фондапаринукс натрію</w:t>
            </w:r>
            <w:bookmarkStart w:id="1087" w:name="1099"/>
            <w:bookmarkEnd w:id="1087"/>
          </w:p>
        </w:tc>
        <w:tc>
          <w:tcPr>
            <w:tcW w:w="2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ампули, флакони, шприци</w:t>
            </w:r>
            <w:bookmarkStart w:id="1088" w:name="1100"/>
            <w:bookmarkEnd w:id="1088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0,5 мл (2,5 мг/ 0,5 мл)</w:t>
            </w:r>
            <w:bookmarkStart w:id="1089" w:name="1101"/>
            <w:bookmarkEnd w:id="1089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090" w:name="1102"/>
            <w:bookmarkEnd w:id="1090"/>
          </w:p>
        </w:tc>
      </w:tr>
      <w:tr>
        <w:trPr>
          <w:trHeight w:val="45" w:hRule="atLeast"/>
        </w:trPr>
        <w:tc>
          <w:tcPr>
            <w:tcW w:w="3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етопролол</w:t>
            </w:r>
            <w:bookmarkStart w:id="1091" w:name="1103"/>
            <w:bookmarkEnd w:id="1091"/>
          </w:p>
        </w:tc>
        <w:tc>
          <w:tcPr>
            <w:tcW w:w="2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092" w:name="1104"/>
            <w:bookmarkEnd w:id="1092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 мл (1 мг/мл)</w:t>
            </w:r>
            <w:bookmarkStart w:id="1093" w:name="1105"/>
            <w:bookmarkEnd w:id="1093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094" w:name="1106"/>
            <w:bookmarkEnd w:id="1094"/>
          </w:p>
        </w:tc>
      </w:tr>
      <w:tr>
        <w:trPr>
          <w:trHeight w:val="45" w:hRule="atLeast"/>
        </w:trPr>
        <w:tc>
          <w:tcPr>
            <w:tcW w:w="3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Добутамін</w:t>
            </w:r>
            <w:bookmarkStart w:id="1095" w:name="1107"/>
            <w:bookmarkEnd w:id="1095"/>
          </w:p>
        </w:tc>
        <w:tc>
          <w:tcPr>
            <w:tcW w:w="2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ампули, флакони</w:t>
            </w:r>
            <w:bookmarkStart w:id="1096" w:name="1108"/>
            <w:bookmarkEnd w:id="1096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50 мг</w:t>
            </w:r>
            <w:bookmarkStart w:id="1097" w:name="1109"/>
            <w:bookmarkEnd w:id="1097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098" w:name="1110"/>
            <w:bookmarkEnd w:id="1098"/>
          </w:p>
        </w:tc>
      </w:tr>
      <w:tr>
        <w:trPr>
          <w:trHeight w:val="45" w:hRule="atLeast"/>
        </w:trPr>
        <w:tc>
          <w:tcPr>
            <w:tcW w:w="3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лопідогрель</w:t>
            </w:r>
            <w:bookmarkStart w:id="1099" w:name="1111"/>
            <w:bookmarkEnd w:id="1099"/>
          </w:p>
        </w:tc>
        <w:tc>
          <w:tcPr>
            <w:tcW w:w="2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аблетки, капсули, драже</w:t>
            </w:r>
            <w:bookmarkStart w:id="1100" w:name="1112"/>
            <w:bookmarkEnd w:id="1100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00 мг</w:t>
            </w:r>
            <w:bookmarkStart w:id="1101" w:name="1113"/>
            <w:bookmarkEnd w:id="1101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102" w:name="1114"/>
            <w:bookmarkEnd w:id="1102"/>
          </w:p>
        </w:tc>
      </w:tr>
      <w:tr>
        <w:trPr>
          <w:trHeight w:val="45" w:hRule="atLeast"/>
        </w:trPr>
        <w:tc>
          <w:tcPr>
            <w:tcW w:w="3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Ептифібатид</w:t>
            </w:r>
            <w:bookmarkStart w:id="1103" w:name="1115"/>
            <w:bookmarkEnd w:id="1103"/>
          </w:p>
        </w:tc>
        <w:tc>
          <w:tcPr>
            <w:tcW w:w="2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ампули, флакони</w:t>
            </w:r>
            <w:bookmarkStart w:id="1104" w:name="1116"/>
            <w:bookmarkEnd w:id="1104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0 мл (0,75 мг/мл)</w:t>
            </w:r>
            <w:bookmarkStart w:id="1105" w:name="1117"/>
            <w:bookmarkEnd w:id="1105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106" w:name="1118"/>
            <w:bookmarkEnd w:id="1106"/>
          </w:p>
        </w:tc>
      </w:tr>
      <w:tr>
        <w:trPr>
          <w:trHeight w:val="45" w:hRule="atLeast"/>
        </w:trPr>
        <w:tc>
          <w:tcPr>
            <w:tcW w:w="3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Рентгенконтрастна йодовмісна речовина</w:t>
            </w:r>
            <w:bookmarkStart w:id="1107" w:name="1119"/>
            <w:bookmarkEnd w:id="1107"/>
          </w:p>
        </w:tc>
        <w:tc>
          <w:tcPr>
            <w:tcW w:w="2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ампули, флакони, шприци</w:t>
            </w:r>
            <w:bookmarkStart w:id="1108" w:name="1120"/>
            <w:bookmarkEnd w:id="1108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0 мл (370 мг йоду/мл)</w:t>
            </w:r>
            <w:bookmarkStart w:id="1109" w:name="1121"/>
            <w:bookmarkEnd w:id="1109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110" w:name="1122"/>
            <w:bookmarkEnd w:id="1110"/>
          </w:p>
        </w:tc>
      </w:tr>
      <w:tr>
        <w:trPr>
          <w:trHeight w:val="45" w:hRule="atLeast"/>
        </w:trPr>
        <w:tc>
          <w:tcPr>
            <w:tcW w:w="3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Рентгенконтрастна йодовмісна речовина</w:t>
            </w:r>
            <w:bookmarkStart w:id="1111" w:name="1123"/>
            <w:bookmarkEnd w:id="1111"/>
          </w:p>
        </w:tc>
        <w:tc>
          <w:tcPr>
            <w:tcW w:w="2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112" w:name="1124"/>
            <w:bookmarkEnd w:id="1112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50 мл (350 мг йоду/мл)</w:t>
            </w:r>
            <w:bookmarkStart w:id="1113" w:name="1125"/>
            <w:bookmarkEnd w:id="1113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114" w:name="1126"/>
            <w:bookmarkEnd w:id="1114"/>
          </w:p>
        </w:tc>
      </w:tr>
      <w:tr>
        <w:trPr>
          <w:trHeight w:val="45" w:hRule="atLeast"/>
        </w:trPr>
        <w:tc>
          <w:tcPr>
            <w:tcW w:w="3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Рентгенконтрастна йодовмісна речовина</w:t>
            </w:r>
            <w:bookmarkStart w:id="1115" w:name="1127"/>
            <w:bookmarkEnd w:id="1115"/>
          </w:p>
        </w:tc>
        <w:tc>
          <w:tcPr>
            <w:tcW w:w="2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116" w:name="1128"/>
            <w:bookmarkEnd w:id="1116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0 мл (370 мг йоду/мл)</w:t>
            </w:r>
            <w:bookmarkStart w:id="1117" w:name="1129"/>
            <w:bookmarkEnd w:id="1117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118" w:name="1130"/>
            <w:bookmarkEnd w:id="1118"/>
          </w:p>
        </w:tc>
      </w:tr>
      <w:tr>
        <w:trPr>
          <w:trHeight w:val="45" w:hRule="atLeast"/>
        </w:trPr>
        <w:tc>
          <w:tcPr>
            <w:tcW w:w="3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Рентгенконтрастна йодовмісна речовина</w:t>
            </w:r>
            <w:bookmarkStart w:id="1119" w:name="1131"/>
            <w:bookmarkEnd w:id="1119"/>
          </w:p>
        </w:tc>
        <w:tc>
          <w:tcPr>
            <w:tcW w:w="2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120" w:name="1132"/>
            <w:bookmarkEnd w:id="1120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0 мл (320 мг йоду/мл)</w:t>
            </w:r>
            <w:bookmarkStart w:id="1121" w:name="1133"/>
            <w:bookmarkEnd w:id="1121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122" w:name="1134"/>
            <w:bookmarkEnd w:id="1122"/>
          </w:p>
        </w:tc>
      </w:tr>
    </w:tbl>
    <w:p>
      <w:pPr>
        <w:pStyle w:val="Normal"/>
        <w:rPr/>
      </w:pPr>
      <w:r>
        <w:rPr/>
        <w:br/>
      </w:r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i/>
          <w:color w:val="000000"/>
          <w:sz w:val="27"/>
        </w:rPr>
        <w:t>Лікарські засоби для забезпечення лікування хворих з гострим мозковим інсультом за програмою медичних гарантій у закладах охорони здоров'я, які надають вторинну (спеціалізовану) і третинну (високоспеціалізовану) медичну допомогу (МКХ-10: I60, I61, I62, I63, I67.6, G45)</w:t>
      </w:r>
      <w:bookmarkStart w:id="1123" w:name="1135"/>
      <w:bookmarkEnd w:id="1123"/>
    </w:p>
    <w:tbl>
      <w:tblPr>
        <w:tblW w:w="9689" w:type="dxa"/>
        <w:jc w:val="left"/>
        <w:tblInd w:w="-52" w:type="dxa"/>
        <w:tblLayout w:type="fixed"/>
        <w:tblCellMar>
          <w:top w:w="0" w:type="dxa"/>
          <w:left w:w="135" w:type="dxa"/>
          <w:bottom w:w="0" w:type="dxa"/>
          <w:right w:w="108" w:type="dxa"/>
        </w:tblCellMar>
      </w:tblPr>
      <w:tblGrid>
        <w:gridCol w:w="3197"/>
        <w:gridCol w:w="2521"/>
        <w:gridCol w:w="1744"/>
        <w:gridCol w:w="2227"/>
      </w:tblGrid>
      <w:tr>
        <w:trPr>
          <w:trHeight w:val="45" w:hRule="atLeast"/>
        </w:trPr>
        <w:tc>
          <w:tcPr>
            <w:tcW w:w="3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іжнародна непатентована назва лікарського засобу</w:t>
            </w:r>
            <w:bookmarkStart w:id="1124" w:name="1136"/>
            <w:bookmarkEnd w:id="1124"/>
          </w:p>
        </w:tc>
        <w:tc>
          <w:tcPr>
            <w:tcW w:w="2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Форма випуску</w:t>
            </w:r>
            <w:bookmarkStart w:id="1125" w:name="1137"/>
            <w:bookmarkEnd w:id="1125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Дозування</w:t>
            </w:r>
            <w:bookmarkStart w:id="1126" w:name="1138"/>
            <w:bookmarkEnd w:id="1126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римітка</w:t>
            </w:r>
            <w:bookmarkStart w:id="1127" w:name="1139"/>
            <w:bookmarkEnd w:id="1127"/>
          </w:p>
        </w:tc>
      </w:tr>
      <w:tr>
        <w:trPr>
          <w:trHeight w:val="45" w:hRule="atLeast"/>
        </w:trPr>
        <w:tc>
          <w:tcPr>
            <w:tcW w:w="3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Альтеплаза</w:t>
            </w:r>
            <w:bookmarkStart w:id="1128" w:name="1140"/>
            <w:bookmarkEnd w:id="1128"/>
          </w:p>
        </w:tc>
        <w:tc>
          <w:tcPr>
            <w:tcW w:w="2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ампули, флакони, шприци</w:t>
            </w:r>
            <w:bookmarkStart w:id="1129" w:name="1141"/>
            <w:bookmarkEnd w:id="1129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0 мг</w:t>
            </w:r>
            <w:bookmarkStart w:id="1130" w:name="1142"/>
            <w:bookmarkEnd w:id="1130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131" w:name="1143"/>
            <w:bookmarkEnd w:id="1131"/>
          </w:p>
        </w:tc>
      </w:tr>
      <w:tr>
        <w:trPr>
          <w:trHeight w:val="45" w:hRule="atLeast"/>
        </w:trPr>
        <w:tc>
          <w:tcPr>
            <w:tcW w:w="3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Еноксапарин натрію</w:t>
            </w:r>
            <w:bookmarkStart w:id="1132" w:name="1144"/>
            <w:bookmarkEnd w:id="1132"/>
          </w:p>
        </w:tc>
        <w:tc>
          <w:tcPr>
            <w:tcW w:w="2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133" w:name="1145"/>
            <w:bookmarkEnd w:id="1133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.000 анти-Ха МО/мл</w:t>
            </w:r>
            <w:bookmarkStart w:id="1134" w:name="1146"/>
            <w:bookmarkEnd w:id="1134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135" w:name="1147"/>
            <w:bookmarkEnd w:id="1135"/>
          </w:p>
        </w:tc>
      </w:tr>
      <w:tr>
        <w:trPr>
          <w:trHeight w:val="45" w:hRule="atLeast"/>
        </w:trPr>
        <w:tc>
          <w:tcPr>
            <w:tcW w:w="3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Добутамін</w:t>
            </w:r>
            <w:bookmarkStart w:id="1136" w:name="1148"/>
            <w:bookmarkEnd w:id="1136"/>
          </w:p>
        </w:tc>
        <w:tc>
          <w:tcPr>
            <w:tcW w:w="2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ампули, флакони</w:t>
            </w:r>
            <w:bookmarkStart w:id="1137" w:name="1149"/>
            <w:bookmarkEnd w:id="1137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50 мг</w:t>
            </w:r>
            <w:bookmarkStart w:id="1138" w:name="1150"/>
            <w:bookmarkEnd w:id="1138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139" w:name="1151"/>
            <w:bookmarkEnd w:id="1139"/>
          </w:p>
        </w:tc>
      </w:tr>
      <w:tr>
        <w:trPr>
          <w:trHeight w:val="45" w:hRule="atLeast"/>
        </w:trPr>
        <w:tc>
          <w:tcPr>
            <w:tcW w:w="3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орадреналін</w:t>
            </w:r>
            <w:bookmarkStart w:id="1140" w:name="1152"/>
            <w:bookmarkEnd w:id="1140"/>
          </w:p>
        </w:tc>
        <w:tc>
          <w:tcPr>
            <w:tcW w:w="2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ампули</w:t>
            </w:r>
            <w:bookmarkStart w:id="1141" w:name="1153"/>
            <w:bookmarkEnd w:id="1141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орадреналіну тартрат (2 мг/мл)</w:t>
            </w:r>
            <w:bookmarkStart w:id="1142" w:name="1154"/>
            <w:bookmarkEnd w:id="1142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143" w:name="1155"/>
            <w:bookmarkEnd w:id="1143"/>
          </w:p>
        </w:tc>
      </w:tr>
      <w:tr>
        <w:trPr>
          <w:trHeight w:val="45" w:hRule="atLeast"/>
        </w:trPr>
        <w:tc>
          <w:tcPr>
            <w:tcW w:w="3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лопідогрель</w:t>
            </w:r>
            <w:bookmarkStart w:id="1144" w:name="1156"/>
            <w:bookmarkEnd w:id="1144"/>
          </w:p>
        </w:tc>
        <w:tc>
          <w:tcPr>
            <w:tcW w:w="2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аблетки, капсули, драже</w:t>
            </w:r>
            <w:bookmarkStart w:id="1145" w:name="1157"/>
            <w:bookmarkEnd w:id="1145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00 мг</w:t>
            </w:r>
            <w:bookmarkStart w:id="1146" w:name="1158"/>
            <w:bookmarkEnd w:id="1146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147" w:name="1159"/>
            <w:bookmarkEnd w:id="1147"/>
          </w:p>
        </w:tc>
      </w:tr>
      <w:tr>
        <w:trPr>
          <w:trHeight w:val="45" w:hRule="atLeast"/>
        </w:trPr>
        <w:tc>
          <w:tcPr>
            <w:tcW w:w="3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Рентгенконтрастна йодовмісна речовина</w:t>
            </w:r>
            <w:bookmarkStart w:id="1148" w:name="1160"/>
            <w:bookmarkEnd w:id="1148"/>
          </w:p>
        </w:tc>
        <w:tc>
          <w:tcPr>
            <w:tcW w:w="2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ампули, флакони, шприци</w:t>
            </w:r>
            <w:bookmarkStart w:id="1149" w:name="1161"/>
            <w:bookmarkEnd w:id="1149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0 мл (370 мг йоду/мл)</w:t>
            </w:r>
            <w:bookmarkStart w:id="1150" w:name="1162"/>
            <w:bookmarkEnd w:id="1150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151" w:name="1163"/>
            <w:bookmarkEnd w:id="1151"/>
          </w:p>
        </w:tc>
      </w:tr>
      <w:tr>
        <w:trPr>
          <w:trHeight w:val="45" w:hRule="atLeast"/>
        </w:trPr>
        <w:tc>
          <w:tcPr>
            <w:tcW w:w="3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Рентгенконтрастна йодовмісна речовина</w:t>
            </w:r>
            <w:bookmarkStart w:id="1152" w:name="1164"/>
            <w:bookmarkEnd w:id="1152"/>
          </w:p>
        </w:tc>
        <w:tc>
          <w:tcPr>
            <w:tcW w:w="2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153" w:name="1165"/>
            <w:bookmarkEnd w:id="1153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50 мл (350 мг йоду/мл)</w:t>
            </w:r>
            <w:bookmarkStart w:id="1154" w:name="1166"/>
            <w:bookmarkEnd w:id="1154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155" w:name="1167"/>
            <w:bookmarkEnd w:id="1155"/>
          </w:p>
        </w:tc>
      </w:tr>
      <w:tr>
        <w:trPr>
          <w:trHeight w:val="45" w:hRule="atLeast"/>
        </w:trPr>
        <w:tc>
          <w:tcPr>
            <w:tcW w:w="3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Рентгенконтрастна йодовмісна речовина</w:t>
            </w:r>
            <w:bookmarkStart w:id="1156" w:name="1168"/>
            <w:bookmarkEnd w:id="1156"/>
          </w:p>
        </w:tc>
        <w:tc>
          <w:tcPr>
            <w:tcW w:w="2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157" w:name="1169"/>
            <w:bookmarkEnd w:id="1157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0 мл (370 мг йоду/мл)</w:t>
            </w:r>
            <w:bookmarkStart w:id="1158" w:name="1170"/>
            <w:bookmarkEnd w:id="1158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159" w:name="1171"/>
            <w:bookmarkEnd w:id="1159"/>
          </w:p>
        </w:tc>
      </w:tr>
      <w:tr>
        <w:trPr>
          <w:trHeight w:val="45" w:hRule="atLeast"/>
        </w:trPr>
        <w:tc>
          <w:tcPr>
            <w:tcW w:w="3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Рентгенконтрастна йодовмісна речовина</w:t>
            </w:r>
            <w:bookmarkStart w:id="1160" w:name="1172"/>
            <w:bookmarkEnd w:id="1160"/>
          </w:p>
        </w:tc>
        <w:tc>
          <w:tcPr>
            <w:tcW w:w="2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161" w:name="1173"/>
            <w:bookmarkEnd w:id="1161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50 мл (320 мг йоду/мл)</w:t>
            </w:r>
            <w:bookmarkStart w:id="1162" w:name="1174"/>
            <w:bookmarkEnd w:id="1162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163" w:name="1175"/>
            <w:bookmarkEnd w:id="1163"/>
          </w:p>
        </w:tc>
      </w:tr>
    </w:tbl>
    <w:p>
      <w:pPr>
        <w:pStyle w:val="Normal"/>
        <w:rPr/>
      </w:pPr>
      <w:r>
        <w:rPr/>
        <w:br/>
      </w:r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i/>
          <w:color w:val="000000"/>
          <w:sz w:val="27"/>
        </w:rPr>
        <w:t>Медичні вироби для стентування коронарних судин для забезпечення лікування хворих з інфарктом міокарда за програмою медичних гарантій у закладах охорони здоров'я, які надають вторинну (спеціалізовану) і третинну (високоспеціалізовану) медичну допомогу</w:t>
      </w:r>
      <w:bookmarkStart w:id="1164" w:name="1176"/>
      <w:bookmarkEnd w:id="1164"/>
    </w:p>
    <w:tbl>
      <w:tblPr>
        <w:tblW w:w="9690" w:type="dxa"/>
        <w:jc w:val="left"/>
        <w:tblInd w:w="-52" w:type="dxa"/>
        <w:tblLayout w:type="fixed"/>
        <w:tblCellMar>
          <w:top w:w="0" w:type="dxa"/>
          <w:left w:w="135" w:type="dxa"/>
          <w:bottom w:w="0" w:type="dxa"/>
          <w:right w:w="108" w:type="dxa"/>
        </w:tblCellMar>
      </w:tblPr>
      <w:tblGrid>
        <w:gridCol w:w="6007"/>
        <w:gridCol w:w="1649"/>
        <w:gridCol w:w="2034"/>
      </w:tblGrid>
      <w:tr>
        <w:trPr>
          <w:trHeight w:val="45" w:hRule="atLeast"/>
        </w:trPr>
        <w:tc>
          <w:tcPr>
            <w:tcW w:w="6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зва медичного виробу</w:t>
            </w:r>
            <w:bookmarkStart w:id="1165" w:name="1177"/>
            <w:bookmarkEnd w:id="1165"/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Одиниця виміру</w:t>
            </w:r>
            <w:bookmarkStart w:id="1166" w:name="1178"/>
            <w:bookmarkEnd w:id="1166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римітка</w:t>
            </w:r>
            <w:bookmarkStart w:id="1167" w:name="1179"/>
            <w:bookmarkEnd w:id="1167"/>
          </w:p>
        </w:tc>
      </w:tr>
      <w:tr>
        <w:trPr>
          <w:trHeight w:val="45" w:hRule="atLeast"/>
        </w:trPr>
        <w:tc>
          <w:tcPr>
            <w:tcW w:w="6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Стент-система коронарна без лікувального покриття для лікування хворих з анатомічно складними ураженнями</w:t>
            </w:r>
            <w:bookmarkStart w:id="1168" w:name="1180"/>
            <w:bookmarkEnd w:id="1168"/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штук</w:t>
            </w:r>
            <w:bookmarkStart w:id="1169" w:name="1181"/>
            <w:bookmarkEnd w:id="1169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170" w:name="1182"/>
            <w:bookmarkEnd w:id="1170"/>
          </w:p>
        </w:tc>
      </w:tr>
      <w:tr>
        <w:trPr>
          <w:trHeight w:val="45" w:hRule="atLeast"/>
        </w:trPr>
        <w:tc>
          <w:tcPr>
            <w:tcW w:w="6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Стент-система коронарна без лікувального покриття для лікування хворих у гострих станах</w:t>
            </w:r>
            <w:bookmarkStart w:id="1171" w:name="1183"/>
            <w:bookmarkEnd w:id="1171"/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172" w:name="1184"/>
            <w:bookmarkEnd w:id="1172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173" w:name="1185"/>
            <w:bookmarkEnd w:id="1173"/>
          </w:p>
        </w:tc>
      </w:tr>
      <w:tr>
        <w:trPr>
          <w:trHeight w:val="45" w:hRule="atLeast"/>
        </w:trPr>
        <w:tc>
          <w:tcPr>
            <w:tcW w:w="6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Стент-система коронарна без лікувального покриття для лікування хворих із стандартними ураженнями</w:t>
            </w:r>
            <w:bookmarkStart w:id="1174" w:name="1186"/>
            <w:bookmarkEnd w:id="1174"/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175" w:name="1187"/>
            <w:bookmarkEnd w:id="1175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176" w:name="1188"/>
            <w:bookmarkEnd w:id="1176"/>
          </w:p>
        </w:tc>
      </w:tr>
      <w:tr>
        <w:trPr>
          <w:trHeight w:val="45" w:hRule="atLeast"/>
        </w:trPr>
        <w:tc>
          <w:tcPr>
            <w:tcW w:w="6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Стент-система коронарна з лікувальним покриттям для лікування хворих з множинним ураженням</w:t>
            </w:r>
            <w:bookmarkStart w:id="1177" w:name="1189"/>
            <w:bookmarkEnd w:id="1177"/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178" w:name="1190"/>
            <w:bookmarkEnd w:id="1178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179" w:name="1191"/>
            <w:bookmarkEnd w:id="1179"/>
          </w:p>
        </w:tc>
      </w:tr>
      <w:tr>
        <w:trPr>
          <w:trHeight w:val="45" w:hRule="atLeast"/>
        </w:trPr>
        <w:tc>
          <w:tcPr>
            <w:tcW w:w="6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Стент-система коронарна з лікувальним покриттям для лікування хворих із складними і кальцинованими ураженнями</w:t>
            </w:r>
            <w:bookmarkStart w:id="1180" w:name="1192"/>
            <w:bookmarkEnd w:id="1180"/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181" w:name="1193"/>
            <w:bookmarkEnd w:id="1181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182" w:name="1194"/>
            <w:bookmarkEnd w:id="1182"/>
          </w:p>
        </w:tc>
      </w:tr>
      <w:tr>
        <w:trPr>
          <w:trHeight w:val="45" w:hRule="atLeast"/>
        </w:trPr>
        <w:tc>
          <w:tcPr>
            <w:tcW w:w="6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Стент-система коронарна з лікувальним покриттям для лікування хворих із стандартними ураженнями</w:t>
            </w:r>
            <w:bookmarkStart w:id="1183" w:name="1195"/>
            <w:bookmarkEnd w:id="1183"/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184" w:name="1196"/>
            <w:bookmarkEnd w:id="1184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185" w:name="1197"/>
            <w:bookmarkEnd w:id="1185"/>
          </w:p>
        </w:tc>
      </w:tr>
      <w:tr>
        <w:trPr>
          <w:trHeight w:val="45" w:hRule="atLeast"/>
        </w:trPr>
        <w:tc>
          <w:tcPr>
            <w:tcW w:w="6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Коронарний балон-катетер для предилятації стандартних уражень</w:t>
            </w:r>
            <w:bookmarkStart w:id="1186" w:name="1198"/>
            <w:bookmarkEnd w:id="1186"/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187" w:name="1199"/>
            <w:bookmarkEnd w:id="1187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188" w:name="1200"/>
            <w:bookmarkEnd w:id="1188"/>
          </w:p>
        </w:tc>
      </w:tr>
      <w:tr>
        <w:trPr>
          <w:trHeight w:val="45" w:hRule="atLeast"/>
        </w:trPr>
        <w:tc>
          <w:tcPr>
            <w:tcW w:w="6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оронарний балон-катетер для предилятації хронічних оклюзій</w:t>
            </w:r>
            <w:bookmarkStart w:id="1189" w:name="1201"/>
            <w:bookmarkEnd w:id="1189"/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штук</w:t>
            </w:r>
            <w:bookmarkStart w:id="1190" w:name="1202"/>
            <w:bookmarkEnd w:id="1190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191" w:name="1203"/>
            <w:bookmarkEnd w:id="1191"/>
          </w:p>
        </w:tc>
      </w:tr>
      <w:tr>
        <w:trPr>
          <w:trHeight w:val="45" w:hRule="atLeast"/>
        </w:trPr>
        <w:tc>
          <w:tcPr>
            <w:tcW w:w="6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оронарний балон-катетер для постдилятації високого тиску</w:t>
            </w:r>
            <w:bookmarkStart w:id="1192" w:name="1204"/>
            <w:bookmarkEnd w:id="1192"/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193" w:name="1205"/>
            <w:bookmarkEnd w:id="1193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194" w:name="1206"/>
            <w:bookmarkEnd w:id="1194"/>
          </w:p>
        </w:tc>
      </w:tr>
      <w:tr>
        <w:trPr>
          <w:trHeight w:val="45" w:hRule="atLeast"/>
        </w:trPr>
        <w:tc>
          <w:tcPr>
            <w:tcW w:w="6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оронарний балон-катетер для постдилятації стандартних уражень</w:t>
            </w:r>
            <w:bookmarkStart w:id="1195" w:name="1207"/>
            <w:bookmarkEnd w:id="1195"/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196" w:name="1208"/>
            <w:bookmarkEnd w:id="1196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197" w:name="1209"/>
            <w:bookmarkEnd w:id="1197"/>
          </w:p>
        </w:tc>
      </w:tr>
      <w:tr>
        <w:trPr>
          <w:trHeight w:val="45" w:hRule="atLeast"/>
        </w:trPr>
        <w:tc>
          <w:tcPr>
            <w:tcW w:w="6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Коронарний провідник для складних уражень звивистих артерій</w:t>
            </w:r>
            <w:bookmarkStart w:id="1198" w:name="1210"/>
            <w:bookmarkEnd w:id="1198"/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199" w:name="1211"/>
            <w:bookmarkEnd w:id="1199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200" w:name="1212"/>
            <w:bookmarkEnd w:id="1200"/>
          </w:p>
        </w:tc>
      </w:tr>
      <w:tr>
        <w:trPr>
          <w:trHeight w:val="45" w:hRule="atLeast"/>
        </w:trPr>
        <w:tc>
          <w:tcPr>
            <w:tcW w:w="6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оронарний провідник для реканалізації оклюзій</w:t>
            </w:r>
            <w:bookmarkStart w:id="1201" w:name="1213"/>
            <w:bookmarkEnd w:id="1201"/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202" w:name="1214"/>
            <w:bookmarkEnd w:id="1202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203" w:name="1215"/>
            <w:bookmarkEnd w:id="1203"/>
          </w:p>
        </w:tc>
      </w:tr>
      <w:tr>
        <w:trPr>
          <w:trHeight w:val="45" w:hRule="atLeast"/>
        </w:trPr>
        <w:tc>
          <w:tcPr>
            <w:tcW w:w="6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оронарний провідник для стандартних ситуацій</w:t>
            </w:r>
            <w:bookmarkStart w:id="1204" w:name="1216"/>
            <w:bookmarkEnd w:id="1204"/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205" w:name="1217"/>
            <w:bookmarkEnd w:id="1205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206" w:name="1218"/>
            <w:bookmarkEnd w:id="1206"/>
          </w:p>
        </w:tc>
      </w:tr>
      <w:tr>
        <w:trPr>
          <w:trHeight w:val="45" w:hRule="atLeast"/>
        </w:trPr>
        <w:tc>
          <w:tcPr>
            <w:tcW w:w="6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правляючий катетер</w:t>
            </w:r>
            <w:bookmarkStart w:id="1207" w:name="1219"/>
            <w:bookmarkEnd w:id="1207"/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208" w:name="1220"/>
            <w:bookmarkEnd w:id="1208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209" w:name="1221"/>
            <w:bookmarkEnd w:id="1209"/>
          </w:p>
        </w:tc>
      </w:tr>
      <w:tr>
        <w:trPr>
          <w:trHeight w:val="45" w:hRule="atLeast"/>
        </w:trPr>
        <w:tc>
          <w:tcPr>
            <w:tcW w:w="6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Медичні вироби для коронарографії судин: комплект для коронарографії (катетер JL4 - 1 штука, катетер JR4 - 1 штука, катетер PIG - 1 штука, провідник - 1 штука, інтродюсер - 1 штука)</w:t>
            </w:r>
            <w:bookmarkStart w:id="1210" w:name="1222"/>
            <w:bookmarkEnd w:id="1210"/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омплектів</w:t>
            </w:r>
            <w:bookmarkStart w:id="1211" w:name="1223"/>
            <w:bookmarkEnd w:id="1211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212" w:name="1224"/>
            <w:bookmarkEnd w:id="1212"/>
          </w:p>
        </w:tc>
      </w:tr>
      <w:tr>
        <w:trPr>
          <w:trHeight w:val="45" w:hRule="atLeast"/>
        </w:trPr>
        <w:tc>
          <w:tcPr>
            <w:tcW w:w="6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Медичні вироби для коронарографії судин: комплект для коронарографії для трансрадіального доступу (катетер ангіографічний - 2 штуки, провідник ангіографічний - 1 штука, інтродюсер - 1 штука)</w:t>
            </w:r>
            <w:bookmarkStart w:id="1213" w:name="1225"/>
            <w:bookmarkEnd w:id="1213"/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214" w:name="1226"/>
            <w:bookmarkEnd w:id="1214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215" w:name="1227"/>
            <w:bookmarkEnd w:id="1215"/>
          </w:p>
        </w:tc>
      </w:tr>
      <w:tr>
        <w:trPr>
          <w:trHeight w:val="45" w:hRule="atLeast"/>
        </w:trPr>
        <w:tc>
          <w:tcPr>
            <w:tcW w:w="6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Аспіраційний катетер</w:t>
            </w:r>
            <w:bookmarkStart w:id="1216" w:name="1228"/>
            <w:bookmarkEnd w:id="1216"/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штук</w:t>
            </w:r>
            <w:bookmarkStart w:id="1217" w:name="1229"/>
            <w:bookmarkEnd w:id="1217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218" w:name="1230"/>
            <w:bookmarkEnd w:id="1218"/>
          </w:p>
        </w:tc>
      </w:tr>
      <w:tr>
        <w:trPr>
          <w:trHeight w:val="45" w:hRule="atLeast"/>
        </w:trPr>
        <w:tc>
          <w:tcPr>
            <w:tcW w:w="6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Інтродуцер</w:t>
            </w:r>
            <w:bookmarkStart w:id="1219" w:name="1231"/>
            <w:bookmarkEnd w:id="1219"/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220" w:name="1232"/>
            <w:bookmarkEnd w:id="1220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221" w:name="1233"/>
            <w:bookmarkEnd w:id="1221"/>
          </w:p>
        </w:tc>
      </w:tr>
      <w:tr>
        <w:trPr>
          <w:trHeight w:val="45" w:hRule="atLeast"/>
        </w:trPr>
        <w:tc>
          <w:tcPr>
            <w:tcW w:w="6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Інфляційний пристрій</w:t>
            </w:r>
            <w:bookmarkStart w:id="1222" w:name="1234"/>
            <w:bookmarkEnd w:id="1222"/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223" w:name="1235"/>
            <w:bookmarkEnd w:id="1223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224" w:name="1236"/>
            <w:bookmarkEnd w:id="1224"/>
          </w:p>
        </w:tc>
      </w:tr>
    </w:tbl>
    <w:p>
      <w:pPr>
        <w:pStyle w:val="Normal"/>
        <w:rPr/>
      </w:pPr>
      <w:r>
        <w:rPr/>
        <w:br/>
      </w:r>
    </w:p>
    <w:p>
      <w:pPr>
        <w:pStyle w:val="Heading3"/>
        <w:spacing w:before="0" w:after="0"/>
        <w:jc w:val="center"/>
        <w:rPr>
          <w:rFonts w:ascii="Arial" w:hAnsi="Arial" w:cs="Arial"/>
          <w:i/>
          <w:i/>
          <w:color w:val="000000"/>
          <w:sz w:val="27"/>
        </w:rPr>
      </w:pPr>
      <w:r>
        <w:rPr>
          <w:rFonts w:cs="Arial" w:ascii="Arial" w:hAnsi="Arial"/>
          <w:i/>
          <w:color w:val="000000"/>
          <w:sz w:val="27"/>
        </w:rPr>
        <w:t>Лікарські засоби для забезпечення лікуванням хворих із серцево-судинними та судинно-мозковими захворюваннями</w:t>
      </w:r>
      <w:bookmarkStart w:id="1225" w:name="1237"/>
      <w:bookmarkEnd w:id="1225"/>
    </w:p>
    <w:tbl>
      <w:tblPr>
        <w:tblW w:w="9690" w:type="dxa"/>
        <w:jc w:val="left"/>
        <w:tblInd w:w="-52" w:type="dxa"/>
        <w:tblLayout w:type="fixed"/>
        <w:tblCellMar>
          <w:top w:w="0" w:type="dxa"/>
          <w:left w:w="135" w:type="dxa"/>
          <w:bottom w:w="0" w:type="dxa"/>
          <w:right w:w="108" w:type="dxa"/>
        </w:tblCellMar>
      </w:tblPr>
      <w:tblGrid>
        <w:gridCol w:w="3101"/>
        <w:gridCol w:w="2325"/>
        <w:gridCol w:w="2229"/>
        <w:gridCol w:w="2035"/>
      </w:tblGrid>
      <w:tr>
        <w:trPr>
          <w:trHeight w:val="45" w:hRule="atLeast"/>
        </w:trPr>
        <w:tc>
          <w:tcPr>
            <w:tcW w:w="31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Міжнародна непатентована назва лікарського засобу</w:t>
            </w:r>
            <w:bookmarkStart w:id="1226" w:name="1238"/>
            <w:bookmarkEnd w:id="1226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Форма випуску</w:t>
            </w:r>
            <w:bookmarkStart w:id="1227" w:name="1239"/>
            <w:bookmarkEnd w:id="1227"/>
          </w:p>
        </w:tc>
        <w:tc>
          <w:tcPr>
            <w:tcW w:w="22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Дозування</w:t>
            </w:r>
            <w:bookmarkStart w:id="1228" w:name="1240"/>
            <w:bookmarkEnd w:id="1228"/>
          </w:p>
        </w:tc>
        <w:tc>
          <w:tcPr>
            <w:tcW w:w="2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римітка</w:t>
            </w:r>
            <w:bookmarkStart w:id="1229" w:name="1241"/>
            <w:bookmarkEnd w:id="1229"/>
          </w:p>
        </w:tc>
      </w:tr>
      <w:tr>
        <w:trPr>
          <w:trHeight w:val="45" w:hRule="atLeast"/>
        </w:trPr>
        <w:tc>
          <w:tcPr>
            <w:tcW w:w="31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Еноксапарин натрію</w:t>
            </w:r>
            <w:bookmarkStart w:id="1230" w:name="1242"/>
            <w:bookmarkEnd w:id="1230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ампули, флакони, шприци</w:t>
            </w:r>
            <w:bookmarkStart w:id="1231" w:name="1243"/>
            <w:bookmarkEnd w:id="1231"/>
          </w:p>
        </w:tc>
        <w:tc>
          <w:tcPr>
            <w:tcW w:w="22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.000 анти-Ха МО/мл</w:t>
            </w:r>
            <w:bookmarkStart w:id="1232" w:name="1244"/>
            <w:bookmarkEnd w:id="1232"/>
          </w:p>
        </w:tc>
        <w:tc>
          <w:tcPr>
            <w:tcW w:w="2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233" w:name="1245"/>
            <w:bookmarkEnd w:id="1233"/>
          </w:p>
        </w:tc>
      </w:tr>
      <w:tr>
        <w:trPr>
          <w:trHeight w:val="45" w:hRule="atLeast"/>
        </w:trPr>
        <w:tc>
          <w:tcPr>
            <w:tcW w:w="31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Фондапаринукс натрію</w:t>
            </w:r>
            <w:bookmarkStart w:id="1234" w:name="1246"/>
            <w:bookmarkEnd w:id="1234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235" w:name="1247"/>
            <w:bookmarkEnd w:id="1235"/>
          </w:p>
        </w:tc>
        <w:tc>
          <w:tcPr>
            <w:tcW w:w="22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0,5 мл (2,5 мг/ 0,5 мл)</w:t>
            </w:r>
            <w:bookmarkStart w:id="1236" w:name="1248"/>
            <w:bookmarkEnd w:id="1236"/>
          </w:p>
        </w:tc>
        <w:tc>
          <w:tcPr>
            <w:tcW w:w="2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237" w:name="1249"/>
            <w:bookmarkEnd w:id="1237"/>
          </w:p>
        </w:tc>
      </w:tr>
      <w:tr>
        <w:trPr>
          <w:trHeight w:val="45" w:hRule="atLeast"/>
        </w:trPr>
        <w:tc>
          <w:tcPr>
            <w:tcW w:w="31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етопролол</w:t>
            </w:r>
            <w:bookmarkStart w:id="1238" w:name="1250"/>
            <w:bookmarkEnd w:id="1238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239" w:name="1251"/>
            <w:bookmarkEnd w:id="1239"/>
          </w:p>
        </w:tc>
        <w:tc>
          <w:tcPr>
            <w:tcW w:w="22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 мл (1 мг/мл)</w:t>
            </w:r>
            <w:bookmarkStart w:id="1240" w:name="1252"/>
            <w:bookmarkEnd w:id="1240"/>
          </w:p>
        </w:tc>
        <w:tc>
          <w:tcPr>
            <w:tcW w:w="2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241" w:name="1253"/>
            <w:bookmarkEnd w:id="1241"/>
          </w:p>
        </w:tc>
      </w:tr>
      <w:tr>
        <w:trPr>
          <w:trHeight w:val="45" w:hRule="atLeast"/>
        </w:trPr>
        <w:tc>
          <w:tcPr>
            <w:tcW w:w="31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Добутамін</w:t>
            </w:r>
            <w:bookmarkStart w:id="1242" w:name="1254"/>
            <w:bookmarkEnd w:id="1242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ампули, флакони</w:t>
            </w:r>
            <w:bookmarkStart w:id="1243" w:name="1255"/>
            <w:bookmarkEnd w:id="1243"/>
          </w:p>
        </w:tc>
        <w:tc>
          <w:tcPr>
            <w:tcW w:w="22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50 мг</w:t>
            </w:r>
            <w:bookmarkStart w:id="1244" w:name="1256"/>
            <w:bookmarkEnd w:id="1244"/>
          </w:p>
        </w:tc>
        <w:tc>
          <w:tcPr>
            <w:tcW w:w="2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245" w:name="1257"/>
            <w:bookmarkEnd w:id="1245"/>
          </w:p>
        </w:tc>
      </w:tr>
      <w:tr>
        <w:trPr>
          <w:trHeight w:val="45" w:hRule="atLeast"/>
        </w:trPr>
        <w:tc>
          <w:tcPr>
            <w:tcW w:w="31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орадреналін</w:t>
            </w:r>
            <w:bookmarkStart w:id="1246" w:name="1258"/>
            <w:bookmarkEnd w:id="1246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ампули</w:t>
            </w:r>
            <w:bookmarkStart w:id="1247" w:name="1259"/>
            <w:bookmarkEnd w:id="1247"/>
          </w:p>
        </w:tc>
        <w:tc>
          <w:tcPr>
            <w:tcW w:w="22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орадреналіну тартрат (2 мг/мл)</w:t>
            </w:r>
            <w:bookmarkStart w:id="1248" w:name="1260"/>
            <w:bookmarkEnd w:id="1248"/>
          </w:p>
        </w:tc>
        <w:tc>
          <w:tcPr>
            <w:tcW w:w="2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249" w:name="1261"/>
            <w:bookmarkEnd w:id="1249"/>
          </w:p>
        </w:tc>
      </w:tr>
      <w:tr>
        <w:trPr>
          <w:trHeight w:val="45" w:hRule="atLeast"/>
        </w:trPr>
        <w:tc>
          <w:tcPr>
            <w:tcW w:w="31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ілринон</w:t>
            </w:r>
            <w:bookmarkStart w:id="1250" w:name="1262"/>
            <w:bookmarkEnd w:id="1250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ампули, флакони</w:t>
            </w:r>
            <w:bookmarkStart w:id="1251" w:name="1263"/>
            <w:bookmarkEnd w:id="1251"/>
          </w:p>
        </w:tc>
        <w:tc>
          <w:tcPr>
            <w:tcW w:w="22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 мг/мл</w:t>
            </w:r>
            <w:bookmarkStart w:id="1252" w:name="1264"/>
            <w:bookmarkEnd w:id="1252"/>
          </w:p>
        </w:tc>
        <w:tc>
          <w:tcPr>
            <w:tcW w:w="2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253" w:name="1265"/>
            <w:bookmarkEnd w:id="1253"/>
          </w:p>
        </w:tc>
      </w:tr>
      <w:tr>
        <w:trPr>
          <w:trHeight w:val="45" w:hRule="atLeast"/>
        </w:trPr>
        <w:tc>
          <w:tcPr>
            <w:tcW w:w="31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Рентгенконтрастна йодовмісна речовина</w:t>
            </w:r>
            <w:bookmarkStart w:id="1254" w:name="1266"/>
            <w:bookmarkEnd w:id="1254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ампули, флакони, шприци</w:t>
            </w:r>
            <w:bookmarkStart w:id="1255" w:name="1267"/>
            <w:bookmarkEnd w:id="1255"/>
          </w:p>
        </w:tc>
        <w:tc>
          <w:tcPr>
            <w:tcW w:w="22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0 мл (370 мг йоду/мл)</w:t>
            </w:r>
            <w:bookmarkStart w:id="1256" w:name="1268"/>
            <w:bookmarkEnd w:id="1256"/>
          </w:p>
        </w:tc>
        <w:tc>
          <w:tcPr>
            <w:tcW w:w="2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257" w:name="1269"/>
            <w:bookmarkEnd w:id="1257"/>
          </w:p>
        </w:tc>
      </w:tr>
      <w:tr>
        <w:trPr>
          <w:trHeight w:val="45" w:hRule="atLeast"/>
        </w:trPr>
        <w:tc>
          <w:tcPr>
            <w:tcW w:w="31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Рентгенконтрастна йодовмісна речовина</w:t>
            </w:r>
            <w:bookmarkStart w:id="1258" w:name="1270"/>
            <w:bookmarkEnd w:id="1258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259" w:name="1271"/>
            <w:bookmarkEnd w:id="1259"/>
          </w:p>
        </w:tc>
        <w:tc>
          <w:tcPr>
            <w:tcW w:w="22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0 мл (350 мг йоду/мл)</w:t>
            </w:r>
            <w:bookmarkStart w:id="1260" w:name="1272"/>
            <w:bookmarkEnd w:id="1260"/>
          </w:p>
        </w:tc>
        <w:tc>
          <w:tcPr>
            <w:tcW w:w="2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261" w:name="1273"/>
            <w:bookmarkEnd w:id="1261"/>
          </w:p>
        </w:tc>
      </w:tr>
      <w:tr>
        <w:trPr>
          <w:trHeight w:val="45" w:hRule="atLeast"/>
        </w:trPr>
        <w:tc>
          <w:tcPr>
            <w:tcW w:w="31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Рентгенконтрастна йодовмісна речовина</w:t>
            </w:r>
            <w:bookmarkStart w:id="1262" w:name="1274"/>
            <w:bookmarkEnd w:id="1262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263" w:name="1275"/>
            <w:bookmarkEnd w:id="1263"/>
          </w:p>
        </w:tc>
        <w:tc>
          <w:tcPr>
            <w:tcW w:w="22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0 мл (370 мг йоду/мл)</w:t>
            </w:r>
            <w:bookmarkStart w:id="1264" w:name="1276"/>
            <w:bookmarkEnd w:id="1264"/>
          </w:p>
        </w:tc>
        <w:tc>
          <w:tcPr>
            <w:tcW w:w="2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265" w:name="1277"/>
            <w:bookmarkEnd w:id="1265"/>
          </w:p>
        </w:tc>
      </w:tr>
      <w:tr>
        <w:trPr>
          <w:trHeight w:val="45" w:hRule="atLeast"/>
        </w:trPr>
        <w:tc>
          <w:tcPr>
            <w:tcW w:w="31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Рентгенконтрастна йодовмісна речовина</w:t>
            </w:r>
            <w:bookmarkStart w:id="1266" w:name="1278"/>
            <w:bookmarkEnd w:id="1266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267" w:name="1279"/>
            <w:bookmarkEnd w:id="1267"/>
          </w:p>
        </w:tc>
        <w:tc>
          <w:tcPr>
            <w:tcW w:w="22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0 мл (320 мг йоду/мл)</w:t>
            </w:r>
            <w:bookmarkStart w:id="1268" w:name="1280"/>
            <w:bookmarkEnd w:id="1268"/>
          </w:p>
        </w:tc>
        <w:tc>
          <w:tcPr>
            <w:tcW w:w="2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269" w:name="1281"/>
            <w:bookmarkEnd w:id="1269"/>
          </w:p>
        </w:tc>
      </w:tr>
      <w:tr>
        <w:trPr>
          <w:trHeight w:val="45" w:hRule="atLeast"/>
        </w:trPr>
        <w:tc>
          <w:tcPr>
            <w:tcW w:w="9690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</w:rPr>
              <w:t>Гемостатичні засоби для місцевого застосування</w:t>
            </w:r>
            <w:bookmarkStart w:id="1270" w:name="1282"/>
            <w:bookmarkEnd w:id="1270"/>
          </w:p>
        </w:tc>
      </w:tr>
      <w:tr>
        <w:trPr>
          <w:trHeight w:val="45" w:hRule="atLeast"/>
        </w:trPr>
        <w:tc>
          <w:tcPr>
            <w:tcW w:w="31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ластина гемостатична (колаген, фібріноген, тромбін)</w:t>
            </w:r>
            <w:bookmarkStart w:id="1271" w:name="1283"/>
            <w:bookmarkEnd w:id="1271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пластина, вкрита оболонкою розміром 9,5 х 4,8 х 0,5 см (тромбін з крові людини 2,0 МО/с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5"/>
              </w:rPr>
              <w:t>, ліофілізований фібриноген людини 5,5 мг)</w:t>
            </w:r>
            <w:bookmarkStart w:id="1272" w:name="1284"/>
            <w:bookmarkEnd w:id="1272"/>
          </w:p>
        </w:tc>
        <w:tc>
          <w:tcPr>
            <w:tcW w:w="22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ластина, вкрита оболонкою</w:t>
            </w:r>
            <w:bookmarkStart w:id="1273" w:name="1285"/>
            <w:bookmarkEnd w:id="1273"/>
          </w:p>
        </w:tc>
        <w:tc>
          <w:tcPr>
            <w:tcW w:w="2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274" w:name="1286"/>
            <w:bookmarkEnd w:id="1274"/>
          </w:p>
        </w:tc>
      </w:tr>
      <w:tr>
        <w:trPr>
          <w:trHeight w:val="45" w:hRule="atLeast"/>
        </w:trPr>
        <w:tc>
          <w:tcPr>
            <w:tcW w:w="31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ластина гемостатична (колаген, фібріноген, тромбін)</w:t>
            </w:r>
            <w:bookmarkStart w:id="1275" w:name="1287"/>
            <w:bookmarkEnd w:id="1275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пластина, вкрита оболонкою розміром 4,8 х 4,8 х 0,5 см (тромбін з крові людини 2,0 МО/с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5"/>
              </w:rPr>
              <w:t>, ліофілізований фібриноген людини 5,5 мг)</w:t>
            </w:r>
            <w:bookmarkStart w:id="1276" w:name="1288"/>
            <w:bookmarkEnd w:id="1276"/>
          </w:p>
        </w:tc>
        <w:tc>
          <w:tcPr>
            <w:tcW w:w="22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277" w:name="1289"/>
            <w:bookmarkEnd w:id="1277"/>
          </w:p>
        </w:tc>
        <w:tc>
          <w:tcPr>
            <w:tcW w:w="2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278" w:name="1290"/>
            <w:bookmarkEnd w:id="1278"/>
          </w:p>
        </w:tc>
      </w:tr>
    </w:tbl>
    <w:p>
      <w:pPr>
        <w:pStyle w:val="Normal"/>
        <w:rPr/>
      </w:pPr>
      <w:r>
        <w:rPr/>
        <w:br/>
      </w:r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i/>
          <w:color w:val="000000"/>
          <w:sz w:val="27"/>
        </w:rPr>
        <w:t>Медичні вироби для забезпечення лікуванням хворих із серцево-судинними та судинно-мозковими захворюваннями</w:t>
      </w:r>
      <w:bookmarkStart w:id="1279" w:name="1291"/>
      <w:bookmarkEnd w:id="1279"/>
    </w:p>
    <w:tbl>
      <w:tblPr>
        <w:tblW w:w="9690" w:type="dxa"/>
        <w:jc w:val="left"/>
        <w:tblInd w:w="-52" w:type="dxa"/>
        <w:tblLayout w:type="fixed"/>
        <w:tblCellMar>
          <w:top w:w="0" w:type="dxa"/>
          <w:left w:w="135" w:type="dxa"/>
          <w:bottom w:w="0" w:type="dxa"/>
          <w:right w:w="108" w:type="dxa"/>
        </w:tblCellMar>
      </w:tblPr>
      <w:tblGrid>
        <w:gridCol w:w="6007"/>
        <w:gridCol w:w="1649"/>
        <w:gridCol w:w="2034"/>
      </w:tblGrid>
      <w:tr>
        <w:trPr>
          <w:trHeight w:val="45" w:hRule="atLeast"/>
        </w:trPr>
        <w:tc>
          <w:tcPr>
            <w:tcW w:w="6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зва медичного виробу</w:t>
            </w:r>
            <w:bookmarkStart w:id="1280" w:name="1292"/>
            <w:bookmarkEnd w:id="1280"/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Одиниця виміру</w:t>
            </w:r>
            <w:bookmarkStart w:id="1281" w:name="1293"/>
            <w:bookmarkEnd w:id="1281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римітка</w:t>
            </w:r>
            <w:bookmarkStart w:id="1282" w:name="1294"/>
            <w:bookmarkEnd w:id="1282"/>
          </w:p>
        </w:tc>
      </w:tr>
      <w:tr>
        <w:trPr>
          <w:trHeight w:val="45" w:hRule="atLeast"/>
        </w:trPr>
        <w:tc>
          <w:tcPr>
            <w:tcW w:w="9690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5"/>
              </w:rPr>
              <w:t>Медичні вироби для електрофізіології та кардіостимуляції</w:t>
            </w:r>
            <w:bookmarkStart w:id="1283" w:name="1295"/>
            <w:bookmarkEnd w:id="1283"/>
          </w:p>
        </w:tc>
      </w:tr>
      <w:tr>
        <w:trPr>
          <w:trHeight w:val="45" w:hRule="atLeast"/>
        </w:trPr>
        <w:tc>
          <w:tcPr>
            <w:tcW w:w="6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Однокамерний частотно-адаптований штучний водій ритму серця (ШВРС) з можливістю автоматичного регулювання амплітуди при шлуночковому ритмоведенні (SSIR)</w:t>
            </w:r>
            <w:bookmarkStart w:id="1284" w:name="1296"/>
            <w:bookmarkEnd w:id="1284"/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штук</w:t>
            </w:r>
            <w:bookmarkStart w:id="1285" w:name="1297"/>
            <w:bookmarkEnd w:id="1285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286" w:name="1298"/>
            <w:bookmarkEnd w:id="1286"/>
          </w:p>
        </w:tc>
      </w:tr>
      <w:tr>
        <w:trPr>
          <w:trHeight w:val="45" w:hRule="atLeast"/>
        </w:trPr>
        <w:tc>
          <w:tcPr>
            <w:tcW w:w="6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Двокамерний штучний водій ритму серця (ШВРС) з можливістю автоматичного регулювання амплітуди при шлуночковому ритмоведенні (DDD)</w:t>
            </w:r>
            <w:bookmarkStart w:id="1287" w:name="1299"/>
            <w:bookmarkEnd w:id="1287"/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штук</w:t>
            </w:r>
            <w:bookmarkStart w:id="1288" w:name="1300"/>
            <w:bookmarkEnd w:id="1288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289" w:name="1301"/>
            <w:bookmarkEnd w:id="1289"/>
          </w:p>
        </w:tc>
      </w:tr>
      <w:tr>
        <w:trPr>
          <w:trHeight w:val="45" w:hRule="atLeast"/>
        </w:trPr>
        <w:tc>
          <w:tcPr>
            <w:tcW w:w="6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Двокамерний частотно-адаптований штучний водій ритму серця (ШВРС) з можливістю автоматичного регулювання амплітуди при шлуночковому ритмоведенні (DDDR)</w:t>
            </w:r>
            <w:bookmarkStart w:id="1290" w:name="1302"/>
            <w:bookmarkEnd w:id="1290"/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291" w:name="1303"/>
            <w:bookmarkEnd w:id="1291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292" w:name="1304"/>
            <w:bookmarkEnd w:id="1292"/>
          </w:p>
        </w:tc>
      </w:tr>
      <w:tr>
        <w:trPr>
          <w:trHeight w:val="45" w:hRule="atLeast"/>
        </w:trPr>
        <w:tc>
          <w:tcPr>
            <w:tcW w:w="6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Двокамерний частотно-адаптований штучний водій ритму серця (ШВРС) для новонароджених та немовлят (DDDR)</w:t>
            </w:r>
            <w:bookmarkStart w:id="1293" w:name="1305"/>
            <w:bookmarkEnd w:id="1293"/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294" w:name="1306"/>
            <w:bookmarkEnd w:id="1294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295" w:name="1307"/>
            <w:bookmarkEnd w:id="1295"/>
          </w:p>
        </w:tc>
      </w:tr>
      <w:tr>
        <w:trPr>
          <w:trHeight w:val="45" w:hRule="atLeast"/>
        </w:trPr>
        <w:tc>
          <w:tcPr>
            <w:tcW w:w="6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Ресинхронізаційний штучний водій ритму серця (ШВРС)</w:t>
            </w:r>
            <w:bookmarkStart w:id="1296" w:name="1308"/>
            <w:bookmarkEnd w:id="1296"/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297" w:name="1309"/>
            <w:bookmarkEnd w:id="1297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298" w:name="1310"/>
            <w:bookmarkEnd w:id="1298"/>
          </w:p>
        </w:tc>
      </w:tr>
      <w:tr>
        <w:trPr>
          <w:trHeight w:val="45" w:hRule="atLeast"/>
        </w:trPr>
        <w:tc>
          <w:tcPr>
            <w:tcW w:w="6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ардіовертер-дефібрилятор з можливістю кардіальної ресинхронізаційної терапії</w:t>
            </w:r>
            <w:bookmarkStart w:id="1299" w:name="1311"/>
            <w:bookmarkEnd w:id="1299"/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300" w:name="1312"/>
            <w:bookmarkEnd w:id="1300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01" w:name="1313"/>
            <w:bookmarkEnd w:id="1301"/>
          </w:p>
        </w:tc>
      </w:tr>
      <w:tr>
        <w:trPr>
          <w:trHeight w:val="45" w:hRule="atLeast"/>
        </w:trPr>
        <w:tc>
          <w:tcPr>
            <w:tcW w:w="6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ардіовертер-дефібрилятор однокамерний</w:t>
            </w:r>
            <w:bookmarkStart w:id="1302" w:name="1314"/>
            <w:bookmarkEnd w:id="1302"/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303" w:name="1315"/>
            <w:bookmarkEnd w:id="1303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04" w:name="1316"/>
            <w:bookmarkEnd w:id="1304"/>
          </w:p>
        </w:tc>
      </w:tr>
      <w:tr>
        <w:trPr>
          <w:trHeight w:val="45" w:hRule="atLeast"/>
        </w:trPr>
        <w:tc>
          <w:tcPr>
            <w:tcW w:w="6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ардіовертер-дефібрилятор двокамерний</w:t>
            </w:r>
            <w:bookmarkStart w:id="1305" w:name="1317"/>
            <w:bookmarkEnd w:id="1305"/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306" w:name="1318"/>
            <w:bookmarkEnd w:id="1306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07" w:name="1319"/>
            <w:bookmarkEnd w:id="1307"/>
          </w:p>
        </w:tc>
      </w:tr>
      <w:tr>
        <w:trPr>
          <w:trHeight w:val="45" w:hRule="atLeast"/>
        </w:trPr>
        <w:tc>
          <w:tcPr>
            <w:tcW w:w="6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Керований абляційний катетер однонаправлений</w:t>
            </w:r>
            <w:bookmarkStart w:id="1308" w:name="1320"/>
            <w:bookmarkEnd w:id="1308"/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309" w:name="1321"/>
            <w:bookmarkEnd w:id="1309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10" w:name="1322"/>
            <w:bookmarkEnd w:id="1310"/>
          </w:p>
        </w:tc>
      </w:tr>
      <w:tr>
        <w:trPr>
          <w:trHeight w:val="45" w:hRule="atLeast"/>
        </w:trPr>
        <w:tc>
          <w:tcPr>
            <w:tcW w:w="6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ерований абляційний катетер двонаправлений</w:t>
            </w:r>
            <w:bookmarkStart w:id="1311" w:name="1323"/>
            <w:bookmarkEnd w:id="1311"/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312" w:name="1324"/>
            <w:bookmarkEnd w:id="1312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13" w:name="1325"/>
            <w:bookmarkEnd w:id="1313"/>
          </w:p>
        </w:tc>
      </w:tr>
      <w:tr>
        <w:trPr>
          <w:trHeight w:val="45" w:hRule="atLeast"/>
        </w:trPr>
        <w:tc>
          <w:tcPr>
            <w:tcW w:w="6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Керований абляційний катетер зрошуваний однонаправлений</w:t>
            </w:r>
            <w:bookmarkStart w:id="1314" w:name="1326"/>
            <w:bookmarkEnd w:id="1314"/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315" w:name="1327"/>
            <w:bookmarkEnd w:id="1315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16" w:name="1328"/>
            <w:bookmarkEnd w:id="1316"/>
          </w:p>
        </w:tc>
      </w:tr>
      <w:tr>
        <w:trPr>
          <w:trHeight w:val="45" w:hRule="atLeast"/>
        </w:trPr>
        <w:tc>
          <w:tcPr>
            <w:tcW w:w="6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ерований абляційний катетер зрошуваний двонаправлений</w:t>
            </w:r>
            <w:bookmarkStart w:id="1317" w:name="1329"/>
            <w:bookmarkEnd w:id="1317"/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318" w:name="1330"/>
            <w:bookmarkEnd w:id="1318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19" w:name="1331"/>
            <w:bookmarkEnd w:id="1319"/>
          </w:p>
        </w:tc>
      </w:tr>
      <w:tr>
        <w:trPr>
          <w:trHeight w:val="45" w:hRule="atLeast"/>
        </w:trPr>
        <w:tc>
          <w:tcPr>
            <w:tcW w:w="6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ерований абляційний катетер однонаправлений з довжиною електрода 8 мм</w:t>
            </w:r>
            <w:bookmarkStart w:id="1320" w:name="1332"/>
            <w:bookmarkEnd w:id="1320"/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321" w:name="1333"/>
            <w:bookmarkEnd w:id="1321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22" w:name="1334"/>
            <w:bookmarkEnd w:id="1322"/>
          </w:p>
        </w:tc>
      </w:tr>
      <w:tr>
        <w:trPr>
          <w:trHeight w:val="45" w:hRule="atLeast"/>
        </w:trPr>
        <w:tc>
          <w:tcPr>
            <w:tcW w:w="6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ерований електрофізіологічний діагностичний катетер 20-полюсний для картування легеневих вен</w:t>
            </w:r>
            <w:bookmarkStart w:id="1323" w:name="1335"/>
            <w:bookmarkEnd w:id="1323"/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324" w:name="1336"/>
            <w:bookmarkEnd w:id="1324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25" w:name="1337"/>
            <w:bookmarkEnd w:id="1325"/>
          </w:p>
        </w:tc>
      </w:tr>
      <w:tr>
        <w:trPr>
          <w:trHeight w:val="45" w:hRule="atLeast"/>
        </w:trPr>
        <w:tc>
          <w:tcPr>
            <w:tcW w:w="6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ерований електрофізіологічний діагностичний катетер 4-полюсний</w:t>
            </w:r>
            <w:bookmarkStart w:id="1326" w:name="1338"/>
            <w:bookmarkEnd w:id="1326"/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327" w:name="1339"/>
            <w:bookmarkEnd w:id="1327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28" w:name="1340"/>
            <w:bookmarkEnd w:id="1328"/>
          </w:p>
        </w:tc>
      </w:tr>
      <w:tr>
        <w:trPr>
          <w:trHeight w:val="45" w:hRule="atLeast"/>
        </w:trPr>
        <w:tc>
          <w:tcPr>
            <w:tcW w:w="6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Керований електрофізіологічний діагностичний катетер 10-полюсний для коронарного синуса</w:t>
            </w:r>
            <w:bookmarkStart w:id="1329" w:name="1341"/>
            <w:bookmarkEnd w:id="1329"/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330" w:name="1342"/>
            <w:bookmarkEnd w:id="1330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31" w:name="1343"/>
            <w:bookmarkEnd w:id="1331"/>
          </w:p>
        </w:tc>
      </w:tr>
      <w:tr>
        <w:trPr>
          <w:trHeight w:val="45" w:hRule="atLeast"/>
        </w:trPr>
        <w:tc>
          <w:tcPr>
            <w:tcW w:w="6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Референтний електрод для навігаційних систем</w:t>
            </w:r>
            <w:bookmarkStart w:id="1332" w:name="1344"/>
            <w:bookmarkEnd w:id="1332"/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333" w:name="1345"/>
            <w:bookmarkEnd w:id="1333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34" w:name="1346"/>
            <w:bookmarkEnd w:id="1334"/>
          </w:p>
        </w:tc>
      </w:tr>
      <w:tr>
        <w:trPr>
          <w:trHeight w:val="45" w:hRule="atLeast"/>
        </w:trPr>
        <w:tc>
          <w:tcPr>
            <w:tcW w:w="6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Електрод для епікардіальної постійної стимуляції із стероїдним просякненням</w:t>
            </w:r>
            <w:bookmarkStart w:id="1335" w:name="1347"/>
            <w:bookmarkEnd w:id="1335"/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336" w:name="1348"/>
            <w:bookmarkEnd w:id="1336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37" w:name="1349"/>
            <w:bookmarkEnd w:id="1337"/>
          </w:p>
        </w:tc>
      </w:tr>
      <w:tr>
        <w:trPr>
          <w:trHeight w:val="45" w:hRule="atLeast"/>
        </w:trPr>
        <w:tc>
          <w:tcPr>
            <w:tcW w:w="6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ровід-електрод для тимчасової ендокардіальної кардіостимуляції</w:t>
            </w:r>
            <w:bookmarkStart w:id="1338" w:name="1350"/>
            <w:bookmarkEnd w:id="1338"/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339" w:name="1351"/>
            <w:bookmarkEnd w:id="1339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40" w:name="1352"/>
            <w:bookmarkEnd w:id="1340"/>
          </w:p>
        </w:tc>
      </w:tr>
      <w:tr>
        <w:trPr>
          <w:trHeight w:val="45" w:hRule="atLeast"/>
        </w:trPr>
        <w:tc>
          <w:tcPr>
            <w:tcW w:w="6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Інтродюсер для пункції міжпередсердної перетинки</w:t>
            </w:r>
            <w:bookmarkStart w:id="1341" w:name="1353"/>
            <w:bookmarkEnd w:id="1341"/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342" w:name="1354"/>
            <w:bookmarkEnd w:id="1342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43" w:name="1355"/>
            <w:bookmarkEnd w:id="1343"/>
          </w:p>
        </w:tc>
      </w:tr>
      <w:tr>
        <w:trPr>
          <w:trHeight w:val="45" w:hRule="atLeast"/>
        </w:trPr>
        <w:tc>
          <w:tcPr>
            <w:tcW w:w="6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Система для охолодження абляційних зрошуваних катетерів</w:t>
            </w:r>
            <w:bookmarkStart w:id="1344" w:name="1356"/>
            <w:bookmarkEnd w:id="1344"/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345" w:name="1357"/>
            <w:bookmarkEnd w:id="1345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46" w:name="1358"/>
            <w:bookmarkEnd w:id="1346"/>
          </w:p>
        </w:tc>
      </w:tr>
      <w:tr>
        <w:trPr>
          <w:trHeight w:val="45" w:hRule="atLeast"/>
        </w:trPr>
        <w:tc>
          <w:tcPr>
            <w:tcW w:w="9690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5"/>
              </w:rPr>
              <w:t>Медичні вироби: оксигенатори та клапани серця</w:t>
            </w:r>
            <w:bookmarkStart w:id="1347" w:name="1359"/>
            <w:bookmarkEnd w:id="1347"/>
          </w:p>
        </w:tc>
      </w:tr>
      <w:tr>
        <w:trPr>
          <w:trHeight w:val="45" w:hRule="atLeast"/>
        </w:trPr>
        <w:tc>
          <w:tcPr>
            <w:tcW w:w="6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Оксигенатор для новонароджених та немовлят до 5 кг з комплектом магістральних труб з мінімізованим первинним об'ємом заповнення</w:t>
            </w:r>
            <w:bookmarkStart w:id="1348" w:name="1360"/>
            <w:bookmarkEnd w:id="1348"/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омплектів</w:t>
            </w:r>
            <w:bookmarkStart w:id="1349" w:name="1361"/>
            <w:bookmarkEnd w:id="1349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50" w:name="1362"/>
            <w:bookmarkEnd w:id="1350"/>
          </w:p>
        </w:tc>
      </w:tr>
      <w:tr>
        <w:trPr>
          <w:trHeight w:val="45" w:hRule="atLeast"/>
        </w:trPr>
        <w:tc>
          <w:tcPr>
            <w:tcW w:w="6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Оксигенатор для немовлят та дітей раннього віку до 12,5 кг з комплектом магістральних труб</w:t>
            </w:r>
            <w:bookmarkStart w:id="1351" w:name="1363"/>
            <w:bookmarkEnd w:id="1351"/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352" w:name="1364"/>
            <w:bookmarkEnd w:id="1352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53" w:name="1365"/>
            <w:bookmarkEnd w:id="1353"/>
          </w:p>
        </w:tc>
      </w:tr>
      <w:tr>
        <w:trPr>
          <w:trHeight w:val="45" w:hRule="atLeast"/>
        </w:trPr>
        <w:tc>
          <w:tcPr>
            <w:tcW w:w="6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Оксигенатор для дітей та підлітків до 50 кг з комплектом магістральних труб</w:t>
            </w:r>
            <w:bookmarkStart w:id="1354" w:name="1366"/>
            <w:bookmarkEnd w:id="1354"/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355" w:name="1367"/>
            <w:bookmarkEnd w:id="1355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56" w:name="1368"/>
            <w:bookmarkEnd w:id="1356"/>
          </w:p>
        </w:tc>
      </w:tr>
      <w:tr>
        <w:trPr>
          <w:trHeight w:val="45" w:hRule="atLeast"/>
        </w:trPr>
        <w:tc>
          <w:tcPr>
            <w:tcW w:w="6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Оксигенатор для дорослих більше 50 кг з комплектом магістральних труб</w:t>
            </w:r>
            <w:bookmarkStart w:id="1357" w:name="1369"/>
            <w:bookmarkEnd w:id="1357"/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358" w:name="1370"/>
            <w:bookmarkEnd w:id="1358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59" w:name="1371"/>
            <w:bookmarkEnd w:id="1359"/>
          </w:p>
        </w:tc>
      </w:tr>
      <w:tr>
        <w:trPr>
          <w:trHeight w:val="45" w:hRule="atLeast"/>
        </w:trPr>
        <w:tc>
          <w:tcPr>
            <w:tcW w:w="6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Комплект для проведення процедури безперервного життєзабезпечення (екстракорпоральна мембранна оксигенація) для дітей</w:t>
            </w:r>
            <w:bookmarkStart w:id="1360" w:name="1372"/>
            <w:bookmarkEnd w:id="1360"/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361" w:name="1373"/>
            <w:bookmarkEnd w:id="1361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62" w:name="1374"/>
            <w:bookmarkEnd w:id="1362"/>
          </w:p>
        </w:tc>
      </w:tr>
      <w:tr>
        <w:trPr>
          <w:trHeight w:val="45" w:hRule="atLeast"/>
        </w:trPr>
        <w:tc>
          <w:tcPr>
            <w:tcW w:w="6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Комплект для проведення процедури безперервного життєзабезпечення (екстракорпоральна мембранна оксигенація) для дорослих</w:t>
            </w:r>
            <w:bookmarkStart w:id="1363" w:name="1375"/>
            <w:bookmarkEnd w:id="1363"/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364" w:name="1376"/>
            <w:bookmarkEnd w:id="1364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65" w:name="1377"/>
            <w:bookmarkEnd w:id="1365"/>
          </w:p>
        </w:tc>
      </w:tr>
      <w:tr>
        <w:trPr>
          <w:trHeight w:val="45" w:hRule="atLeast"/>
        </w:trPr>
        <w:tc>
          <w:tcPr>
            <w:tcW w:w="6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Гемоконцентратор для немовлят</w:t>
            </w:r>
            <w:bookmarkStart w:id="1366" w:name="1378"/>
            <w:bookmarkEnd w:id="1366"/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штук</w:t>
            </w:r>
            <w:bookmarkStart w:id="1367" w:name="1379"/>
            <w:bookmarkEnd w:id="1367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68" w:name="1380"/>
            <w:bookmarkEnd w:id="1368"/>
          </w:p>
        </w:tc>
      </w:tr>
      <w:tr>
        <w:trPr>
          <w:trHeight w:val="45" w:hRule="atLeast"/>
        </w:trPr>
        <w:tc>
          <w:tcPr>
            <w:tcW w:w="6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Гемоконцентратор для дітей до 15 кг</w:t>
            </w:r>
            <w:bookmarkStart w:id="1369" w:name="1381"/>
            <w:bookmarkEnd w:id="1369"/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370" w:name="1382"/>
            <w:bookmarkEnd w:id="1370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71" w:name="1383"/>
            <w:bookmarkEnd w:id="1371"/>
          </w:p>
        </w:tc>
      </w:tr>
      <w:tr>
        <w:trPr>
          <w:trHeight w:val="45" w:hRule="atLeast"/>
        </w:trPr>
        <w:tc>
          <w:tcPr>
            <w:tcW w:w="6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Атравматичний шовний матеріал: нитка (поліестр з покриттям, плетена нитка), розмір USP 2/0, дві колючо-ріжучі голки від 16 до 17,5 мм з тефлоновими прокладками 3 - 4 мм х 3 мм х 1,5 мм, 1/2 кола, довжина 8 - 10 см х 75 - 90 см, по 4 - 5 ниток двох різних кольорів</w:t>
            </w:r>
            <w:bookmarkStart w:id="1372" w:name="1384"/>
            <w:bookmarkEnd w:id="1372"/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373" w:name="1385"/>
            <w:bookmarkEnd w:id="1373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74" w:name="1386"/>
            <w:bookmarkEnd w:id="1374"/>
          </w:p>
        </w:tc>
      </w:tr>
      <w:tr>
        <w:trPr>
          <w:trHeight w:val="45" w:hRule="atLeast"/>
        </w:trPr>
        <w:tc>
          <w:tcPr>
            <w:tcW w:w="6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Атравматичний шовний матеріал: нитка (поліестр з покриттям, плетена нитка), розмір USP 2/0, дві колючо-ріжучі голки 25 - 27 мм, з тефлоновими прокладками 6 мм х 3 мм х 1,5 мм, 1/2 кола, довжина 8 - 10 см х 75 - 90 см, по 4 - 5 ниток двох різних кольорів</w:t>
            </w:r>
            <w:bookmarkStart w:id="1375" w:name="1387"/>
            <w:bookmarkEnd w:id="1375"/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376" w:name="1388"/>
            <w:bookmarkEnd w:id="1376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77" w:name="1389"/>
            <w:bookmarkEnd w:id="1377"/>
          </w:p>
        </w:tc>
      </w:tr>
      <w:tr>
        <w:trPr>
          <w:trHeight w:val="45" w:hRule="atLeast"/>
        </w:trPr>
        <w:tc>
          <w:tcPr>
            <w:tcW w:w="6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Атравматичний шовний матеріал: стальна хірургічна проволока (монофіламентна нитка), розмір USP 7, зворотно-ріжуча посилена голка 45 - 50 мм, 1/2 кола, довжина 4 см х 45 - 50 см, металевий</w:t>
            </w:r>
            <w:bookmarkStart w:id="1378" w:name="1390"/>
            <w:bookmarkEnd w:id="1378"/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379" w:name="1391"/>
            <w:bookmarkEnd w:id="1379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80" w:name="1392"/>
            <w:bookmarkEnd w:id="1380"/>
          </w:p>
        </w:tc>
      </w:tr>
      <w:tr>
        <w:trPr>
          <w:trHeight w:val="45" w:hRule="atLeast"/>
        </w:trPr>
        <w:tc>
          <w:tcPr>
            <w:tcW w:w="6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Атравматичний шовний матеріал: стальна хірургічна проволока (монофіламентна нитка), розмір USP 5, зворотно-ріжуча посилена голка 45 - 55 мм, 1/2 кола, довжина 4 см х 45 - 50 см, металевий</w:t>
            </w:r>
            <w:bookmarkStart w:id="1381" w:name="1393"/>
            <w:bookmarkEnd w:id="1381"/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382" w:name="1394"/>
            <w:bookmarkEnd w:id="1382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83" w:name="1395"/>
            <w:bookmarkEnd w:id="1383"/>
          </w:p>
        </w:tc>
      </w:tr>
      <w:tr>
        <w:trPr>
          <w:trHeight w:val="45" w:hRule="atLeast"/>
        </w:trPr>
        <w:tc>
          <w:tcPr>
            <w:tcW w:w="6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Нитка політетрафторетиленова (ПТФЕ), розмір 2-0 USP (діаметр нитки аналогічний до GORE-TEX CV-4), дві колючі голки 20-26 мм, 1/2 або 3/8 кола, довжина 90 см</w:t>
            </w:r>
            <w:bookmarkStart w:id="1384" w:name="1396"/>
            <w:bookmarkEnd w:id="1384"/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штук</w:t>
            </w:r>
            <w:bookmarkStart w:id="1385" w:name="1397"/>
            <w:bookmarkEnd w:id="1385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86" w:name="1398"/>
            <w:bookmarkEnd w:id="1386"/>
          </w:p>
        </w:tc>
      </w:tr>
      <w:tr>
        <w:trPr>
          <w:trHeight w:val="45" w:hRule="atLeast"/>
        </w:trPr>
        <w:tc>
          <w:tcPr>
            <w:tcW w:w="6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лапан серця біологічний мітральний</w:t>
            </w:r>
            <w:bookmarkStart w:id="1387" w:name="1399"/>
            <w:bookmarkEnd w:id="1387"/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388" w:name="1400"/>
            <w:bookmarkEnd w:id="1388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89" w:name="1401"/>
            <w:bookmarkEnd w:id="1389"/>
          </w:p>
        </w:tc>
      </w:tr>
      <w:tr>
        <w:trPr>
          <w:trHeight w:val="45" w:hRule="atLeast"/>
        </w:trPr>
        <w:tc>
          <w:tcPr>
            <w:tcW w:w="6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лапан серця біологічний аортальний</w:t>
            </w:r>
            <w:bookmarkStart w:id="1390" w:name="1402"/>
            <w:bookmarkEnd w:id="1390"/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391" w:name="1403"/>
            <w:bookmarkEnd w:id="1391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92" w:name="1404"/>
            <w:bookmarkEnd w:id="1392"/>
          </w:p>
        </w:tc>
      </w:tr>
      <w:tr>
        <w:trPr>
          <w:trHeight w:val="45" w:hRule="atLeast"/>
        </w:trPr>
        <w:tc>
          <w:tcPr>
            <w:tcW w:w="6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лапан серця механічний двостулковий для протезування аортального клапана</w:t>
            </w:r>
            <w:bookmarkStart w:id="1393" w:name="1405"/>
            <w:bookmarkEnd w:id="1393"/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394" w:name="1406"/>
            <w:bookmarkEnd w:id="1394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95" w:name="1407"/>
            <w:bookmarkEnd w:id="1395"/>
          </w:p>
        </w:tc>
      </w:tr>
      <w:tr>
        <w:trPr>
          <w:trHeight w:val="45" w:hRule="atLeast"/>
        </w:trPr>
        <w:tc>
          <w:tcPr>
            <w:tcW w:w="6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лапан серця механічний двостулковий для протезування мітрального клапана</w:t>
            </w:r>
            <w:bookmarkStart w:id="1396" w:name="1408"/>
            <w:bookmarkEnd w:id="1396"/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397" w:name="1409"/>
            <w:bookmarkEnd w:id="1397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98" w:name="1410"/>
            <w:bookmarkEnd w:id="1398"/>
          </w:p>
        </w:tc>
      </w:tr>
      <w:tr>
        <w:trPr>
          <w:trHeight w:val="45" w:hRule="atLeast"/>
        </w:trPr>
        <w:tc>
          <w:tcPr>
            <w:tcW w:w="6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ільце для анулопластики мітрального клапана</w:t>
            </w:r>
            <w:bookmarkStart w:id="1399" w:name="1411"/>
            <w:bookmarkEnd w:id="1399"/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400" w:name="1412"/>
            <w:bookmarkEnd w:id="1400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01" w:name="1413"/>
            <w:bookmarkEnd w:id="1401"/>
          </w:p>
        </w:tc>
      </w:tr>
      <w:tr>
        <w:trPr>
          <w:trHeight w:val="45" w:hRule="atLeast"/>
        </w:trPr>
        <w:tc>
          <w:tcPr>
            <w:tcW w:w="6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ільце для анулопластики трикуспідального клапана</w:t>
            </w:r>
            <w:bookmarkStart w:id="1402" w:name="1414"/>
            <w:bookmarkEnd w:id="1402"/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403" w:name="1415"/>
            <w:bookmarkEnd w:id="1403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04" w:name="1416"/>
            <w:bookmarkEnd w:id="1404"/>
          </w:p>
        </w:tc>
      </w:tr>
      <w:tr>
        <w:trPr>
          <w:trHeight w:val="45" w:hRule="atLeast"/>
        </w:trPr>
        <w:tc>
          <w:tcPr>
            <w:tcW w:w="6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лапановмісний кондуїт</w:t>
            </w:r>
            <w:bookmarkStart w:id="1405" w:name="1417"/>
            <w:bookmarkEnd w:id="1405"/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406" w:name="1418"/>
            <w:bookmarkEnd w:id="1406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07" w:name="1419"/>
            <w:bookmarkEnd w:id="1407"/>
          </w:p>
        </w:tc>
      </w:tr>
      <w:tr>
        <w:trPr>
          <w:trHeight w:val="45" w:hRule="atLeast"/>
        </w:trPr>
        <w:tc>
          <w:tcPr>
            <w:tcW w:w="6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Комплект канюль для проведення операцій із штучним кровообігом</w:t>
            </w:r>
            <w:bookmarkStart w:id="1408" w:name="1420"/>
            <w:bookmarkEnd w:id="1408"/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409" w:name="1421"/>
            <w:bookmarkEnd w:id="1409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10" w:name="1422"/>
            <w:bookmarkEnd w:id="1410"/>
          </w:p>
        </w:tc>
      </w:tr>
      <w:tr>
        <w:trPr>
          <w:trHeight w:val="45" w:hRule="atLeast"/>
        </w:trPr>
        <w:tc>
          <w:tcPr>
            <w:tcW w:w="6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омплект для апарата виміру активованого часу згортання</w:t>
            </w:r>
            <w:bookmarkStart w:id="1411" w:name="1423"/>
            <w:bookmarkEnd w:id="1411"/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412" w:name="1424"/>
            <w:bookmarkEnd w:id="1412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13" w:name="1425"/>
            <w:bookmarkEnd w:id="1413"/>
          </w:p>
        </w:tc>
      </w:tr>
      <w:tr>
        <w:trPr>
          <w:trHeight w:val="45" w:hRule="atLeast"/>
        </w:trPr>
        <w:tc>
          <w:tcPr>
            <w:tcW w:w="6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ровід-електрод для тимчасової кардіостимуляції довжиною 0,9 м</w:t>
            </w:r>
            <w:bookmarkStart w:id="1414" w:name="1426"/>
            <w:bookmarkEnd w:id="1414"/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415" w:name="1427"/>
            <w:bookmarkEnd w:id="1415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16" w:name="1428"/>
            <w:bookmarkEnd w:id="1416"/>
          </w:p>
        </w:tc>
      </w:tr>
      <w:tr>
        <w:trPr>
          <w:trHeight w:val="45" w:hRule="atLeast"/>
        </w:trPr>
        <w:tc>
          <w:tcPr>
            <w:tcW w:w="9690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5"/>
              </w:rPr>
              <w:t>Медичні вироби для оперативного лікування судинно-мозкових захворювань</w:t>
            </w:r>
            <w:bookmarkStart w:id="1417" w:name="1429"/>
            <w:bookmarkEnd w:id="1417"/>
          </w:p>
        </w:tc>
      </w:tr>
      <w:tr>
        <w:trPr>
          <w:trHeight w:val="45" w:hRule="atLeast"/>
        </w:trPr>
        <w:tc>
          <w:tcPr>
            <w:tcW w:w="6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едичний виріб для проведення ендоваскулярної операції емболізації аневризм головного мозку мікроспіралями, що відділяються, який включає мікроспіраль, - 1 штука</w:t>
            </w:r>
            <w:bookmarkStart w:id="1418" w:name="1430"/>
            <w:bookmarkEnd w:id="1418"/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штук</w:t>
            </w:r>
            <w:bookmarkStart w:id="1419" w:name="1431"/>
            <w:bookmarkEnd w:id="1419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20" w:name="1432"/>
            <w:bookmarkEnd w:id="1420"/>
          </w:p>
        </w:tc>
      </w:tr>
      <w:tr>
        <w:trPr>
          <w:trHeight w:val="45" w:hRule="atLeast"/>
        </w:trPr>
        <w:tc>
          <w:tcPr>
            <w:tcW w:w="6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Медичний виріб для проведення ендоваскулярної операції емболізації аневризм головного мозку мікроспіралями, що відділяються, який включає провідниковий катетер, - 1 штука</w:t>
            </w:r>
            <w:bookmarkStart w:id="1421" w:name="1433"/>
            <w:bookmarkEnd w:id="1421"/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422" w:name="1434"/>
            <w:bookmarkEnd w:id="1422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23" w:name="1435"/>
            <w:bookmarkEnd w:id="1423"/>
          </w:p>
        </w:tc>
      </w:tr>
      <w:tr>
        <w:trPr>
          <w:trHeight w:val="45" w:hRule="atLeast"/>
        </w:trPr>
        <w:tc>
          <w:tcPr>
            <w:tcW w:w="6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Медичний виріб для проведення ендоваскулярної операції емболізації аневризм головного мозку мікроспіралями, що відділяються, який включає мікрокатетер, - 1 штука</w:t>
            </w:r>
            <w:bookmarkStart w:id="1424" w:name="1436"/>
            <w:bookmarkEnd w:id="1424"/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425" w:name="1437"/>
            <w:bookmarkEnd w:id="1425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26" w:name="1438"/>
            <w:bookmarkEnd w:id="1426"/>
          </w:p>
        </w:tc>
      </w:tr>
      <w:tr>
        <w:trPr>
          <w:trHeight w:val="45" w:hRule="atLeast"/>
        </w:trPr>
        <w:tc>
          <w:tcPr>
            <w:tcW w:w="6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едичний виріб для проведення ендоваскулярної операції емболізації аневризм головного мозку мікроспіралями, що відділяються, який включає мікропровідник, - 1 штука</w:t>
            </w:r>
            <w:bookmarkStart w:id="1427" w:name="1439"/>
            <w:bookmarkEnd w:id="1427"/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428" w:name="1440"/>
            <w:bookmarkEnd w:id="1428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29" w:name="1441"/>
            <w:bookmarkEnd w:id="1429"/>
          </w:p>
        </w:tc>
      </w:tr>
      <w:tr>
        <w:trPr>
          <w:trHeight w:val="45" w:hRule="atLeast"/>
        </w:trPr>
        <w:tc>
          <w:tcPr>
            <w:tcW w:w="6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Медичний виріб для стентування сонних артерій, який включає стент-систему каротидну, - 1 штука</w:t>
            </w:r>
            <w:bookmarkStart w:id="1430" w:name="1442"/>
            <w:bookmarkEnd w:id="1430"/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штук</w:t>
            </w:r>
            <w:bookmarkStart w:id="1431" w:name="1443"/>
            <w:bookmarkEnd w:id="1431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32" w:name="1444"/>
            <w:bookmarkEnd w:id="1432"/>
          </w:p>
        </w:tc>
      </w:tr>
      <w:tr>
        <w:trPr>
          <w:trHeight w:val="45" w:hRule="atLeast"/>
        </w:trPr>
        <w:tc>
          <w:tcPr>
            <w:tcW w:w="6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едичний виріб для стентування сонних артерій, який включає кошик-ловушку для захисту від емболії, - 1 штука</w:t>
            </w:r>
            <w:bookmarkStart w:id="1433" w:name="1445"/>
            <w:bookmarkEnd w:id="1433"/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434" w:name="1446"/>
            <w:bookmarkEnd w:id="1434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35" w:name="1447"/>
            <w:bookmarkEnd w:id="1435"/>
          </w:p>
        </w:tc>
      </w:tr>
      <w:tr>
        <w:trPr>
          <w:trHeight w:val="45" w:hRule="atLeast"/>
        </w:trPr>
        <w:tc>
          <w:tcPr>
            <w:tcW w:w="6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Медичний виріб для стентування сонних артерій, який включає інтродуцер для проведення стентування сонних артерій, - 1 штука</w:t>
            </w:r>
            <w:bookmarkStart w:id="1436" w:name="1448"/>
            <w:bookmarkEnd w:id="1436"/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437" w:name="1449"/>
            <w:bookmarkEnd w:id="1437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38" w:name="1450"/>
            <w:bookmarkEnd w:id="1438"/>
          </w:p>
        </w:tc>
      </w:tr>
      <w:tr>
        <w:trPr>
          <w:trHeight w:val="45" w:hRule="atLeast"/>
        </w:trPr>
        <w:tc>
          <w:tcPr>
            <w:tcW w:w="6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едичні вироби для стентування сонних артерій, який включає балон для предилятації, - 1 штука</w:t>
            </w:r>
            <w:bookmarkStart w:id="1439" w:name="1451"/>
            <w:bookmarkEnd w:id="1439"/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440" w:name="1452"/>
            <w:bookmarkEnd w:id="1440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41" w:name="1453"/>
            <w:bookmarkEnd w:id="1441"/>
          </w:p>
        </w:tc>
      </w:tr>
      <w:tr>
        <w:trPr>
          <w:trHeight w:val="45" w:hRule="atLeast"/>
        </w:trPr>
        <w:tc>
          <w:tcPr>
            <w:tcW w:w="6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едичний виріб для стентування сонних артерій, який включає балон для постдилятації, - 1 штука</w:t>
            </w:r>
            <w:bookmarkStart w:id="1442" w:name="1454"/>
            <w:bookmarkEnd w:id="1442"/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443" w:name="1455"/>
            <w:bookmarkEnd w:id="1443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44" w:name="1456"/>
            <w:bookmarkEnd w:id="1444"/>
          </w:p>
        </w:tc>
      </w:tr>
      <w:tr>
        <w:trPr>
          <w:trHeight w:val="45" w:hRule="atLeast"/>
        </w:trPr>
        <w:tc>
          <w:tcPr>
            <w:tcW w:w="6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Балон-катетер для виключення каротидно-кавернозних сполук (ККС), який включає провідниковий катетер, - 1 штука</w:t>
            </w:r>
            <w:bookmarkStart w:id="1445" w:name="1457"/>
            <w:bookmarkEnd w:id="1445"/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446" w:name="1458"/>
            <w:bookmarkEnd w:id="1446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47" w:name="1459"/>
            <w:bookmarkEnd w:id="1447"/>
          </w:p>
        </w:tc>
      </w:tr>
      <w:tr>
        <w:trPr>
          <w:trHeight w:val="45" w:hRule="atLeast"/>
        </w:trPr>
        <w:tc>
          <w:tcPr>
            <w:tcW w:w="6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Балон-катетер для виключення каротидно-кавернозних сполук (ККС), який включає мікрокатетер для доставки балона, що відділяється, - 1 штука</w:t>
            </w:r>
            <w:bookmarkStart w:id="1448" w:name="1460"/>
            <w:bookmarkEnd w:id="1448"/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449" w:name="1461"/>
            <w:bookmarkEnd w:id="1449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50" w:name="1462"/>
            <w:bookmarkEnd w:id="1450"/>
          </w:p>
        </w:tc>
      </w:tr>
      <w:tr>
        <w:trPr>
          <w:trHeight w:val="45" w:hRule="atLeast"/>
        </w:trPr>
        <w:tc>
          <w:tcPr>
            <w:tcW w:w="6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Балон-катетер для виключення каротидно-кавернозних сполук (ККС), який включає балон, що відділяється, - 1 штука</w:t>
            </w:r>
            <w:bookmarkStart w:id="1451" w:name="1463"/>
            <w:bookmarkEnd w:id="1451"/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452" w:name="1464"/>
            <w:bookmarkEnd w:id="1452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53" w:name="1465"/>
            <w:bookmarkEnd w:id="1453"/>
          </w:p>
        </w:tc>
      </w:tr>
      <w:tr>
        <w:trPr>
          <w:trHeight w:val="45" w:hRule="atLeast"/>
        </w:trPr>
        <w:tc>
          <w:tcPr>
            <w:tcW w:w="6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Інтракраніальний стент для церебральних аневризм із широкою шийкою</w:t>
            </w:r>
            <w:bookmarkStart w:id="1454" w:name="1466"/>
            <w:bookmarkEnd w:id="1454"/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455" w:name="1467"/>
            <w:bookmarkEnd w:id="1455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56" w:name="1468"/>
            <w:bookmarkEnd w:id="1456"/>
          </w:p>
        </w:tc>
      </w:tr>
      <w:tr>
        <w:trPr>
          <w:trHeight w:val="45" w:hRule="atLeast"/>
        </w:trPr>
        <w:tc>
          <w:tcPr>
            <w:tcW w:w="6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Балон-катетер для церебральних аневризм із широкою шийкою</w:t>
            </w:r>
            <w:bookmarkStart w:id="1457" w:name="1469"/>
            <w:bookmarkEnd w:id="1457"/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458" w:name="1470"/>
            <w:bookmarkEnd w:id="1458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59" w:name="1471"/>
            <w:bookmarkEnd w:id="1459"/>
          </w:p>
        </w:tc>
      </w:tr>
      <w:tr>
        <w:trPr>
          <w:trHeight w:val="45" w:hRule="atLeast"/>
        </w:trPr>
        <w:tc>
          <w:tcPr>
            <w:tcW w:w="6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едичний виріб для діагностичної церебральної ангіографії, який включає пункційну голку, - 1 штука</w:t>
            </w:r>
            <w:bookmarkStart w:id="1460" w:name="1472"/>
            <w:bookmarkEnd w:id="1460"/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461" w:name="1473"/>
            <w:bookmarkEnd w:id="1461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62" w:name="1474"/>
            <w:bookmarkEnd w:id="1462"/>
          </w:p>
        </w:tc>
      </w:tr>
      <w:tr>
        <w:trPr>
          <w:trHeight w:val="45" w:hRule="atLeast"/>
        </w:trPr>
        <w:tc>
          <w:tcPr>
            <w:tcW w:w="6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Медичний виріб для діагностичної церебральної ангіографії, який включає інтродуцер, - 1 штука</w:t>
            </w:r>
            <w:bookmarkStart w:id="1463" w:name="1475"/>
            <w:bookmarkEnd w:id="1463"/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464" w:name="1476"/>
            <w:bookmarkEnd w:id="1464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65" w:name="1477"/>
            <w:bookmarkEnd w:id="1465"/>
          </w:p>
        </w:tc>
      </w:tr>
      <w:tr>
        <w:trPr>
          <w:trHeight w:val="45" w:hRule="atLeast"/>
        </w:trPr>
        <w:tc>
          <w:tcPr>
            <w:tcW w:w="6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Медичний виріб для діагностичної церебральної ангіографії, який включає провідник, - 1 штука</w:t>
            </w:r>
            <w:bookmarkStart w:id="1466" w:name="1478"/>
            <w:bookmarkEnd w:id="1466"/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467" w:name="1479"/>
            <w:bookmarkEnd w:id="1467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68" w:name="1480"/>
            <w:bookmarkEnd w:id="1468"/>
          </w:p>
        </w:tc>
      </w:tr>
      <w:tr>
        <w:trPr>
          <w:trHeight w:val="45" w:hRule="atLeast"/>
        </w:trPr>
        <w:tc>
          <w:tcPr>
            <w:tcW w:w="6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Медичний виріб для діагностичної церебральної ангіографії, який включає катетер для церебральної ангіографії, - 1 штука</w:t>
            </w:r>
            <w:bookmarkStart w:id="1469" w:name="1481"/>
            <w:bookmarkEnd w:id="1469"/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470" w:name="1482"/>
            <w:bookmarkEnd w:id="1470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71" w:name="1483"/>
            <w:bookmarkEnd w:id="1471"/>
          </w:p>
        </w:tc>
      </w:tr>
      <w:tr>
        <w:trPr>
          <w:trHeight w:val="45" w:hRule="atLeast"/>
        </w:trPr>
        <w:tc>
          <w:tcPr>
            <w:tcW w:w="6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ліпси для прямого виключення церебральних аневризм</w:t>
            </w:r>
            <w:bookmarkStart w:id="1472" w:name="1484"/>
            <w:bookmarkEnd w:id="1472"/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штук</w:t>
            </w:r>
            <w:bookmarkStart w:id="1473" w:name="1485"/>
            <w:bookmarkEnd w:id="1473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74" w:name="1486"/>
            <w:bookmarkEnd w:id="1474"/>
          </w:p>
        </w:tc>
      </w:tr>
      <w:tr>
        <w:trPr>
          <w:trHeight w:val="45" w:hRule="atLeast"/>
        </w:trPr>
        <w:tc>
          <w:tcPr>
            <w:tcW w:w="6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Медичний виріб для емболізації артеріовенозних мальформацій головного мозку, який включає субстрат/речовину для емболізації судин, - 1 штука</w:t>
            </w:r>
            <w:bookmarkStart w:id="1475" w:name="1487"/>
            <w:bookmarkEnd w:id="1475"/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476" w:name="1488"/>
            <w:bookmarkEnd w:id="1476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77" w:name="1489"/>
            <w:bookmarkEnd w:id="1477"/>
          </w:p>
        </w:tc>
      </w:tr>
      <w:tr>
        <w:trPr>
          <w:trHeight w:val="45" w:hRule="atLeast"/>
        </w:trPr>
        <w:tc>
          <w:tcPr>
            <w:tcW w:w="6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едичний виріб для емболізації артеріовенозних мальформацій головного мозку, який включає мікрокатетер, - 1 штука</w:t>
            </w:r>
            <w:bookmarkStart w:id="1478" w:name="1490"/>
            <w:bookmarkEnd w:id="1478"/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479" w:name="1491"/>
            <w:bookmarkEnd w:id="1479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80" w:name="1492"/>
            <w:bookmarkEnd w:id="1480"/>
          </w:p>
        </w:tc>
      </w:tr>
      <w:tr>
        <w:trPr>
          <w:trHeight w:val="45" w:hRule="atLeast"/>
        </w:trPr>
        <w:tc>
          <w:tcPr>
            <w:tcW w:w="6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едичний виріб для емболізації артеріовенозних мальформацій головного мозку, який включає мікропровідник, - 1 штука</w:t>
            </w:r>
            <w:bookmarkStart w:id="1481" w:name="1493"/>
            <w:bookmarkEnd w:id="1481"/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482" w:name="1494"/>
            <w:bookmarkEnd w:id="1482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83" w:name="1495"/>
            <w:bookmarkEnd w:id="1483"/>
          </w:p>
        </w:tc>
      </w:tr>
      <w:tr>
        <w:trPr>
          <w:trHeight w:val="45" w:hRule="atLeast"/>
        </w:trPr>
        <w:tc>
          <w:tcPr>
            <w:tcW w:w="6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едичний виріб для емболізації артеріовенозних мальформацій головного мозку, який включає інтродуцер, - 1 штука</w:t>
            </w:r>
            <w:bookmarkStart w:id="1484" w:name="1496"/>
            <w:bookmarkEnd w:id="1484"/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485" w:name="1497"/>
            <w:bookmarkEnd w:id="1485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86" w:name="1498"/>
            <w:bookmarkEnd w:id="1486"/>
          </w:p>
        </w:tc>
      </w:tr>
      <w:tr>
        <w:trPr>
          <w:trHeight w:val="45" w:hRule="atLeast"/>
        </w:trPr>
        <w:tc>
          <w:tcPr>
            <w:tcW w:w="6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Медичний виріб для емболізації артеріовенозних мальформацій головного мозку, який включає провідниковий катетер, - 1 штука</w:t>
            </w:r>
            <w:bookmarkStart w:id="1487" w:name="1499"/>
            <w:bookmarkEnd w:id="1487"/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488" w:name="1500"/>
            <w:bookmarkEnd w:id="1488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89" w:name="1501"/>
            <w:bookmarkEnd w:id="1489"/>
          </w:p>
        </w:tc>
      </w:tr>
      <w:tr>
        <w:trPr>
          <w:trHeight w:val="45" w:hRule="atLeast"/>
        </w:trPr>
        <w:tc>
          <w:tcPr>
            <w:tcW w:w="6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Місцевий гемостатичний хірургічний матеріал для нейрохірургічних операцій: тканина гемостатична з окисненої регенерованої целюлози, що розсмоктується, - 1 штука</w:t>
            </w:r>
            <w:bookmarkStart w:id="1490" w:name="1502"/>
            <w:bookmarkEnd w:id="1490"/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491" w:name="1503"/>
            <w:bookmarkEnd w:id="1491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92" w:name="1504"/>
            <w:bookmarkEnd w:id="1492"/>
          </w:p>
        </w:tc>
      </w:tr>
      <w:tr>
        <w:trPr>
          <w:trHeight w:val="45" w:hRule="atLeast"/>
        </w:trPr>
        <w:tc>
          <w:tcPr>
            <w:tcW w:w="6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Місцевий гемостатичний хірургічний матеріал для нейрохірургічних операцій: вата гемостатична з окисненої регенерованої целюлози, що розсмоктується, - 1 штука</w:t>
            </w:r>
            <w:bookmarkStart w:id="1493" w:name="1505"/>
            <w:bookmarkEnd w:id="1493"/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494" w:name="1506"/>
            <w:bookmarkEnd w:id="1494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95" w:name="1507"/>
            <w:bookmarkEnd w:id="1495"/>
          </w:p>
        </w:tc>
      </w:tr>
      <w:tr>
        <w:trPr>
          <w:trHeight w:val="45" w:hRule="atLeast"/>
        </w:trPr>
        <w:tc>
          <w:tcPr>
            <w:tcW w:w="6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Подовжений провідниковий катетер для дистального ендоваскулярного доступу - 1 штука</w:t>
            </w:r>
            <w:bookmarkStart w:id="1496" w:name="1508"/>
            <w:bookmarkEnd w:id="1496"/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497" w:name="1509"/>
            <w:bookmarkEnd w:id="1497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98" w:name="1510"/>
            <w:bookmarkEnd w:id="1498"/>
          </w:p>
        </w:tc>
      </w:tr>
      <w:tr>
        <w:trPr>
          <w:trHeight w:val="45" w:hRule="atLeast"/>
        </w:trPr>
        <w:tc>
          <w:tcPr>
            <w:tcW w:w="6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отокопереспрямовуючий стент для великих і гігантських мозкових аневризм - 1 штука</w:t>
            </w:r>
            <w:bookmarkStart w:id="1499" w:name="1511"/>
            <w:bookmarkEnd w:id="1499"/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500" w:name="1512"/>
            <w:bookmarkEnd w:id="1500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01" w:name="1513"/>
            <w:bookmarkEnd w:id="1501"/>
          </w:p>
        </w:tc>
      </w:tr>
      <w:tr>
        <w:trPr>
          <w:trHeight w:val="45" w:hRule="atLeast"/>
        </w:trPr>
        <w:tc>
          <w:tcPr>
            <w:tcW w:w="6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ристрій для екстракції тромбів з мозкових артерій</w:t>
            </w:r>
            <w:bookmarkStart w:id="1502" w:name="1514"/>
            <w:bookmarkEnd w:id="1502"/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503" w:name="1515"/>
            <w:bookmarkEnd w:id="1503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04" w:name="1516"/>
            <w:bookmarkEnd w:id="1504"/>
          </w:p>
        </w:tc>
      </w:tr>
      <w:tr>
        <w:trPr>
          <w:trHeight w:val="45" w:hRule="atLeast"/>
        </w:trPr>
        <w:tc>
          <w:tcPr>
            <w:tcW w:w="9690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</w:rPr>
              <w:t>Медичні вироби: інші товари (решта)</w:t>
            </w:r>
            <w:bookmarkStart w:id="1505" w:name="1517"/>
            <w:bookmarkEnd w:id="1505"/>
          </w:p>
        </w:tc>
      </w:tr>
      <w:tr>
        <w:trPr>
          <w:trHeight w:val="45" w:hRule="atLeast"/>
        </w:trPr>
        <w:tc>
          <w:tcPr>
            <w:tcW w:w="6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Тканний судинний протез (ТСП) з поліестеру, вкритий бичачим колагеном або желатиновим покриттям, довжина не менше 12,5 - 25 см, діаметр 14 мм</w:t>
            </w:r>
            <w:bookmarkStart w:id="1506" w:name="1518"/>
            <w:bookmarkEnd w:id="1506"/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штук</w:t>
            </w:r>
            <w:bookmarkStart w:id="1507" w:name="1519"/>
            <w:bookmarkEnd w:id="1507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08" w:name="1520"/>
            <w:bookmarkEnd w:id="1508"/>
          </w:p>
        </w:tc>
      </w:tr>
      <w:tr>
        <w:trPr>
          <w:trHeight w:val="45" w:hRule="atLeast"/>
        </w:trPr>
        <w:tc>
          <w:tcPr>
            <w:tcW w:w="6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Тканний судинний протез (ТСП) з поліестеру, вкритий бичачим колагеном або желатиновим покриттям, довжина не менше 12,5 - 25 см, діаметр 16 мм</w:t>
            </w:r>
            <w:bookmarkStart w:id="1509" w:name="1521"/>
            <w:bookmarkEnd w:id="1509"/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510" w:name="1522"/>
            <w:bookmarkEnd w:id="1510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11" w:name="1523"/>
            <w:bookmarkEnd w:id="1511"/>
          </w:p>
        </w:tc>
      </w:tr>
      <w:tr>
        <w:trPr>
          <w:trHeight w:val="45" w:hRule="atLeast"/>
        </w:trPr>
        <w:tc>
          <w:tcPr>
            <w:tcW w:w="6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канний судинний протез (ТСП) з поліестеру, вкритий бичачим колагеном або желатиновим покриттям, довжина не менше 12,5 - 25 см, діаметр 18 мм</w:t>
            </w:r>
            <w:bookmarkStart w:id="1512" w:name="1524"/>
            <w:bookmarkEnd w:id="1512"/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штук</w:t>
            </w:r>
            <w:bookmarkStart w:id="1513" w:name="1525"/>
            <w:bookmarkEnd w:id="1513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14" w:name="1526"/>
            <w:bookmarkEnd w:id="1514"/>
          </w:p>
        </w:tc>
      </w:tr>
      <w:tr>
        <w:trPr>
          <w:trHeight w:val="45" w:hRule="atLeast"/>
        </w:trPr>
        <w:tc>
          <w:tcPr>
            <w:tcW w:w="6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Тканний судинний протез (ТСП) з поліестеру, вкритий бичачим колагеном або желатиновим покриттям, довжина не менше 12,5 - 25 см, діаметр 20 мм</w:t>
            </w:r>
            <w:bookmarkStart w:id="1515" w:name="1527"/>
            <w:bookmarkEnd w:id="1515"/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516" w:name="1528"/>
            <w:bookmarkEnd w:id="1516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17" w:name="1529"/>
            <w:bookmarkEnd w:id="1517"/>
          </w:p>
        </w:tc>
      </w:tr>
      <w:tr>
        <w:trPr>
          <w:trHeight w:val="45" w:hRule="atLeast"/>
        </w:trPr>
        <w:tc>
          <w:tcPr>
            <w:tcW w:w="6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онкостінний судинний протез (ТСП) з e-ПТФЕ, довжина 10 см, діаметр 5 мм</w:t>
            </w:r>
            <w:bookmarkStart w:id="1518" w:name="1530"/>
            <w:bookmarkEnd w:id="1518"/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519" w:name="1531"/>
            <w:bookmarkEnd w:id="1519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20" w:name="1532"/>
            <w:bookmarkEnd w:id="1520"/>
          </w:p>
        </w:tc>
      </w:tr>
      <w:tr>
        <w:trPr>
          <w:trHeight w:val="45" w:hRule="atLeast"/>
        </w:trPr>
        <w:tc>
          <w:tcPr>
            <w:tcW w:w="6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В'язаний судинний протез (ВСП) з поліестеру, вкритий бичачим колагеном або желатиновим покриттям, довжина 40 см, діаметр 8 мм</w:t>
            </w:r>
            <w:bookmarkStart w:id="1521" w:name="1533"/>
            <w:bookmarkEnd w:id="1521"/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522" w:name="1534"/>
            <w:bookmarkEnd w:id="1522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23" w:name="1535"/>
            <w:bookmarkEnd w:id="1523"/>
          </w:p>
        </w:tc>
      </w:tr>
      <w:tr>
        <w:trPr>
          <w:trHeight w:val="45" w:hRule="atLeast"/>
        </w:trPr>
        <w:tc>
          <w:tcPr>
            <w:tcW w:w="6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В'язаний судинний протез (ВСП) з поліестеру, вкритий бичачим колагеном або желатиновим покриттям, довжина 40 см, діаметр 10 мм</w:t>
            </w:r>
            <w:bookmarkStart w:id="1524" w:name="1536"/>
            <w:bookmarkEnd w:id="1524"/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525" w:name="1537"/>
            <w:bookmarkEnd w:id="1525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26" w:name="1538"/>
            <w:bookmarkEnd w:id="1526"/>
          </w:p>
        </w:tc>
      </w:tr>
      <w:tr>
        <w:trPr>
          <w:trHeight w:val="45" w:hRule="atLeast"/>
        </w:trPr>
        <w:tc>
          <w:tcPr>
            <w:tcW w:w="6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Біфуркаційний судинний протез в'язаний (БСПВ) з поліестеру, вкритий бичачим колагеном або желатиновим покриттям, не менше 40 см, діаметр 16 х 8 мм</w:t>
            </w:r>
            <w:bookmarkStart w:id="1527" w:name="1539"/>
            <w:bookmarkEnd w:id="1527"/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528" w:name="1540"/>
            <w:bookmarkEnd w:id="1528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29" w:name="1541"/>
            <w:bookmarkEnd w:id="1529"/>
          </w:p>
        </w:tc>
      </w:tr>
      <w:tr>
        <w:trPr>
          <w:trHeight w:val="45" w:hRule="atLeast"/>
        </w:trPr>
        <w:tc>
          <w:tcPr>
            <w:tcW w:w="6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Біфуркаційний судинний протез в'язаний (БСПВ) з поліестеру, вкритий бичачим колагеном або желатиновим покриттям, не менше 40 см, діаметр 18 х 9 мм</w:t>
            </w:r>
            <w:bookmarkStart w:id="1530" w:name="1542"/>
            <w:bookmarkEnd w:id="1530"/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531" w:name="1543"/>
            <w:bookmarkEnd w:id="1531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32" w:name="1544"/>
            <w:bookmarkEnd w:id="1532"/>
          </w:p>
        </w:tc>
      </w:tr>
      <w:tr>
        <w:trPr>
          <w:trHeight w:val="45" w:hRule="atLeast"/>
        </w:trPr>
        <w:tc>
          <w:tcPr>
            <w:tcW w:w="6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Біфуркаційний судинний протез в'язаний (БСПВ) з поліестеру, вкритий бичачим колагеном або желатиновим покриттям, не менше 40 см, діаметр 20 х 10 мм</w:t>
            </w:r>
            <w:bookmarkStart w:id="1533" w:name="1545"/>
            <w:bookmarkEnd w:id="1533"/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534" w:name="1546"/>
            <w:bookmarkEnd w:id="1534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35" w:name="1547"/>
            <w:bookmarkEnd w:id="1535"/>
          </w:p>
        </w:tc>
      </w:tr>
      <w:tr>
        <w:trPr>
          <w:trHeight w:val="45" w:hRule="atLeast"/>
        </w:trPr>
        <w:tc>
          <w:tcPr>
            <w:tcW w:w="6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онкостінний судинний конусоподібний протез (ТСКП) з е-ПТФЕ, 70 см, діаметр 7 - 4 мм</w:t>
            </w:r>
            <w:bookmarkStart w:id="1536" w:name="1548"/>
            <w:bookmarkEnd w:id="1536"/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омплектів</w:t>
            </w:r>
            <w:bookmarkStart w:id="1537" w:name="1549"/>
            <w:bookmarkEnd w:id="1537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38" w:name="1550"/>
            <w:bookmarkEnd w:id="1538"/>
          </w:p>
        </w:tc>
      </w:tr>
      <w:tr>
        <w:trPr>
          <w:trHeight w:val="45" w:hRule="atLeast"/>
        </w:trPr>
        <w:tc>
          <w:tcPr>
            <w:tcW w:w="6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Тонкостінний судинний конусоподібний протез (ТСКП) з е-ПТФЕ, 70 см, діаметр 8 - 5 мм</w:t>
            </w:r>
            <w:bookmarkStart w:id="1539" w:name="1551"/>
            <w:bookmarkEnd w:id="1539"/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540" w:name="1552"/>
            <w:bookmarkEnd w:id="1540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41" w:name="1553"/>
            <w:bookmarkEnd w:id="1541"/>
          </w:p>
        </w:tc>
      </w:tr>
      <w:tr>
        <w:trPr>
          <w:trHeight w:val="45" w:hRule="atLeast"/>
        </w:trPr>
        <w:tc>
          <w:tcPr>
            <w:tcW w:w="6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онкостінний судинний протез (ТСП) з е-ПТФЕ із з'ємним спіральним посиленням, довжина 70 см, діаметр 8 мм</w:t>
            </w:r>
            <w:bookmarkStart w:id="1542" w:name="1554"/>
            <w:bookmarkEnd w:id="1542"/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543" w:name="1555"/>
            <w:bookmarkEnd w:id="1543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44" w:name="1556"/>
            <w:bookmarkEnd w:id="1544"/>
          </w:p>
        </w:tc>
      </w:tr>
      <w:tr>
        <w:trPr>
          <w:trHeight w:val="45" w:hRule="atLeast"/>
        </w:trPr>
        <w:tc>
          <w:tcPr>
            <w:tcW w:w="6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Тонкостінний судинний протез (ТСП) з е-ПТФЕ з манжетою, довжина 50 см, діаметр 7 мм</w:t>
            </w:r>
            <w:bookmarkStart w:id="1545" w:name="1557"/>
            <w:bookmarkEnd w:id="1545"/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омплектів</w:t>
            </w:r>
            <w:bookmarkStart w:id="1546" w:name="1558"/>
            <w:bookmarkEnd w:id="1546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47" w:name="1559"/>
            <w:bookmarkEnd w:id="1547"/>
          </w:p>
        </w:tc>
      </w:tr>
      <w:tr>
        <w:trPr>
          <w:trHeight w:val="45" w:hRule="atLeast"/>
        </w:trPr>
        <w:tc>
          <w:tcPr>
            <w:tcW w:w="6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онкостінний судинний протез (ТСП) з е-ПТФЕ з манжетою, довжина 50 см, діаметр 8 мм</w:t>
            </w:r>
            <w:bookmarkStart w:id="1548" w:name="1560"/>
            <w:bookmarkEnd w:id="1548"/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549" w:name="1561"/>
            <w:bookmarkEnd w:id="1549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50" w:name="1562"/>
            <w:bookmarkEnd w:id="1550"/>
          </w:p>
        </w:tc>
      </w:tr>
      <w:tr>
        <w:trPr>
          <w:trHeight w:val="45" w:hRule="atLeast"/>
        </w:trPr>
        <w:tc>
          <w:tcPr>
            <w:tcW w:w="6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Тонкостінний судинний протез (ТСП) з е-ПТФЕ з манжетою, довжина 60 см, діаметр 7 мм</w:t>
            </w:r>
            <w:bookmarkStart w:id="1551" w:name="1563"/>
            <w:bookmarkEnd w:id="1551"/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552" w:name="1564"/>
            <w:bookmarkEnd w:id="1552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53" w:name="1565"/>
            <w:bookmarkEnd w:id="1553"/>
          </w:p>
        </w:tc>
      </w:tr>
      <w:tr>
        <w:trPr>
          <w:trHeight w:val="45" w:hRule="atLeast"/>
        </w:trPr>
        <w:tc>
          <w:tcPr>
            <w:tcW w:w="6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Тонкостінний судинний протез (ТСП) з е-ПТФЕ з манжетою, довжина 60 см, діаметр 8 мм</w:t>
            </w:r>
            <w:bookmarkStart w:id="1554" w:name="1566"/>
            <w:bookmarkEnd w:id="1554"/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555" w:name="1567"/>
            <w:bookmarkEnd w:id="1555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56" w:name="1568"/>
            <w:bookmarkEnd w:id="1556"/>
          </w:p>
        </w:tc>
      </w:tr>
      <w:tr>
        <w:trPr>
          <w:trHeight w:val="45" w:hRule="atLeast"/>
        </w:trPr>
        <w:tc>
          <w:tcPr>
            <w:tcW w:w="6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онкостінний судинний конусоподібний протез (ТСКП) з е-ПТФЕ із спіральним посиленням, довжина 70 см, діаметр 8 - 5 мм</w:t>
            </w:r>
            <w:bookmarkStart w:id="1557" w:name="1569"/>
            <w:bookmarkEnd w:id="1557"/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558" w:name="1570"/>
            <w:bookmarkEnd w:id="1558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59" w:name="1571"/>
            <w:bookmarkEnd w:id="1559"/>
          </w:p>
        </w:tc>
      </w:tr>
      <w:tr>
        <w:trPr>
          <w:trHeight w:val="45" w:hRule="atLeast"/>
        </w:trPr>
        <w:tc>
          <w:tcPr>
            <w:tcW w:w="6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Двошаровий судинний протез з дакрону або політетрафторетилену (ПТФЕ), діаметр 6 мм, довжина 60 см</w:t>
            </w:r>
            <w:bookmarkStart w:id="1560" w:name="1572"/>
            <w:bookmarkEnd w:id="1560"/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штук</w:t>
            </w:r>
            <w:bookmarkStart w:id="1561" w:name="1573"/>
            <w:bookmarkEnd w:id="1561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62" w:name="1574"/>
            <w:bookmarkEnd w:id="1562"/>
          </w:p>
        </w:tc>
      </w:tr>
      <w:tr>
        <w:trPr>
          <w:trHeight w:val="45" w:hRule="atLeast"/>
        </w:trPr>
        <w:tc>
          <w:tcPr>
            <w:tcW w:w="6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канний судинний протез (ТСП) з поліестеру, вкритий бичачим колагеном або желатином, для лікування аневризми аорти, діаметр 22 мм</w:t>
            </w:r>
            <w:bookmarkStart w:id="1563" w:name="1575"/>
            <w:bookmarkEnd w:id="1563"/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564" w:name="1576"/>
            <w:bookmarkEnd w:id="1564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65" w:name="1577"/>
            <w:bookmarkEnd w:id="1565"/>
          </w:p>
        </w:tc>
      </w:tr>
      <w:tr>
        <w:trPr>
          <w:trHeight w:val="45" w:hRule="atLeast"/>
        </w:trPr>
        <w:tc>
          <w:tcPr>
            <w:tcW w:w="6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Тканний судинний протез (ТСП) з поліестеру, вкритий бичачим колагеном або желатином, для лікування аневризми аорти, діаметр 24 мм</w:t>
            </w:r>
            <w:bookmarkStart w:id="1566" w:name="1578"/>
            <w:bookmarkEnd w:id="1566"/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567" w:name="1579"/>
            <w:bookmarkEnd w:id="1567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68" w:name="1580"/>
            <w:bookmarkEnd w:id="1568"/>
          </w:p>
        </w:tc>
      </w:tr>
      <w:tr>
        <w:trPr>
          <w:trHeight w:val="45" w:hRule="atLeast"/>
        </w:trPr>
        <w:tc>
          <w:tcPr>
            <w:tcW w:w="6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канний судинний протез (ТСП) з поліестеру, вкритий бичачим колагеном або желатином, для лікування аневризми аорти, діаметр 26 мм</w:t>
            </w:r>
            <w:bookmarkStart w:id="1569" w:name="1581"/>
            <w:bookmarkEnd w:id="1569"/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570" w:name="1582"/>
            <w:bookmarkEnd w:id="1570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71" w:name="1583"/>
            <w:bookmarkEnd w:id="1571"/>
          </w:p>
        </w:tc>
      </w:tr>
      <w:tr>
        <w:trPr>
          <w:trHeight w:val="45" w:hRule="atLeast"/>
        </w:trPr>
        <w:tc>
          <w:tcPr>
            <w:tcW w:w="6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Тканний судинний протез (ТСП) з поліестеру, вкритий бичачим колагеном або желатином, для лікування аневризми аорти, діаметр 28 мм</w:t>
            </w:r>
            <w:bookmarkStart w:id="1572" w:name="1584"/>
            <w:bookmarkEnd w:id="1572"/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573" w:name="1585"/>
            <w:bookmarkEnd w:id="1573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74" w:name="1586"/>
            <w:bookmarkEnd w:id="1574"/>
          </w:p>
        </w:tc>
      </w:tr>
      <w:tr>
        <w:trPr>
          <w:trHeight w:val="45" w:hRule="atLeast"/>
        </w:trPr>
        <w:tc>
          <w:tcPr>
            <w:tcW w:w="6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Тканний судинний протез (ТСП) з поліестеру, вкритий бичачим колагеном або желатином, для лікування аневризми аорти, діаметр 30 мм</w:t>
            </w:r>
            <w:bookmarkStart w:id="1575" w:name="1587"/>
            <w:bookmarkEnd w:id="1575"/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576" w:name="1588"/>
            <w:bookmarkEnd w:id="1576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77" w:name="1589"/>
            <w:bookmarkEnd w:id="1577"/>
          </w:p>
        </w:tc>
      </w:tr>
      <w:tr>
        <w:trPr>
          <w:trHeight w:val="45" w:hRule="atLeast"/>
        </w:trPr>
        <w:tc>
          <w:tcPr>
            <w:tcW w:w="6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Тканний судинний протез (ТСП) з поліестеру, вкритий бичачим колагеном або желатином, для лікування аневризми аорти, діаметр 32 мм</w:t>
            </w:r>
            <w:bookmarkStart w:id="1578" w:name="1590"/>
            <w:bookmarkEnd w:id="1578"/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579" w:name="1591"/>
            <w:bookmarkEnd w:id="1579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80" w:name="1592"/>
            <w:bookmarkEnd w:id="1580"/>
          </w:p>
        </w:tc>
      </w:tr>
      <w:tr>
        <w:trPr>
          <w:trHeight w:val="45" w:hRule="atLeast"/>
        </w:trPr>
        <w:tc>
          <w:tcPr>
            <w:tcW w:w="6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Тканний судинний протез (ТСП) з поліестеру, вкритий колагеном або желатином, чотирьохбранчеві, для лікування аневризм дуги аорти, діаметр 26 мм</w:t>
            </w:r>
            <w:bookmarkStart w:id="1581" w:name="1593"/>
            <w:bookmarkEnd w:id="1581"/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582" w:name="1594"/>
            <w:bookmarkEnd w:id="1582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83" w:name="1595"/>
            <w:bookmarkEnd w:id="1583"/>
          </w:p>
        </w:tc>
      </w:tr>
      <w:tr>
        <w:trPr>
          <w:trHeight w:val="45" w:hRule="atLeast"/>
        </w:trPr>
        <w:tc>
          <w:tcPr>
            <w:tcW w:w="6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Тканний судинний протез (ТСП) з поліестеру, вкритий колагеном або желатином, чотирьохбранчеві, для лікування аневризм дуги аорти, діаметр 28 мм</w:t>
            </w:r>
            <w:bookmarkStart w:id="1584" w:name="1596"/>
            <w:bookmarkEnd w:id="1584"/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585" w:name="1597"/>
            <w:bookmarkEnd w:id="1585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86" w:name="1598"/>
            <w:bookmarkEnd w:id="1586"/>
          </w:p>
        </w:tc>
      </w:tr>
      <w:tr>
        <w:trPr>
          <w:trHeight w:val="45" w:hRule="atLeast"/>
        </w:trPr>
        <w:tc>
          <w:tcPr>
            <w:tcW w:w="6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Тканний судинний протез (ТСП) з поліестеру, вкритий колагеном або желатином, чотирьохбранчевий, для лікування аневризм дуги аорти, діаметр 30 мм</w:t>
            </w:r>
            <w:bookmarkStart w:id="1587" w:name="1599"/>
            <w:bookmarkEnd w:id="1587"/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штук</w:t>
            </w:r>
            <w:bookmarkStart w:id="1588" w:name="1600"/>
            <w:bookmarkEnd w:id="1588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89" w:name="1601"/>
            <w:bookmarkEnd w:id="1589"/>
          </w:p>
        </w:tc>
      </w:tr>
      <w:tr>
        <w:trPr>
          <w:trHeight w:val="45" w:hRule="atLeast"/>
        </w:trPr>
        <w:tc>
          <w:tcPr>
            <w:tcW w:w="6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атетер Сван-Ганса без термодилюційного датчика</w:t>
            </w:r>
            <w:bookmarkStart w:id="1590" w:name="1602"/>
            <w:bookmarkEnd w:id="1590"/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591" w:name="1603"/>
            <w:bookmarkEnd w:id="1591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92" w:name="1604"/>
            <w:bookmarkEnd w:id="1592"/>
          </w:p>
        </w:tc>
      </w:tr>
      <w:tr>
        <w:trPr>
          <w:trHeight w:val="45" w:hRule="atLeast"/>
        </w:trPr>
        <w:tc>
          <w:tcPr>
            <w:tcW w:w="6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атетер Сван-Ганса з термодилюційним датчиком</w:t>
            </w:r>
            <w:bookmarkStart w:id="1593" w:name="1605"/>
            <w:bookmarkEnd w:id="1593"/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594" w:name="1606"/>
            <w:bookmarkEnd w:id="1594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95" w:name="1607"/>
            <w:bookmarkEnd w:id="1595"/>
          </w:p>
        </w:tc>
      </w:tr>
      <w:tr>
        <w:trPr>
          <w:trHeight w:val="45" w:hRule="atLeast"/>
        </w:trPr>
        <w:tc>
          <w:tcPr>
            <w:tcW w:w="6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Інтрааортальний балонний катетер (балон для контрпульсатора)</w:t>
            </w:r>
            <w:bookmarkStart w:id="1596" w:name="1608"/>
            <w:bookmarkEnd w:id="1596"/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597" w:name="1609"/>
            <w:bookmarkEnd w:id="1597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98" w:name="1610"/>
            <w:bookmarkEnd w:id="1598"/>
          </w:p>
        </w:tc>
      </w:tr>
      <w:tr>
        <w:trPr>
          <w:trHeight w:val="45" w:hRule="atLeast"/>
        </w:trPr>
        <w:tc>
          <w:tcPr>
            <w:tcW w:w="6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ристрій для біопсії міокарда</w:t>
            </w:r>
            <w:bookmarkStart w:id="1599" w:name="1611"/>
            <w:bookmarkEnd w:id="1599"/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600" w:name="1612"/>
            <w:bookmarkEnd w:id="1600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01" w:name="1613"/>
            <w:bookmarkEnd w:id="1601"/>
          </w:p>
        </w:tc>
      </w:tr>
      <w:tr>
        <w:trPr>
          <w:trHeight w:val="45" w:hRule="atLeast"/>
        </w:trPr>
        <w:tc>
          <w:tcPr>
            <w:tcW w:w="6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Оклюдер з нікель-титанового сплаву з дакроновим наповненням в комплекті із системою доставки для закриття дефекту міжпередсердної перетинки</w:t>
            </w:r>
            <w:bookmarkStart w:id="1602" w:name="1614"/>
            <w:bookmarkEnd w:id="1602"/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омплектів</w:t>
            </w:r>
            <w:bookmarkStart w:id="1603" w:name="1615"/>
            <w:bookmarkEnd w:id="1603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04" w:name="1616"/>
            <w:bookmarkEnd w:id="1604"/>
          </w:p>
        </w:tc>
      </w:tr>
      <w:tr>
        <w:trPr>
          <w:trHeight w:val="45" w:hRule="atLeast"/>
        </w:trPr>
        <w:tc>
          <w:tcPr>
            <w:tcW w:w="6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Оклюдер з нікель-титанового сплаву з дакроновим наповненням в комплекті із системою доставки для закриття м'язевого дефекту міжшлуночкової перетинки</w:t>
            </w:r>
            <w:bookmarkStart w:id="1605" w:name="1617"/>
            <w:bookmarkEnd w:id="1605"/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606" w:name="1618"/>
            <w:bookmarkEnd w:id="1606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07" w:name="1619"/>
            <w:bookmarkEnd w:id="1607"/>
          </w:p>
        </w:tc>
      </w:tr>
      <w:tr>
        <w:trPr>
          <w:trHeight w:val="45" w:hRule="atLeast"/>
        </w:trPr>
        <w:tc>
          <w:tcPr>
            <w:tcW w:w="6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Оклюдер з нікель-титанового сплаву з дакроновим наповненням в комплекті із системою доставки для закриття артеріального протоку</w:t>
            </w:r>
            <w:bookmarkStart w:id="1608" w:name="1620"/>
            <w:bookmarkEnd w:id="1608"/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609" w:name="1621"/>
            <w:bookmarkEnd w:id="1609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10" w:name="1622"/>
            <w:bookmarkEnd w:id="1610"/>
          </w:p>
        </w:tc>
      </w:tr>
      <w:tr>
        <w:trPr>
          <w:trHeight w:val="45" w:hRule="atLeast"/>
        </w:trPr>
        <w:tc>
          <w:tcPr>
            <w:tcW w:w="6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Спіральна система для усунення дефекту відкритого артеріального протоку</w:t>
            </w:r>
            <w:bookmarkStart w:id="1611" w:name="1623"/>
            <w:bookmarkEnd w:id="1611"/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штук</w:t>
            </w:r>
            <w:bookmarkStart w:id="1612" w:name="1624"/>
            <w:bookmarkEnd w:id="1612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13" w:name="1625"/>
            <w:bookmarkEnd w:id="1613"/>
          </w:p>
        </w:tc>
      </w:tr>
      <w:tr>
        <w:trPr>
          <w:trHeight w:val="45" w:hRule="atLeast"/>
        </w:trPr>
        <w:tc>
          <w:tcPr>
            <w:tcW w:w="6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Атріосептостомічний балон-катетер</w:t>
            </w:r>
            <w:bookmarkStart w:id="1614" w:name="1626"/>
            <w:bookmarkEnd w:id="1614"/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615" w:name="1627"/>
            <w:bookmarkEnd w:id="1615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16" w:name="1628"/>
            <w:bookmarkEnd w:id="1616"/>
          </w:p>
        </w:tc>
      </w:tr>
      <w:tr>
        <w:trPr>
          <w:trHeight w:val="45" w:hRule="atLeast"/>
        </w:trPr>
        <w:tc>
          <w:tcPr>
            <w:tcW w:w="6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едіатричний балон-катетер для легеневої вальвулопластики</w:t>
            </w:r>
            <w:bookmarkStart w:id="1617" w:name="1629"/>
            <w:bookmarkEnd w:id="1617"/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618" w:name="1630"/>
            <w:bookmarkEnd w:id="1618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19" w:name="1631"/>
            <w:bookmarkEnd w:id="1619"/>
          </w:p>
        </w:tc>
      </w:tr>
      <w:tr>
        <w:trPr>
          <w:trHeight w:val="45" w:hRule="atLeast"/>
        </w:trPr>
        <w:tc>
          <w:tcPr>
            <w:tcW w:w="6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Стент-система периферична для великих судин</w:t>
            </w:r>
            <w:bookmarkStart w:id="1620" w:name="1632"/>
            <w:bookmarkEnd w:id="1620"/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621" w:name="1633"/>
            <w:bookmarkEnd w:id="1621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22" w:name="1634"/>
            <w:bookmarkEnd w:id="1622"/>
          </w:p>
        </w:tc>
      </w:tr>
    </w:tbl>
    <w:p>
      <w:pPr>
        <w:pStyle w:val="Normal"/>
        <w:rPr/>
      </w:pPr>
      <w:r>
        <w:rPr/>
        <w:br/>
      </w:r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color w:val="000000"/>
          <w:sz w:val="27"/>
        </w:rPr>
        <w:t>6. Медичні вироби для громадян, які страждають на ідіопатичну сімейну дистонію, спастичну кривошию, ідіопатичну рото-лицьову дистонію</w:t>
      </w:r>
      <w:bookmarkStart w:id="1623" w:name="1635"/>
      <w:bookmarkEnd w:id="1623"/>
    </w:p>
    <w:tbl>
      <w:tblPr>
        <w:tblW w:w="9690" w:type="dxa"/>
        <w:jc w:val="left"/>
        <w:tblInd w:w="-52" w:type="dxa"/>
        <w:tblLayout w:type="fixed"/>
        <w:tblCellMar>
          <w:top w:w="0" w:type="dxa"/>
          <w:left w:w="135" w:type="dxa"/>
          <w:bottom w:w="0" w:type="dxa"/>
          <w:right w:w="108" w:type="dxa"/>
        </w:tblCellMar>
      </w:tblPr>
      <w:tblGrid>
        <w:gridCol w:w="5718"/>
        <w:gridCol w:w="1744"/>
        <w:gridCol w:w="2228"/>
      </w:tblGrid>
      <w:tr>
        <w:trPr>
          <w:trHeight w:val="45" w:hRule="atLeast"/>
        </w:trPr>
        <w:tc>
          <w:tcPr>
            <w:tcW w:w="5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зва медичного виробу</w:t>
            </w:r>
            <w:bookmarkStart w:id="1624" w:name="1636"/>
            <w:bookmarkEnd w:id="1624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Одиниця виміру</w:t>
            </w:r>
            <w:bookmarkStart w:id="1625" w:name="1637"/>
            <w:bookmarkEnd w:id="1625"/>
          </w:p>
        </w:tc>
        <w:tc>
          <w:tcPr>
            <w:tcW w:w="22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римітка</w:t>
            </w:r>
            <w:bookmarkStart w:id="1626" w:name="1638"/>
            <w:bookmarkEnd w:id="1626"/>
          </w:p>
        </w:tc>
      </w:tr>
      <w:tr>
        <w:trPr>
          <w:trHeight w:val="45" w:hRule="atLeast"/>
        </w:trPr>
        <w:tc>
          <w:tcPr>
            <w:tcW w:w="5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Нейростимулююча система для первинної операції для глибинної стимуляції мозку: комплект електродів для глибинної мозкової стимуляції - 2 штуки, подовжувач до електродів - 2 штуки, кришка фрезевого отвору - 2 штуки, нейростимулятор мультипрограмований - 1 штука, програматор пацієнта - 1 штука</w:t>
            </w:r>
            <w:bookmarkStart w:id="1627" w:name="1639"/>
            <w:bookmarkEnd w:id="1627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борів</w:t>
            </w:r>
            <w:bookmarkStart w:id="1628" w:name="1640"/>
            <w:bookmarkEnd w:id="1628"/>
          </w:p>
        </w:tc>
        <w:tc>
          <w:tcPr>
            <w:tcW w:w="22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29" w:name="1641"/>
            <w:bookmarkEnd w:id="1629"/>
          </w:p>
        </w:tc>
      </w:tr>
      <w:tr>
        <w:trPr>
          <w:trHeight w:val="45" w:hRule="atLeast"/>
        </w:trPr>
        <w:tc>
          <w:tcPr>
            <w:tcW w:w="5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Нейростимулююча система для операції реімплантації для глибокої стимуляції мозку: нейростимулятор програмований, що перезаряджається, сумісний з уже імплантованими квадриполярними подовжувальними лініями і електродами - 1 штука, зарядний пристрій для нейростимулятора - 1 штука, програматор пацієнта - 1 штука</w:t>
            </w:r>
            <w:bookmarkStart w:id="1630" w:name="1642"/>
            <w:bookmarkEnd w:id="1630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борів</w:t>
            </w:r>
            <w:bookmarkStart w:id="1631" w:name="1643"/>
            <w:bookmarkEnd w:id="1631"/>
          </w:p>
        </w:tc>
        <w:tc>
          <w:tcPr>
            <w:tcW w:w="22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32" w:name="1644"/>
            <w:bookmarkEnd w:id="1632"/>
          </w:p>
        </w:tc>
      </w:tr>
    </w:tbl>
    <w:p>
      <w:pPr>
        <w:pStyle w:val="Normal"/>
        <w:rPr/>
      </w:pPr>
      <w:r>
        <w:rPr/>
        <w:br/>
      </w:r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color w:val="000000"/>
          <w:sz w:val="27"/>
        </w:rPr>
        <w:t>7. Медикаменти для лікування хворих на розсіяний склероз</w:t>
      </w:r>
      <w:bookmarkStart w:id="1633" w:name="1645"/>
      <w:bookmarkEnd w:id="1633"/>
    </w:p>
    <w:tbl>
      <w:tblPr>
        <w:tblW w:w="9689" w:type="dxa"/>
        <w:jc w:val="left"/>
        <w:tblInd w:w="-52" w:type="dxa"/>
        <w:tblLayout w:type="fixed"/>
        <w:tblCellMar>
          <w:top w:w="0" w:type="dxa"/>
          <w:left w:w="135" w:type="dxa"/>
          <w:bottom w:w="0" w:type="dxa"/>
          <w:right w:w="108" w:type="dxa"/>
        </w:tblCellMar>
      </w:tblPr>
      <w:tblGrid>
        <w:gridCol w:w="3100"/>
        <w:gridCol w:w="2618"/>
        <w:gridCol w:w="2034"/>
        <w:gridCol w:w="1937"/>
      </w:tblGrid>
      <w:tr>
        <w:trPr>
          <w:trHeight w:val="45" w:hRule="atLeast"/>
        </w:trPr>
        <w:tc>
          <w:tcPr>
            <w:tcW w:w="31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іжнародна непатентована назва лікарського засобу</w:t>
            </w:r>
            <w:bookmarkStart w:id="1634" w:name="1646"/>
            <w:bookmarkEnd w:id="1634"/>
          </w:p>
        </w:tc>
        <w:tc>
          <w:tcPr>
            <w:tcW w:w="26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Форма випуску</w:t>
            </w:r>
            <w:bookmarkStart w:id="1635" w:name="1647"/>
            <w:bookmarkEnd w:id="1635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Дозування</w:t>
            </w:r>
            <w:bookmarkStart w:id="1636" w:name="1648"/>
            <w:bookmarkEnd w:id="1636"/>
          </w:p>
        </w:tc>
        <w:tc>
          <w:tcPr>
            <w:tcW w:w="19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римітка</w:t>
            </w:r>
            <w:bookmarkStart w:id="1637" w:name="1649"/>
            <w:bookmarkEnd w:id="1637"/>
          </w:p>
        </w:tc>
      </w:tr>
      <w:tr>
        <w:trPr>
          <w:trHeight w:val="45" w:hRule="atLeast"/>
        </w:trPr>
        <w:tc>
          <w:tcPr>
            <w:tcW w:w="31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Інтерферон бета-1b</w:t>
            </w:r>
            <w:bookmarkStart w:id="1638" w:name="1650"/>
            <w:bookmarkEnd w:id="1638"/>
          </w:p>
        </w:tc>
        <w:tc>
          <w:tcPr>
            <w:tcW w:w="26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ампули, флакони, шприци</w:t>
            </w:r>
            <w:bookmarkStart w:id="1639" w:name="1651"/>
            <w:bookmarkEnd w:id="1639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9600000 МО (0,3 мг)</w:t>
            </w:r>
            <w:bookmarkStart w:id="1640" w:name="1652"/>
            <w:bookmarkEnd w:id="1640"/>
          </w:p>
        </w:tc>
        <w:tc>
          <w:tcPr>
            <w:tcW w:w="19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41" w:name="1653"/>
            <w:bookmarkEnd w:id="1641"/>
          </w:p>
        </w:tc>
      </w:tr>
      <w:tr>
        <w:trPr>
          <w:trHeight w:val="45" w:hRule="atLeast"/>
        </w:trPr>
        <w:tc>
          <w:tcPr>
            <w:tcW w:w="31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Інтерферон бета-1a</w:t>
            </w:r>
            <w:bookmarkStart w:id="1642" w:name="1654"/>
            <w:bookmarkEnd w:id="1642"/>
          </w:p>
        </w:tc>
        <w:tc>
          <w:tcPr>
            <w:tcW w:w="26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643" w:name="1655"/>
            <w:bookmarkEnd w:id="1643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6000000 МО (30 мкг)</w:t>
            </w:r>
            <w:bookmarkStart w:id="1644" w:name="1656"/>
            <w:bookmarkEnd w:id="1644"/>
          </w:p>
        </w:tc>
        <w:tc>
          <w:tcPr>
            <w:tcW w:w="19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45" w:name="1657"/>
            <w:bookmarkEnd w:id="1645"/>
          </w:p>
        </w:tc>
      </w:tr>
      <w:tr>
        <w:trPr>
          <w:trHeight w:val="45" w:hRule="atLeast"/>
        </w:trPr>
        <w:tc>
          <w:tcPr>
            <w:tcW w:w="31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Глатирамеру ацетат</w:t>
            </w:r>
            <w:bookmarkStart w:id="1646" w:name="1658"/>
            <w:bookmarkEnd w:id="1646"/>
          </w:p>
        </w:tc>
        <w:tc>
          <w:tcPr>
            <w:tcW w:w="26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647" w:name="1659"/>
            <w:bookmarkEnd w:id="1647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40 мг</w:t>
            </w:r>
            <w:bookmarkStart w:id="1648" w:name="1660"/>
            <w:bookmarkEnd w:id="1648"/>
          </w:p>
        </w:tc>
        <w:tc>
          <w:tcPr>
            <w:tcW w:w="19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49" w:name="1661"/>
            <w:bookmarkEnd w:id="1649"/>
          </w:p>
        </w:tc>
      </w:tr>
      <w:tr>
        <w:trPr>
          <w:trHeight w:val="45" w:hRule="atLeast"/>
        </w:trPr>
        <w:tc>
          <w:tcPr>
            <w:tcW w:w="31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Глатирамеру ацетат</w:t>
            </w:r>
            <w:bookmarkStart w:id="1650" w:name="1662"/>
            <w:bookmarkEnd w:id="1650"/>
          </w:p>
        </w:tc>
        <w:tc>
          <w:tcPr>
            <w:tcW w:w="26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651" w:name="1663"/>
            <w:bookmarkEnd w:id="1651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0 мг</w:t>
            </w:r>
            <w:bookmarkStart w:id="1652" w:name="1664"/>
            <w:bookmarkEnd w:id="1652"/>
          </w:p>
        </w:tc>
        <w:tc>
          <w:tcPr>
            <w:tcW w:w="19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53" w:name="1665"/>
            <w:bookmarkEnd w:id="1653"/>
          </w:p>
        </w:tc>
      </w:tr>
      <w:tr>
        <w:trPr>
          <w:trHeight w:val="45" w:hRule="atLeast"/>
        </w:trPr>
        <w:tc>
          <w:tcPr>
            <w:tcW w:w="31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етилпреднізолон</w:t>
            </w:r>
            <w:bookmarkStart w:id="1654" w:name="1666"/>
            <w:bookmarkEnd w:id="1654"/>
          </w:p>
        </w:tc>
        <w:tc>
          <w:tcPr>
            <w:tcW w:w="26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655" w:name="1667"/>
            <w:bookmarkEnd w:id="1655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00 мг</w:t>
            </w:r>
            <w:bookmarkStart w:id="1656" w:name="1668"/>
            <w:bookmarkEnd w:id="1656"/>
          </w:p>
        </w:tc>
        <w:tc>
          <w:tcPr>
            <w:tcW w:w="19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57" w:name="1669"/>
            <w:bookmarkEnd w:id="1657"/>
          </w:p>
        </w:tc>
      </w:tr>
      <w:tr>
        <w:trPr>
          <w:trHeight w:val="45" w:hRule="atLeast"/>
        </w:trPr>
        <w:tc>
          <w:tcPr>
            <w:tcW w:w="31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ітоксантрон</w:t>
            </w:r>
            <w:bookmarkStart w:id="1658" w:name="1670"/>
            <w:bookmarkEnd w:id="1658"/>
          </w:p>
        </w:tc>
        <w:tc>
          <w:tcPr>
            <w:tcW w:w="26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659" w:name="1671"/>
            <w:bookmarkEnd w:id="1659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 мг/мл по 5 мл</w:t>
            </w:r>
            <w:bookmarkStart w:id="1660" w:name="1672"/>
            <w:bookmarkEnd w:id="1660"/>
          </w:p>
        </w:tc>
        <w:tc>
          <w:tcPr>
            <w:tcW w:w="19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61" w:name="1673"/>
            <w:bookmarkEnd w:id="1661"/>
          </w:p>
        </w:tc>
      </w:tr>
      <w:tr>
        <w:trPr>
          <w:trHeight w:val="45" w:hRule="atLeast"/>
        </w:trPr>
        <w:tc>
          <w:tcPr>
            <w:tcW w:w="31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Фінголімод</w:t>
            </w:r>
            <w:bookmarkStart w:id="1662" w:name="1674"/>
            <w:bookmarkEnd w:id="1662"/>
          </w:p>
        </w:tc>
        <w:tc>
          <w:tcPr>
            <w:tcW w:w="26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капсули</w:t>
            </w:r>
            <w:bookmarkStart w:id="1663" w:name="1675"/>
            <w:bookmarkEnd w:id="1663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0,5 мг</w:t>
            </w:r>
            <w:bookmarkStart w:id="1664" w:name="1676"/>
            <w:bookmarkEnd w:id="1664"/>
          </w:p>
        </w:tc>
        <w:tc>
          <w:tcPr>
            <w:tcW w:w="19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65" w:name="1677"/>
            <w:bookmarkEnd w:id="1665"/>
          </w:p>
        </w:tc>
      </w:tr>
    </w:tbl>
    <w:p>
      <w:pPr>
        <w:pStyle w:val="Normal"/>
        <w:rPr/>
      </w:pPr>
      <w:r>
        <w:rPr/>
        <w:br/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7"/>
        </w:rPr>
        <w:t>8. Препарати для надання невідкладної медичної допомоги при кровотечах</w:t>
      </w:r>
      <w:bookmarkStart w:id="1666" w:name="1678"/>
      <w:bookmarkEnd w:id="1666"/>
    </w:p>
    <w:tbl>
      <w:tblPr>
        <w:tblW w:w="9689" w:type="dxa"/>
        <w:jc w:val="left"/>
        <w:tblInd w:w="-52" w:type="dxa"/>
        <w:tblLayout w:type="fixed"/>
        <w:tblCellMar>
          <w:top w:w="0" w:type="dxa"/>
          <w:left w:w="135" w:type="dxa"/>
          <w:bottom w:w="0" w:type="dxa"/>
          <w:right w:w="108" w:type="dxa"/>
        </w:tblCellMar>
      </w:tblPr>
      <w:tblGrid>
        <w:gridCol w:w="3100"/>
        <w:gridCol w:w="2618"/>
        <w:gridCol w:w="2034"/>
        <w:gridCol w:w="1937"/>
      </w:tblGrid>
      <w:tr>
        <w:trPr>
          <w:trHeight w:val="45" w:hRule="atLeast"/>
        </w:trPr>
        <w:tc>
          <w:tcPr>
            <w:tcW w:w="31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іжнародна непатентована назва лікарського засобу</w:t>
            </w:r>
            <w:bookmarkStart w:id="1667" w:name="1679"/>
            <w:bookmarkEnd w:id="1667"/>
          </w:p>
        </w:tc>
        <w:tc>
          <w:tcPr>
            <w:tcW w:w="26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Форма випуску</w:t>
            </w:r>
            <w:bookmarkStart w:id="1668" w:name="1680"/>
            <w:bookmarkEnd w:id="1668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Дозування</w:t>
            </w:r>
            <w:bookmarkStart w:id="1669" w:name="1681"/>
            <w:bookmarkEnd w:id="1669"/>
          </w:p>
        </w:tc>
        <w:tc>
          <w:tcPr>
            <w:tcW w:w="19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римітка</w:t>
            </w:r>
            <w:bookmarkStart w:id="1670" w:name="1682"/>
            <w:bookmarkEnd w:id="1670"/>
          </w:p>
        </w:tc>
      </w:tr>
      <w:tr>
        <w:trPr>
          <w:trHeight w:val="45" w:hRule="atLeast"/>
        </w:trPr>
        <w:tc>
          <w:tcPr>
            <w:tcW w:w="31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ротромбіновий комплекс людини</w:t>
            </w:r>
            <w:bookmarkStart w:id="1671" w:name="1683"/>
            <w:bookmarkEnd w:id="1671"/>
          </w:p>
        </w:tc>
        <w:tc>
          <w:tcPr>
            <w:tcW w:w="26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ампули, флакони, шприци</w:t>
            </w:r>
            <w:bookmarkStart w:id="1672" w:name="1684"/>
            <w:bookmarkEnd w:id="1672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00 МО</w:t>
            </w:r>
            <w:bookmarkStart w:id="1673" w:name="1685"/>
            <w:bookmarkEnd w:id="1673"/>
          </w:p>
        </w:tc>
        <w:tc>
          <w:tcPr>
            <w:tcW w:w="19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74" w:name="1686"/>
            <w:bookmarkEnd w:id="1674"/>
          </w:p>
        </w:tc>
      </w:tr>
      <w:tr>
        <w:trPr>
          <w:trHeight w:val="45" w:hRule="atLeast"/>
        </w:trPr>
        <w:tc>
          <w:tcPr>
            <w:tcW w:w="31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Окситоцин</w:t>
            </w:r>
            <w:bookmarkStart w:id="1675" w:name="1687"/>
            <w:bookmarkEnd w:id="1675"/>
          </w:p>
        </w:tc>
        <w:tc>
          <w:tcPr>
            <w:tcW w:w="26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676" w:name="1688"/>
            <w:bookmarkEnd w:id="1676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 або 10 МО/мл</w:t>
            </w:r>
            <w:bookmarkStart w:id="1677" w:name="1689"/>
            <w:bookmarkEnd w:id="1677"/>
          </w:p>
        </w:tc>
        <w:tc>
          <w:tcPr>
            <w:tcW w:w="19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78" w:name="1690"/>
            <w:bookmarkEnd w:id="1678"/>
          </w:p>
        </w:tc>
      </w:tr>
      <w:tr>
        <w:trPr>
          <w:trHeight w:val="45" w:hRule="atLeast"/>
        </w:trPr>
        <w:tc>
          <w:tcPr>
            <w:tcW w:w="31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ранексамова кислота</w:t>
            </w:r>
            <w:bookmarkStart w:id="1679" w:name="1691"/>
            <w:bookmarkEnd w:id="1679"/>
          </w:p>
        </w:tc>
        <w:tc>
          <w:tcPr>
            <w:tcW w:w="26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680" w:name="1692"/>
            <w:bookmarkEnd w:id="1680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0 мг/мл у 10 мл</w:t>
            </w:r>
            <w:bookmarkStart w:id="1681" w:name="1693"/>
            <w:bookmarkEnd w:id="1681"/>
          </w:p>
        </w:tc>
        <w:tc>
          <w:tcPr>
            <w:tcW w:w="19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82" w:name="1694"/>
            <w:bookmarkEnd w:id="1682"/>
          </w:p>
        </w:tc>
      </w:tr>
      <w:tr>
        <w:trPr>
          <w:trHeight w:val="45" w:hRule="atLeast"/>
        </w:trPr>
        <w:tc>
          <w:tcPr>
            <w:tcW w:w="31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етилергометрин</w:t>
            </w:r>
            <w:bookmarkStart w:id="1683" w:name="1695"/>
            <w:bookmarkEnd w:id="1683"/>
          </w:p>
        </w:tc>
        <w:tc>
          <w:tcPr>
            <w:tcW w:w="26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684" w:name="1696"/>
            <w:bookmarkEnd w:id="1684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0,2 мг/мл по 1 мл</w:t>
            </w:r>
            <w:bookmarkStart w:id="1685" w:name="1697"/>
            <w:bookmarkEnd w:id="1685"/>
          </w:p>
        </w:tc>
        <w:tc>
          <w:tcPr>
            <w:tcW w:w="19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86" w:name="1698"/>
            <w:bookmarkEnd w:id="1686"/>
          </w:p>
        </w:tc>
      </w:tr>
      <w:tr>
        <w:trPr>
          <w:trHeight w:val="45" w:hRule="atLeast"/>
        </w:trPr>
        <w:tc>
          <w:tcPr>
            <w:tcW w:w="31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ізопростол</w:t>
            </w:r>
            <w:bookmarkStart w:id="1687" w:name="1699"/>
            <w:bookmarkEnd w:id="1687"/>
          </w:p>
        </w:tc>
        <w:tc>
          <w:tcPr>
            <w:tcW w:w="26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таблетки, капсули, драже</w:t>
            </w:r>
            <w:bookmarkStart w:id="1688" w:name="1700"/>
            <w:bookmarkEnd w:id="1688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00 мкг</w:t>
            </w:r>
            <w:bookmarkStart w:id="1689" w:name="1701"/>
            <w:bookmarkEnd w:id="1689"/>
          </w:p>
        </w:tc>
        <w:tc>
          <w:tcPr>
            <w:tcW w:w="19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90" w:name="1702"/>
            <w:bookmarkEnd w:id="1690"/>
          </w:p>
        </w:tc>
      </w:tr>
    </w:tbl>
    <w:p>
      <w:pPr>
        <w:pStyle w:val="Normal"/>
        <w:rPr/>
      </w:pPr>
      <w:r>
        <w:rPr/>
        <w:br/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7"/>
        </w:rPr>
        <w:t>9. Реактиви для проведення масового скринінгу новонароджених на фенілкетонурію, вроджений гіпотиреоз, муковісцидоз та адреногенітальний синдром</w:t>
      </w:r>
      <w:bookmarkStart w:id="1691" w:name="1703"/>
      <w:bookmarkEnd w:id="1691"/>
    </w:p>
    <w:tbl>
      <w:tblPr>
        <w:tblW w:w="9690" w:type="dxa"/>
        <w:jc w:val="left"/>
        <w:tblInd w:w="-52" w:type="dxa"/>
        <w:tblLayout w:type="fixed"/>
        <w:tblCellMar>
          <w:top w:w="0" w:type="dxa"/>
          <w:left w:w="135" w:type="dxa"/>
          <w:bottom w:w="0" w:type="dxa"/>
          <w:right w:w="108" w:type="dxa"/>
        </w:tblCellMar>
      </w:tblPr>
      <w:tblGrid>
        <w:gridCol w:w="5718"/>
        <w:gridCol w:w="2130"/>
        <w:gridCol w:w="1842"/>
      </w:tblGrid>
      <w:tr>
        <w:trPr>
          <w:trHeight w:val="45" w:hRule="atLeast"/>
        </w:trPr>
        <w:tc>
          <w:tcPr>
            <w:tcW w:w="5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зва медичного виробу</w:t>
            </w:r>
            <w:bookmarkStart w:id="1692" w:name="1704"/>
            <w:bookmarkEnd w:id="1692"/>
          </w:p>
        </w:tc>
        <w:tc>
          <w:tcPr>
            <w:tcW w:w="21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Одиниця виміру</w:t>
            </w:r>
            <w:bookmarkStart w:id="1693" w:name="1705"/>
            <w:bookmarkEnd w:id="1693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римітка</w:t>
            </w:r>
            <w:bookmarkStart w:id="1694" w:name="1706"/>
            <w:bookmarkEnd w:id="1694"/>
          </w:p>
        </w:tc>
      </w:tr>
      <w:tr>
        <w:trPr>
          <w:trHeight w:val="45" w:hRule="atLeast"/>
        </w:trPr>
        <w:tc>
          <w:tcPr>
            <w:tcW w:w="5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Тест-набір для скринінгу новонароджених на фенілкетонурію в зразках крові, висушених на фільтрувальному папері</w:t>
            </w:r>
            <w:bookmarkStart w:id="1695" w:name="1707"/>
            <w:bookmarkEnd w:id="1695"/>
          </w:p>
        </w:tc>
        <w:tc>
          <w:tcPr>
            <w:tcW w:w="21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борів</w:t>
            </w:r>
            <w:bookmarkStart w:id="1696" w:name="1708"/>
            <w:bookmarkEnd w:id="1696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97" w:name="1709"/>
            <w:bookmarkEnd w:id="1697"/>
          </w:p>
        </w:tc>
      </w:tr>
      <w:tr>
        <w:trPr>
          <w:trHeight w:val="45" w:hRule="atLeast"/>
        </w:trPr>
        <w:tc>
          <w:tcPr>
            <w:tcW w:w="5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Тест-набір для скринінгу новонароджених на вроджений гіпотиреоз в зразках крові, висушених на фільтрувальному папері</w:t>
            </w:r>
            <w:bookmarkStart w:id="1698" w:name="1710"/>
            <w:bookmarkEnd w:id="1698"/>
          </w:p>
        </w:tc>
        <w:tc>
          <w:tcPr>
            <w:tcW w:w="21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699" w:name="1711"/>
            <w:bookmarkEnd w:id="1699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700" w:name="1712"/>
            <w:bookmarkEnd w:id="1700"/>
          </w:p>
        </w:tc>
      </w:tr>
      <w:tr>
        <w:trPr>
          <w:trHeight w:val="45" w:hRule="atLeast"/>
        </w:trPr>
        <w:tc>
          <w:tcPr>
            <w:tcW w:w="5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Тест-набір для скринінгу новонароджених на муковісцидоз в зразках крові, висушених на фільтрувальному папері</w:t>
            </w:r>
            <w:bookmarkStart w:id="1701" w:name="1713"/>
            <w:bookmarkEnd w:id="1701"/>
          </w:p>
        </w:tc>
        <w:tc>
          <w:tcPr>
            <w:tcW w:w="21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702" w:name="1714"/>
            <w:bookmarkEnd w:id="1702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703" w:name="1715"/>
            <w:bookmarkEnd w:id="1703"/>
          </w:p>
        </w:tc>
      </w:tr>
      <w:tr>
        <w:trPr>
          <w:trHeight w:val="45" w:hRule="atLeast"/>
        </w:trPr>
        <w:tc>
          <w:tcPr>
            <w:tcW w:w="5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Тест-набір для скринінгу новонароджених на адреногенітальний синдром в зразках крові, висушених на фільтрувальному папері</w:t>
            </w:r>
            <w:bookmarkStart w:id="1704" w:name="1716"/>
            <w:bookmarkEnd w:id="1704"/>
          </w:p>
        </w:tc>
        <w:tc>
          <w:tcPr>
            <w:tcW w:w="21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705" w:name="1717"/>
            <w:bookmarkEnd w:id="1705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706" w:name="1718"/>
            <w:bookmarkEnd w:id="1706"/>
          </w:p>
        </w:tc>
      </w:tr>
      <w:tr>
        <w:trPr>
          <w:trHeight w:val="45" w:hRule="atLeast"/>
        </w:trPr>
        <w:tc>
          <w:tcPr>
            <w:tcW w:w="5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Набір для визначення найбільш розповсюджених мутацій в гені CFTR методом LIPA</w:t>
            </w:r>
            <w:bookmarkStart w:id="1707" w:name="1719"/>
            <w:bookmarkEnd w:id="1707"/>
          </w:p>
        </w:tc>
        <w:tc>
          <w:tcPr>
            <w:tcW w:w="21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708" w:name="1720"/>
            <w:bookmarkEnd w:id="1708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709" w:name="1721"/>
            <w:bookmarkEnd w:id="1709"/>
          </w:p>
        </w:tc>
      </w:tr>
      <w:tr>
        <w:trPr>
          <w:trHeight w:val="45" w:hRule="atLeast"/>
        </w:trPr>
        <w:tc>
          <w:tcPr>
            <w:tcW w:w="5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аперовий тест-бланк для забору крові новонароджених</w:t>
            </w:r>
            <w:bookmarkStart w:id="1710" w:name="1722"/>
            <w:bookmarkEnd w:id="1710"/>
          </w:p>
        </w:tc>
        <w:tc>
          <w:tcPr>
            <w:tcW w:w="21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штук</w:t>
            </w:r>
            <w:bookmarkStart w:id="1711" w:name="1723"/>
            <w:bookmarkEnd w:id="1711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712" w:name="1724"/>
            <w:bookmarkEnd w:id="1712"/>
          </w:p>
        </w:tc>
      </w:tr>
      <w:tr>
        <w:trPr>
          <w:trHeight w:val="45" w:hRule="atLeast"/>
        </w:trPr>
        <w:tc>
          <w:tcPr>
            <w:tcW w:w="5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ланшет імунологічний з U-образним дном</w:t>
            </w:r>
            <w:bookmarkStart w:id="1713" w:name="1725"/>
            <w:bookmarkEnd w:id="1713"/>
          </w:p>
        </w:tc>
        <w:tc>
          <w:tcPr>
            <w:tcW w:w="21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714" w:name="1726"/>
            <w:bookmarkEnd w:id="1714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715" w:name="1727"/>
            <w:bookmarkEnd w:id="1715"/>
          </w:p>
        </w:tc>
      </w:tr>
    </w:tbl>
    <w:p>
      <w:pPr>
        <w:pStyle w:val="Normal"/>
        <w:rPr/>
      </w:pPr>
      <w:r>
        <w:rPr/>
        <w:br/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7"/>
        </w:rPr>
        <w:t>10. Препарати для лікування дихальних розладів новонароджених</w:t>
      </w:r>
      <w:bookmarkStart w:id="1716" w:name="1728"/>
      <w:bookmarkEnd w:id="1716"/>
    </w:p>
    <w:tbl>
      <w:tblPr>
        <w:tblW w:w="9689" w:type="dxa"/>
        <w:jc w:val="left"/>
        <w:tblInd w:w="-52" w:type="dxa"/>
        <w:tblLayout w:type="fixed"/>
        <w:tblCellMar>
          <w:top w:w="0" w:type="dxa"/>
          <w:left w:w="135" w:type="dxa"/>
          <w:bottom w:w="0" w:type="dxa"/>
          <w:right w:w="108" w:type="dxa"/>
        </w:tblCellMar>
      </w:tblPr>
      <w:tblGrid>
        <w:gridCol w:w="3100"/>
        <w:gridCol w:w="2618"/>
        <w:gridCol w:w="2518"/>
        <w:gridCol w:w="1453"/>
      </w:tblGrid>
      <w:tr>
        <w:trPr>
          <w:trHeight w:val="45" w:hRule="atLeast"/>
        </w:trPr>
        <w:tc>
          <w:tcPr>
            <w:tcW w:w="31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іжнародна непатентована назва лікарського засобу</w:t>
            </w:r>
            <w:bookmarkStart w:id="1717" w:name="1729"/>
            <w:bookmarkEnd w:id="1717"/>
          </w:p>
        </w:tc>
        <w:tc>
          <w:tcPr>
            <w:tcW w:w="26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Форма випуску</w:t>
            </w:r>
            <w:bookmarkStart w:id="1718" w:name="1730"/>
            <w:bookmarkEnd w:id="1718"/>
          </w:p>
        </w:tc>
        <w:tc>
          <w:tcPr>
            <w:tcW w:w="25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Дозування</w:t>
            </w:r>
            <w:bookmarkStart w:id="1719" w:name="1731"/>
            <w:bookmarkEnd w:id="1719"/>
          </w:p>
        </w:tc>
        <w:tc>
          <w:tcPr>
            <w:tcW w:w="14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римітка</w:t>
            </w:r>
            <w:bookmarkStart w:id="1720" w:name="1732"/>
            <w:bookmarkEnd w:id="1720"/>
          </w:p>
        </w:tc>
      </w:tr>
      <w:tr>
        <w:trPr>
          <w:trHeight w:val="45" w:hRule="atLeast"/>
        </w:trPr>
        <w:tc>
          <w:tcPr>
            <w:tcW w:w="31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риродні фосфоліпіди</w:t>
            </w:r>
            <w:bookmarkStart w:id="1721" w:name="1733"/>
            <w:bookmarkEnd w:id="1721"/>
          </w:p>
        </w:tc>
        <w:tc>
          <w:tcPr>
            <w:tcW w:w="26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флакони (суспензія для інтратрахеального введення)</w:t>
            </w:r>
            <w:bookmarkStart w:id="1722" w:name="1734"/>
            <w:bookmarkEnd w:id="1722"/>
          </w:p>
        </w:tc>
        <w:tc>
          <w:tcPr>
            <w:tcW w:w="25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100 мг або 120 мг або 135 мг фосфоліпідної фракції по 1,5 мл або 4 мл, або 5 мл</w:t>
            </w:r>
            <w:bookmarkStart w:id="1723" w:name="1735"/>
            <w:bookmarkEnd w:id="1723"/>
          </w:p>
        </w:tc>
        <w:tc>
          <w:tcPr>
            <w:tcW w:w="14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724" w:name="1736"/>
            <w:bookmarkEnd w:id="1724"/>
          </w:p>
        </w:tc>
      </w:tr>
      <w:tr>
        <w:trPr>
          <w:trHeight w:val="45" w:hRule="atLeast"/>
        </w:trPr>
        <w:tc>
          <w:tcPr>
            <w:tcW w:w="31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офеїн цитрат</w:t>
            </w:r>
            <w:bookmarkStart w:id="1725" w:name="1737"/>
            <w:bookmarkEnd w:id="1725"/>
          </w:p>
        </w:tc>
        <w:tc>
          <w:tcPr>
            <w:tcW w:w="26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ампули</w:t>
            </w:r>
            <w:bookmarkStart w:id="1726" w:name="1738"/>
            <w:bookmarkEnd w:id="1726"/>
          </w:p>
        </w:tc>
        <w:tc>
          <w:tcPr>
            <w:tcW w:w="25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0 мг/мл</w:t>
            </w:r>
            <w:bookmarkStart w:id="1727" w:name="1739"/>
            <w:bookmarkEnd w:id="1727"/>
          </w:p>
        </w:tc>
        <w:tc>
          <w:tcPr>
            <w:tcW w:w="14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728" w:name="1740"/>
            <w:bookmarkEnd w:id="1728"/>
          </w:p>
        </w:tc>
      </w:tr>
    </w:tbl>
    <w:p>
      <w:pPr>
        <w:pStyle w:val="Normal"/>
        <w:rPr/>
      </w:pPr>
      <w:r>
        <w:rPr/>
        <w:br/>
      </w:r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color w:val="000000"/>
          <w:sz w:val="27"/>
        </w:rPr>
        <w:t>11. Медикаменти та дрібний лабораторний інвентар для забезпечення проведення лікування безплідності жінок методами допоміжних репродуктивних технологій</w:t>
      </w:r>
      <w:bookmarkStart w:id="1729" w:name="1741"/>
      <w:bookmarkEnd w:id="1729"/>
    </w:p>
    <w:tbl>
      <w:tblPr>
        <w:tblW w:w="9689" w:type="dxa"/>
        <w:jc w:val="left"/>
        <w:tblInd w:w="-52" w:type="dxa"/>
        <w:tblLayout w:type="fixed"/>
        <w:tblCellMar>
          <w:top w:w="0" w:type="dxa"/>
          <w:left w:w="135" w:type="dxa"/>
          <w:bottom w:w="0" w:type="dxa"/>
          <w:right w:w="108" w:type="dxa"/>
        </w:tblCellMar>
      </w:tblPr>
      <w:tblGrid>
        <w:gridCol w:w="3197"/>
        <w:gridCol w:w="2617"/>
        <w:gridCol w:w="2325"/>
        <w:gridCol w:w="1550"/>
      </w:tblGrid>
      <w:tr>
        <w:trPr>
          <w:trHeight w:val="45" w:hRule="atLeast"/>
        </w:trPr>
        <w:tc>
          <w:tcPr>
            <w:tcW w:w="3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Міжнародна непатентована назва лікарського засобу</w:t>
            </w:r>
            <w:bookmarkStart w:id="1730" w:name="1742"/>
            <w:bookmarkEnd w:id="1730"/>
          </w:p>
        </w:tc>
        <w:tc>
          <w:tcPr>
            <w:tcW w:w="26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Форма випуску</w:t>
            </w:r>
            <w:bookmarkStart w:id="1731" w:name="1743"/>
            <w:bookmarkEnd w:id="1731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Дозування</w:t>
            </w:r>
            <w:bookmarkStart w:id="1732" w:name="1744"/>
            <w:bookmarkEnd w:id="1732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римітка</w:t>
            </w:r>
            <w:bookmarkStart w:id="1733" w:name="1745"/>
            <w:bookmarkEnd w:id="1733"/>
          </w:p>
        </w:tc>
      </w:tr>
      <w:tr>
        <w:trPr>
          <w:trHeight w:val="45" w:hRule="atLeast"/>
        </w:trPr>
        <w:tc>
          <w:tcPr>
            <w:tcW w:w="3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оріонічний гонадотропін або хоріогонадотропін альфа</w:t>
            </w:r>
            <w:bookmarkStart w:id="1734" w:name="1746"/>
            <w:bookmarkEnd w:id="1734"/>
          </w:p>
        </w:tc>
        <w:tc>
          <w:tcPr>
            <w:tcW w:w="26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ампули, порошок для приготування розчину для ін'єкцій, розчин для ін'єкцій</w:t>
            </w:r>
            <w:bookmarkStart w:id="1735" w:name="1747"/>
            <w:bookmarkEnd w:id="1735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000 МО / 6500 МО</w:t>
            </w:r>
            <w:bookmarkStart w:id="1736" w:name="1748"/>
            <w:bookmarkEnd w:id="1736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737" w:name="1749"/>
            <w:bookmarkEnd w:id="1737"/>
          </w:p>
        </w:tc>
      </w:tr>
      <w:tr>
        <w:trPr>
          <w:trHeight w:val="45" w:hRule="atLeast"/>
        </w:trPr>
        <w:tc>
          <w:tcPr>
            <w:tcW w:w="3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Фолітропін альфа</w:t>
            </w:r>
            <w:bookmarkStart w:id="1738" w:name="1750"/>
            <w:bookmarkEnd w:id="1738"/>
          </w:p>
        </w:tc>
        <w:tc>
          <w:tcPr>
            <w:tcW w:w="26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ампули, флакони, порошок для приготування розчину для ін'єкцій, розчин для ін'єкцій</w:t>
            </w:r>
            <w:bookmarkStart w:id="1739" w:name="1751"/>
            <w:bookmarkEnd w:id="1739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75 МО</w:t>
            </w:r>
            <w:bookmarkStart w:id="1740" w:name="1752"/>
            <w:bookmarkEnd w:id="1740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741" w:name="1753"/>
            <w:bookmarkEnd w:id="1741"/>
          </w:p>
        </w:tc>
      </w:tr>
      <w:tr>
        <w:trPr>
          <w:trHeight w:val="45" w:hRule="atLeast"/>
        </w:trPr>
        <w:tc>
          <w:tcPr>
            <w:tcW w:w="3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Фолітропін альфа</w:t>
            </w:r>
            <w:bookmarkStart w:id="1742" w:name="1754"/>
            <w:bookmarkEnd w:id="1742"/>
          </w:p>
        </w:tc>
        <w:tc>
          <w:tcPr>
            <w:tcW w:w="26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ампули, флакони, шприци, картриджі, порошок для приготування розчину для ін'єкцій, розчин для ін'єкцій</w:t>
            </w:r>
            <w:bookmarkStart w:id="1743" w:name="1755"/>
            <w:bookmarkEnd w:id="1743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00 МО (22 мкг)/ 0,5 мл</w:t>
            </w:r>
            <w:bookmarkStart w:id="1744" w:name="1756"/>
            <w:bookmarkEnd w:id="1744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745" w:name="1757"/>
            <w:bookmarkEnd w:id="1745"/>
          </w:p>
        </w:tc>
      </w:tr>
      <w:tr>
        <w:trPr>
          <w:trHeight w:val="45" w:hRule="atLeast"/>
        </w:trPr>
        <w:tc>
          <w:tcPr>
            <w:tcW w:w="3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Фолітропін бета</w:t>
            </w:r>
            <w:bookmarkStart w:id="1746" w:name="1758"/>
            <w:bookmarkEnd w:id="1746"/>
          </w:p>
        </w:tc>
        <w:tc>
          <w:tcPr>
            <w:tcW w:w="26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ампули, флакони, шприци, картриджи, розчин для ін'єкцій у картриджах, розчин для ін'єкцій у флаконах</w:t>
            </w:r>
            <w:bookmarkStart w:id="1747" w:name="1759"/>
            <w:bookmarkEnd w:id="1747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833 МО/мл</w:t>
            </w:r>
            <w:bookmarkStart w:id="1748" w:name="1760"/>
            <w:bookmarkEnd w:id="1748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749" w:name="1761"/>
            <w:bookmarkEnd w:id="1749"/>
          </w:p>
        </w:tc>
      </w:tr>
      <w:tr>
        <w:trPr>
          <w:trHeight w:val="45" w:hRule="atLeast"/>
        </w:trPr>
        <w:tc>
          <w:tcPr>
            <w:tcW w:w="3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ропофол</w:t>
            </w:r>
            <w:bookmarkStart w:id="1750" w:name="1762"/>
            <w:bookmarkEnd w:id="1750"/>
          </w:p>
        </w:tc>
        <w:tc>
          <w:tcPr>
            <w:tcW w:w="26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ампули, флакони, шприци</w:t>
            </w:r>
            <w:bookmarkStart w:id="1751" w:name="1763"/>
            <w:bookmarkEnd w:id="1751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10 мг/мл, 20 мл</w:t>
            </w:r>
            <w:bookmarkStart w:id="1752" w:name="1764"/>
            <w:bookmarkEnd w:id="1752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753" w:name="1765"/>
            <w:bookmarkEnd w:id="1753"/>
          </w:p>
        </w:tc>
      </w:tr>
      <w:tr>
        <w:trPr>
          <w:trHeight w:val="45" w:hRule="atLeast"/>
        </w:trPr>
        <w:tc>
          <w:tcPr>
            <w:tcW w:w="3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рипторелін</w:t>
            </w:r>
            <w:bookmarkStart w:id="1754" w:name="1766"/>
            <w:bookmarkEnd w:id="1754"/>
          </w:p>
        </w:tc>
        <w:tc>
          <w:tcPr>
            <w:tcW w:w="26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ампули, флакони, шприци, розчин для ін'єкцій, порошок ліофілізований для приготування суспензії, ліофілізат для приготування суспензії</w:t>
            </w:r>
            <w:bookmarkStart w:id="1755" w:name="1767"/>
            <w:bookmarkEnd w:id="1755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,75 мг</w:t>
            </w:r>
            <w:bookmarkStart w:id="1756" w:name="1768"/>
            <w:bookmarkEnd w:id="1756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757" w:name="1769"/>
            <w:bookmarkEnd w:id="1757"/>
          </w:p>
        </w:tc>
      </w:tr>
      <w:tr>
        <w:trPr>
          <w:trHeight w:val="45" w:hRule="atLeast"/>
        </w:trPr>
        <w:tc>
          <w:tcPr>
            <w:tcW w:w="3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енотропін</w:t>
            </w:r>
            <w:bookmarkStart w:id="1758" w:name="1770"/>
            <w:bookmarkEnd w:id="1758"/>
          </w:p>
        </w:tc>
        <w:tc>
          <w:tcPr>
            <w:tcW w:w="26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ампули, флакони, шприци, порошок для розчину, порошок ліофілізований для приготування розчину для ін'єкцій, ліофілізат</w:t>
            </w:r>
            <w:bookmarkStart w:id="1759" w:name="1771"/>
            <w:bookmarkEnd w:id="1759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75 МО</w:t>
            </w:r>
            <w:bookmarkStart w:id="1760" w:name="1772"/>
            <w:bookmarkEnd w:id="1760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761" w:name="1773"/>
            <w:bookmarkEnd w:id="1761"/>
          </w:p>
        </w:tc>
      </w:tr>
      <w:tr>
        <w:trPr>
          <w:trHeight w:val="45" w:hRule="atLeast"/>
        </w:trPr>
        <w:tc>
          <w:tcPr>
            <w:tcW w:w="3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Ганірелікс або Цетрорелікс</w:t>
            </w:r>
            <w:bookmarkStart w:id="1762" w:name="1774"/>
            <w:bookmarkEnd w:id="1762"/>
          </w:p>
        </w:tc>
        <w:tc>
          <w:tcPr>
            <w:tcW w:w="26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ампули, флакони, шприци</w:t>
            </w:r>
            <w:bookmarkStart w:id="1763" w:name="1775"/>
            <w:bookmarkEnd w:id="1763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0,25 мг/0,5 мл</w:t>
            </w:r>
            <w:bookmarkStart w:id="1764" w:name="1776"/>
            <w:bookmarkEnd w:id="1764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765" w:name="1777"/>
            <w:bookmarkEnd w:id="1765"/>
          </w:p>
        </w:tc>
      </w:tr>
    </w:tbl>
    <w:p>
      <w:pPr>
        <w:pStyle w:val="Normal"/>
        <w:rPr/>
      </w:pPr>
      <w:r>
        <w:rPr/>
        <w:br/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7"/>
        </w:rPr>
        <w:t>12. Медикаменти для дітей, хворих на дитячий церебральний параліч</w:t>
      </w:r>
      <w:bookmarkStart w:id="1766" w:name="1778"/>
      <w:bookmarkEnd w:id="1766"/>
    </w:p>
    <w:tbl>
      <w:tblPr>
        <w:tblW w:w="9689" w:type="dxa"/>
        <w:jc w:val="left"/>
        <w:tblInd w:w="-52" w:type="dxa"/>
        <w:tblLayout w:type="fixed"/>
        <w:tblCellMar>
          <w:top w:w="0" w:type="dxa"/>
          <w:left w:w="135" w:type="dxa"/>
          <w:bottom w:w="0" w:type="dxa"/>
          <w:right w:w="108" w:type="dxa"/>
        </w:tblCellMar>
      </w:tblPr>
      <w:tblGrid>
        <w:gridCol w:w="3197"/>
        <w:gridCol w:w="2617"/>
        <w:gridCol w:w="2325"/>
        <w:gridCol w:w="1550"/>
      </w:tblGrid>
      <w:tr>
        <w:trPr>
          <w:trHeight w:val="45" w:hRule="atLeast"/>
        </w:trPr>
        <w:tc>
          <w:tcPr>
            <w:tcW w:w="3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іжнародна непатентована назва лікарського засобу</w:t>
            </w:r>
            <w:bookmarkStart w:id="1767" w:name="1779"/>
            <w:bookmarkEnd w:id="1767"/>
          </w:p>
        </w:tc>
        <w:tc>
          <w:tcPr>
            <w:tcW w:w="26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Форма випуску</w:t>
            </w:r>
            <w:bookmarkStart w:id="1768" w:name="1780"/>
            <w:bookmarkEnd w:id="1768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Дозування</w:t>
            </w:r>
            <w:bookmarkStart w:id="1769" w:name="1781"/>
            <w:bookmarkEnd w:id="1769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римітка</w:t>
            </w:r>
            <w:bookmarkStart w:id="1770" w:name="1782"/>
            <w:bookmarkEnd w:id="1770"/>
          </w:p>
        </w:tc>
      </w:tr>
      <w:tr>
        <w:trPr>
          <w:trHeight w:val="45" w:hRule="atLeast"/>
        </w:trPr>
        <w:tc>
          <w:tcPr>
            <w:tcW w:w="3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Ботулінічний токсин типу A</w:t>
            </w:r>
            <w:bookmarkStart w:id="1771" w:name="1783"/>
            <w:bookmarkEnd w:id="1771"/>
          </w:p>
        </w:tc>
        <w:tc>
          <w:tcPr>
            <w:tcW w:w="26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ампули, флакони, шприци</w:t>
            </w:r>
            <w:bookmarkStart w:id="1772" w:name="1784"/>
            <w:bookmarkEnd w:id="1772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00 ОД або 100 одиниць - аллерган або 100 LD50 одиниць</w:t>
            </w:r>
            <w:bookmarkStart w:id="1773" w:name="1785"/>
            <w:bookmarkEnd w:id="1773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774" w:name="1786"/>
            <w:bookmarkEnd w:id="1774"/>
          </w:p>
        </w:tc>
      </w:tr>
    </w:tbl>
    <w:p>
      <w:pPr>
        <w:pStyle w:val="Normal"/>
        <w:rPr/>
      </w:pPr>
      <w:r>
        <w:rPr/>
        <w:br/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7"/>
        </w:rPr>
        <w:t>13. Антирезусний імуноглобулін для запобігання гемолітичній хворобі новонароджених</w:t>
      </w:r>
      <w:bookmarkStart w:id="1775" w:name="1787"/>
      <w:bookmarkEnd w:id="1775"/>
    </w:p>
    <w:tbl>
      <w:tblPr>
        <w:tblW w:w="9689" w:type="dxa"/>
        <w:jc w:val="left"/>
        <w:tblInd w:w="-52" w:type="dxa"/>
        <w:tblLayout w:type="fixed"/>
        <w:tblCellMar>
          <w:top w:w="0" w:type="dxa"/>
          <w:left w:w="135" w:type="dxa"/>
          <w:bottom w:w="0" w:type="dxa"/>
          <w:right w:w="108" w:type="dxa"/>
        </w:tblCellMar>
      </w:tblPr>
      <w:tblGrid>
        <w:gridCol w:w="3100"/>
        <w:gridCol w:w="2618"/>
        <w:gridCol w:w="2324"/>
        <w:gridCol w:w="1647"/>
      </w:tblGrid>
      <w:tr>
        <w:trPr>
          <w:trHeight w:val="45" w:hRule="atLeast"/>
        </w:trPr>
        <w:tc>
          <w:tcPr>
            <w:tcW w:w="31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Міжнародна непатентована назва лікарського засобу</w:t>
            </w:r>
            <w:bookmarkStart w:id="1776" w:name="1788"/>
            <w:bookmarkEnd w:id="1776"/>
          </w:p>
        </w:tc>
        <w:tc>
          <w:tcPr>
            <w:tcW w:w="26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Форма випуску</w:t>
            </w:r>
            <w:bookmarkStart w:id="1777" w:name="1789"/>
            <w:bookmarkEnd w:id="1777"/>
          </w:p>
        </w:tc>
        <w:tc>
          <w:tcPr>
            <w:tcW w:w="23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Дозування</w:t>
            </w:r>
            <w:bookmarkStart w:id="1778" w:name="1790"/>
            <w:bookmarkEnd w:id="1778"/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римітка</w:t>
            </w:r>
            <w:bookmarkStart w:id="1779" w:name="1791"/>
            <w:bookmarkEnd w:id="1779"/>
          </w:p>
        </w:tc>
      </w:tr>
      <w:tr>
        <w:trPr>
          <w:trHeight w:val="45" w:hRule="atLeast"/>
        </w:trPr>
        <w:tc>
          <w:tcPr>
            <w:tcW w:w="31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Антирезусний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D імуноглобулін</w:t>
            </w:r>
            <w:bookmarkStart w:id="1780" w:name="1792"/>
            <w:bookmarkEnd w:id="1780"/>
          </w:p>
        </w:tc>
        <w:tc>
          <w:tcPr>
            <w:tcW w:w="26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ампули, флакони, шприци</w:t>
            </w:r>
            <w:bookmarkStart w:id="1781" w:name="1793"/>
            <w:bookmarkEnd w:id="1781"/>
          </w:p>
        </w:tc>
        <w:tc>
          <w:tcPr>
            <w:tcW w:w="23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00 мкг (1500 МО)</w:t>
            </w:r>
            <w:bookmarkStart w:id="1782" w:name="1794"/>
            <w:bookmarkEnd w:id="1782"/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783" w:name="1795"/>
            <w:bookmarkEnd w:id="1783"/>
          </w:p>
        </w:tc>
      </w:tr>
      <w:tr>
        <w:trPr>
          <w:trHeight w:val="45" w:hRule="atLeast"/>
        </w:trPr>
        <w:tc>
          <w:tcPr>
            <w:tcW w:w="31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Антирезусний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D імуноглобулін</w:t>
            </w:r>
            <w:bookmarkStart w:id="1784" w:name="1796"/>
            <w:bookmarkEnd w:id="1784"/>
          </w:p>
        </w:tc>
        <w:tc>
          <w:tcPr>
            <w:tcW w:w="26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785" w:name="1797"/>
            <w:bookmarkEnd w:id="1785"/>
          </w:p>
        </w:tc>
        <w:tc>
          <w:tcPr>
            <w:tcW w:w="23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25 мкг (625 МО)</w:t>
            </w:r>
            <w:bookmarkStart w:id="1786" w:name="1798"/>
            <w:bookmarkEnd w:id="1786"/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787" w:name="1799"/>
            <w:bookmarkEnd w:id="1787"/>
          </w:p>
        </w:tc>
      </w:tr>
    </w:tbl>
    <w:p>
      <w:pPr>
        <w:pStyle w:val="Normal"/>
        <w:rPr/>
      </w:pPr>
      <w:r>
        <w:rPr/>
        <w:br/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7"/>
        </w:rPr>
        <w:t>14. Медикаменти для антиретровірусної терапії дорослих, підлітків і дітей</w:t>
      </w:r>
      <w:bookmarkStart w:id="1788" w:name="1800"/>
      <w:bookmarkEnd w:id="1788"/>
    </w:p>
    <w:tbl>
      <w:tblPr>
        <w:tblW w:w="9689" w:type="dxa"/>
        <w:jc w:val="left"/>
        <w:tblInd w:w="-52" w:type="dxa"/>
        <w:tblLayout w:type="fixed"/>
        <w:tblCellMar>
          <w:top w:w="0" w:type="dxa"/>
          <w:left w:w="135" w:type="dxa"/>
          <w:bottom w:w="0" w:type="dxa"/>
          <w:right w:w="108" w:type="dxa"/>
        </w:tblCellMar>
      </w:tblPr>
      <w:tblGrid>
        <w:gridCol w:w="3003"/>
        <w:gridCol w:w="2521"/>
        <w:gridCol w:w="2421"/>
        <w:gridCol w:w="1744"/>
      </w:tblGrid>
      <w:tr>
        <w:trPr>
          <w:trHeight w:val="45" w:hRule="atLeast"/>
        </w:trPr>
        <w:tc>
          <w:tcPr>
            <w:tcW w:w="30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Міжнародна непатентована назва лікарського засобу</w:t>
            </w:r>
            <w:bookmarkStart w:id="1789" w:name="1801"/>
            <w:bookmarkEnd w:id="1789"/>
          </w:p>
        </w:tc>
        <w:tc>
          <w:tcPr>
            <w:tcW w:w="2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Форма випуску</w:t>
            </w:r>
            <w:bookmarkStart w:id="1790" w:name="1802"/>
            <w:bookmarkEnd w:id="1790"/>
          </w:p>
        </w:tc>
        <w:tc>
          <w:tcPr>
            <w:tcW w:w="2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Дозування</w:t>
            </w:r>
            <w:bookmarkStart w:id="1791" w:name="1803"/>
            <w:bookmarkEnd w:id="1791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римітка</w:t>
            </w:r>
            <w:bookmarkStart w:id="1792" w:name="1804"/>
            <w:bookmarkEnd w:id="1792"/>
          </w:p>
        </w:tc>
      </w:tr>
      <w:tr>
        <w:trPr>
          <w:trHeight w:val="45" w:hRule="atLeast"/>
        </w:trPr>
        <w:tc>
          <w:tcPr>
            <w:tcW w:w="30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Абакавір/ламівудин</w:t>
            </w:r>
            <w:bookmarkStart w:id="1793" w:name="1805"/>
            <w:bookmarkEnd w:id="1793"/>
          </w:p>
        </w:tc>
        <w:tc>
          <w:tcPr>
            <w:tcW w:w="2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аблетки</w:t>
            </w:r>
            <w:bookmarkStart w:id="1794" w:name="1806"/>
            <w:bookmarkEnd w:id="1794"/>
          </w:p>
        </w:tc>
        <w:tc>
          <w:tcPr>
            <w:tcW w:w="2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600 мг/300 мг</w:t>
            </w:r>
            <w:bookmarkStart w:id="1795" w:name="1807"/>
            <w:bookmarkEnd w:id="1795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796" w:name="1808"/>
            <w:bookmarkEnd w:id="1796"/>
          </w:p>
        </w:tc>
      </w:tr>
      <w:tr>
        <w:trPr>
          <w:trHeight w:val="45" w:hRule="atLeast"/>
        </w:trPr>
        <w:tc>
          <w:tcPr>
            <w:tcW w:w="30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Абакавір</w:t>
            </w:r>
            <w:bookmarkStart w:id="1797" w:name="1809"/>
            <w:bookmarkEnd w:id="1797"/>
          </w:p>
        </w:tc>
        <w:tc>
          <w:tcPr>
            <w:tcW w:w="2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розчин для перорального застосування</w:t>
            </w:r>
            <w:bookmarkStart w:id="1798" w:name="1810"/>
            <w:bookmarkEnd w:id="1798"/>
          </w:p>
        </w:tc>
        <w:tc>
          <w:tcPr>
            <w:tcW w:w="2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0 мг/мл, 1 мл</w:t>
            </w:r>
            <w:bookmarkStart w:id="1799" w:name="1811"/>
            <w:bookmarkEnd w:id="1799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800" w:name="1812"/>
            <w:bookmarkEnd w:id="1800"/>
          </w:p>
        </w:tc>
      </w:tr>
      <w:tr>
        <w:trPr>
          <w:trHeight w:val="45" w:hRule="atLeast"/>
        </w:trPr>
        <w:tc>
          <w:tcPr>
            <w:tcW w:w="30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Дарунавір</w:t>
            </w:r>
            <w:bookmarkStart w:id="1801" w:name="1813"/>
            <w:bookmarkEnd w:id="1801"/>
          </w:p>
        </w:tc>
        <w:tc>
          <w:tcPr>
            <w:tcW w:w="2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аблетки</w:t>
            </w:r>
            <w:bookmarkStart w:id="1802" w:name="1814"/>
            <w:bookmarkEnd w:id="1802"/>
          </w:p>
        </w:tc>
        <w:tc>
          <w:tcPr>
            <w:tcW w:w="2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600 мг</w:t>
            </w:r>
            <w:bookmarkStart w:id="1803" w:name="1815"/>
            <w:bookmarkEnd w:id="1803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804" w:name="1816"/>
            <w:bookmarkEnd w:id="1804"/>
          </w:p>
        </w:tc>
      </w:tr>
      <w:tr>
        <w:trPr>
          <w:trHeight w:val="45" w:hRule="atLeast"/>
        </w:trPr>
        <w:tc>
          <w:tcPr>
            <w:tcW w:w="30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Дарунавір</w:t>
            </w:r>
            <w:bookmarkStart w:id="1805" w:name="1817"/>
            <w:bookmarkEnd w:id="1805"/>
          </w:p>
        </w:tc>
        <w:tc>
          <w:tcPr>
            <w:tcW w:w="2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806" w:name="1818"/>
            <w:bookmarkEnd w:id="1806"/>
          </w:p>
        </w:tc>
        <w:tc>
          <w:tcPr>
            <w:tcW w:w="2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400 мг</w:t>
            </w:r>
            <w:bookmarkStart w:id="1807" w:name="1819"/>
            <w:bookmarkEnd w:id="1807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808" w:name="1820"/>
            <w:bookmarkEnd w:id="1808"/>
          </w:p>
        </w:tc>
      </w:tr>
      <w:tr>
        <w:trPr>
          <w:trHeight w:val="45" w:hRule="atLeast"/>
        </w:trPr>
        <w:tc>
          <w:tcPr>
            <w:tcW w:w="30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Зидовудин</w:t>
            </w:r>
            <w:bookmarkStart w:id="1809" w:name="1821"/>
            <w:bookmarkEnd w:id="1809"/>
          </w:p>
        </w:tc>
        <w:tc>
          <w:tcPr>
            <w:tcW w:w="2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розчин для перорального застосування</w:t>
            </w:r>
            <w:bookmarkStart w:id="1810" w:name="1822"/>
            <w:bookmarkEnd w:id="1810"/>
          </w:p>
        </w:tc>
        <w:tc>
          <w:tcPr>
            <w:tcW w:w="2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 мг/мл, 1 мл</w:t>
            </w:r>
            <w:bookmarkStart w:id="1811" w:name="1823"/>
            <w:bookmarkEnd w:id="1811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812" w:name="1824"/>
            <w:bookmarkEnd w:id="1812"/>
          </w:p>
        </w:tc>
      </w:tr>
      <w:tr>
        <w:trPr>
          <w:trHeight w:val="45" w:hRule="atLeast"/>
        </w:trPr>
        <w:tc>
          <w:tcPr>
            <w:tcW w:w="30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Зидовудин/ламівудин</w:t>
            </w:r>
            <w:bookmarkStart w:id="1813" w:name="1825"/>
            <w:bookmarkEnd w:id="1813"/>
          </w:p>
        </w:tc>
        <w:tc>
          <w:tcPr>
            <w:tcW w:w="2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аблетки</w:t>
            </w:r>
            <w:bookmarkStart w:id="1814" w:name="1826"/>
            <w:bookmarkEnd w:id="1814"/>
          </w:p>
        </w:tc>
        <w:tc>
          <w:tcPr>
            <w:tcW w:w="2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00 мг/150 мг</w:t>
            </w:r>
            <w:bookmarkStart w:id="1815" w:name="1827"/>
            <w:bookmarkEnd w:id="1815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816" w:name="1828"/>
            <w:bookmarkEnd w:id="1816"/>
          </w:p>
        </w:tc>
      </w:tr>
      <w:tr>
        <w:trPr>
          <w:trHeight w:val="45" w:hRule="atLeast"/>
        </w:trPr>
        <w:tc>
          <w:tcPr>
            <w:tcW w:w="30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Ефавіренз</w:t>
            </w:r>
            <w:bookmarkStart w:id="1817" w:name="1829"/>
            <w:bookmarkEnd w:id="1817"/>
          </w:p>
        </w:tc>
        <w:tc>
          <w:tcPr>
            <w:tcW w:w="2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аблетки, капсули</w:t>
            </w:r>
            <w:bookmarkStart w:id="1818" w:name="1830"/>
            <w:bookmarkEnd w:id="1818"/>
          </w:p>
        </w:tc>
        <w:tc>
          <w:tcPr>
            <w:tcW w:w="2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00 мг</w:t>
            </w:r>
            <w:bookmarkStart w:id="1819" w:name="1831"/>
            <w:bookmarkEnd w:id="1819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820" w:name="1832"/>
            <w:bookmarkEnd w:id="1820"/>
          </w:p>
        </w:tc>
      </w:tr>
      <w:tr>
        <w:trPr>
          <w:trHeight w:val="45" w:hRule="atLeast"/>
        </w:trPr>
        <w:tc>
          <w:tcPr>
            <w:tcW w:w="30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Ефавіренз</w:t>
            </w:r>
            <w:bookmarkStart w:id="1821" w:name="1833"/>
            <w:bookmarkEnd w:id="1821"/>
          </w:p>
        </w:tc>
        <w:tc>
          <w:tcPr>
            <w:tcW w:w="2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аблетки</w:t>
            </w:r>
            <w:bookmarkStart w:id="1822" w:name="1834"/>
            <w:bookmarkEnd w:id="1822"/>
          </w:p>
        </w:tc>
        <w:tc>
          <w:tcPr>
            <w:tcW w:w="2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600 мг</w:t>
            </w:r>
            <w:bookmarkStart w:id="1823" w:name="1835"/>
            <w:bookmarkEnd w:id="1823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824" w:name="1836"/>
            <w:bookmarkEnd w:id="1824"/>
          </w:p>
        </w:tc>
      </w:tr>
      <w:tr>
        <w:trPr>
          <w:trHeight w:val="45" w:hRule="atLeast"/>
        </w:trPr>
        <w:tc>
          <w:tcPr>
            <w:tcW w:w="30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Ламівудин</w:t>
            </w:r>
            <w:bookmarkStart w:id="1825" w:name="1837"/>
            <w:bookmarkEnd w:id="1825"/>
          </w:p>
        </w:tc>
        <w:tc>
          <w:tcPr>
            <w:tcW w:w="2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826" w:name="1838"/>
            <w:bookmarkEnd w:id="1826"/>
          </w:p>
        </w:tc>
        <w:tc>
          <w:tcPr>
            <w:tcW w:w="2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50 мг</w:t>
            </w:r>
            <w:bookmarkStart w:id="1827" w:name="1839"/>
            <w:bookmarkEnd w:id="1827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828" w:name="1840"/>
            <w:bookmarkEnd w:id="1828"/>
          </w:p>
        </w:tc>
      </w:tr>
      <w:tr>
        <w:trPr>
          <w:trHeight w:val="45" w:hRule="atLeast"/>
        </w:trPr>
        <w:tc>
          <w:tcPr>
            <w:tcW w:w="30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Ламівудин</w:t>
            </w:r>
            <w:bookmarkStart w:id="1829" w:name="1841"/>
            <w:bookmarkEnd w:id="1829"/>
          </w:p>
        </w:tc>
        <w:tc>
          <w:tcPr>
            <w:tcW w:w="2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розчин для перорального застосування</w:t>
            </w:r>
            <w:bookmarkStart w:id="1830" w:name="1842"/>
            <w:bookmarkEnd w:id="1830"/>
          </w:p>
        </w:tc>
        <w:tc>
          <w:tcPr>
            <w:tcW w:w="2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 мг/мл, 1 мл</w:t>
            </w:r>
            <w:bookmarkStart w:id="1831" w:name="1843"/>
            <w:bookmarkEnd w:id="1831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832" w:name="1844"/>
            <w:bookmarkEnd w:id="1832"/>
          </w:p>
        </w:tc>
      </w:tr>
      <w:tr>
        <w:trPr>
          <w:trHeight w:val="45" w:hRule="atLeast"/>
        </w:trPr>
        <w:tc>
          <w:tcPr>
            <w:tcW w:w="30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Лопінавір/ритонавір</w:t>
            </w:r>
            <w:bookmarkStart w:id="1833" w:name="1845"/>
            <w:bookmarkEnd w:id="1833"/>
          </w:p>
        </w:tc>
        <w:tc>
          <w:tcPr>
            <w:tcW w:w="2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аблетки</w:t>
            </w:r>
            <w:bookmarkStart w:id="1834" w:name="1846"/>
            <w:bookmarkEnd w:id="1834"/>
          </w:p>
        </w:tc>
        <w:tc>
          <w:tcPr>
            <w:tcW w:w="2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00 мг/50 мг</w:t>
            </w:r>
            <w:bookmarkStart w:id="1835" w:name="1847"/>
            <w:bookmarkEnd w:id="1835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836" w:name="1848"/>
            <w:bookmarkEnd w:id="1836"/>
          </w:p>
        </w:tc>
      </w:tr>
      <w:tr>
        <w:trPr>
          <w:trHeight w:val="45" w:hRule="atLeast"/>
        </w:trPr>
        <w:tc>
          <w:tcPr>
            <w:tcW w:w="30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Лопінавір/ритонавір</w:t>
            </w:r>
            <w:bookmarkStart w:id="1837" w:name="1849"/>
            <w:bookmarkEnd w:id="1837"/>
          </w:p>
        </w:tc>
        <w:tc>
          <w:tcPr>
            <w:tcW w:w="2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838" w:name="1850"/>
            <w:bookmarkEnd w:id="1838"/>
          </w:p>
        </w:tc>
        <w:tc>
          <w:tcPr>
            <w:tcW w:w="2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0 мг/25 мг</w:t>
            </w:r>
            <w:bookmarkStart w:id="1839" w:name="1851"/>
            <w:bookmarkEnd w:id="1839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840" w:name="1852"/>
            <w:bookmarkEnd w:id="1840"/>
          </w:p>
        </w:tc>
      </w:tr>
      <w:tr>
        <w:trPr>
          <w:trHeight w:val="45" w:hRule="atLeast"/>
        </w:trPr>
        <w:tc>
          <w:tcPr>
            <w:tcW w:w="30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Лопінавір/ритонавір</w:t>
            </w:r>
            <w:bookmarkStart w:id="1841" w:name="1853"/>
            <w:bookmarkEnd w:id="1841"/>
          </w:p>
        </w:tc>
        <w:tc>
          <w:tcPr>
            <w:tcW w:w="2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розчин для перорального застосування</w:t>
            </w:r>
            <w:bookmarkStart w:id="1842" w:name="1854"/>
            <w:bookmarkEnd w:id="1842"/>
          </w:p>
        </w:tc>
        <w:tc>
          <w:tcPr>
            <w:tcW w:w="2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80 мг/20 мг, 1 мл</w:t>
            </w:r>
            <w:bookmarkStart w:id="1843" w:name="1855"/>
            <w:bookmarkEnd w:id="1843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844" w:name="1856"/>
            <w:bookmarkEnd w:id="1844"/>
          </w:p>
        </w:tc>
      </w:tr>
      <w:tr>
        <w:trPr>
          <w:trHeight w:val="45" w:hRule="atLeast"/>
        </w:trPr>
        <w:tc>
          <w:tcPr>
            <w:tcW w:w="30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евірапін</w:t>
            </w:r>
            <w:bookmarkStart w:id="1845" w:name="1857"/>
            <w:bookmarkEnd w:id="1845"/>
          </w:p>
        </w:tc>
        <w:tc>
          <w:tcPr>
            <w:tcW w:w="2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суспензія для перорального застосування</w:t>
            </w:r>
            <w:bookmarkStart w:id="1846" w:name="1858"/>
            <w:bookmarkEnd w:id="1846"/>
          </w:p>
        </w:tc>
        <w:tc>
          <w:tcPr>
            <w:tcW w:w="2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 мг/мл, 1 мл</w:t>
            </w:r>
            <w:bookmarkStart w:id="1847" w:name="1859"/>
            <w:bookmarkEnd w:id="1847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848" w:name="1860"/>
            <w:bookmarkEnd w:id="1848"/>
          </w:p>
        </w:tc>
      </w:tr>
      <w:tr>
        <w:trPr>
          <w:trHeight w:val="45" w:hRule="atLeast"/>
        </w:trPr>
        <w:tc>
          <w:tcPr>
            <w:tcW w:w="30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Ралтегравір</w:t>
            </w:r>
            <w:bookmarkStart w:id="1849" w:name="1861"/>
            <w:bookmarkEnd w:id="1849"/>
          </w:p>
        </w:tc>
        <w:tc>
          <w:tcPr>
            <w:tcW w:w="2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аблетки</w:t>
            </w:r>
            <w:bookmarkStart w:id="1850" w:name="1862"/>
            <w:bookmarkEnd w:id="1850"/>
          </w:p>
        </w:tc>
        <w:tc>
          <w:tcPr>
            <w:tcW w:w="2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400 мг</w:t>
            </w:r>
            <w:bookmarkStart w:id="1851" w:name="1863"/>
            <w:bookmarkEnd w:id="1851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852" w:name="1864"/>
            <w:bookmarkEnd w:id="1852"/>
          </w:p>
        </w:tc>
      </w:tr>
      <w:tr>
        <w:trPr>
          <w:trHeight w:val="45" w:hRule="atLeast"/>
        </w:trPr>
        <w:tc>
          <w:tcPr>
            <w:tcW w:w="30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Ритонавір</w:t>
            </w:r>
            <w:bookmarkStart w:id="1853" w:name="1865"/>
            <w:bookmarkEnd w:id="1853"/>
          </w:p>
        </w:tc>
        <w:tc>
          <w:tcPr>
            <w:tcW w:w="2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аблетки, капсули</w:t>
            </w:r>
            <w:bookmarkStart w:id="1854" w:name="1866"/>
            <w:bookmarkEnd w:id="1854"/>
          </w:p>
        </w:tc>
        <w:tc>
          <w:tcPr>
            <w:tcW w:w="2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0 мг</w:t>
            </w:r>
            <w:bookmarkStart w:id="1855" w:name="1867"/>
            <w:bookmarkEnd w:id="1855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856" w:name="1868"/>
            <w:bookmarkEnd w:id="1856"/>
          </w:p>
        </w:tc>
      </w:tr>
      <w:tr>
        <w:trPr>
          <w:trHeight w:val="45" w:hRule="atLeast"/>
        </w:trPr>
        <w:tc>
          <w:tcPr>
            <w:tcW w:w="30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енофовір/емтрицитабін</w:t>
            </w:r>
            <w:bookmarkStart w:id="1857" w:name="1869"/>
            <w:bookmarkEnd w:id="1857"/>
          </w:p>
        </w:tc>
        <w:tc>
          <w:tcPr>
            <w:tcW w:w="2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аблетки</w:t>
            </w:r>
            <w:bookmarkStart w:id="1858" w:name="1870"/>
            <w:bookmarkEnd w:id="1858"/>
          </w:p>
        </w:tc>
        <w:tc>
          <w:tcPr>
            <w:tcW w:w="2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00 мг/200 мг</w:t>
            </w:r>
            <w:bookmarkStart w:id="1859" w:name="1871"/>
            <w:bookmarkEnd w:id="1859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860" w:name="1872"/>
            <w:bookmarkEnd w:id="1860"/>
          </w:p>
        </w:tc>
      </w:tr>
      <w:tr>
        <w:trPr>
          <w:trHeight w:val="45" w:hRule="atLeast"/>
        </w:trPr>
        <w:tc>
          <w:tcPr>
            <w:tcW w:w="30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енофовір/емтрицитабін/ефавіренз</w:t>
            </w:r>
            <w:bookmarkStart w:id="1861" w:name="1873"/>
            <w:bookmarkEnd w:id="1861"/>
          </w:p>
        </w:tc>
        <w:tc>
          <w:tcPr>
            <w:tcW w:w="2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862" w:name="1874"/>
            <w:bookmarkEnd w:id="1862"/>
          </w:p>
        </w:tc>
        <w:tc>
          <w:tcPr>
            <w:tcW w:w="2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00 мг/200 мг/600 мг</w:t>
            </w:r>
            <w:bookmarkStart w:id="1863" w:name="1875"/>
            <w:bookmarkEnd w:id="1863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864" w:name="1876"/>
            <w:bookmarkEnd w:id="1864"/>
          </w:p>
        </w:tc>
      </w:tr>
      <w:tr>
        <w:trPr>
          <w:trHeight w:val="45" w:hRule="atLeast"/>
        </w:trPr>
        <w:tc>
          <w:tcPr>
            <w:tcW w:w="30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Атазанавір</w:t>
            </w:r>
            <w:bookmarkStart w:id="1865" w:name="1877"/>
            <w:bookmarkEnd w:id="1865"/>
          </w:p>
        </w:tc>
        <w:tc>
          <w:tcPr>
            <w:tcW w:w="2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аблетки, капсули</w:t>
            </w:r>
            <w:bookmarkStart w:id="1866" w:name="1878"/>
            <w:bookmarkEnd w:id="1866"/>
          </w:p>
        </w:tc>
        <w:tc>
          <w:tcPr>
            <w:tcW w:w="2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00 мг</w:t>
            </w:r>
            <w:bookmarkStart w:id="1867" w:name="1879"/>
            <w:bookmarkEnd w:id="1867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868" w:name="1880"/>
            <w:bookmarkEnd w:id="1868"/>
          </w:p>
        </w:tc>
      </w:tr>
      <w:tr>
        <w:trPr>
          <w:trHeight w:val="45" w:hRule="atLeast"/>
        </w:trPr>
        <w:tc>
          <w:tcPr>
            <w:tcW w:w="30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енофовір/ламівудин/ефавіренз</w:t>
            </w:r>
            <w:bookmarkStart w:id="1869" w:name="1881"/>
            <w:bookmarkEnd w:id="1869"/>
          </w:p>
        </w:tc>
        <w:tc>
          <w:tcPr>
            <w:tcW w:w="2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аблетки</w:t>
            </w:r>
            <w:bookmarkStart w:id="1870" w:name="1882"/>
            <w:bookmarkEnd w:id="1870"/>
          </w:p>
        </w:tc>
        <w:tc>
          <w:tcPr>
            <w:tcW w:w="2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00 мг/300 мг/400 мг</w:t>
            </w:r>
            <w:bookmarkStart w:id="1871" w:name="1883"/>
            <w:bookmarkEnd w:id="1871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872" w:name="1884"/>
            <w:bookmarkEnd w:id="1872"/>
          </w:p>
        </w:tc>
      </w:tr>
      <w:tr>
        <w:trPr>
          <w:trHeight w:val="45" w:hRule="atLeast"/>
        </w:trPr>
        <w:tc>
          <w:tcPr>
            <w:tcW w:w="30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енофовір/ламівудин/долутегравір</w:t>
            </w:r>
            <w:bookmarkStart w:id="1873" w:name="1885"/>
            <w:bookmarkEnd w:id="1873"/>
          </w:p>
        </w:tc>
        <w:tc>
          <w:tcPr>
            <w:tcW w:w="2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аблетки</w:t>
            </w:r>
            <w:bookmarkStart w:id="1874" w:name="1886"/>
            <w:bookmarkEnd w:id="1874"/>
          </w:p>
        </w:tc>
        <w:tc>
          <w:tcPr>
            <w:tcW w:w="2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00 мг/300 мг/50 мг</w:t>
            </w:r>
            <w:bookmarkStart w:id="1875" w:name="1887"/>
            <w:bookmarkEnd w:id="1875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876" w:name="1888"/>
            <w:bookmarkEnd w:id="1876"/>
          </w:p>
        </w:tc>
      </w:tr>
      <w:tr>
        <w:trPr>
          <w:trHeight w:val="45" w:hRule="atLeast"/>
        </w:trPr>
        <w:tc>
          <w:tcPr>
            <w:tcW w:w="30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Долутегравір</w:t>
            </w:r>
            <w:bookmarkStart w:id="1877" w:name="1889"/>
            <w:bookmarkEnd w:id="1877"/>
          </w:p>
        </w:tc>
        <w:tc>
          <w:tcPr>
            <w:tcW w:w="2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878" w:name="1890"/>
            <w:bookmarkEnd w:id="1878"/>
          </w:p>
        </w:tc>
        <w:tc>
          <w:tcPr>
            <w:tcW w:w="2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0 мг</w:t>
            </w:r>
            <w:bookmarkStart w:id="1879" w:name="1891"/>
            <w:bookmarkEnd w:id="1879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880" w:name="1892"/>
            <w:bookmarkEnd w:id="1880"/>
          </w:p>
        </w:tc>
      </w:tr>
      <w:tr>
        <w:trPr>
          <w:trHeight w:val="45" w:hRule="atLeast"/>
        </w:trPr>
        <w:tc>
          <w:tcPr>
            <w:tcW w:w="30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Абакавір/ламівудин</w:t>
            </w:r>
            <w:bookmarkStart w:id="1881" w:name="1893"/>
            <w:bookmarkEnd w:id="1881"/>
          </w:p>
        </w:tc>
        <w:tc>
          <w:tcPr>
            <w:tcW w:w="2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таблетки, що розчиняються</w:t>
            </w:r>
            <w:bookmarkStart w:id="1882" w:name="1894"/>
            <w:bookmarkEnd w:id="1882"/>
          </w:p>
        </w:tc>
        <w:tc>
          <w:tcPr>
            <w:tcW w:w="2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60 мг/30 мг</w:t>
            </w:r>
            <w:bookmarkStart w:id="1883" w:name="1895"/>
            <w:bookmarkEnd w:id="1883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884" w:name="1896"/>
            <w:bookmarkEnd w:id="1884"/>
          </w:p>
        </w:tc>
      </w:tr>
      <w:tr>
        <w:trPr>
          <w:trHeight w:val="45" w:hRule="atLeast"/>
        </w:trPr>
        <w:tc>
          <w:tcPr>
            <w:tcW w:w="30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Зидовудин/ламівудин</w:t>
            </w:r>
            <w:bookmarkStart w:id="1885" w:name="1897"/>
            <w:bookmarkEnd w:id="1885"/>
          </w:p>
        </w:tc>
        <w:tc>
          <w:tcPr>
            <w:tcW w:w="2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886" w:name="1898"/>
            <w:bookmarkEnd w:id="1886"/>
          </w:p>
        </w:tc>
        <w:tc>
          <w:tcPr>
            <w:tcW w:w="2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60 мг/30 мг</w:t>
            </w:r>
            <w:bookmarkStart w:id="1887" w:name="1899"/>
            <w:bookmarkEnd w:id="1887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888" w:name="1900"/>
            <w:bookmarkEnd w:id="1888"/>
          </w:p>
        </w:tc>
      </w:tr>
      <w:tr>
        <w:trPr>
          <w:trHeight w:val="45" w:hRule="atLeast"/>
        </w:trPr>
        <w:tc>
          <w:tcPr>
            <w:tcW w:w="30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енофовір алафенамід/емтрицитабін/долутегравір</w:t>
            </w:r>
            <w:bookmarkStart w:id="1889" w:name="1901"/>
            <w:bookmarkEnd w:id="1889"/>
          </w:p>
        </w:tc>
        <w:tc>
          <w:tcPr>
            <w:tcW w:w="2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аблетки</w:t>
            </w:r>
            <w:bookmarkStart w:id="1890" w:name="1902"/>
            <w:bookmarkEnd w:id="1890"/>
          </w:p>
        </w:tc>
        <w:tc>
          <w:tcPr>
            <w:tcW w:w="2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25 мг/200 мг/50 мг</w:t>
            </w:r>
            <w:bookmarkStart w:id="1891" w:name="1903"/>
            <w:bookmarkEnd w:id="1891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892" w:name="1904"/>
            <w:bookmarkEnd w:id="1892"/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spacing w:before="0" w:after="0"/>
        <w:ind w:firstLine="240"/>
        <w:jc w:val="right"/>
        <w:rPr/>
      </w:pPr>
      <w:r>
        <w:rPr>
          <w:rFonts w:cs="Arial" w:ascii="Arial" w:hAnsi="Arial"/>
          <w:color w:val="000000"/>
          <w:sz w:val="18"/>
        </w:rPr>
        <w:t>(перелік із змінами, внесеними згідно з постановами</w:t>
      </w:r>
      <w:r>
        <w:rPr/>
        <w:br/>
      </w:r>
      <w:r>
        <w:rPr>
          <w:rFonts w:cs="Arial" w:ascii="Arial" w:hAnsi="Arial"/>
          <w:color w:val="000000"/>
          <w:sz w:val="18"/>
        </w:rPr>
        <w:t xml:space="preserve"> Кабінету Міністрів України від 16.12.2020 р. N 1276,</w:t>
      </w:r>
      <w:r>
        <w:rPr/>
        <w:br/>
      </w:r>
      <w:r>
        <w:rPr>
          <w:rFonts w:cs="Arial" w:ascii="Arial" w:hAnsi="Arial"/>
          <w:color w:val="000000"/>
          <w:sz w:val="18"/>
        </w:rPr>
        <w:t>від 23.10.2021 р. N 1107)</w:t>
      </w:r>
      <w:bookmarkStart w:id="1893" w:name="5311"/>
      <w:bookmarkEnd w:id="1893"/>
    </w:p>
    <w:p>
      <w:pPr>
        <w:pStyle w:val="Normal"/>
        <w:spacing w:before="0" w:after="0"/>
        <w:ind w:firstLine="240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bookmarkStart w:id="1894" w:name="1905"/>
      <w:bookmarkEnd w:id="1894"/>
    </w:p>
    <w:p>
      <w:pPr>
        <w:pStyle w:val="Normal"/>
        <w:spacing w:before="0" w:after="0"/>
        <w:ind w:firstLine="240"/>
        <w:jc w:val="right"/>
        <w:rPr/>
      </w:pPr>
      <w:r>
        <w:rPr>
          <w:rFonts w:cs="Arial" w:ascii="Arial" w:hAnsi="Arial"/>
          <w:color w:val="000000"/>
          <w:sz w:val="18"/>
        </w:rPr>
        <w:t>ЗАТВЕРДЖЕНО</w:t>
      </w:r>
      <w:r>
        <w:rPr/>
        <w:br/>
      </w:r>
      <w:r>
        <w:rPr>
          <w:rFonts w:cs="Arial" w:ascii="Arial" w:hAnsi="Arial"/>
          <w:color w:val="000000"/>
          <w:sz w:val="18"/>
        </w:rPr>
        <w:t>постановою Кабінету Міністрів України</w:t>
      </w:r>
      <w:r>
        <w:rPr/>
        <w:br/>
      </w:r>
      <w:r>
        <w:rPr>
          <w:rFonts w:cs="Arial" w:ascii="Arial" w:hAnsi="Arial"/>
          <w:color w:val="000000"/>
          <w:sz w:val="18"/>
        </w:rPr>
        <w:t>від 6 травня 2020 р. N 350</w:t>
      </w:r>
      <w:bookmarkStart w:id="1895" w:name="1906"/>
      <w:bookmarkEnd w:id="1895"/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color w:val="000000"/>
          <w:sz w:val="27"/>
        </w:rPr>
        <w:t>ПЕРЕЛІК</w:t>
      </w:r>
      <w:r>
        <w:rPr/>
        <w:br/>
      </w:r>
      <w:r>
        <w:rPr>
          <w:rFonts w:cs="Arial" w:ascii="Arial" w:hAnsi="Arial"/>
          <w:color w:val="000000"/>
          <w:sz w:val="27"/>
        </w:rPr>
        <w:t>лікарських засобів та медичних виробів, що закуповуються на підставі угод щодо закупівлі із спеціалізованими організаціями, які здійснюють закупівлі, за напрямами використання бюджетних коштів у 2020 році</w:t>
      </w:r>
      <w:bookmarkStart w:id="1896" w:name="1907"/>
      <w:bookmarkEnd w:id="1896"/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7"/>
        </w:rPr>
        <w:t>Медикаменти для замісної підтримуючої терапії</w:t>
      </w:r>
      <w:bookmarkStart w:id="1897" w:name="1908"/>
      <w:bookmarkEnd w:id="1897"/>
    </w:p>
    <w:tbl>
      <w:tblPr>
        <w:tblW w:w="9689" w:type="dxa"/>
        <w:jc w:val="left"/>
        <w:tblInd w:w="-52" w:type="dxa"/>
        <w:tblLayout w:type="fixed"/>
        <w:tblCellMar>
          <w:top w:w="0" w:type="dxa"/>
          <w:left w:w="135" w:type="dxa"/>
          <w:bottom w:w="0" w:type="dxa"/>
          <w:right w:w="108" w:type="dxa"/>
        </w:tblCellMar>
      </w:tblPr>
      <w:tblGrid>
        <w:gridCol w:w="3197"/>
        <w:gridCol w:w="2907"/>
        <w:gridCol w:w="1938"/>
        <w:gridCol w:w="1647"/>
      </w:tblGrid>
      <w:tr>
        <w:trPr>
          <w:trHeight w:val="45" w:hRule="atLeast"/>
        </w:trPr>
        <w:tc>
          <w:tcPr>
            <w:tcW w:w="3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Міжнародна непатентована назва лікарського засобу</w:t>
            </w:r>
            <w:bookmarkStart w:id="1898" w:name="1909"/>
            <w:bookmarkEnd w:id="1898"/>
          </w:p>
        </w:tc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Форма випуску</w:t>
            </w:r>
            <w:bookmarkStart w:id="1899" w:name="1910"/>
            <w:bookmarkEnd w:id="1899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Дозування</w:t>
            </w:r>
            <w:bookmarkStart w:id="1900" w:name="1911"/>
            <w:bookmarkEnd w:id="1900"/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римітка</w:t>
            </w:r>
            <w:bookmarkStart w:id="1901" w:name="1912"/>
            <w:bookmarkEnd w:id="1901"/>
          </w:p>
        </w:tc>
      </w:tr>
      <w:tr>
        <w:trPr>
          <w:trHeight w:val="45" w:hRule="atLeast"/>
        </w:trPr>
        <w:tc>
          <w:tcPr>
            <w:tcW w:w="3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етадон</w:t>
            </w:r>
            <w:bookmarkStart w:id="1902" w:name="1913"/>
            <w:bookmarkEnd w:id="1902"/>
          </w:p>
        </w:tc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аблетки</w:t>
            </w:r>
            <w:bookmarkStart w:id="1903" w:name="1914"/>
            <w:bookmarkEnd w:id="1903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 мг</w:t>
            </w:r>
            <w:bookmarkStart w:id="1904" w:name="1915"/>
            <w:bookmarkEnd w:id="1904"/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905" w:name="1916"/>
            <w:bookmarkEnd w:id="1905"/>
          </w:p>
        </w:tc>
      </w:tr>
      <w:tr>
        <w:trPr>
          <w:trHeight w:val="45" w:hRule="atLeast"/>
        </w:trPr>
        <w:tc>
          <w:tcPr>
            <w:tcW w:w="3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етадон</w:t>
            </w:r>
            <w:bookmarkStart w:id="1906" w:name="1917"/>
            <w:bookmarkEnd w:id="1906"/>
          </w:p>
        </w:tc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907" w:name="1918"/>
            <w:bookmarkEnd w:id="1907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 мг</w:t>
            </w:r>
            <w:bookmarkStart w:id="1908" w:name="1919"/>
            <w:bookmarkEnd w:id="1908"/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909" w:name="1920"/>
            <w:bookmarkEnd w:id="1909"/>
          </w:p>
        </w:tc>
      </w:tr>
      <w:tr>
        <w:trPr>
          <w:trHeight w:val="45" w:hRule="atLeast"/>
        </w:trPr>
        <w:tc>
          <w:tcPr>
            <w:tcW w:w="3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етадон</w:t>
            </w:r>
            <w:bookmarkStart w:id="1910" w:name="1921"/>
            <w:bookmarkEnd w:id="1910"/>
          </w:p>
        </w:tc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911" w:name="1922"/>
            <w:bookmarkEnd w:id="1911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5 мг</w:t>
            </w:r>
            <w:bookmarkStart w:id="1912" w:name="1923"/>
            <w:bookmarkEnd w:id="1912"/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913" w:name="1924"/>
            <w:bookmarkEnd w:id="1913"/>
          </w:p>
        </w:tc>
      </w:tr>
      <w:tr>
        <w:trPr>
          <w:trHeight w:val="45" w:hRule="atLeast"/>
        </w:trPr>
        <w:tc>
          <w:tcPr>
            <w:tcW w:w="3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етадон</w:t>
            </w:r>
            <w:bookmarkStart w:id="1914" w:name="1925"/>
            <w:bookmarkEnd w:id="1914"/>
          </w:p>
        </w:tc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915" w:name="1926"/>
            <w:bookmarkEnd w:id="1915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40 мг</w:t>
            </w:r>
            <w:bookmarkStart w:id="1916" w:name="1927"/>
            <w:bookmarkEnd w:id="1916"/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917" w:name="1928"/>
            <w:bookmarkEnd w:id="1917"/>
          </w:p>
        </w:tc>
      </w:tr>
      <w:tr>
        <w:trPr>
          <w:trHeight w:val="45" w:hRule="atLeast"/>
        </w:trPr>
        <w:tc>
          <w:tcPr>
            <w:tcW w:w="3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етадон</w:t>
            </w:r>
            <w:bookmarkStart w:id="1918" w:name="1929"/>
            <w:bookmarkEnd w:id="1918"/>
          </w:p>
        </w:tc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розчин оральний</w:t>
            </w:r>
            <w:bookmarkStart w:id="1919" w:name="1930"/>
            <w:bookmarkEnd w:id="1919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 мг/мл</w:t>
            </w:r>
            <w:bookmarkStart w:id="1920" w:name="1931"/>
            <w:bookmarkEnd w:id="1920"/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921" w:name="1932"/>
            <w:bookmarkEnd w:id="1921"/>
          </w:p>
        </w:tc>
      </w:tr>
      <w:tr>
        <w:trPr>
          <w:trHeight w:val="45" w:hRule="atLeast"/>
        </w:trPr>
        <w:tc>
          <w:tcPr>
            <w:tcW w:w="3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етадон</w:t>
            </w:r>
            <w:bookmarkStart w:id="1922" w:name="1933"/>
            <w:bookmarkEnd w:id="1922"/>
          </w:p>
        </w:tc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923" w:name="1934"/>
            <w:bookmarkEnd w:id="1923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 мг/мл</w:t>
            </w:r>
            <w:bookmarkStart w:id="1924" w:name="1935"/>
            <w:bookmarkEnd w:id="1924"/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925" w:name="1936"/>
            <w:bookmarkEnd w:id="1925"/>
          </w:p>
        </w:tc>
      </w:tr>
      <w:tr>
        <w:trPr>
          <w:trHeight w:val="45" w:hRule="atLeast"/>
        </w:trPr>
        <w:tc>
          <w:tcPr>
            <w:tcW w:w="3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Бупренорфін</w:t>
            </w:r>
            <w:bookmarkStart w:id="1926" w:name="1937"/>
            <w:bookmarkEnd w:id="1926"/>
          </w:p>
        </w:tc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аблетки сублінгвальні</w:t>
            </w:r>
            <w:bookmarkStart w:id="1927" w:name="1938"/>
            <w:bookmarkEnd w:id="1927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 мг</w:t>
            </w:r>
            <w:bookmarkStart w:id="1928" w:name="1939"/>
            <w:bookmarkEnd w:id="1928"/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929" w:name="1940"/>
            <w:bookmarkEnd w:id="1929"/>
          </w:p>
        </w:tc>
      </w:tr>
      <w:tr>
        <w:trPr>
          <w:trHeight w:val="45" w:hRule="atLeast"/>
        </w:trPr>
        <w:tc>
          <w:tcPr>
            <w:tcW w:w="3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Бупренорфін</w:t>
            </w:r>
            <w:bookmarkStart w:id="1930" w:name="1941"/>
            <w:bookmarkEnd w:id="1930"/>
          </w:p>
        </w:tc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931" w:name="1942"/>
            <w:bookmarkEnd w:id="1931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4 мг</w:t>
            </w:r>
            <w:bookmarkStart w:id="1932" w:name="1943"/>
            <w:bookmarkEnd w:id="1932"/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933" w:name="1944"/>
            <w:bookmarkEnd w:id="1933"/>
          </w:p>
        </w:tc>
      </w:tr>
      <w:tr>
        <w:trPr>
          <w:trHeight w:val="45" w:hRule="atLeast"/>
        </w:trPr>
        <w:tc>
          <w:tcPr>
            <w:tcW w:w="3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Бупренорфін</w:t>
            </w:r>
            <w:bookmarkStart w:id="1934" w:name="1945"/>
            <w:bookmarkEnd w:id="1934"/>
          </w:p>
        </w:tc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935" w:name="1946"/>
            <w:bookmarkEnd w:id="1935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8 мг</w:t>
            </w:r>
            <w:bookmarkStart w:id="1936" w:name="1947"/>
            <w:bookmarkEnd w:id="1936"/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937" w:name="1948"/>
            <w:bookmarkEnd w:id="1937"/>
          </w:p>
        </w:tc>
      </w:tr>
    </w:tbl>
    <w:p>
      <w:pPr>
        <w:pStyle w:val="Normal"/>
        <w:rPr/>
      </w:pPr>
      <w:r>
        <w:rPr/>
        <w:br/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7"/>
        </w:rPr>
        <w:t>Тести, витратні матеріали для діагностики туберкульозу</w:t>
      </w:r>
      <w:bookmarkStart w:id="1938" w:name="1949"/>
      <w:bookmarkEnd w:id="1938"/>
    </w:p>
    <w:tbl>
      <w:tblPr>
        <w:tblW w:w="9690" w:type="dxa"/>
        <w:jc w:val="left"/>
        <w:tblInd w:w="-52" w:type="dxa"/>
        <w:tblLayout w:type="fixed"/>
        <w:tblCellMar>
          <w:top w:w="0" w:type="dxa"/>
          <w:left w:w="135" w:type="dxa"/>
          <w:bottom w:w="0" w:type="dxa"/>
          <w:right w:w="108" w:type="dxa"/>
        </w:tblCellMar>
      </w:tblPr>
      <w:tblGrid>
        <w:gridCol w:w="6493"/>
        <w:gridCol w:w="1453"/>
        <w:gridCol w:w="1744"/>
      </w:tblGrid>
      <w:tr>
        <w:trPr>
          <w:trHeight w:val="45" w:hRule="atLeast"/>
        </w:trPr>
        <w:tc>
          <w:tcPr>
            <w:tcW w:w="64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Назва медичного виробу</w:t>
            </w:r>
            <w:bookmarkStart w:id="1939" w:name="1950"/>
            <w:bookmarkEnd w:id="1939"/>
          </w:p>
        </w:tc>
        <w:tc>
          <w:tcPr>
            <w:tcW w:w="14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Одиниця виміру</w:t>
            </w:r>
            <w:bookmarkStart w:id="1940" w:name="1951"/>
            <w:bookmarkEnd w:id="1940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римітка</w:t>
            </w:r>
            <w:bookmarkStart w:id="1941" w:name="1952"/>
            <w:bookmarkEnd w:id="1941"/>
          </w:p>
        </w:tc>
      </w:tr>
      <w:tr>
        <w:trPr>
          <w:trHeight w:val="45" w:hRule="atLeast"/>
        </w:trPr>
        <w:tc>
          <w:tcPr>
            <w:tcW w:w="64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BD BACTEC™ MGIT™ 960 - Tubes 7 ml, набір з пробірок BD BACTEC™ MGIT™ (7 мл) для культивування мікобактерій туберкульозу, або еквівалент</w:t>
            </w:r>
            <w:bookmarkStart w:id="1942" w:name="1953"/>
            <w:bookmarkEnd w:id="1942"/>
          </w:p>
        </w:tc>
        <w:tc>
          <w:tcPr>
            <w:tcW w:w="14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упаковок</w:t>
            </w:r>
            <w:bookmarkStart w:id="1943" w:name="1954"/>
            <w:bookmarkEnd w:id="1943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944" w:name="1955"/>
            <w:bookmarkEnd w:id="1944"/>
          </w:p>
        </w:tc>
      </w:tr>
      <w:tr>
        <w:trPr>
          <w:trHeight w:val="45" w:hRule="atLeast"/>
        </w:trPr>
        <w:tc>
          <w:tcPr>
            <w:tcW w:w="64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BD BACTEC™ MGIT™ 960 - Supplement Kit/BD BACTEC™ MGIT™ 960 збагачувальна добавка, або еквівалент</w:t>
            </w:r>
            <w:bookmarkStart w:id="1945" w:name="1956"/>
            <w:bookmarkEnd w:id="1945"/>
          </w:p>
        </w:tc>
        <w:tc>
          <w:tcPr>
            <w:tcW w:w="14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946" w:name="1957"/>
            <w:bookmarkEnd w:id="1946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947" w:name="1958"/>
            <w:bookmarkEnd w:id="1947"/>
          </w:p>
        </w:tc>
      </w:tr>
      <w:tr>
        <w:trPr>
          <w:trHeight w:val="45" w:hRule="atLeast"/>
        </w:trPr>
        <w:tc>
          <w:tcPr>
            <w:tcW w:w="64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N-ацетил-L-цистеїн, для біохімії, 25 г</w:t>
            </w:r>
            <w:bookmarkStart w:id="1948" w:name="1959"/>
            <w:bookmarkEnd w:id="1948"/>
          </w:p>
        </w:tc>
        <w:tc>
          <w:tcPr>
            <w:tcW w:w="14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949" w:name="1960"/>
            <w:bookmarkEnd w:id="1949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950" w:name="1961"/>
            <w:bookmarkEnd w:id="1950"/>
          </w:p>
        </w:tc>
      </w:tr>
      <w:tr>
        <w:trPr>
          <w:trHeight w:val="45" w:hRule="atLeast"/>
        </w:trPr>
        <w:tc>
          <w:tcPr>
            <w:tcW w:w="64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BACTEC™ MGIT™ 960 Ethambutol, або еквівалент</w:t>
            </w:r>
            <w:bookmarkStart w:id="1951" w:name="1962"/>
            <w:bookmarkEnd w:id="1951"/>
          </w:p>
        </w:tc>
        <w:tc>
          <w:tcPr>
            <w:tcW w:w="14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952" w:name="1963"/>
            <w:bookmarkEnd w:id="1952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953" w:name="1964"/>
            <w:bookmarkEnd w:id="1953"/>
          </w:p>
        </w:tc>
      </w:tr>
      <w:tr>
        <w:trPr>
          <w:trHeight w:val="45" w:hRule="atLeast"/>
        </w:trPr>
        <w:tc>
          <w:tcPr>
            <w:tcW w:w="64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BACTEC™ MGIT™ 960 IR (Isoniazid and Rifampin), або еквівалент</w:t>
            </w:r>
            <w:bookmarkStart w:id="1954" w:name="1965"/>
            <w:bookmarkEnd w:id="1954"/>
          </w:p>
        </w:tc>
        <w:tc>
          <w:tcPr>
            <w:tcW w:w="14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955" w:name="1966"/>
            <w:bookmarkEnd w:id="1955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956" w:name="1967"/>
            <w:bookmarkEnd w:id="1956"/>
          </w:p>
        </w:tc>
      </w:tr>
      <w:tr>
        <w:trPr>
          <w:trHeight w:val="45" w:hRule="atLeast"/>
        </w:trPr>
        <w:tc>
          <w:tcPr>
            <w:tcW w:w="64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BD BACTEC™ MGIT™ 960 - PZA Kit/BD BACTEC™ MGIT™ 960 PZA, набір для визначення чутливості мікобактерій туберкульозу до піразинаміду, або еквівалент</w:t>
            </w:r>
            <w:bookmarkStart w:id="1957" w:name="1968"/>
            <w:bookmarkEnd w:id="1957"/>
          </w:p>
        </w:tc>
        <w:tc>
          <w:tcPr>
            <w:tcW w:w="14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упаковок</w:t>
            </w:r>
            <w:bookmarkStart w:id="1958" w:name="1969"/>
            <w:bookmarkEnd w:id="1958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959" w:name="1970"/>
            <w:bookmarkEnd w:id="1959"/>
          </w:p>
        </w:tc>
      </w:tr>
      <w:tr>
        <w:trPr>
          <w:trHeight w:val="45" w:hRule="atLeast"/>
        </w:trPr>
        <w:tc>
          <w:tcPr>
            <w:tcW w:w="64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BD BACTEC™ MGIT™ 960 PZA Medium (Susceptibility Test Medium)/BD BACTEC™ MGIT™ 960 PZA, пробірки для визначення чутливості мікобактерій туберкульозу до піразинаміду, або еквівалент</w:t>
            </w:r>
            <w:bookmarkStart w:id="1960" w:name="1971"/>
            <w:bookmarkEnd w:id="1960"/>
          </w:p>
        </w:tc>
        <w:tc>
          <w:tcPr>
            <w:tcW w:w="14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961" w:name="1972"/>
            <w:bookmarkEnd w:id="1961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962" w:name="1973"/>
            <w:bookmarkEnd w:id="1962"/>
          </w:p>
        </w:tc>
      </w:tr>
      <w:tr>
        <w:trPr>
          <w:trHeight w:val="45" w:hRule="atLeast"/>
        </w:trPr>
        <w:tc>
          <w:tcPr>
            <w:tcW w:w="64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BD BBLTM MGITTM OADC, збагачувальна добавка OADC BD BBLTM MGITTM, або еквівалент</w:t>
            </w:r>
            <w:bookmarkStart w:id="1963" w:name="1974"/>
            <w:bookmarkEnd w:id="1963"/>
          </w:p>
        </w:tc>
        <w:tc>
          <w:tcPr>
            <w:tcW w:w="14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964" w:name="1975"/>
            <w:bookmarkEnd w:id="1964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965" w:name="1976"/>
            <w:bookmarkEnd w:id="1965"/>
          </w:p>
        </w:tc>
      </w:tr>
      <w:tr>
        <w:trPr>
          <w:trHeight w:val="45" w:hRule="atLeast"/>
        </w:trPr>
        <w:tc>
          <w:tcPr>
            <w:tcW w:w="64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Реагенти діагностичні до системи для ПЛР у реальному часі GeneXpert: CGXMTB/RIF-50, Xpert MTB/RIF, CE-IVD HBDC з визначенням резистентності до рифампіцину, або еквівалент</w:t>
            </w:r>
            <w:bookmarkStart w:id="1966" w:name="1977"/>
            <w:bookmarkEnd w:id="1966"/>
          </w:p>
        </w:tc>
        <w:tc>
          <w:tcPr>
            <w:tcW w:w="14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естів</w:t>
            </w:r>
            <w:bookmarkStart w:id="1967" w:name="1978"/>
            <w:bookmarkEnd w:id="1967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968" w:name="1979"/>
            <w:bookmarkEnd w:id="1968"/>
          </w:p>
        </w:tc>
      </w:tr>
      <w:tr>
        <w:trPr>
          <w:trHeight w:val="45" w:hRule="atLeast"/>
        </w:trPr>
        <w:tc>
          <w:tcPr>
            <w:tcW w:w="64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Реагенти діагностичні до системи для ПЛР у реальному часі GeneXpert: CGXMTB/RIF-50, Xpert MTB/RIF Ultra, CE-IVD HBDC з визначенням резистентності до рифампіцину, або еквівалент</w:t>
            </w:r>
            <w:bookmarkStart w:id="1969" w:name="1980"/>
            <w:bookmarkEnd w:id="1969"/>
          </w:p>
        </w:tc>
        <w:tc>
          <w:tcPr>
            <w:tcW w:w="14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970" w:name="1981"/>
            <w:bookmarkEnd w:id="1970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971" w:name="1982"/>
            <w:bookmarkEnd w:id="1971"/>
          </w:p>
        </w:tc>
      </w:tr>
      <w:tr>
        <w:trPr>
          <w:trHeight w:val="45" w:hRule="atLeast"/>
        </w:trPr>
        <w:tc>
          <w:tcPr>
            <w:tcW w:w="64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Набір реагентів GenoType MTBDR plus, або еквівалент</w:t>
            </w:r>
            <w:bookmarkStart w:id="1972" w:name="1983"/>
            <w:bookmarkEnd w:id="1972"/>
          </w:p>
        </w:tc>
        <w:tc>
          <w:tcPr>
            <w:tcW w:w="14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973" w:name="1984"/>
            <w:bookmarkEnd w:id="1973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974" w:name="1985"/>
            <w:bookmarkEnd w:id="1974"/>
          </w:p>
        </w:tc>
      </w:tr>
      <w:tr>
        <w:trPr>
          <w:trHeight w:val="45" w:hRule="atLeast"/>
        </w:trPr>
        <w:tc>
          <w:tcPr>
            <w:tcW w:w="64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бір реагентів GenoType MTBDR sl, або еквівалент</w:t>
            </w:r>
            <w:bookmarkStart w:id="1975" w:name="1986"/>
            <w:bookmarkEnd w:id="1975"/>
          </w:p>
        </w:tc>
        <w:tc>
          <w:tcPr>
            <w:tcW w:w="14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976" w:name="1987"/>
            <w:bookmarkEnd w:id="1976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977" w:name="1988"/>
            <w:bookmarkEnd w:id="1977"/>
          </w:p>
        </w:tc>
      </w:tr>
      <w:tr>
        <w:trPr>
          <w:trHeight w:val="45" w:hRule="atLeast"/>
        </w:trPr>
        <w:tc>
          <w:tcPr>
            <w:tcW w:w="64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Набір для виділення ДНК/РНК GXT, або еквівалент</w:t>
            </w:r>
            <w:bookmarkStart w:id="1978" w:name="1989"/>
            <w:bookmarkEnd w:id="1978"/>
          </w:p>
        </w:tc>
        <w:tc>
          <w:tcPr>
            <w:tcW w:w="14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979" w:name="1990"/>
            <w:bookmarkEnd w:id="1979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980" w:name="1991"/>
            <w:bookmarkEnd w:id="1980"/>
          </w:p>
        </w:tc>
      </w:tr>
      <w:tr>
        <w:trPr>
          <w:trHeight w:val="45" w:hRule="atLeast"/>
        </w:trPr>
        <w:tc>
          <w:tcPr>
            <w:tcW w:w="64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бір реагентів DNA-STRIP, або еквівалент</w:t>
            </w:r>
            <w:bookmarkStart w:id="1981" w:name="1992"/>
            <w:bookmarkEnd w:id="1981"/>
          </w:p>
        </w:tc>
        <w:tc>
          <w:tcPr>
            <w:tcW w:w="14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982" w:name="1993"/>
            <w:bookmarkEnd w:id="1982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983" w:name="1994"/>
            <w:bookmarkEnd w:id="1983"/>
          </w:p>
        </w:tc>
      </w:tr>
      <w:tr>
        <w:trPr>
          <w:trHeight w:val="45" w:hRule="atLeast"/>
        </w:trPr>
        <w:tc>
          <w:tcPr>
            <w:tcW w:w="64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бір реагентів Geno Lyse, або еквівалент</w:t>
            </w:r>
            <w:bookmarkStart w:id="1984" w:name="1995"/>
            <w:bookmarkEnd w:id="1984"/>
          </w:p>
        </w:tc>
        <w:tc>
          <w:tcPr>
            <w:tcW w:w="14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985" w:name="1996"/>
            <w:bookmarkEnd w:id="1985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986" w:name="1997"/>
            <w:bookmarkEnd w:id="1986"/>
          </w:p>
        </w:tc>
      </w:tr>
      <w:tr>
        <w:trPr>
          <w:trHeight w:val="45" w:hRule="atLeast"/>
        </w:trPr>
        <w:tc>
          <w:tcPr>
            <w:tcW w:w="64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Ідентифікаційний тест для ідентифікації мікобактерій туберкульозного комплексу BD MGIT™ TBc, або еквівалент</w:t>
            </w:r>
            <w:bookmarkStart w:id="1987" w:name="1998"/>
            <w:bookmarkEnd w:id="1987"/>
          </w:p>
        </w:tc>
        <w:tc>
          <w:tcPr>
            <w:tcW w:w="14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1988" w:name="1999"/>
            <w:bookmarkEnd w:id="1988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989" w:name="2000"/>
            <w:bookmarkEnd w:id="1989"/>
          </w:p>
        </w:tc>
      </w:tr>
      <w:tr>
        <w:trPr>
          <w:trHeight w:val="45" w:hRule="atLeast"/>
        </w:trPr>
        <w:tc>
          <w:tcPr>
            <w:tcW w:w="64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Набір штативів для "гніздового" розміщення комплектів пробірок в апараті BD BACTEC MGIT 960, або еквівалент</w:t>
            </w:r>
            <w:bookmarkStart w:id="1990" w:name="2001"/>
            <w:bookmarkEnd w:id="1990"/>
          </w:p>
        </w:tc>
        <w:tc>
          <w:tcPr>
            <w:tcW w:w="14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упаковок</w:t>
            </w:r>
            <w:bookmarkStart w:id="1991" w:name="2002"/>
            <w:bookmarkEnd w:id="1991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992" w:name="2003"/>
            <w:bookmarkEnd w:id="1992"/>
          </w:p>
        </w:tc>
      </w:tr>
    </w:tbl>
    <w:p>
      <w:pPr>
        <w:pStyle w:val="Normal"/>
        <w:rPr/>
      </w:pPr>
      <w:r>
        <w:rPr/>
        <w:br/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7"/>
        </w:rPr>
        <w:t>Медикаменти для лікування туберкульозу</w:t>
      </w:r>
      <w:bookmarkStart w:id="1993" w:name="2004"/>
      <w:bookmarkEnd w:id="1993"/>
    </w:p>
    <w:tbl>
      <w:tblPr>
        <w:tblW w:w="9690" w:type="dxa"/>
        <w:jc w:val="left"/>
        <w:tblInd w:w="-52" w:type="dxa"/>
        <w:tblLayout w:type="fixed"/>
        <w:tblCellMar>
          <w:top w:w="0" w:type="dxa"/>
          <w:left w:w="135" w:type="dxa"/>
          <w:bottom w:w="0" w:type="dxa"/>
          <w:right w:w="108" w:type="dxa"/>
        </w:tblCellMar>
      </w:tblPr>
      <w:tblGrid>
        <w:gridCol w:w="3101"/>
        <w:gridCol w:w="3004"/>
        <w:gridCol w:w="2035"/>
        <w:gridCol w:w="1550"/>
      </w:tblGrid>
      <w:tr>
        <w:trPr>
          <w:trHeight w:val="45" w:hRule="atLeast"/>
        </w:trPr>
        <w:tc>
          <w:tcPr>
            <w:tcW w:w="31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іжнародна непатентована назва лікарського засобу</w:t>
            </w:r>
            <w:bookmarkStart w:id="1994" w:name="2005"/>
            <w:bookmarkEnd w:id="1994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Форма випуску</w:t>
            </w:r>
            <w:bookmarkStart w:id="1995" w:name="2006"/>
            <w:bookmarkEnd w:id="1995"/>
          </w:p>
        </w:tc>
        <w:tc>
          <w:tcPr>
            <w:tcW w:w="2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Дозування</w:t>
            </w:r>
            <w:bookmarkStart w:id="1996" w:name="2007"/>
            <w:bookmarkEnd w:id="1996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римітка</w:t>
            </w:r>
            <w:bookmarkStart w:id="1997" w:name="2008"/>
            <w:bookmarkEnd w:id="1997"/>
          </w:p>
        </w:tc>
      </w:tr>
      <w:tr>
        <w:trPr>
          <w:trHeight w:val="45" w:hRule="atLeast"/>
        </w:trPr>
        <w:tc>
          <w:tcPr>
            <w:tcW w:w="31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Ізоніазид</w:t>
            </w:r>
            <w:bookmarkStart w:id="1998" w:name="2009"/>
            <w:bookmarkEnd w:id="1998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таблетки, капсули, драже</w:t>
            </w:r>
            <w:bookmarkStart w:id="1999" w:name="2010"/>
            <w:bookmarkEnd w:id="1999"/>
          </w:p>
        </w:tc>
        <w:tc>
          <w:tcPr>
            <w:tcW w:w="2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0 мг</w:t>
            </w:r>
            <w:bookmarkStart w:id="2000" w:name="2011"/>
            <w:bookmarkEnd w:id="2000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001" w:name="2012"/>
            <w:bookmarkEnd w:id="2001"/>
          </w:p>
        </w:tc>
      </w:tr>
      <w:tr>
        <w:trPr>
          <w:trHeight w:val="45" w:hRule="atLeast"/>
        </w:trPr>
        <w:tc>
          <w:tcPr>
            <w:tcW w:w="31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Ізоніазид</w:t>
            </w:r>
            <w:bookmarkStart w:id="2002" w:name="2013"/>
            <w:bookmarkEnd w:id="2002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003" w:name="2014"/>
            <w:bookmarkEnd w:id="2003"/>
          </w:p>
        </w:tc>
        <w:tc>
          <w:tcPr>
            <w:tcW w:w="2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00 мг</w:t>
            </w:r>
            <w:bookmarkStart w:id="2004" w:name="2015"/>
            <w:bookmarkEnd w:id="2004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005" w:name="2016"/>
            <w:bookmarkEnd w:id="2005"/>
          </w:p>
        </w:tc>
      </w:tr>
      <w:tr>
        <w:trPr>
          <w:trHeight w:val="45" w:hRule="atLeast"/>
        </w:trPr>
        <w:tc>
          <w:tcPr>
            <w:tcW w:w="31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Ізоніазид</w:t>
            </w:r>
            <w:bookmarkStart w:id="2006" w:name="2017"/>
            <w:bookmarkEnd w:id="2006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ляшки, флакони (сироп)</w:t>
            </w:r>
            <w:bookmarkStart w:id="2007" w:name="2018"/>
            <w:bookmarkEnd w:id="2007"/>
          </w:p>
        </w:tc>
        <w:tc>
          <w:tcPr>
            <w:tcW w:w="2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0 мг/5 мл</w:t>
            </w:r>
            <w:bookmarkStart w:id="2008" w:name="2019"/>
            <w:bookmarkEnd w:id="2008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009" w:name="2020"/>
            <w:bookmarkEnd w:id="2009"/>
          </w:p>
        </w:tc>
      </w:tr>
      <w:tr>
        <w:trPr>
          <w:trHeight w:val="45" w:hRule="atLeast"/>
        </w:trPr>
        <w:tc>
          <w:tcPr>
            <w:tcW w:w="31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Ізоніазид</w:t>
            </w:r>
            <w:bookmarkStart w:id="2010" w:name="2021"/>
            <w:bookmarkEnd w:id="2010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ампули, флакони, шприци</w:t>
            </w:r>
            <w:bookmarkStart w:id="2011" w:name="2022"/>
            <w:bookmarkEnd w:id="2011"/>
          </w:p>
        </w:tc>
        <w:tc>
          <w:tcPr>
            <w:tcW w:w="2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0 мг/мл</w:t>
            </w:r>
            <w:bookmarkStart w:id="2012" w:name="2023"/>
            <w:bookmarkEnd w:id="2012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013" w:name="2024"/>
            <w:bookmarkEnd w:id="2013"/>
          </w:p>
        </w:tc>
      </w:tr>
      <w:tr>
        <w:trPr>
          <w:trHeight w:val="45" w:hRule="atLeast"/>
        </w:trPr>
        <w:tc>
          <w:tcPr>
            <w:tcW w:w="31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Рифампіцин</w:t>
            </w:r>
            <w:bookmarkStart w:id="2014" w:name="2025"/>
            <w:bookmarkEnd w:id="2014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015" w:name="2026"/>
            <w:bookmarkEnd w:id="2015"/>
          </w:p>
        </w:tc>
        <w:tc>
          <w:tcPr>
            <w:tcW w:w="2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600 мг</w:t>
            </w:r>
            <w:bookmarkStart w:id="2016" w:name="2027"/>
            <w:bookmarkEnd w:id="2016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017" w:name="2028"/>
            <w:bookmarkEnd w:id="2017"/>
          </w:p>
        </w:tc>
      </w:tr>
      <w:tr>
        <w:trPr>
          <w:trHeight w:val="45" w:hRule="atLeast"/>
        </w:trPr>
        <w:tc>
          <w:tcPr>
            <w:tcW w:w="31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Рифампіцин</w:t>
            </w:r>
            <w:bookmarkStart w:id="2018" w:name="2029"/>
            <w:bookmarkEnd w:id="2018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аблетки, капсули, драже</w:t>
            </w:r>
            <w:bookmarkStart w:id="2019" w:name="2030"/>
            <w:bookmarkEnd w:id="2019"/>
          </w:p>
        </w:tc>
        <w:tc>
          <w:tcPr>
            <w:tcW w:w="2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50 мг</w:t>
            </w:r>
            <w:bookmarkStart w:id="2020" w:name="2031"/>
            <w:bookmarkEnd w:id="2020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021" w:name="2032"/>
            <w:bookmarkEnd w:id="2021"/>
          </w:p>
        </w:tc>
      </w:tr>
      <w:tr>
        <w:trPr>
          <w:trHeight w:val="45" w:hRule="atLeast"/>
        </w:trPr>
        <w:tc>
          <w:tcPr>
            <w:tcW w:w="31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Рифапентин</w:t>
            </w:r>
            <w:bookmarkStart w:id="2022" w:name="2033"/>
            <w:bookmarkEnd w:id="2022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023" w:name="2034"/>
            <w:bookmarkEnd w:id="2023"/>
          </w:p>
        </w:tc>
        <w:tc>
          <w:tcPr>
            <w:tcW w:w="2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50 мг</w:t>
            </w:r>
            <w:bookmarkStart w:id="2024" w:name="2035"/>
            <w:bookmarkEnd w:id="2024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025" w:name="2036"/>
            <w:bookmarkEnd w:id="2025"/>
          </w:p>
        </w:tc>
      </w:tr>
      <w:tr>
        <w:trPr>
          <w:trHeight w:val="45" w:hRule="atLeast"/>
        </w:trPr>
        <w:tc>
          <w:tcPr>
            <w:tcW w:w="31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Рифабутин</w:t>
            </w:r>
            <w:bookmarkStart w:id="2026" w:name="2037"/>
            <w:bookmarkEnd w:id="2026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027" w:name="2038"/>
            <w:bookmarkEnd w:id="2027"/>
          </w:p>
        </w:tc>
        <w:tc>
          <w:tcPr>
            <w:tcW w:w="2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50 мг</w:t>
            </w:r>
            <w:bookmarkStart w:id="2028" w:name="2039"/>
            <w:bookmarkEnd w:id="2028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029" w:name="2040"/>
            <w:bookmarkEnd w:id="2029"/>
          </w:p>
        </w:tc>
      </w:tr>
      <w:tr>
        <w:trPr>
          <w:trHeight w:val="45" w:hRule="atLeast"/>
        </w:trPr>
        <w:tc>
          <w:tcPr>
            <w:tcW w:w="31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іразинамід</w:t>
            </w:r>
            <w:bookmarkStart w:id="2030" w:name="2041"/>
            <w:bookmarkEnd w:id="2030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дисперговані таблетки</w:t>
            </w:r>
            <w:bookmarkStart w:id="2031" w:name="2042"/>
            <w:bookmarkEnd w:id="2031"/>
          </w:p>
        </w:tc>
        <w:tc>
          <w:tcPr>
            <w:tcW w:w="2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50 мг</w:t>
            </w:r>
            <w:bookmarkStart w:id="2032" w:name="2043"/>
            <w:bookmarkEnd w:id="2032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033" w:name="2044"/>
            <w:bookmarkEnd w:id="2033"/>
          </w:p>
        </w:tc>
      </w:tr>
      <w:tr>
        <w:trPr>
          <w:trHeight w:val="45" w:hRule="atLeast"/>
        </w:trPr>
        <w:tc>
          <w:tcPr>
            <w:tcW w:w="31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іразинамід</w:t>
            </w:r>
            <w:bookmarkStart w:id="2034" w:name="2045"/>
            <w:bookmarkEnd w:id="2034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аблетки, капсули, драже</w:t>
            </w:r>
            <w:bookmarkStart w:id="2035" w:name="2046"/>
            <w:bookmarkEnd w:id="2035"/>
          </w:p>
        </w:tc>
        <w:tc>
          <w:tcPr>
            <w:tcW w:w="2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00 мг</w:t>
            </w:r>
            <w:bookmarkStart w:id="2036" w:name="2047"/>
            <w:bookmarkEnd w:id="2036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037" w:name="2048"/>
            <w:bookmarkEnd w:id="2037"/>
          </w:p>
        </w:tc>
      </w:tr>
      <w:tr>
        <w:trPr>
          <w:trHeight w:val="45" w:hRule="atLeast"/>
        </w:trPr>
        <w:tc>
          <w:tcPr>
            <w:tcW w:w="31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Етамбутол</w:t>
            </w:r>
            <w:bookmarkStart w:id="2038" w:name="2049"/>
            <w:bookmarkEnd w:id="2038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дисперговані таблетки</w:t>
            </w:r>
            <w:bookmarkStart w:id="2039" w:name="2050"/>
            <w:bookmarkEnd w:id="2039"/>
          </w:p>
        </w:tc>
        <w:tc>
          <w:tcPr>
            <w:tcW w:w="2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0 мг</w:t>
            </w:r>
            <w:bookmarkStart w:id="2040" w:name="2051"/>
            <w:bookmarkEnd w:id="2040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041" w:name="2052"/>
            <w:bookmarkEnd w:id="2041"/>
          </w:p>
        </w:tc>
      </w:tr>
      <w:tr>
        <w:trPr>
          <w:trHeight w:val="45" w:hRule="atLeast"/>
        </w:trPr>
        <w:tc>
          <w:tcPr>
            <w:tcW w:w="31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Етамбутол</w:t>
            </w:r>
            <w:bookmarkStart w:id="2042" w:name="2053"/>
            <w:bookmarkEnd w:id="2042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аблетки, капсули, драже</w:t>
            </w:r>
            <w:bookmarkStart w:id="2043" w:name="2054"/>
            <w:bookmarkEnd w:id="2043"/>
          </w:p>
        </w:tc>
        <w:tc>
          <w:tcPr>
            <w:tcW w:w="2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400 мг</w:t>
            </w:r>
            <w:bookmarkStart w:id="2044" w:name="2055"/>
            <w:bookmarkEnd w:id="2044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045" w:name="2056"/>
            <w:bookmarkEnd w:id="2045"/>
          </w:p>
        </w:tc>
      </w:tr>
      <w:tr>
        <w:trPr>
          <w:trHeight w:val="45" w:hRule="atLeast"/>
        </w:trPr>
        <w:tc>
          <w:tcPr>
            <w:tcW w:w="31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Етамбутол</w:t>
            </w:r>
            <w:bookmarkStart w:id="2046" w:name="2057"/>
            <w:bookmarkEnd w:id="2046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ампули, флакони, шприци</w:t>
            </w:r>
            <w:bookmarkStart w:id="2047" w:name="2058"/>
            <w:bookmarkEnd w:id="2047"/>
          </w:p>
        </w:tc>
        <w:tc>
          <w:tcPr>
            <w:tcW w:w="2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0 мг/мл</w:t>
            </w:r>
            <w:bookmarkStart w:id="2048" w:name="2059"/>
            <w:bookmarkEnd w:id="2048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049" w:name="2060"/>
            <w:bookmarkEnd w:id="2049"/>
          </w:p>
        </w:tc>
      </w:tr>
      <w:tr>
        <w:trPr>
          <w:trHeight w:val="45" w:hRule="atLeast"/>
        </w:trPr>
        <w:tc>
          <w:tcPr>
            <w:tcW w:w="31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Протіонамід</w:t>
            </w:r>
            <w:bookmarkStart w:id="2050" w:name="2061"/>
            <w:bookmarkEnd w:id="2050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аблетки, капсули, драже</w:t>
            </w:r>
            <w:bookmarkStart w:id="2051" w:name="2062"/>
            <w:bookmarkEnd w:id="2051"/>
          </w:p>
        </w:tc>
        <w:tc>
          <w:tcPr>
            <w:tcW w:w="2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50 мг</w:t>
            </w:r>
            <w:bookmarkStart w:id="2052" w:name="2063"/>
            <w:bookmarkEnd w:id="2052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053" w:name="2064"/>
            <w:bookmarkEnd w:id="2053"/>
          </w:p>
        </w:tc>
      </w:tr>
      <w:tr>
        <w:trPr>
          <w:trHeight w:val="45" w:hRule="atLeast"/>
        </w:trPr>
        <w:tc>
          <w:tcPr>
            <w:tcW w:w="31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Етіонамід</w:t>
            </w:r>
            <w:bookmarkStart w:id="2054" w:name="2065"/>
            <w:bookmarkEnd w:id="2054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дисперговані таблетки</w:t>
            </w:r>
            <w:bookmarkStart w:id="2055" w:name="2066"/>
            <w:bookmarkEnd w:id="2055"/>
          </w:p>
        </w:tc>
        <w:tc>
          <w:tcPr>
            <w:tcW w:w="2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25 мг</w:t>
            </w:r>
            <w:bookmarkStart w:id="2056" w:name="2067"/>
            <w:bookmarkEnd w:id="2056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057" w:name="2068"/>
            <w:bookmarkEnd w:id="2057"/>
          </w:p>
        </w:tc>
      </w:tr>
      <w:tr>
        <w:trPr>
          <w:trHeight w:val="45" w:hRule="atLeast"/>
        </w:trPr>
        <w:tc>
          <w:tcPr>
            <w:tcW w:w="31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Левофлоксацин</w:t>
            </w:r>
            <w:bookmarkStart w:id="2058" w:name="2069"/>
            <w:bookmarkEnd w:id="2058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аблетки, капсули, драже</w:t>
            </w:r>
            <w:bookmarkStart w:id="2059" w:name="2070"/>
            <w:bookmarkEnd w:id="2059"/>
          </w:p>
        </w:tc>
        <w:tc>
          <w:tcPr>
            <w:tcW w:w="2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50 мг</w:t>
            </w:r>
            <w:bookmarkStart w:id="2060" w:name="2071"/>
            <w:bookmarkEnd w:id="2060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061" w:name="2072"/>
            <w:bookmarkEnd w:id="2061"/>
          </w:p>
        </w:tc>
      </w:tr>
      <w:tr>
        <w:trPr>
          <w:trHeight w:val="45" w:hRule="atLeast"/>
        </w:trPr>
        <w:tc>
          <w:tcPr>
            <w:tcW w:w="31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Левофлоксацин</w:t>
            </w:r>
            <w:bookmarkStart w:id="2062" w:name="2073"/>
            <w:bookmarkEnd w:id="2062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063" w:name="2074"/>
            <w:bookmarkEnd w:id="2063"/>
          </w:p>
        </w:tc>
        <w:tc>
          <w:tcPr>
            <w:tcW w:w="2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00 мг</w:t>
            </w:r>
            <w:bookmarkStart w:id="2064" w:name="2075"/>
            <w:bookmarkEnd w:id="2064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065" w:name="2076"/>
            <w:bookmarkEnd w:id="2065"/>
          </w:p>
        </w:tc>
      </w:tr>
      <w:tr>
        <w:trPr>
          <w:trHeight w:val="45" w:hRule="atLeast"/>
        </w:trPr>
        <w:tc>
          <w:tcPr>
            <w:tcW w:w="31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Левофлоксацин</w:t>
            </w:r>
            <w:bookmarkStart w:id="2066" w:name="2077"/>
            <w:bookmarkEnd w:id="2066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ампули, флакони, шприци</w:t>
            </w:r>
            <w:bookmarkStart w:id="2067" w:name="2078"/>
            <w:bookmarkEnd w:id="2067"/>
          </w:p>
        </w:tc>
        <w:tc>
          <w:tcPr>
            <w:tcW w:w="2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 мг/мл</w:t>
            </w:r>
            <w:bookmarkStart w:id="2068" w:name="2079"/>
            <w:bookmarkEnd w:id="2068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069" w:name="2080"/>
            <w:bookmarkEnd w:id="2069"/>
          </w:p>
        </w:tc>
      </w:tr>
      <w:tr>
        <w:trPr>
          <w:trHeight w:val="45" w:hRule="atLeast"/>
        </w:trPr>
        <w:tc>
          <w:tcPr>
            <w:tcW w:w="31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оксифлоксацин</w:t>
            </w:r>
            <w:bookmarkStart w:id="2070" w:name="2081"/>
            <w:bookmarkEnd w:id="2070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аблетки, капсули, драже</w:t>
            </w:r>
            <w:bookmarkStart w:id="2071" w:name="2082"/>
            <w:bookmarkEnd w:id="2071"/>
          </w:p>
        </w:tc>
        <w:tc>
          <w:tcPr>
            <w:tcW w:w="2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400 мг</w:t>
            </w:r>
            <w:bookmarkStart w:id="2072" w:name="2083"/>
            <w:bookmarkEnd w:id="2072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073" w:name="2084"/>
            <w:bookmarkEnd w:id="2073"/>
          </w:p>
        </w:tc>
      </w:tr>
      <w:tr>
        <w:trPr>
          <w:trHeight w:val="45" w:hRule="atLeast"/>
        </w:trPr>
        <w:tc>
          <w:tcPr>
            <w:tcW w:w="31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оксифлоксацин</w:t>
            </w:r>
            <w:bookmarkStart w:id="2074" w:name="2085"/>
            <w:bookmarkEnd w:id="2074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дисперговані таблетки</w:t>
            </w:r>
            <w:bookmarkStart w:id="2075" w:name="2086"/>
            <w:bookmarkEnd w:id="2075"/>
          </w:p>
        </w:tc>
        <w:tc>
          <w:tcPr>
            <w:tcW w:w="2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0 мг</w:t>
            </w:r>
            <w:bookmarkStart w:id="2076" w:name="2087"/>
            <w:bookmarkEnd w:id="2076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077" w:name="2088"/>
            <w:bookmarkEnd w:id="2077"/>
          </w:p>
        </w:tc>
      </w:tr>
      <w:tr>
        <w:trPr>
          <w:trHeight w:val="45" w:hRule="atLeast"/>
        </w:trPr>
        <w:tc>
          <w:tcPr>
            <w:tcW w:w="31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оксифлоксацин</w:t>
            </w:r>
            <w:bookmarkStart w:id="2078" w:name="2089"/>
            <w:bookmarkEnd w:id="2078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ампули, флакони, шприци</w:t>
            </w:r>
            <w:bookmarkStart w:id="2079" w:name="2090"/>
            <w:bookmarkEnd w:id="2079"/>
          </w:p>
        </w:tc>
        <w:tc>
          <w:tcPr>
            <w:tcW w:w="2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400 мг</w:t>
            </w:r>
            <w:bookmarkStart w:id="2080" w:name="2091"/>
            <w:bookmarkEnd w:id="2080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081" w:name="2092"/>
            <w:bookmarkEnd w:id="2081"/>
          </w:p>
        </w:tc>
      </w:tr>
      <w:tr>
        <w:trPr>
          <w:trHeight w:val="45" w:hRule="atLeast"/>
        </w:trPr>
        <w:tc>
          <w:tcPr>
            <w:tcW w:w="31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трію аміносаліцилат</w:t>
            </w:r>
            <w:bookmarkStart w:id="2082" w:name="2093"/>
            <w:bookmarkEnd w:id="2082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орошок, гранули кишково-розчинні</w:t>
            </w:r>
            <w:bookmarkStart w:id="2083" w:name="2094"/>
            <w:bookmarkEnd w:id="2083"/>
          </w:p>
        </w:tc>
        <w:tc>
          <w:tcPr>
            <w:tcW w:w="2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еквівалент 1 г аміносаліцилової кислоти / натрію аміносаліцилату</w:t>
            </w:r>
            <w:bookmarkStart w:id="2084" w:name="2095"/>
            <w:bookmarkEnd w:id="2084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085" w:name="2096"/>
            <w:bookmarkEnd w:id="2085"/>
          </w:p>
        </w:tc>
      </w:tr>
      <w:tr>
        <w:trPr>
          <w:trHeight w:val="45" w:hRule="atLeast"/>
        </w:trPr>
        <w:tc>
          <w:tcPr>
            <w:tcW w:w="31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Циклосерин</w:t>
            </w:r>
            <w:bookmarkStart w:id="2086" w:name="2097"/>
            <w:bookmarkEnd w:id="2086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таблетки, капсули, драже</w:t>
            </w:r>
            <w:bookmarkStart w:id="2087" w:name="2098"/>
            <w:bookmarkEnd w:id="2087"/>
          </w:p>
        </w:tc>
        <w:tc>
          <w:tcPr>
            <w:tcW w:w="2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50 мг</w:t>
            </w:r>
            <w:bookmarkStart w:id="2088" w:name="2099"/>
            <w:bookmarkEnd w:id="2088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089" w:name="2100"/>
            <w:bookmarkEnd w:id="2089"/>
          </w:p>
        </w:tc>
      </w:tr>
      <w:tr>
        <w:trPr>
          <w:trHeight w:val="45" w:hRule="atLeast"/>
        </w:trPr>
        <w:tc>
          <w:tcPr>
            <w:tcW w:w="31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Циклосерин</w:t>
            </w:r>
            <w:bookmarkStart w:id="2090" w:name="2101"/>
            <w:bookmarkEnd w:id="2090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091" w:name="2102"/>
            <w:bookmarkEnd w:id="2091"/>
          </w:p>
        </w:tc>
        <w:tc>
          <w:tcPr>
            <w:tcW w:w="2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25 мг</w:t>
            </w:r>
            <w:bookmarkStart w:id="2092" w:name="2103"/>
            <w:bookmarkEnd w:id="2092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093" w:name="2104"/>
            <w:bookmarkEnd w:id="2093"/>
          </w:p>
        </w:tc>
      </w:tr>
      <w:tr>
        <w:trPr>
          <w:trHeight w:val="45" w:hRule="atLeast"/>
        </w:trPr>
        <w:tc>
          <w:tcPr>
            <w:tcW w:w="31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еризидон</w:t>
            </w:r>
            <w:bookmarkStart w:id="2094" w:name="2105"/>
            <w:bookmarkEnd w:id="2094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095" w:name="2106"/>
            <w:bookmarkEnd w:id="2095"/>
          </w:p>
        </w:tc>
        <w:tc>
          <w:tcPr>
            <w:tcW w:w="2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50 мг</w:t>
            </w:r>
            <w:bookmarkStart w:id="2096" w:name="2107"/>
            <w:bookmarkEnd w:id="2096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097" w:name="2108"/>
            <w:bookmarkEnd w:id="2097"/>
          </w:p>
        </w:tc>
      </w:tr>
      <w:tr>
        <w:trPr>
          <w:trHeight w:val="45" w:hRule="atLeast"/>
        </w:trPr>
        <w:tc>
          <w:tcPr>
            <w:tcW w:w="31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лофазимін</w:t>
            </w:r>
            <w:bookmarkStart w:id="2098" w:name="2109"/>
            <w:bookmarkEnd w:id="2098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099" w:name="2110"/>
            <w:bookmarkEnd w:id="2099"/>
          </w:p>
        </w:tc>
        <w:tc>
          <w:tcPr>
            <w:tcW w:w="2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0 мг</w:t>
            </w:r>
            <w:bookmarkStart w:id="2100" w:name="2111"/>
            <w:bookmarkEnd w:id="2100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101" w:name="2112"/>
            <w:bookmarkEnd w:id="2101"/>
          </w:p>
        </w:tc>
      </w:tr>
      <w:tr>
        <w:trPr>
          <w:trHeight w:val="45" w:hRule="atLeast"/>
        </w:trPr>
        <w:tc>
          <w:tcPr>
            <w:tcW w:w="31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лофазимін</w:t>
            </w:r>
            <w:bookmarkStart w:id="2102" w:name="2113"/>
            <w:bookmarkEnd w:id="2102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103" w:name="2114"/>
            <w:bookmarkEnd w:id="2103"/>
          </w:p>
        </w:tc>
        <w:tc>
          <w:tcPr>
            <w:tcW w:w="2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0 мг</w:t>
            </w:r>
            <w:bookmarkStart w:id="2104" w:name="2115"/>
            <w:bookmarkEnd w:id="2104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105" w:name="2116"/>
            <w:bookmarkEnd w:id="2105"/>
          </w:p>
        </w:tc>
      </w:tr>
      <w:tr>
        <w:trPr>
          <w:trHeight w:val="45" w:hRule="atLeast"/>
        </w:trPr>
        <w:tc>
          <w:tcPr>
            <w:tcW w:w="31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Лінезолід</w:t>
            </w:r>
            <w:bookmarkStart w:id="2106" w:name="2117"/>
            <w:bookmarkEnd w:id="2106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107" w:name="2118"/>
            <w:bookmarkEnd w:id="2107"/>
          </w:p>
        </w:tc>
        <w:tc>
          <w:tcPr>
            <w:tcW w:w="2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600 мг</w:t>
            </w:r>
            <w:bookmarkStart w:id="2108" w:name="2119"/>
            <w:bookmarkEnd w:id="2108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109" w:name="2120"/>
            <w:bookmarkEnd w:id="2109"/>
          </w:p>
        </w:tc>
      </w:tr>
      <w:tr>
        <w:trPr>
          <w:trHeight w:val="45" w:hRule="atLeast"/>
        </w:trPr>
        <w:tc>
          <w:tcPr>
            <w:tcW w:w="31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Лінезолід</w:t>
            </w:r>
            <w:bookmarkStart w:id="2110" w:name="2121"/>
            <w:bookmarkEnd w:id="2110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ампули, флакони, шприци</w:t>
            </w:r>
            <w:bookmarkStart w:id="2111" w:name="2122"/>
            <w:bookmarkEnd w:id="2111"/>
          </w:p>
        </w:tc>
        <w:tc>
          <w:tcPr>
            <w:tcW w:w="2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 мг/мл</w:t>
            </w:r>
            <w:bookmarkStart w:id="2112" w:name="2123"/>
            <w:bookmarkEnd w:id="2112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113" w:name="2124"/>
            <w:bookmarkEnd w:id="2113"/>
          </w:p>
        </w:tc>
      </w:tr>
      <w:tr>
        <w:trPr>
          <w:trHeight w:val="45" w:hRule="atLeast"/>
        </w:trPr>
        <w:tc>
          <w:tcPr>
            <w:tcW w:w="31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Рифампіцин/ізоніазид</w:t>
            </w:r>
            <w:bookmarkStart w:id="2114" w:name="2125"/>
            <w:bookmarkEnd w:id="2114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дисперговані таблетки</w:t>
            </w:r>
            <w:bookmarkStart w:id="2115" w:name="2126"/>
            <w:bookmarkEnd w:id="2115"/>
          </w:p>
        </w:tc>
        <w:tc>
          <w:tcPr>
            <w:tcW w:w="2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75 мг/50 мг</w:t>
            </w:r>
            <w:bookmarkStart w:id="2116" w:name="2127"/>
            <w:bookmarkEnd w:id="2116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117" w:name="2128"/>
            <w:bookmarkEnd w:id="2117"/>
          </w:p>
        </w:tc>
      </w:tr>
      <w:tr>
        <w:trPr>
          <w:trHeight w:val="45" w:hRule="atLeast"/>
        </w:trPr>
        <w:tc>
          <w:tcPr>
            <w:tcW w:w="31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Рифампіцин/ізоніазид</w:t>
            </w:r>
            <w:bookmarkStart w:id="2118" w:name="2129"/>
            <w:bookmarkEnd w:id="2118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аблетки, капсули, драже</w:t>
            </w:r>
            <w:bookmarkStart w:id="2119" w:name="2130"/>
            <w:bookmarkEnd w:id="2119"/>
          </w:p>
        </w:tc>
        <w:tc>
          <w:tcPr>
            <w:tcW w:w="2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50 мг/75 мг</w:t>
            </w:r>
            <w:bookmarkStart w:id="2120" w:name="2131"/>
            <w:bookmarkEnd w:id="2120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121" w:name="2132"/>
            <w:bookmarkEnd w:id="2121"/>
          </w:p>
        </w:tc>
      </w:tr>
      <w:tr>
        <w:trPr>
          <w:trHeight w:val="45" w:hRule="atLeast"/>
        </w:trPr>
        <w:tc>
          <w:tcPr>
            <w:tcW w:w="31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Рифампіцин/ізоніазид/ піразинамід</w:t>
            </w:r>
            <w:bookmarkStart w:id="2122" w:name="2133"/>
            <w:bookmarkEnd w:id="2122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дисперговані таблетки</w:t>
            </w:r>
            <w:bookmarkStart w:id="2123" w:name="2134"/>
            <w:bookmarkEnd w:id="2123"/>
          </w:p>
        </w:tc>
        <w:tc>
          <w:tcPr>
            <w:tcW w:w="2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75 мг/50 мг/150 мг</w:t>
            </w:r>
            <w:bookmarkStart w:id="2124" w:name="2135"/>
            <w:bookmarkEnd w:id="2124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125" w:name="2136"/>
            <w:bookmarkEnd w:id="2125"/>
          </w:p>
        </w:tc>
      </w:tr>
      <w:tr>
        <w:trPr>
          <w:trHeight w:val="45" w:hRule="atLeast"/>
        </w:trPr>
        <w:tc>
          <w:tcPr>
            <w:tcW w:w="31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Рифампіцин/ізоніазид/ піразинамід/етамбутол</w:t>
            </w:r>
            <w:bookmarkStart w:id="2126" w:name="2137"/>
            <w:bookmarkEnd w:id="2126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аблетки, капсули, драже</w:t>
            </w:r>
            <w:bookmarkStart w:id="2127" w:name="2138"/>
            <w:bookmarkEnd w:id="2127"/>
          </w:p>
        </w:tc>
        <w:tc>
          <w:tcPr>
            <w:tcW w:w="2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50 мг/75 мг/400 мг/275 мг</w:t>
            </w:r>
            <w:bookmarkStart w:id="2128" w:name="2139"/>
            <w:bookmarkEnd w:id="2128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129" w:name="2140"/>
            <w:bookmarkEnd w:id="2129"/>
          </w:p>
        </w:tc>
      </w:tr>
      <w:tr>
        <w:trPr>
          <w:trHeight w:val="45" w:hRule="atLeast"/>
        </w:trPr>
        <w:tc>
          <w:tcPr>
            <w:tcW w:w="31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Амоксицилін з клавулановою кислотою</w:t>
            </w:r>
            <w:bookmarkStart w:id="2130" w:name="2141"/>
            <w:bookmarkEnd w:id="2130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131" w:name="2142"/>
            <w:bookmarkEnd w:id="2131"/>
          </w:p>
        </w:tc>
        <w:tc>
          <w:tcPr>
            <w:tcW w:w="2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00 мг/125 мг</w:t>
            </w:r>
            <w:bookmarkStart w:id="2132" w:name="2143"/>
            <w:bookmarkEnd w:id="2132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133" w:name="2144"/>
            <w:bookmarkEnd w:id="2133"/>
          </w:p>
        </w:tc>
      </w:tr>
      <w:tr>
        <w:trPr>
          <w:trHeight w:val="45" w:hRule="atLeast"/>
        </w:trPr>
        <w:tc>
          <w:tcPr>
            <w:tcW w:w="31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Амоксицилін з клавулановою кислотою</w:t>
            </w:r>
            <w:bookmarkStart w:id="2134" w:name="2145"/>
            <w:bookmarkEnd w:id="2134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ампули, флакони, шприци</w:t>
            </w:r>
            <w:bookmarkStart w:id="2135" w:name="2146"/>
            <w:bookmarkEnd w:id="2135"/>
          </w:p>
        </w:tc>
        <w:tc>
          <w:tcPr>
            <w:tcW w:w="2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00 мг/200 мг</w:t>
            </w:r>
            <w:bookmarkStart w:id="2136" w:name="2147"/>
            <w:bookmarkEnd w:id="2136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137" w:name="2148"/>
            <w:bookmarkEnd w:id="2137"/>
          </w:p>
        </w:tc>
      </w:tr>
      <w:tr>
        <w:trPr>
          <w:trHeight w:val="45" w:hRule="atLeast"/>
        </w:trPr>
        <w:tc>
          <w:tcPr>
            <w:tcW w:w="31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Іміпенем з циластатином</w:t>
            </w:r>
            <w:bookmarkStart w:id="2138" w:name="2149"/>
            <w:bookmarkEnd w:id="2138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139" w:name="2150"/>
            <w:bookmarkEnd w:id="2139"/>
          </w:p>
        </w:tc>
        <w:tc>
          <w:tcPr>
            <w:tcW w:w="2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00 мг/500 мг</w:t>
            </w:r>
            <w:bookmarkStart w:id="2140" w:name="2151"/>
            <w:bookmarkEnd w:id="2140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141" w:name="2152"/>
            <w:bookmarkEnd w:id="2141"/>
          </w:p>
        </w:tc>
      </w:tr>
      <w:tr>
        <w:trPr>
          <w:trHeight w:val="45" w:hRule="atLeast"/>
        </w:trPr>
        <w:tc>
          <w:tcPr>
            <w:tcW w:w="31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еропенем</w:t>
            </w:r>
            <w:bookmarkStart w:id="2142" w:name="2153"/>
            <w:bookmarkEnd w:id="2142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143" w:name="2154"/>
            <w:bookmarkEnd w:id="2143"/>
          </w:p>
        </w:tc>
        <w:tc>
          <w:tcPr>
            <w:tcW w:w="2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00 мг</w:t>
            </w:r>
            <w:bookmarkStart w:id="2144" w:name="2155"/>
            <w:bookmarkEnd w:id="2144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145" w:name="2156"/>
            <w:bookmarkEnd w:id="2145"/>
          </w:p>
        </w:tc>
      </w:tr>
      <w:tr>
        <w:trPr>
          <w:trHeight w:val="45" w:hRule="atLeast"/>
        </w:trPr>
        <w:tc>
          <w:tcPr>
            <w:tcW w:w="31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Бедаквілін</w:t>
            </w:r>
            <w:bookmarkStart w:id="2146" w:name="2157"/>
            <w:bookmarkEnd w:id="2146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аблетки, капсули, драже</w:t>
            </w:r>
            <w:bookmarkStart w:id="2147" w:name="2158"/>
            <w:bookmarkEnd w:id="2147"/>
          </w:p>
        </w:tc>
        <w:tc>
          <w:tcPr>
            <w:tcW w:w="2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0 мг</w:t>
            </w:r>
            <w:bookmarkStart w:id="2148" w:name="2159"/>
            <w:bookmarkEnd w:id="2148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149" w:name="2160"/>
            <w:bookmarkEnd w:id="2149"/>
          </w:p>
        </w:tc>
      </w:tr>
      <w:tr>
        <w:trPr>
          <w:trHeight w:val="45" w:hRule="atLeast"/>
        </w:trPr>
        <w:tc>
          <w:tcPr>
            <w:tcW w:w="31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Деламанід</w:t>
            </w:r>
            <w:bookmarkStart w:id="2150" w:name="2161"/>
            <w:bookmarkEnd w:id="2150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151" w:name="2162"/>
            <w:bookmarkEnd w:id="2151"/>
          </w:p>
        </w:tc>
        <w:tc>
          <w:tcPr>
            <w:tcW w:w="2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0 мг</w:t>
            </w:r>
            <w:bookmarkStart w:id="2152" w:name="2163"/>
            <w:bookmarkEnd w:id="2152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153" w:name="2164"/>
            <w:bookmarkEnd w:id="2153"/>
          </w:p>
        </w:tc>
      </w:tr>
      <w:tr>
        <w:trPr>
          <w:trHeight w:val="45" w:hRule="atLeast"/>
        </w:trPr>
        <w:tc>
          <w:tcPr>
            <w:tcW w:w="31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Амоксицилін з клавулановою кислотою</w:t>
            </w:r>
            <w:bookmarkStart w:id="2154" w:name="2165"/>
            <w:bookmarkEnd w:id="2154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ляшки, флакони (порошок для оральної суспензії)</w:t>
            </w:r>
            <w:bookmarkStart w:id="2155" w:name="2166"/>
            <w:bookmarkEnd w:id="2155"/>
          </w:p>
        </w:tc>
        <w:tc>
          <w:tcPr>
            <w:tcW w:w="2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25 мг/31,25 мг у 5 мл</w:t>
            </w:r>
            <w:bookmarkStart w:id="2156" w:name="2167"/>
            <w:bookmarkEnd w:id="2156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157" w:name="2168"/>
            <w:bookmarkEnd w:id="2157"/>
          </w:p>
        </w:tc>
      </w:tr>
      <w:tr>
        <w:trPr>
          <w:trHeight w:val="45" w:hRule="atLeast"/>
        </w:trPr>
        <w:tc>
          <w:tcPr>
            <w:tcW w:w="31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Левофлоксацин</w:t>
            </w:r>
            <w:bookmarkStart w:id="2158" w:name="2169"/>
            <w:bookmarkEnd w:id="2158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дисперговані таблетки</w:t>
            </w:r>
            <w:bookmarkStart w:id="2159" w:name="2170"/>
            <w:bookmarkEnd w:id="2159"/>
          </w:p>
        </w:tc>
        <w:tc>
          <w:tcPr>
            <w:tcW w:w="2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0 мг</w:t>
            </w:r>
            <w:bookmarkStart w:id="2160" w:name="2171"/>
            <w:bookmarkEnd w:id="2160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161" w:name="2172"/>
            <w:bookmarkEnd w:id="2161"/>
          </w:p>
        </w:tc>
      </w:tr>
      <w:tr>
        <w:trPr>
          <w:trHeight w:val="45" w:hRule="atLeast"/>
        </w:trPr>
        <w:tc>
          <w:tcPr>
            <w:tcW w:w="31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Амікацин</w:t>
            </w:r>
            <w:bookmarkStart w:id="2162" w:name="2173"/>
            <w:bookmarkEnd w:id="2162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ампули, флакони, шприци</w:t>
            </w:r>
            <w:bookmarkStart w:id="2163" w:name="2174"/>
            <w:bookmarkEnd w:id="2163"/>
          </w:p>
        </w:tc>
        <w:tc>
          <w:tcPr>
            <w:tcW w:w="2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00 мг</w:t>
            </w:r>
            <w:bookmarkStart w:id="2164" w:name="2175"/>
            <w:bookmarkEnd w:id="2164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165" w:name="2176"/>
            <w:bookmarkEnd w:id="2165"/>
          </w:p>
        </w:tc>
      </w:tr>
      <w:tr>
        <w:trPr>
          <w:trHeight w:val="45" w:hRule="atLeast"/>
        </w:trPr>
        <w:tc>
          <w:tcPr>
            <w:tcW w:w="31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ретоманід</w:t>
            </w:r>
            <w:bookmarkStart w:id="2166" w:name="2177"/>
            <w:bookmarkEnd w:id="2166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аблетки</w:t>
            </w:r>
            <w:bookmarkStart w:id="2167" w:name="2178"/>
            <w:bookmarkEnd w:id="2167"/>
          </w:p>
        </w:tc>
        <w:tc>
          <w:tcPr>
            <w:tcW w:w="2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00 мг</w:t>
            </w:r>
            <w:bookmarkStart w:id="2168" w:name="2179"/>
            <w:bookmarkEnd w:id="2168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169" w:name="2180"/>
            <w:bookmarkEnd w:id="2169"/>
          </w:p>
        </w:tc>
      </w:tr>
    </w:tbl>
    <w:p>
      <w:pPr>
        <w:pStyle w:val="Normal"/>
        <w:rPr/>
      </w:pPr>
      <w:r>
        <w:rPr/>
        <w:br/>
      </w:r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color w:val="000000"/>
          <w:sz w:val="27"/>
        </w:rPr>
        <w:t>Медикаменти для громадян, які хворіють на вірусні гепатити B і C</w:t>
      </w:r>
      <w:bookmarkStart w:id="2170" w:name="2181"/>
      <w:bookmarkEnd w:id="2170"/>
    </w:p>
    <w:tbl>
      <w:tblPr>
        <w:tblW w:w="9689" w:type="dxa"/>
        <w:jc w:val="left"/>
        <w:tblInd w:w="-52" w:type="dxa"/>
        <w:tblLayout w:type="fixed"/>
        <w:tblCellMar>
          <w:top w:w="0" w:type="dxa"/>
          <w:left w:w="135" w:type="dxa"/>
          <w:bottom w:w="0" w:type="dxa"/>
          <w:right w:w="108" w:type="dxa"/>
        </w:tblCellMar>
      </w:tblPr>
      <w:tblGrid>
        <w:gridCol w:w="3294"/>
        <w:gridCol w:w="1842"/>
        <w:gridCol w:w="2131"/>
        <w:gridCol w:w="2422"/>
      </w:tblGrid>
      <w:tr>
        <w:trPr>
          <w:trHeight w:val="45" w:hRule="atLeast"/>
        </w:trPr>
        <w:tc>
          <w:tcPr>
            <w:tcW w:w="32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іжнародна непатентована назва лікарського засобу</w:t>
            </w:r>
            <w:bookmarkStart w:id="2171" w:name="2182"/>
            <w:bookmarkEnd w:id="2171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Форма випуску</w:t>
            </w:r>
            <w:bookmarkStart w:id="2172" w:name="2183"/>
            <w:bookmarkEnd w:id="2172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Дозування</w:t>
            </w:r>
            <w:bookmarkStart w:id="2173" w:name="2184"/>
            <w:bookmarkEnd w:id="2173"/>
          </w:p>
        </w:tc>
        <w:tc>
          <w:tcPr>
            <w:tcW w:w="24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римітка</w:t>
            </w:r>
            <w:bookmarkStart w:id="2174" w:name="2185"/>
            <w:bookmarkEnd w:id="2174"/>
          </w:p>
        </w:tc>
      </w:tr>
      <w:tr>
        <w:trPr>
          <w:trHeight w:val="45" w:hRule="atLeast"/>
        </w:trPr>
        <w:tc>
          <w:tcPr>
            <w:tcW w:w="32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енофовір</w:t>
            </w:r>
            <w:bookmarkStart w:id="2175" w:name="2186"/>
            <w:bookmarkEnd w:id="2175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аблетки, капсули, драже</w:t>
            </w:r>
            <w:bookmarkStart w:id="2176" w:name="2187"/>
            <w:bookmarkEnd w:id="2176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00 мг</w:t>
            </w:r>
            <w:bookmarkStart w:id="2177" w:name="2188"/>
            <w:bookmarkEnd w:id="2177"/>
          </w:p>
        </w:tc>
        <w:tc>
          <w:tcPr>
            <w:tcW w:w="24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для дітей, хворих на вірусний гепатит B</w:t>
            </w:r>
            <w:bookmarkStart w:id="2178" w:name="2189"/>
            <w:bookmarkEnd w:id="2178"/>
          </w:p>
        </w:tc>
      </w:tr>
      <w:tr>
        <w:trPr>
          <w:trHeight w:val="45" w:hRule="atLeast"/>
        </w:trPr>
        <w:tc>
          <w:tcPr>
            <w:tcW w:w="32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Ентекавір</w:t>
            </w:r>
            <w:bookmarkStart w:id="2179" w:name="2190"/>
            <w:bookmarkEnd w:id="2179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180" w:name="2191"/>
            <w:bookmarkEnd w:id="2180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 мг</w:t>
            </w:r>
            <w:bookmarkStart w:id="2181" w:name="2192"/>
            <w:bookmarkEnd w:id="2181"/>
          </w:p>
        </w:tc>
        <w:tc>
          <w:tcPr>
            <w:tcW w:w="24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182" w:name="2193"/>
            <w:bookmarkEnd w:id="2182"/>
          </w:p>
        </w:tc>
      </w:tr>
      <w:tr>
        <w:trPr>
          <w:trHeight w:val="45" w:hRule="atLeast"/>
        </w:trPr>
        <w:tc>
          <w:tcPr>
            <w:tcW w:w="32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Ентекавір</w:t>
            </w:r>
            <w:bookmarkStart w:id="2183" w:name="2194"/>
            <w:bookmarkEnd w:id="2183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184" w:name="2195"/>
            <w:bookmarkEnd w:id="2184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0,5 мг</w:t>
            </w:r>
            <w:bookmarkStart w:id="2185" w:name="2196"/>
            <w:bookmarkEnd w:id="2185"/>
          </w:p>
        </w:tc>
        <w:tc>
          <w:tcPr>
            <w:tcW w:w="24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186" w:name="2197"/>
            <w:bookmarkEnd w:id="2186"/>
          </w:p>
        </w:tc>
      </w:tr>
      <w:tr>
        <w:trPr>
          <w:trHeight w:val="45" w:hRule="atLeast"/>
        </w:trPr>
        <w:tc>
          <w:tcPr>
            <w:tcW w:w="32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егінтерферон альфа-2а</w:t>
            </w:r>
            <w:bookmarkStart w:id="2187" w:name="2198"/>
            <w:bookmarkEnd w:id="2187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ампули, флакони, шприци</w:t>
            </w:r>
            <w:bookmarkStart w:id="2188" w:name="2199"/>
            <w:bookmarkEnd w:id="2188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35 мкг/0,5 мл</w:t>
            </w:r>
            <w:bookmarkStart w:id="2189" w:name="2200"/>
            <w:bookmarkEnd w:id="2189"/>
          </w:p>
        </w:tc>
        <w:tc>
          <w:tcPr>
            <w:tcW w:w="24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190" w:name="2201"/>
            <w:bookmarkEnd w:id="2190"/>
          </w:p>
        </w:tc>
      </w:tr>
      <w:tr>
        <w:trPr>
          <w:trHeight w:val="45" w:hRule="atLeast"/>
        </w:trPr>
        <w:tc>
          <w:tcPr>
            <w:tcW w:w="32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егінтерферон альфа-2а</w:t>
            </w:r>
            <w:bookmarkStart w:id="2191" w:name="2202"/>
            <w:bookmarkEnd w:id="2191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192" w:name="2203"/>
            <w:bookmarkEnd w:id="2192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180 мкг/0,5 мл</w:t>
            </w:r>
            <w:bookmarkStart w:id="2193" w:name="2204"/>
            <w:bookmarkEnd w:id="2193"/>
          </w:p>
        </w:tc>
        <w:tc>
          <w:tcPr>
            <w:tcW w:w="24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194" w:name="2205"/>
            <w:bookmarkEnd w:id="2194"/>
          </w:p>
        </w:tc>
      </w:tr>
      <w:tr>
        <w:trPr>
          <w:trHeight w:val="45" w:hRule="atLeast"/>
        </w:trPr>
        <w:tc>
          <w:tcPr>
            <w:tcW w:w="32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енофовір</w:t>
            </w:r>
            <w:bookmarkStart w:id="2195" w:name="2206"/>
            <w:bookmarkEnd w:id="2195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аблетки, капсули, драже</w:t>
            </w:r>
            <w:bookmarkStart w:id="2196" w:name="2207"/>
            <w:bookmarkEnd w:id="2196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00 мг</w:t>
            </w:r>
            <w:bookmarkStart w:id="2197" w:name="2208"/>
            <w:bookmarkEnd w:id="2197"/>
          </w:p>
        </w:tc>
        <w:tc>
          <w:tcPr>
            <w:tcW w:w="24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для дорослих, хворих на вірусний гепатит B</w:t>
            </w:r>
            <w:bookmarkStart w:id="2198" w:name="2209"/>
            <w:bookmarkEnd w:id="2198"/>
          </w:p>
        </w:tc>
      </w:tr>
      <w:tr>
        <w:trPr>
          <w:trHeight w:val="45" w:hRule="atLeast"/>
        </w:trPr>
        <w:tc>
          <w:tcPr>
            <w:tcW w:w="32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Ентекавір</w:t>
            </w:r>
            <w:bookmarkStart w:id="2199" w:name="2210"/>
            <w:bookmarkEnd w:id="2199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200" w:name="2211"/>
            <w:bookmarkEnd w:id="2200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 мг</w:t>
            </w:r>
            <w:bookmarkStart w:id="2201" w:name="2212"/>
            <w:bookmarkEnd w:id="2201"/>
          </w:p>
        </w:tc>
        <w:tc>
          <w:tcPr>
            <w:tcW w:w="24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202" w:name="2213"/>
            <w:bookmarkEnd w:id="2202"/>
          </w:p>
        </w:tc>
      </w:tr>
      <w:tr>
        <w:trPr>
          <w:trHeight w:val="45" w:hRule="atLeast"/>
        </w:trPr>
        <w:tc>
          <w:tcPr>
            <w:tcW w:w="32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Ентекавір</w:t>
            </w:r>
            <w:bookmarkStart w:id="2203" w:name="2214"/>
            <w:bookmarkEnd w:id="2203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204" w:name="2215"/>
            <w:bookmarkEnd w:id="2204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0,5 мг</w:t>
            </w:r>
            <w:bookmarkStart w:id="2205" w:name="2216"/>
            <w:bookmarkEnd w:id="2205"/>
          </w:p>
        </w:tc>
        <w:tc>
          <w:tcPr>
            <w:tcW w:w="24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206" w:name="2217"/>
            <w:bookmarkEnd w:id="2206"/>
          </w:p>
        </w:tc>
      </w:tr>
      <w:tr>
        <w:trPr>
          <w:trHeight w:val="45" w:hRule="atLeast"/>
        </w:trPr>
        <w:tc>
          <w:tcPr>
            <w:tcW w:w="32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егінтерферон альфа-2а</w:t>
            </w:r>
            <w:bookmarkStart w:id="2207" w:name="2218"/>
            <w:bookmarkEnd w:id="2207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ампули, флакони, шприци</w:t>
            </w:r>
            <w:bookmarkStart w:id="2208" w:name="2219"/>
            <w:bookmarkEnd w:id="2208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80 мкг/0,5 мл</w:t>
            </w:r>
            <w:bookmarkStart w:id="2209" w:name="2220"/>
            <w:bookmarkEnd w:id="2209"/>
          </w:p>
        </w:tc>
        <w:tc>
          <w:tcPr>
            <w:tcW w:w="24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210" w:name="2221"/>
            <w:bookmarkEnd w:id="2210"/>
          </w:p>
        </w:tc>
      </w:tr>
      <w:tr>
        <w:trPr>
          <w:trHeight w:val="45" w:hRule="atLeast"/>
        </w:trPr>
        <w:tc>
          <w:tcPr>
            <w:tcW w:w="32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Софосбувір</w:t>
            </w:r>
            <w:bookmarkStart w:id="2211" w:name="2222"/>
            <w:bookmarkEnd w:id="2211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аблетки, капсули, драже</w:t>
            </w:r>
            <w:bookmarkStart w:id="2212" w:name="2223"/>
            <w:bookmarkEnd w:id="2212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400 мг</w:t>
            </w:r>
            <w:bookmarkStart w:id="2213" w:name="2224"/>
            <w:bookmarkEnd w:id="2213"/>
          </w:p>
        </w:tc>
        <w:tc>
          <w:tcPr>
            <w:tcW w:w="24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для дорослих, хворих на вірусний гепатит C</w:t>
            </w:r>
            <w:bookmarkStart w:id="2214" w:name="2225"/>
            <w:bookmarkEnd w:id="2214"/>
          </w:p>
        </w:tc>
      </w:tr>
      <w:tr>
        <w:trPr>
          <w:trHeight w:val="45" w:hRule="atLeast"/>
        </w:trPr>
        <w:tc>
          <w:tcPr>
            <w:tcW w:w="32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Даклатасвір</w:t>
            </w:r>
            <w:bookmarkStart w:id="2215" w:name="2226"/>
            <w:bookmarkEnd w:id="2215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216" w:name="2227"/>
            <w:bookmarkEnd w:id="2216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60 мг</w:t>
            </w:r>
            <w:bookmarkStart w:id="2217" w:name="2228"/>
            <w:bookmarkEnd w:id="2217"/>
          </w:p>
        </w:tc>
        <w:tc>
          <w:tcPr>
            <w:tcW w:w="24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218" w:name="2229"/>
            <w:bookmarkEnd w:id="2218"/>
          </w:p>
        </w:tc>
      </w:tr>
      <w:tr>
        <w:trPr>
          <w:trHeight w:val="45" w:hRule="atLeast"/>
        </w:trPr>
        <w:tc>
          <w:tcPr>
            <w:tcW w:w="32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Софосбувір/велпатасвір</w:t>
            </w:r>
            <w:bookmarkStart w:id="2219" w:name="2230"/>
            <w:bookmarkEnd w:id="2219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220" w:name="2231"/>
            <w:bookmarkEnd w:id="2220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400 мг/100 мг</w:t>
            </w:r>
            <w:bookmarkStart w:id="2221" w:name="2232"/>
            <w:bookmarkEnd w:id="2221"/>
          </w:p>
        </w:tc>
        <w:tc>
          <w:tcPr>
            <w:tcW w:w="24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222" w:name="2233"/>
            <w:bookmarkEnd w:id="2222"/>
          </w:p>
        </w:tc>
      </w:tr>
      <w:tr>
        <w:trPr>
          <w:trHeight w:val="45" w:hRule="atLeast"/>
        </w:trPr>
        <w:tc>
          <w:tcPr>
            <w:tcW w:w="32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Софосбувір/ледіпасвір</w:t>
            </w:r>
            <w:bookmarkStart w:id="2223" w:name="2234"/>
            <w:bookmarkEnd w:id="2223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224" w:name="2235"/>
            <w:bookmarkEnd w:id="2224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400 мг/90 мг</w:t>
            </w:r>
            <w:bookmarkStart w:id="2225" w:name="2236"/>
            <w:bookmarkEnd w:id="2225"/>
          </w:p>
        </w:tc>
        <w:tc>
          <w:tcPr>
            <w:tcW w:w="24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226" w:name="2237"/>
            <w:bookmarkEnd w:id="2226"/>
          </w:p>
        </w:tc>
      </w:tr>
      <w:tr>
        <w:trPr>
          <w:trHeight w:val="45" w:hRule="atLeast"/>
        </w:trPr>
        <w:tc>
          <w:tcPr>
            <w:tcW w:w="32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Софосбувір</w:t>
            </w:r>
            <w:bookmarkStart w:id="2227" w:name="2238"/>
            <w:bookmarkEnd w:id="2227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228" w:name="2239"/>
            <w:bookmarkEnd w:id="2228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400 мг</w:t>
            </w:r>
            <w:bookmarkStart w:id="2229" w:name="2240"/>
            <w:bookmarkEnd w:id="2229"/>
          </w:p>
        </w:tc>
        <w:tc>
          <w:tcPr>
            <w:tcW w:w="24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для дітей, хворих на вірусний гепатит C</w:t>
            </w:r>
            <w:bookmarkStart w:id="2230" w:name="2241"/>
            <w:bookmarkEnd w:id="2230"/>
          </w:p>
        </w:tc>
      </w:tr>
      <w:tr>
        <w:trPr>
          <w:trHeight w:val="45" w:hRule="atLeast"/>
        </w:trPr>
        <w:tc>
          <w:tcPr>
            <w:tcW w:w="32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Рибавірин</w:t>
            </w:r>
            <w:bookmarkStart w:id="2231" w:name="2242"/>
            <w:bookmarkEnd w:id="2231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232" w:name="2243"/>
            <w:bookmarkEnd w:id="2232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00 мг</w:t>
            </w:r>
            <w:bookmarkStart w:id="2233" w:name="2244"/>
            <w:bookmarkEnd w:id="2233"/>
          </w:p>
        </w:tc>
        <w:tc>
          <w:tcPr>
            <w:tcW w:w="24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234" w:name="2245"/>
            <w:bookmarkEnd w:id="2234"/>
          </w:p>
        </w:tc>
      </w:tr>
      <w:tr>
        <w:trPr>
          <w:trHeight w:val="45" w:hRule="atLeast"/>
        </w:trPr>
        <w:tc>
          <w:tcPr>
            <w:tcW w:w="32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Софосбувір/ледіпасвір</w:t>
            </w:r>
            <w:bookmarkStart w:id="2235" w:name="2246"/>
            <w:bookmarkEnd w:id="2235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236" w:name="2247"/>
            <w:bookmarkEnd w:id="2236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400 мг/90 мг</w:t>
            </w:r>
            <w:bookmarkStart w:id="2237" w:name="2248"/>
            <w:bookmarkEnd w:id="2237"/>
          </w:p>
        </w:tc>
        <w:tc>
          <w:tcPr>
            <w:tcW w:w="24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238" w:name="2249"/>
            <w:bookmarkEnd w:id="2238"/>
          </w:p>
        </w:tc>
      </w:tr>
      <w:tr>
        <w:trPr>
          <w:trHeight w:val="45" w:hRule="atLeast"/>
        </w:trPr>
        <w:tc>
          <w:tcPr>
            <w:tcW w:w="32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егінтерферон альфа-2а</w:t>
            </w:r>
            <w:bookmarkStart w:id="2239" w:name="2250"/>
            <w:bookmarkEnd w:id="2239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ампули, флакони, шприци</w:t>
            </w:r>
            <w:bookmarkStart w:id="2240" w:name="2251"/>
            <w:bookmarkEnd w:id="2240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35 мкг/0,5 мл</w:t>
            </w:r>
            <w:bookmarkStart w:id="2241" w:name="2252"/>
            <w:bookmarkEnd w:id="2241"/>
          </w:p>
        </w:tc>
        <w:tc>
          <w:tcPr>
            <w:tcW w:w="24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242" w:name="2253"/>
            <w:bookmarkEnd w:id="2242"/>
          </w:p>
        </w:tc>
      </w:tr>
    </w:tbl>
    <w:p>
      <w:pPr>
        <w:pStyle w:val="Normal"/>
        <w:rPr/>
      </w:pPr>
      <w:r>
        <w:rPr/>
        <w:br/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7"/>
        </w:rPr>
        <w:t>Тест-системи для діагностики ВІЛ-інфекції, супроводу АРТ та моніторингу перебігу ВІЛ-інфекції у хворих, визначення резистентності вірусу, проведення референс-досліджень</w:t>
      </w:r>
      <w:bookmarkStart w:id="2243" w:name="2254"/>
      <w:bookmarkEnd w:id="2243"/>
    </w:p>
    <w:tbl>
      <w:tblPr>
        <w:tblW w:w="9690" w:type="dxa"/>
        <w:jc w:val="left"/>
        <w:tblInd w:w="-52" w:type="dxa"/>
        <w:tblLayout w:type="fixed"/>
        <w:tblCellMar>
          <w:top w:w="0" w:type="dxa"/>
          <w:left w:w="135" w:type="dxa"/>
          <w:bottom w:w="0" w:type="dxa"/>
          <w:right w:w="108" w:type="dxa"/>
        </w:tblCellMar>
      </w:tblPr>
      <w:tblGrid>
        <w:gridCol w:w="5621"/>
        <w:gridCol w:w="2131"/>
        <w:gridCol w:w="1938"/>
      </w:tblGrid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зва медичного виробу</w:t>
            </w:r>
            <w:bookmarkStart w:id="2244" w:name="2255"/>
            <w:bookmarkEnd w:id="2244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Одиниця виміру</w:t>
            </w:r>
            <w:bookmarkStart w:id="2245" w:name="2256"/>
            <w:bookmarkEnd w:id="2245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римітка</w:t>
            </w:r>
            <w:bookmarkStart w:id="2246" w:name="2257"/>
            <w:bookmarkEnd w:id="2246"/>
          </w:p>
        </w:tc>
      </w:tr>
      <w:tr>
        <w:trPr>
          <w:trHeight w:val="45" w:hRule="atLeast"/>
        </w:trPr>
        <w:tc>
          <w:tcPr>
            <w:tcW w:w="9690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</w:rPr>
              <w:t>Тести СНІД</w:t>
            </w:r>
            <w:bookmarkStart w:id="2247" w:name="2258"/>
            <w:bookmarkEnd w:id="2247"/>
          </w:p>
        </w:tc>
      </w:tr>
      <w:tr>
        <w:trPr>
          <w:trHeight w:val="45" w:hRule="atLeast"/>
        </w:trPr>
        <w:tc>
          <w:tcPr>
            <w:tcW w:w="9690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5"/>
              </w:rPr>
              <w:t>Заходи щодо профілактики передачі ВІЛ-інфекції від матері до дитини</w:t>
            </w:r>
            <w:bookmarkStart w:id="2248" w:name="2259"/>
            <w:bookmarkEnd w:id="2248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ест-система імуноферментна (набір реагентів) для одночасного виявлення антигена р24 ВІЛ-1 та антитіл до ВІЛ 1/2</w:t>
            </w:r>
            <w:bookmarkStart w:id="2249" w:name="2260"/>
            <w:bookmarkEnd w:id="2249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естів</w:t>
            </w:r>
            <w:bookmarkStart w:id="2250" w:name="2261"/>
            <w:bookmarkEnd w:id="2250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251" w:name="2262"/>
            <w:bookmarkEnd w:id="2251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Швидкі (експрес) тести для виявлення антитіл до ВІЛ 1/2</w:t>
            </w:r>
            <w:bookmarkStart w:id="2252" w:name="2263"/>
            <w:bookmarkEnd w:id="2252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253" w:name="2264"/>
            <w:bookmarkEnd w:id="2253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254" w:name="2265"/>
            <w:bookmarkEnd w:id="2254"/>
          </w:p>
        </w:tc>
      </w:tr>
      <w:tr>
        <w:trPr>
          <w:trHeight w:val="45" w:hRule="atLeast"/>
        </w:trPr>
        <w:tc>
          <w:tcPr>
            <w:tcW w:w="9690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5"/>
              </w:rPr>
              <w:t>Реагенти та витратні матеріали, сумісні з приладом Architect i1000sr</w:t>
            </w:r>
            <w:bookmarkStart w:id="2255" w:name="2266"/>
            <w:bookmarkEnd w:id="2255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ARCHITECT HIV Ag/Ab Combo Reagent Kit, набір реагентів, 100 тестів, або еквівалент</w:t>
            </w:r>
            <w:bookmarkStart w:id="2256" w:name="2267"/>
            <w:bookmarkEnd w:id="2256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борів</w:t>
            </w:r>
            <w:bookmarkStart w:id="2257" w:name="2268"/>
            <w:bookmarkEnd w:id="2257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258" w:name="2269"/>
            <w:bookmarkEnd w:id="2258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ARCHITECT HIV Ag/Ab Combo Calibrator, калібратор, або еквівалент</w:t>
            </w:r>
            <w:bookmarkStart w:id="2259" w:name="2270"/>
            <w:bookmarkEnd w:id="2259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260" w:name="2271"/>
            <w:bookmarkEnd w:id="2260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261" w:name="2272"/>
            <w:bookmarkEnd w:id="2261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ARCHITECT HIV Ag/Ab Combo Controls, контролі, набір з 4 контролів, або еквівалент</w:t>
            </w:r>
            <w:bookmarkStart w:id="2262" w:name="2273"/>
            <w:bookmarkEnd w:id="2262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263" w:name="2274"/>
            <w:bookmarkEnd w:id="2263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264" w:name="2275"/>
            <w:bookmarkEnd w:id="2264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ARCHITECT Concentrated Wash Buffer, промивний буфер, 4 флакони по 975 мл, або еквівалент</w:t>
            </w:r>
            <w:bookmarkStart w:id="2265" w:name="2276"/>
            <w:bookmarkEnd w:id="2265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упаковок</w:t>
            </w:r>
            <w:bookmarkStart w:id="2266" w:name="2277"/>
            <w:bookmarkEnd w:id="2266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267" w:name="2278"/>
            <w:bookmarkEnd w:id="2267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ARCHITECT Pre-Trigger Solution претригерний розчин, 4 флакони по 975 мл, або еквівалент</w:t>
            </w:r>
            <w:bookmarkStart w:id="2268" w:name="2279"/>
            <w:bookmarkEnd w:id="2268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269" w:name="2280"/>
            <w:bookmarkEnd w:id="2269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270" w:name="2281"/>
            <w:bookmarkEnd w:id="2270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ARCHITECT Trigger Solution, тригерний розчин, 4 флакони по 975 мл, або еквівалент</w:t>
            </w:r>
            <w:bookmarkStart w:id="2271" w:name="2282"/>
            <w:bookmarkEnd w:id="2271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272" w:name="2283"/>
            <w:bookmarkEnd w:id="2272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273" w:name="2284"/>
            <w:bookmarkEnd w:id="2273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ARCHITECT Reaction Vessels, реакційні ємності, 4000 штук в упаковці, або еквівалент</w:t>
            </w:r>
            <w:bookmarkStart w:id="2274" w:name="2285"/>
            <w:bookmarkEnd w:id="2274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275" w:name="2286"/>
            <w:bookmarkEnd w:id="2275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276" w:name="2287"/>
            <w:bookmarkEnd w:id="2276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ARCHITECT Sample Cups, чашки для зразків, 1000 штук в упаковці, або еквівалент</w:t>
            </w:r>
            <w:bookmarkStart w:id="2277" w:name="2288"/>
            <w:bookmarkEnd w:id="2277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278" w:name="2289"/>
            <w:bookmarkEnd w:id="2278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279" w:name="2290"/>
            <w:bookmarkEnd w:id="2279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ARCHITECT Septum, мембрана, 200 штук в упаковці, або еквівалент</w:t>
            </w:r>
            <w:bookmarkStart w:id="2280" w:name="2291"/>
            <w:bookmarkEnd w:id="2280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281" w:name="2292"/>
            <w:bookmarkEnd w:id="2281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282" w:name="2293"/>
            <w:bookmarkEnd w:id="2282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ARCHITECT Replacement Caps, змінні кришки, 100 штук в упаковці, або еквівалент</w:t>
            </w:r>
            <w:bookmarkStart w:id="2283" w:name="2294"/>
            <w:bookmarkEnd w:id="2283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284" w:name="2295"/>
            <w:bookmarkEnd w:id="2284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285" w:name="2296"/>
            <w:bookmarkEnd w:id="2285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ARCHITECT Probe Conditioning Solution, розчин, 4 флакони по 25 мл, або еквівалент</w:t>
            </w:r>
            <w:bookmarkStart w:id="2286" w:name="2297"/>
            <w:bookmarkEnd w:id="2286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287" w:name="2298"/>
            <w:bookmarkEnd w:id="2287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288" w:name="2299"/>
            <w:bookmarkEnd w:id="2288"/>
          </w:p>
        </w:tc>
      </w:tr>
      <w:tr>
        <w:trPr>
          <w:trHeight w:val="45" w:hRule="atLeast"/>
        </w:trPr>
        <w:tc>
          <w:tcPr>
            <w:tcW w:w="9690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</w:rPr>
              <w:t>Реагенти та витратні матеріали, сумісні з приладом Cobas e 411, e 601</w:t>
            </w:r>
            <w:bookmarkStart w:id="2289" w:name="2300"/>
            <w:bookmarkEnd w:id="2289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Тест для визначення ВІЛ-1 антигена та загальних антитіл до ВІЛ-1 і ВІЛ-2, 100 тестів</w:t>
            </w:r>
            <w:bookmarkStart w:id="2290" w:name="2301"/>
            <w:bookmarkEnd w:id="2290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упаковок</w:t>
            </w:r>
            <w:bookmarkStart w:id="2291" w:name="2302"/>
            <w:bookmarkEnd w:id="2291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292" w:name="2303"/>
            <w:bookmarkEnd w:id="2292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Тест для контролю якості імуноаналізів Elecsys HIV combi PT, Elecsys HIV Duo і Elecsys HIV Ag, або еквівалент</w:t>
            </w:r>
            <w:bookmarkStart w:id="2293" w:name="2304"/>
            <w:bookmarkEnd w:id="2293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294" w:name="2305"/>
            <w:bookmarkEnd w:id="2294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295" w:name="2306"/>
            <w:bookmarkEnd w:id="2295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Розчинник Universal Diluent, 2 флакони по 16 мл, або еквівалент</w:t>
            </w:r>
            <w:bookmarkStart w:id="2296" w:name="2307"/>
            <w:bookmarkEnd w:id="2296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297" w:name="2308"/>
            <w:bookmarkEnd w:id="2297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298" w:name="2309"/>
            <w:bookmarkEnd w:id="2298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Системний розчин для генерації електрохімічних сигналів в імуноаналізаторах Elecsys, cobas e, 6 флаконів по 380 мл, або еквівалент</w:t>
            </w:r>
            <w:bookmarkStart w:id="2299" w:name="2310"/>
            <w:bookmarkEnd w:id="2299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300" w:name="2311"/>
            <w:bookmarkEnd w:id="2300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301" w:name="2312"/>
            <w:bookmarkEnd w:id="2301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Системний розчин для очищення детекторного блока, Elecsys, cobas e, 6 флаконів по 380 мл, або еквівалент</w:t>
            </w:r>
            <w:bookmarkStart w:id="2302" w:name="2313"/>
            <w:bookmarkEnd w:id="2302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303" w:name="2314"/>
            <w:bookmarkEnd w:id="2303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304" w:name="2315"/>
            <w:bookmarkEnd w:id="2304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Очищуючий розчин ISE Cleaning Solution/Elecsys SysClean, 5 флаконів по 100 мл, або еквівалент</w:t>
            </w:r>
            <w:bookmarkStart w:id="2305" w:name="2316"/>
            <w:bookmarkEnd w:id="2305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306" w:name="2317"/>
            <w:bookmarkEnd w:id="2306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307" w:name="2318"/>
            <w:bookmarkEnd w:id="2307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Наконечник для використання в системах cobas e 411/Elecsys 2010, 3600 штук, або еквівалент</w:t>
            </w:r>
            <w:bookmarkStart w:id="2308" w:name="2319"/>
            <w:bookmarkEnd w:id="2308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309" w:name="2320"/>
            <w:bookmarkEnd w:id="2309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310" w:name="2321"/>
            <w:bookmarkEnd w:id="2310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овпачок (реакційна пробірка) для використання в системах cobas e 411/ Elecsys 2010, 3600 штук, або еквівалент</w:t>
            </w:r>
            <w:bookmarkStart w:id="2311" w:name="2322"/>
            <w:bookmarkEnd w:id="2311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312" w:name="2323"/>
            <w:bookmarkEnd w:id="2312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313" w:name="2324"/>
            <w:bookmarkEnd w:id="2313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Розчин Elecsys Sys Wash, 500 мл, або еквівалент</w:t>
            </w:r>
            <w:bookmarkStart w:id="2314" w:name="2325"/>
            <w:bookmarkEnd w:id="2314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315" w:name="2326"/>
            <w:bookmarkEnd w:id="2315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316" w:name="2327"/>
            <w:bookmarkEnd w:id="2316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Сервісний калібраційний розчин Elecsys, cobas e, 2 флакони по 50 мл, або еквівалент</w:t>
            </w:r>
            <w:bookmarkStart w:id="2317" w:name="2328"/>
            <w:bookmarkEnd w:id="2317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318" w:name="2329"/>
            <w:bookmarkEnd w:id="2318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319" w:name="2330"/>
            <w:bookmarkEnd w:id="2319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онтрольний розчин Elecsys, cobas e, 3 флакони по 40 мл, або еквівалент</w:t>
            </w:r>
            <w:bookmarkStart w:id="2320" w:name="2331"/>
            <w:bookmarkEnd w:id="2320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321" w:name="2332"/>
            <w:bookmarkEnd w:id="2321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322" w:name="2333"/>
            <w:bookmarkEnd w:id="2322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Сервісний набір SAP, Elecsys, cobas e, 250 тестів, або еквівалент</w:t>
            </w:r>
            <w:bookmarkStart w:id="2323" w:name="2334"/>
            <w:bookmarkEnd w:id="2323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324" w:name="2335"/>
            <w:bookmarkEnd w:id="2324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325" w:name="2336"/>
            <w:bookmarkEnd w:id="2325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Пробірка для зразків, 5000 штук</w:t>
            </w:r>
            <w:bookmarkStart w:id="2326" w:name="2337"/>
            <w:bookmarkEnd w:id="2326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327" w:name="2338"/>
            <w:bookmarkEnd w:id="2327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328" w:name="2339"/>
            <w:bookmarkEnd w:id="2328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бір ProCell M, або еквівалент</w:t>
            </w:r>
            <w:bookmarkStart w:id="2329" w:name="2340"/>
            <w:bookmarkEnd w:id="2329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330" w:name="2341"/>
            <w:bookmarkEnd w:id="2330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331" w:name="2342"/>
            <w:bookmarkEnd w:id="2331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бір для очищення CleanCell M Elecsys, cobas e, або еквівалент</w:t>
            </w:r>
            <w:bookmarkStart w:id="2332" w:name="2343"/>
            <w:bookmarkEnd w:id="2332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333" w:name="2344"/>
            <w:bookmarkEnd w:id="2333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334" w:name="2345"/>
            <w:bookmarkEnd w:id="2334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ромивний розчин PreClean M, або еквівалент</w:t>
            </w:r>
            <w:bookmarkStart w:id="2335" w:name="2346"/>
            <w:bookmarkEnd w:id="2335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336" w:name="2347"/>
            <w:bookmarkEnd w:id="2336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337" w:name="2348"/>
            <w:bookmarkEnd w:id="2337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Очищуючий розчин ProbeWoshe M, або еквівалент</w:t>
            </w:r>
            <w:bookmarkStart w:id="2338" w:name="2349"/>
            <w:bookmarkEnd w:id="2338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упаковок</w:t>
            </w:r>
            <w:bookmarkStart w:id="2339" w:name="2350"/>
            <w:bookmarkEnd w:id="2339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340" w:name="2351"/>
            <w:bookmarkEnd w:id="2340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Наконечник/чашка для використання в системах cobas e 601/cobas e 602, модулі E170, або еквівалент</w:t>
            </w:r>
            <w:bookmarkStart w:id="2341" w:name="2352"/>
            <w:bookmarkEnd w:id="2341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342" w:name="2353"/>
            <w:bookmarkEnd w:id="2342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343" w:name="2354"/>
            <w:bookmarkEnd w:id="2343"/>
          </w:p>
        </w:tc>
      </w:tr>
    </w:tbl>
    <w:p>
      <w:pPr>
        <w:pStyle w:val="Normal"/>
        <w:rPr/>
      </w:pPr>
      <w:r>
        <w:rPr/>
        <w:br/>
      </w:r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i/>
          <w:color w:val="000000"/>
          <w:sz w:val="27"/>
        </w:rPr>
        <w:t>Заходи для проведення підтверджувальних досліджень при виявленні серологічних маркерів ВІЛ</w:t>
      </w:r>
      <w:bookmarkStart w:id="2344" w:name="2355"/>
      <w:bookmarkEnd w:id="2344"/>
    </w:p>
    <w:tbl>
      <w:tblPr>
        <w:tblW w:w="9690" w:type="dxa"/>
        <w:jc w:val="left"/>
        <w:tblInd w:w="-52" w:type="dxa"/>
        <w:tblLayout w:type="fixed"/>
        <w:tblCellMar>
          <w:top w:w="0" w:type="dxa"/>
          <w:left w:w="135" w:type="dxa"/>
          <w:bottom w:w="0" w:type="dxa"/>
          <w:right w:w="108" w:type="dxa"/>
        </w:tblCellMar>
      </w:tblPr>
      <w:tblGrid>
        <w:gridCol w:w="5621"/>
        <w:gridCol w:w="2131"/>
        <w:gridCol w:w="1938"/>
      </w:tblGrid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зва медичного виробу</w:t>
            </w:r>
            <w:bookmarkStart w:id="2345" w:name="2356"/>
            <w:bookmarkEnd w:id="2345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Одиниця виміру</w:t>
            </w:r>
            <w:bookmarkStart w:id="2346" w:name="2357"/>
            <w:bookmarkEnd w:id="2346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римітка</w:t>
            </w:r>
            <w:bookmarkStart w:id="2347" w:name="2358"/>
            <w:bookmarkEnd w:id="2347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Тест-система (набір) ІФА для одночасного виявлення антигена р24 ВІЛ-1 та антитіл до ВІЛ 1/2</w:t>
            </w:r>
            <w:bookmarkStart w:id="2348" w:name="2359"/>
            <w:bookmarkEnd w:id="2348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естів</w:t>
            </w:r>
            <w:bookmarkStart w:id="2349" w:name="2360"/>
            <w:bookmarkEnd w:id="2349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350" w:name="2361"/>
            <w:bookmarkEnd w:id="2350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ест-система (набір) ІФА для виявлення антитіл до ВІЛ 1/2</w:t>
            </w:r>
            <w:bookmarkStart w:id="2351" w:name="2362"/>
            <w:bookmarkEnd w:id="2351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352" w:name="2363"/>
            <w:bookmarkEnd w:id="2352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353" w:name="2364"/>
            <w:bookmarkEnd w:id="2353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ест-система (набір) ІФА для виявлення антитіл до ВІЛ першого та другого типів</w:t>
            </w:r>
            <w:bookmarkStart w:id="2354" w:name="2365"/>
            <w:bookmarkEnd w:id="2354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355" w:name="2366"/>
            <w:bookmarkEnd w:id="2355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356" w:name="2367"/>
            <w:bookmarkEnd w:id="2356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Тест-система (набір) для імунологічної діагностики ВІЛ методом імунного блоту</w:t>
            </w:r>
            <w:bookmarkStart w:id="2357" w:name="2368"/>
            <w:bookmarkEnd w:id="2357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358" w:name="2369"/>
            <w:bookmarkEnd w:id="2358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359" w:name="2370"/>
            <w:bookmarkEnd w:id="2359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ест-система (набір) для кількісного визначення антигена р24 ВІЛ-1</w:t>
            </w:r>
            <w:bookmarkStart w:id="2360" w:name="2371"/>
            <w:bookmarkEnd w:id="2360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361" w:name="2372"/>
            <w:bookmarkEnd w:id="2361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362" w:name="2373"/>
            <w:bookmarkEnd w:id="2362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ест-система (набір) для підтвердження наявності антигена р24 ВІЛ-1</w:t>
            </w:r>
            <w:bookmarkStart w:id="2363" w:name="2374"/>
            <w:bookmarkEnd w:id="2363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364" w:name="2375"/>
            <w:bookmarkEnd w:id="2364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365" w:name="2376"/>
            <w:bookmarkEnd w:id="2365"/>
          </w:p>
        </w:tc>
      </w:tr>
    </w:tbl>
    <w:p>
      <w:pPr>
        <w:pStyle w:val="Normal"/>
        <w:rPr/>
      </w:pPr>
      <w:r>
        <w:rPr/>
        <w:br/>
      </w:r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i/>
          <w:color w:val="000000"/>
          <w:sz w:val="27"/>
        </w:rPr>
        <w:t>Визначення кількості CD4-лімфоцитів у ВІЛ-інфікованих вагітних, для супроводу АРТ, для пацієнтів диспансерної групи</w:t>
      </w:r>
      <w:bookmarkStart w:id="2366" w:name="2377"/>
      <w:bookmarkEnd w:id="2366"/>
    </w:p>
    <w:tbl>
      <w:tblPr>
        <w:tblW w:w="9690" w:type="dxa"/>
        <w:jc w:val="left"/>
        <w:tblInd w:w="-52" w:type="dxa"/>
        <w:tblLayout w:type="fixed"/>
        <w:tblCellMar>
          <w:top w:w="0" w:type="dxa"/>
          <w:left w:w="135" w:type="dxa"/>
          <w:bottom w:w="0" w:type="dxa"/>
          <w:right w:w="108" w:type="dxa"/>
        </w:tblCellMar>
      </w:tblPr>
      <w:tblGrid>
        <w:gridCol w:w="5621"/>
        <w:gridCol w:w="2131"/>
        <w:gridCol w:w="1938"/>
      </w:tblGrid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зва медичного виробу</w:t>
            </w:r>
            <w:bookmarkStart w:id="2367" w:name="2378"/>
            <w:bookmarkEnd w:id="2367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Одиниця виміру</w:t>
            </w:r>
            <w:bookmarkStart w:id="2368" w:name="2379"/>
            <w:bookmarkEnd w:id="2368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Примітка</w:t>
            </w:r>
            <w:bookmarkStart w:id="2369" w:name="2380"/>
            <w:bookmarkEnd w:id="2369"/>
          </w:p>
        </w:tc>
      </w:tr>
      <w:tr>
        <w:trPr>
          <w:trHeight w:val="45" w:hRule="atLeast"/>
        </w:trPr>
        <w:tc>
          <w:tcPr>
            <w:tcW w:w="9690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</w:rPr>
              <w:t>Реагенти та витратні матеріали, сумісні з проточними цитофлюориметрами FC 500, EPICS XL, DxFLEX, Beckman Coulter</w:t>
            </w:r>
            <w:bookmarkStart w:id="2370" w:name="2381"/>
            <w:bookmarkEnd w:id="2370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CYTO-STAT triCHROME CD45-FITC/CD4-RD1/CD3-PC5, 50 тестів, або еквівалент</w:t>
            </w:r>
            <w:bookmarkStart w:id="2371" w:name="2382"/>
            <w:bookmarkEnd w:id="2371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флаконів</w:t>
            </w:r>
            <w:bookmarkStart w:id="2372" w:name="2383"/>
            <w:bookmarkEnd w:id="2372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373" w:name="2384"/>
            <w:bookmarkEnd w:id="2373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Засіб для очищення COULTER CLENZ, 5 л, або еквівалент</w:t>
            </w:r>
            <w:bookmarkStart w:id="2374" w:name="2385"/>
            <w:bookmarkEnd w:id="2374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упаковок</w:t>
            </w:r>
            <w:bookmarkStart w:id="2375" w:name="2386"/>
            <w:bookmarkEnd w:id="2375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376" w:name="2387"/>
            <w:bookmarkEnd w:id="2376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Обжимна рідина ISOFLOW, 10 л, або еквівалент</w:t>
            </w:r>
            <w:bookmarkStart w:id="2377" w:name="2388"/>
            <w:bookmarkEnd w:id="2377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378" w:name="2389"/>
            <w:bookmarkEnd w:id="2378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379" w:name="2390"/>
            <w:bookmarkEnd w:id="2379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Система реагентів IMMUNOPREP, 100 досліджень, або еквівалент</w:t>
            </w:r>
            <w:bookmarkStart w:id="2380" w:name="2391"/>
            <w:bookmarkEnd w:id="2380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381" w:name="2392"/>
            <w:bookmarkEnd w:id="2381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382" w:name="2393"/>
            <w:bookmarkEnd w:id="2382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Система реагентів IMMUNOPREP, 300 досліджень, або еквівалент</w:t>
            </w:r>
            <w:bookmarkStart w:id="2383" w:name="2394"/>
            <w:bookmarkEnd w:id="2383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упаковок</w:t>
            </w:r>
            <w:bookmarkStart w:id="2384" w:name="2395"/>
            <w:bookmarkEnd w:id="2384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385" w:name="2396"/>
            <w:bookmarkEnd w:id="2385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Флюоросфери Flow-Check, 3 флакони по 10 мл, або еквівалент</w:t>
            </w:r>
            <w:bookmarkStart w:id="2386" w:name="2397"/>
            <w:bookmarkEnd w:id="2386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387" w:name="2398"/>
            <w:bookmarkEnd w:id="2387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388" w:name="2399"/>
            <w:bookmarkEnd w:id="2388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Флюоросфери Flow-Count, 200 тестів, або еквівалент</w:t>
            </w:r>
            <w:bookmarkStart w:id="2389" w:name="2400"/>
            <w:bookmarkEnd w:id="2389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флаконів</w:t>
            </w:r>
            <w:bookmarkStart w:id="2390" w:name="2401"/>
            <w:bookmarkEnd w:id="2390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391" w:name="2402"/>
            <w:bookmarkEnd w:id="2391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Пробірки для аналізу, 12 х 75 мм, блакитні, 250 штук, або еквівалент</w:t>
            </w:r>
            <w:bookmarkStart w:id="2392" w:name="2403"/>
            <w:bookmarkEnd w:id="2392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упаковок</w:t>
            </w:r>
            <w:bookmarkStart w:id="2393" w:name="2404"/>
            <w:bookmarkEnd w:id="2393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394" w:name="2405"/>
            <w:bookmarkEnd w:id="2394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літини IMMUNO-TROL, низькі, 2 флакони по 3 мл, або еквівалент</w:t>
            </w:r>
            <w:bookmarkStart w:id="2395" w:name="2406"/>
            <w:bookmarkEnd w:id="2395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396" w:name="2407"/>
            <w:bookmarkEnd w:id="2396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397" w:name="2408"/>
            <w:bookmarkEnd w:id="2397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Обжимна рідина DxFLEX, 10 л, або еквівалент</w:t>
            </w:r>
            <w:bookmarkStart w:id="2398" w:name="2409"/>
            <w:bookmarkEnd w:id="2398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399" w:name="2410"/>
            <w:bookmarkEnd w:id="2399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400" w:name="2411"/>
            <w:bookmarkEnd w:id="2400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Засіб для очищення CONTRAD 70, 1 л, або еквівалент</w:t>
            </w:r>
            <w:bookmarkStart w:id="2401" w:name="2412"/>
            <w:bookmarkEnd w:id="2401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402" w:name="2413"/>
            <w:bookmarkEnd w:id="2402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403" w:name="2414"/>
            <w:bookmarkEnd w:id="2403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Калібрувальні флюоросфери CytoFLEX Daily QC Fluorospheres, 2 мл, або еквівалент</w:t>
            </w:r>
            <w:bookmarkStart w:id="2404" w:name="2415"/>
            <w:bookmarkEnd w:id="2404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405" w:name="2416"/>
            <w:bookmarkEnd w:id="2405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406" w:name="2417"/>
            <w:bookmarkEnd w:id="2406"/>
          </w:p>
        </w:tc>
      </w:tr>
      <w:tr>
        <w:trPr>
          <w:trHeight w:val="45" w:hRule="atLeast"/>
        </w:trPr>
        <w:tc>
          <w:tcPr>
            <w:tcW w:w="9690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</w:rPr>
              <w:t>Реагенти та витратні матеріали, сумісні з проточним цитофлюориметром FACS Calibur, Becton Dickinson</w:t>
            </w:r>
            <w:bookmarkStart w:id="2407" w:name="2418"/>
            <w:bookmarkEnd w:id="2407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Реагенти BD TriTEST™ для визначення CD3/CD4/CD45 мічені FITC/PE/PerCP з BD TruCount™ пробірками, 50 тестів, або еквівалент</w:t>
            </w:r>
            <w:bookmarkStart w:id="2408" w:name="2419"/>
            <w:bookmarkEnd w:id="2408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409" w:name="2420"/>
            <w:bookmarkEnd w:id="2409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410" w:name="2421"/>
            <w:bookmarkEnd w:id="2410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роточна рідина BD FACSFlow, 20 л, або еквівалент</w:t>
            </w:r>
            <w:bookmarkStart w:id="2411" w:name="2422"/>
            <w:bookmarkEnd w:id="2411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412" w:name="2423"/>
            <w:bookmarkEnd w:id="2412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413" w:name="2424"/>
            <w:bookmarkEnd w:id="2413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Розчин для очищення приладу BD FACS Clean, 5 л, або еквівалент</w:t>
            </w:r>
            <w:bookmarkStart w:id="2414" w:name="2425"/>
            <w:bookmarkEnd w:id="2414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415" w:name="2426"/>
            <w:bookmarkEnd w:id="2415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416" w:name="2427"/>
            <w:bookmarkEnd w:id="2416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Розчин для промивання приладу BD FACS Rinse, 5 л, або еквівалент</w:t>
            </w:r>
            <w:bookmarkStart w:id="2417" w:name="2428"/>
            <w:bookmarkEnd w:id="2417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418" w:name="2429"/>
            <w:bookmarkEnd w:id="2418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419" w:name="2430"/>
            <w:bookmarkEnd w:id="2419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CaliBRITE™, 3 частки для налаштування приладу, немічені, мічені, FITC, PE, PerCP, 25 тестів, або еквівалент</w:t>
            </w:r>
            <w:bookmarkStart w:id="2420" w:name="2431"/>
            <w:bookmarkEnd w:id="2420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борів</w:t>
            </w:r>
            <w:bookmarkStart w:id="2421" w:name="2432"/>
            <w:bookmarkEnd w:id="2421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422" w:name="2433"/>
            <w:bookmarkEnd w:id="2422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Лізуючий розчин BD FACS™ Lysing Solution, 100 мл, або еквівалент</w:t>
            </w:r>
            <w:bookmarkStart w:id="2423" w:name="2434"/>
            <w:bookmarkEnd w:id="2423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флаконів</w:t>
            </w:r>
            <w:bookmarkStart w:id="2424" w:name="2435"/>
            <w:bookmarkEnd w:id="2424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425" w:name="2436"/>
            <w:bookmarkEnd w:id="2425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изький контроль BD™ Multi-Check CD4, 1 флакон по 2,5 мл, або еквівалент</w:t>
            </w:r>
            <w:bookmarkStart w:id="2426" w:name="2437"/>
            <w:bookmarkEnd w:id="2426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427" w:name="2438"/>
            <w:bookmarkEnd w:id="2427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428" w:name="2439"/>
            <w:bookmarkEnd w:id="2428"/>
          </w:p>
        </w:tc>
      </w:tr>
      <w:tr>
        <w:trPr>
          <w:trHeight w:val="45" w:hRule="atLeast"/>
        </w:trPr>
        <w:tc>
          <w:tcPr>
            <w:tcW w:w="9690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5"/>
              </w:rPr>
              <w:t>Реагенти та витратні матеріали, сумісні з проточним цитофлюориметром AQUIOS CL, Beckman Coulter</w:t>
            </w:r>
            <w:bookmarkStart w:id="2429" w:name="2440"/>
            <w:bookmarkEnd w:id="2429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AQUIOS тетра-1 панель Tetra-1 Panel, 50 тестів, або еквівалент</w:t>
            </w:r>
            <w:bookmarkStart w:id="2430" w:name="2441"/>
            <w:bookmarkEnd w:id="2430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флаконів</w:t>
            </w:r>
            <w:bookmarkStart w:id="2431" w:name="2442"/>
            <w:bookmarkEnd w:id="2431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432" w:name="2443"/>
            <w:bookmarkEnd w:id="2432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AQUIOS фокусуючий розчин Sheath Solution, 10 л, або еквівалент</w:t>
            </w:r>
            <w:bookmarkStart w:id="2433" w:name="2444"/>
            <w:bookmarkEnd w:id="2433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упаковок</w:t>
            </w:r>
            <w:bookmarkStart w:id="2434" w:name="2445"/>
            <w:bookmarkEnd w:id="2434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435" w:name="2446"/>
            <w:bookmarkEnd w:id="2435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AQUIOS Immuno-Trol клітини Immuno-Trol Cells, 30 тестів, або еквівалент</w:t>
            </w:r>
            <w:bookmarkStart w:id="2436" w:name="2447"/>
            <w:bookmarkEnd w:id="2436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437" w:name="2448"/>
            <w:bookmarkEnd w:id="2437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438" w:name="2449"/>
            <w:bookmarkEnd w:id="2438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AQUIOS Immuno-Trol низькі клітини Immuno-Trol Low Cells, 30 тестів, або еквівалент</w:t>
            </w:r>
            <w:bookmarkStart w:id="2439" w:name="2450"/>
            <w:bookmarkEnd w:id="2439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440" w:name="2451"/>
            <w:bookmarkEnd w:id="2440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441" w:name="2452"/>
            <w:bookmarkEnd w:id="2441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AQUIOS розчин гіпохлориту натрію Sodium Hypochlorite Solution, 4 флакони по 50 мл, або еквівалент</w:t>
            </w:r>
            <w:bookmarkStart w:id="2442" w:name="2453"/>
            <w:bookmarkEnd w:id="2442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443" w:name="2454"/>
            <w:bookmarkEnd w:id="2443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444" w:name="2455"/>
            <w:bookmarkEnd w:id="2444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AQUIOS очисний агент Cleaning Agent, 0,5 л, або еквівалент</w:t>
            </w:r>
            <w:bookmarkStart w:id="2445" w:name="2456"/>
            <w:bookmarkEnd w:id="2445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446" w:name="2457"/>
            <w:bookmarkEnd w:id="2446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447" w:name="2458"/>
            <w:bookmarkEnd w:id="2447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AQUIOS набір лізуючих реагентів Lysing Reagent Kit, 100 тестів, або еквівалент</w:t>
            </w:r>
            <w:bookmarkStart w:id="2448" w:name="2459"/>
            <w:bookmarkEnd w:id="2448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борів</w:t>
            </w:r>
            <w:bookmarkStart w:id="2449" w:name="2460"/>
            <w:bookmarkEnd w:id="2449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450" w:name="2461"/>
            <w:bookmarkEnd w:id="2450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AQUIOS, 96-лунковий планшет, 50 планшетів, або еквівалент</w:t>
            </w:r>
            <w:bookmarkStart w:id="2451" w:name="2462"/>
            <w:bookmarkEnd w:id="2451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упаковок</w:t>
            </w:r>
            <w:bookmarkStart w:id="2452" w:name="2463"/>
            <w:bookmarkEnd w:id="2452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453" w:name="2464"/>
            <w:bookmarkEnd w:id="2453"/>
          </w:p>
        </w:tc>
      </w:tr>
      <w:tr>
        <w:trPr>
          <w:trHeight w:val="45" w:hRule="atLeast"/>
        </w:trPr>
        <w:tc>
          <w:tcPr>
            <w:tcW w:w="9690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5"/>
              </w:rPr>
              <w:t>Реагенти та витратні матеріали, сумісні з приладом BD FACSPresto, BD Biosciences</w:t>
            </w:r>
            <w:bookmarkStart w:id="2454" w:name="2465"/>
            <w:bookmarkEnd w:id="2454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Упаковка картриджів BD FACSPresto™ Cartridge (картриджі BD FACSPresto™ Cartridges; одноразові піпетки BD™ об'ємом 100 мкл), 100 картриджів в упаковці, або еквівалент</w:t>
            </w:r>
            <w:bookmarkStart w:id="2455" w:name="2466"/>
            <w:bookmarkEnd w:id="2455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456" w:name="2467"/>
            <w:bookmarkEnd w:id="2456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457" w:name="2468"/>
            <w:bookmarkEnd w:id="2457"/>
          </w:p>
        </w:tc>
      </w:tr>
    </w:tbl>
    <w:p>
      <w:pPr>
        <w:pStyle w:val="Normal"/>
        <w:rPr/>
      </w:pPr>
      <w:r>
        <w:rPr/>
        <w:br/>
      </w:r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i/>
          <w:color w:val="000000"/>
          <w:sz w:val="27"/>
        </w:rPr>
        <w:t>Визначення рівня вірусного навантаження у ВІЛ-інфікованих вагітних, для супроводу АРТ, для пацієнтів диспансерної групи</w:t>
      </w:r>
      <w:bookmarkStart w:id="2458" w:name="2469"/>
      <w:bookmarkEnd w:id="2458"/>
    </w:p>
    <w:tbl>
      <w:tblPr>
        <w:tblW w:w="9690" w:type="dxa"/>
        <w:jc w:val="left"/>
        <w:tblInd w:w="-52" w:type="dxa"/>
        <w:tblLayout w:type="fixed"/>
        <w:tblCellMar>
          <w:top w:w="0" w:type="dxa"/>
          <w:left w:w="135" w:type="dxa"/>
          <w:bottom w:w="0" w:type="dxa"/>
          <w:right w:w="108" w:type="dxa"/>
        </w:tblCellMar>
      </w:tblPr>
      <w:tblGrid>
        <w:gridCol w:w="5621"/>
        <w:gridCol w:w="2131"/>
        <w:gridCol w:w="1938"/>
      </w:tblGrid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Назва медичного виробу</w:t>
            </w:r>
            <w:bookmarkStart w:id="2459" w:name="2470"/>
            <w:bookmarkEnd w:id="2459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Одиниця виміру</w:t>
            </w:r>
            <w:bookmarkStart w:id="2460" w:name="2471"/>
            <w:bookmarkEnd w:id="2460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римітка</w:t>
            </w:r>
            <w:bookmarkStart w:id="2461" w:name="2472"/>
            <w:bookmarkEnd w:id="2461"/>
          </w:p>
        </w:tc>
      </w:tr>
      <w:tr>
        <w:trPr>
          <w:trHeight w:val="45" w:hRule="atLeast"/>
        </w:trPr>
        <w:tc>
          <w:tcPr>
            <w:tcW w:w="9690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5"/>
              </w:rPr>
              <w:t>Реагенти та витратні матеріали, сумісні з приладом Abbott m2000sp і ампліфікатором Abbott RealTime m2000rt</w:t>
            </w:r>
            <w:bookmarkStart w:id="2462" w:name="2473"/>
            <w:bookmarkEnd w:id="2462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бір реагентів для підготовки зразків, 96 тестів</w:t>
            </w:r>
            <w:bookmarkStart w:id="2463" w:name="2474"/>
            <w:bookmarkEnd w:id="2463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упаковок</w:t>
            </w:r>
            <w:bookmarkStart w:id="2464" w:name="2475"/>
            <w:bookmarkEnd w:id="2464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465" w:name="2476"/>
            <w:bookmarkEnd w:id="2465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бір калібраторів Abbott RealTime HIV-1 Calibrator Kit, або еквівалент</w:t>
            </w:r>
            <w:bookmarkStart w:id="2466" w:name="2477"/>
            <w:bookmarkEnd w:id="2466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467" w:name="2478"/>
            <w:bookmarkEnd w:id="2467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468" w:name="2479"/>
            <w:bookmarkEnd w:id="2468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онтролі Abbott RealTime HIV-1 Controls, або еквівалент</w:t>
            </w:r>
            <w:bookmarkStart w:id="2469" w:name="2480"/>
            <w:bookmarkEnd w:id="2469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упаковок</w:t>
            </w:r>
            <w:bookmarkStart w:id="2470" w:name="2481"/>
            <w:bookmarkEnd w:id="2470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471" w:name="2482"/>
            <w:bookmarkEnd w:id="2471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бір реагентів для ампліфікації</w:t>
            </w:r>
            <w:bookmarkStart w:id="2472" w:name="2483"/>
            <w:bookmarkEnd w:id="2472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473" w:name="2484"/>
            <w:bookmarkEnd w:id="2473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474" w:name="2485"/>
            <w:bookmarkEnd w:id="2474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лейка оптична плівка</w:t>
            </w:r>
            <w:bookmarkStart w:id="2475" w:name="2486"/>
            <w:bookmarkEnd w:id="2475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476" w:name="2487"/>
            <w:bookmarkEnd w:id="2476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477" w:name="2488"/>
            <w:bookmarkEnd w:id="2477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Оптичний реакційний планшет на 96 лунок</w:t>
            </w:r>
            <w:bookmarkStart w:id="2478" w:name="2489"/>
            <w:bookmarkEnd w:id="2478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479" w:name="2490"/>
            <w:bookmarkEnd w:id="2479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480" w:name="2491"/>
            <w:bookmarkEnd w:id="2480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конечники для піпеток на 1000 мкл</w:t>
            </w:r>
            <w:bookmarkStart w:id="2481" w:name="2492"/>
            <w:bookmarkEnd w:id="2481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482" w:name="2493"/>
            <w:bookmarkEnd w:id="2482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483" w:name="2494"/>
            <w:bookmarkEnd w:id="2483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Реакційна пробірка на 5 мл</w:t>
            </w:r>
            <w:bookmarkStart w:id="2484" w:name="2495"/>
            <w:bookmarkEnd w:id="2484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485" w:name="2496"/>
            <w:bookmarkEnd w:id="2485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486" w:name="2497"/>
            <w:bookmarkEnd w:id="2486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Ємності для реагентів на 200 мл</w:t>
            </w:r>
            <w:bookmarkStart w:id="2487" w:name="2498"/>
            <w:bookmarkEnd w:id="2487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488" w:name="2499"/>
            <w:bookmarkEnd w:id="2488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489" w:name="2500"/>
            <w:bookmarkEnd w:id="2489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ланшети на 96 глибоких лунок</w:t>
            </w:r>
            <w:bookmarkStart w:id="2490" w:name="2501"/>
            <w:bookmarkEnd w:id="2490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491" w:name="2502"/>
            <w:bookmarkEnd w:id="2491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492" w:name="2503"/>
            <w:bookmarkEnd w:id="2492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Пробірки з кришками, 1,5 мл, ASPS, або еквівалент</w:t>
            </w:r>
            <w:bookmarkStart w:id="2493" w:name="2504"/>
            <w:bookmarkEnd w:id="2493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494" w:name="2505"/>
            <w:bookmarkEnd w:id="2494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495" w:name="2506"/>
            <w:bookmarkEnd w:id="2495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конечники для піпеток на 200 мкл</w:t>
            </w:r>
            <w:bookmarkStart w:id="2496" w:name="2507"/>
            <w:bookmarkEnd w:id="2496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497" w:name="2508"/>
            <w:bookmarkEnd w:id="2497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498" w:name="2509"/>
            <w:bookmarkEnd w:id="2498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Пробірки для мастер-міксу Master Mix Tubes, або еквівалент</w:t>
            </w:r>
            <w:bookmarkStart w:id="2499" w:name="2510"/>
            <w:bookmarkEnd w:id="2499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500" w:name="2511"/>
            <w:bookmarkEnd w:id="2500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501" w:name="2512"/>
            <w:bookmarkEnd w:id="2501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конечник з фільтром, 1000 мкл, стерильний</w:t>
            </w:r>
            <w:bookmarkStart w:id="2502" w:name="2513"/>
            <w:bookmarkEnd w:id="2502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штативів</w:t>
            </w:r>
            <w:bookmarkStart w:id="2503" w:name="2514"/>
            <w:bookmarkEnd w:id="2503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504" w:name="2515"/>
            <w:bookmarkEnd w:id="2504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Пробірка, 4,5 мл, 75 х 12 мм, поліпропіленова (ПП)</w:t>
            </w:r>
            <w:bookmarkStart w:id="2505" w:name="2516"/>
            <w:bookmarkEnd w:id="2505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упаковок</w:t>
            </w:r>
            <w:bookmarkStart w:id="2506" w:name="2517"/>
            <w:bookmarkEnd w:id="2506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507" w:name="2518"/>
            <w:bookmarkEnd w:id="2507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конечник з фільтром, 200 мкл, стерильний</w:t>
            </w:r>
            <w:bookmarkStart w:id="2508" w:name="2519"/>
            <w:bookmarkEnd w:id="2508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штативів</w:t>
            </w:r>
            <w:bookmarkStart w:id="2509" w:name="2520"/>
            <w:bookmarkEnd w:id="2509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510" w:name="2521"/>
            <w:bookmarkEnd w:id="2510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конечник без фільтра, 1000 мкл, стерильний</w:t>
            </w:r>
            <w:bookmarkStart w:id="2511" w:name="2522"/>
            <w:bookmarkEnd w:id="2511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512" w:name="2523"/>
            <w:bookmarkEnd w:id="2512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513" w:name="2524"/>
            <w:bookmarkEnd w:id="2513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акети для біологічно небезпечних відходів</w:t>
            </w:r>
            <w:bookmarkStart w:id="2514" w:name="2525"/>
            <w:bookmarkEnd w:id="2514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упаковок</w:t>
            </w:r>
            <w:bookmarkStart w:id="2515" w:name="2526"/>
            <w:bookmarkEnd w:id="2515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516" w:name="2527"/>
            <w:bookmarkEnd w:id="2516"/>
          </w:p>
        </w:tc>
      </w:tr>
      <w:tr>
        <w:trPr>
          <w:trHeight w:val="45" w:hRule="atLeast"/>
        </w:trPr>
        <w:tc>
          <w:tcPr>
            <w:tcW w:w="9690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</w:rPr>
              <w:t>Реагенти та витратні матеріали, сумісні з приладом AmpliPrep/cobas</w:t>
            </w:r>
            <w:bookmarkStart w:id="2517" w:name="2528"/>
            <w:bookmarkEnd w:id="2517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Тест для визначення ВІЛ-1, версія 2/COBAS=&gt; AmpliPrep, 48 тестів, або еквівалент</w:t>
            </w:r>
            <w:bookmarkStart w:id="2518" w:name="2529"/>
            <w:bookmarkEnd w:id="2518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519" w:name="2530"/>
            <w:bookmarkEnd w:id="2519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520" w:name="2531"/>
            <w:bookmarkEnd w:id="2520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Реагент для промивки систем cobas AmpliPrep/cobas TaqMan, 5,1 л, або еквівалент</w:t>
            </w:r>
            <w:bookmarkStart w:id="2521" w:name="2532"/>
            <w:bookmarkEnd w:id="2521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522" w:name="2533"/>
            <w:bookmarkEnd w:id="2522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523" w:name="2534"/>
            <w:bookmarkEnd w:id="2523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конечники K-tips/K-Tip, 12 по 36 штук, або еквівалент</w:t>
            </w:r>
            <w:bookmarkStart w:id="2524" w:name="2535"/>
            <w:bookmarkEnd w:id="2524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525" w:name="2536"/>
            <w:bookmarkEnd w:id="2525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526" w:name="2537"/>
            <w:bookmarkEnd w:id="2526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Пробірка K-tube 12 x 96/K-Tube Rack, 12 по 96 штук, або еквівалент</w:t>
            </w:r>
            <w:bookmarkStart w:id="2527" w:name="2538"/>
            <w:bookmarkEnd w:id="2527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528" w:name="2539"/>
            <w:bookmarkEnd w:id="2528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529" w:name="2540"/>
            <w:bookmarkEnd w:id="2529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Вхідні S-трубки, 12 по 24 штуки + Barcode Flips/S-Tube Input, 12 по 24 штуки, або еквівалент</w:t>
            </w:r>
            <w:bookmarkStart w:id="2530" w:name="2541"/>
            <w:bookmarkEnd w:id="2530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531" w:name="2542"/>
            <w:bookmarkEnd w:id="2531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532" w:name="2543"/>
            <w:bookmarkEnd w:id="2532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Пристрій для підготовки зразка/Specific sample processing unit (SPU), 12 по 24 штуки, або еквівалент</w:t>
            </w:r>
            <w:bookmarkStart w:id="2533" w:name="2544"/>
            <w:bookmarkEnd w:id="2533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534" w:name="2545"/>
            <w:bookmarkEnd w:id="2534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535" w:name="2546"/>
            <w:bookmarkEnd w:id="2535"/>
          </w:p>
        </w:tc>
      </w:tr>
      <w:tr>
        <w:trPr>
          <w:trHeight w:val="45" w:hRule="atLeast"/>
        </w:trPr>
        <w:tc>
          <w:tcPr>
            <w:tcW w:w="9690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</w:rPr>
              <w:t>Реагенти та витратні матеріали, сумісні з ампліфікатором iQ5 з детекцією флюоресцентного сигналу в режимі реального часу (режим Fluorescence detection in RealTim - FRT)</w:t>
            </w:r>
            <w:bookmarkStart w:id="2536" w:name="2547"/>
            <w:bookmarkEnd w:id="2536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Набір реагентів для кількісного визначення РНК ВІЛ-1 з детекцією в режимі реального часу - FRT, 100 тестів, або еквівалент</w:t>
            </w:r>
            <w:bookmarkStart w:id="2537" w:name="2548"/>
            <w:bookmarkEnd w:id="2537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борів</w:t>
            </w:r>
            <w:bookmarkStart w:id="2538" w:name="2549"/>
            <w:bookmarkEnd w:id="2538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539" w:name="2550"/>
            <w:bookmarkEnd w:id="2539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конечник з фільтром, 1000 мкл, стерильний</w:t>
            </w:r>
            <w:bookmarkStart w:id="2540" w:name="2551"/>
            <w:bookmarkEnd w:id="2540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штативів</w:t>
            </w:r>
            <w:bookmarkStart w:id="2541" w:name="2552"/>
            <w:bookmarkEnd w:id="2541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542" w:name="2553"/>
            <w:bookmarkEnd w:id="2542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конечник з фільтром, 200 мкл, стерильний</w:t>
            </w:r>
            <w:bookmarkStart w:id="2543" w:name="2554"/>
            <w:bookmarkEnd w:id="2543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544" w:name="2555"/>
            <w:bookmarkEnd w:id="2544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545" w:name="2556"/>
            <w:bookmarkEnd w:id="2545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конечник без фільтра, 1000 мкл, стерильний</w:t>
            </w:r>
            <w:bookmarkStart w:id="2546" w:name="2557"/>
            <w:bookmarkEnd w:id="2546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547" w:name="2558"/>
            <w:bookmarkEnd w:id="2547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548" w:name="2559"/>
            <w:bookmarkEnd w:id="2548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Наконечник без фільтра, 200 мкл, стерильний</w:t>
            </w:r>
            <w:bookmarkStart w:id="2549" w:name="2560"/>
            <w:bookmarkEnd w:id="2549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550" w:name="2561"/>
            <w:bookmarkEnd w:id="2550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551" w:name="2562"/>
            <w:bookmarkEnd w:id="2551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ікропробірки, 1,5 мл</w:t>
            </w:r>
            <w:bookmarkStart w:id="2552" w:name="2563"/>
            <w:bookmarkEnd w:id="2552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штук</w:t>
            </w:r>
            <w:bookmarkStart w:id="2553" w:name="2564"/>
            <w:bookmarkEnd w:id="2553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554" w:name="2565"/>
            <w:bookmarkEnd w:id="2554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онкостінні ПЛР-пробірки, плоска кришка, 0,2 мл</w:t>
            </w:r>
            <w:bookmarkStart w:id="2555" w:name="2566"/>
            <w:bookmarkEnd w:id="2555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556" w:name="2567"/>
            <w:bookmarkEnd w:id="2556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557" w:name="2568"/>
            <w:bookmarkEnd w:id="2557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Тонкостінні ПЛР-пробірки, випукла кришка, 0,2 мл</w:t>
            </w:r>
            <w:bookmarkStart w:id="2558" w:name="2569"/>
            <w:bookmarkEnd w:id="2558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559" w:name="2570"/>
            <w:bookmarkEnd w:id="2559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560" w:name="2571"/>
            <w:bookmarkEnd w:id="2560"/>
          </w:p>
        </w:tc>
      </w:tr>
      <w:tr>
        <w:trPr>
          <w:trHeight w:val="45" w:hRule="atLeast"/>
        </w:trPr>
        <w:tc>
          <w:tcPr>
            <w:tcW w:w="9690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</w:rPr>
              <w:t>Реагенти та витратні матеріали, сумісні з аналізатором cobas 4800</w:t>
            </w:r>
            <w:bookmarkStart w:id="2561" w:name="2572"/>
            <w:bookmarkEnd w:id="2561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Тест для визначення нуклеїнових кислот у системі cobas=&gt; 4800 System (ВІЛ-1), або еквівалент</w:t>
            </w:r>
            <w:bookmarkStart w:id="2562" w:name="2573"/>
            <w:bookmarkEnd w:id="2562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упаковок</w:t>
            </w:r>
            <w:bookmarkStart w:id="2563" w:name="2574"/>
            <w:bookmarkEnd w:id="2563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564" w:name="2575"/>
            <w:bookmarkEnd w:id="2564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Набір контролів cobas=&gt; HBV/HCV/HIV-1 Control Kit, 10 наборів, або еквівалент</w:t>
            </w:r>
            <w:bookmarkStart w:id="2565" w:name="2576"/>
            <w:bookmarkEnd w:id="2565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566" w:name="2577"/>
            <w:bookmarkEnd w:id="2566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567" w:name="2578"/>
            <w:bookmarkEnd w:id="2567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конечники Tip CORE TIPS з фільтром, 3840 штук, або еквівалент</w:t>
            </w:r>
            <w:bookmarkStart w:id="2568" w:name="2579"/>
            <w:bookmarkEnd w:id="2568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569" w:name="2580"/>
            <w:bookmarkEnd w:id="2569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570" w:name="2581"/>
            <w:bookmarkEnd w:id="2570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AD-пластина 0,3 мл/AD-plate, 0,3 мл, 50 штук, або еквівалент</w:t>
            </w:r>
            <w:bookmarkStart w:id="2571" w:name="2582"/>
            <w:bookmarkEnd w:id="2571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572" w:name="2583"/>
            <w:bookmarkEnd w:id="2572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573" w:name="2584"/>
            <w:bookmarkEnd w:id="2573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Резервуар для реагента, 50 мл, 200 штук</w:t>
            </w:r>
            <w:bookmarkStart w:id="2574" w:name="2585"/>
            <w:bookmarkEnd w:id="2574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575" w:name="2586"/>
            <w:bookmarkEnd w:id="2575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576" w:name="2587"/>
            <w:bookmarkEnd w:id="2576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Резервуар для реагента, 200 мл, 100 штук</w:t>
            </w:r>
            <w:bookmarkStart w:id="2577" w:name="2588"/>
            <w:bookmarkEnd w:id="2577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578" w:name="2589"/>
            <w:bookmarkEnd w:id="2578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579" w:name="2590"/>
            <w:bookmarkEnd w:id="2579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ластина для виділення 2 мл/Extraction plate 2 мл, 40 штук, або еквівалент</w:t>
            </w:r>
            <w:bookmarkStart w:id="2580" w:name="2591"/>
            <w:bookmarkEnd w:id="2580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581" w:name="2592"/>
            <w:bookmarkEnd w:id="2581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582" w:name="2593"/>
            <w:bookmarkEnd w:id="2582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Буфер для промивання cobas 4800, 960 тестів, або еквівалент</w:t>
            </w:r>
            <w:bookmarkStart w:id="2583" w:name="2594"/>
            <w:bookmarkEnd w:id="2583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584" w:name="2595"/>
            <w:bookmarkEnd w:id="2584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585" w:name="2596"/>
            <w:bookmarkEnd w:id="2585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бір для пробопідготовки cobas 4800, 960 тестів, або еквівалент</w:t>
            </w:r>
            <w:bookmarkStart w:id="2586" w:name="2597"/>
            <w:bookmarkEnd w:id="2586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587" w:name="2598"/>
            <w:bookmarkEnd w:id="2587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588" w:name="2599"/>
            <w:bookmarkEnd w:id="2588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бір для лізису клітин cobas 4800, 960 тестів, або еквівалент</w:t>
            </w:r>
            <w:bookmarkStart w:id="2589" w:name="2600"/>
            <w:bookmarkEnd w:id="2589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590" w:name="2601"/>
            <w:bookmarkEnd w:id="2590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591" w:name="2602"/>
            <w:bookmarkEnd w:id="2591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акет для відходів малий, 25 штук в упаковці</w:t>
            </w:r>
            <w:bookmarkStart w:id="2592" w:name="2603"/>
            <w:bookmarkEnd w:id="2592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упаковок</w:t>
            </w:r>
            <w:bookmarkStart w:id="2593" w:name="2604"/>
            <w:bookmarkEnd w:id="2593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594" w:name="2605"/>
            <w:bookmarkEnd w:id="2594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акет для відходів великий, 50 штук в упаковці</w:t>
            </w:r>
            <w:bookmarkStart w:id="2595" w:name="2606"/>
            <w:bookmarkEnd w:id="2595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596" w:name="2607"/>
            <w:bookmarkEnd w:id="2596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597" w:name="2608"/>
            <w:bookmarkEnd w:id="2597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Лоток для відходів, 10 штук в упаковці</w:t>
            </w:r>
            <w:bookmarkStart w:id="2598" w:name="2609"/>
            <w:bookmarkEnd w:id="2598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599" w:name="2610"/>
            <w:bookmarkEnd w:id="2599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600" w:name="2611"/>
            <w:bookmarkEnd w:id="2600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Розбавлювач зразка cobas 4800, 240 тестів, або еквівалент</w:t>
            </w:r>
            <w:bookmarkStart w:id="2601" w:name="2612"/>
            <w:bookmarkEnd w:id="2601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602" w:name="2613"/>
            <w:bookmarkEnd w:id="2602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603" w:name="2614"/>
            <w:bookmarkEnd w:id="2603"/>
          </w:p>
        </w:tc>
      </w:tr>
      <w:tr>
        <w:trPr>
          <w:trHeight w:val="45" w:hRule="atLeast"/>
        </w:trPr>
        <w:tc>
          <w:tcPr>
            <w:tcW w:w="9690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</w:rPr>
              <w:t>Реагенти та витратні матеріали, сумісні з аналізатором GeneXpert</w:t>
            </w:r>
            <w:bookmarkStart w:id="2604" w:name="2615"/>
            <w:bookmarkEnd w:id="2604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Xpert HIV-1 Viral Load тест для виявлення та кількісного визначення РНК ВІЛ-1, набір, 10 тестів, GeneXpert Xpert HIV-1/VL Assay, 10 Cartridges with Sample Reagent, 1 Unit, або еквівалент</w:t>
            </w:r>
            <w:bookmarkStart w:id="2605" w:name="2616"/>
            <w:bookmarkEnd w:id="2605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606" w:name="2617"/>
            <w:bookmarkEnd w:id="2606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607" w:name="2618"/>
            <w:bookmarkEnd w:id="2607"/>
          </w:p>
        </w:tc>
      </w:tr>
    </w:tbl>
    <w:p>
      <w:pPr>
        <w:pStyle w:val="Normal"/>
        <w:rPr/>
      </w:pPr>
      <w:r>
        <w:rPr/>
        <w:br/>
      </w:r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i/>
          <w:color w:val="000000"/>
          <w:sz w:val="27"/>
        </w:rPr>
        <w:t>Заходи для профілактики передачі ВІЛ-інфекції від матері до дитини (тест-системи для новонароджених від ВІЛ-інфікованих жінок)</w:t>
      </w:r>
      <w:bookmarkStart w:id="2608" w:name="2619"/>
      <w:bookmarkEnd w:id="2608"/>
    </w:p>
    <w:tbl>
      <w:tblPr>
        <w:tblW w:w="9690" w:type="dxa"/>
        <w:jc w:val="left"/>
        <w:tblInd w:w="-52" w:type="dxa"/>
        <w:tblLayout w:type="fixed"/>
        <w:tblCellMar>
          <w:top w:w="0" w:type="dxa"/>
          <w:left w:w="135" w:type="dxa"/>
          <w:bottom w:w="0" w:type="dxa"/>
          <w:right w:w="108" w:type="dxa"/>
        </w:tblCellMar>
      </w:tblPr>
      <w:tblGrid>
        <w:gridCol w:w="5621"/>
        <w:gridCol w:w="2131"/>
        <w:gridCol w:w="1938"/>
      </w:tblGrid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зва медичного виробу</w:t>
            </w:r>
            <w:bookmarkStart w:id="2609" w:name="2620"/>
            <w:bookmarkEnd w:id="2609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Одиниця виміру</w:t>
            </w:r>
            <w:bookmarkStart w:id="2610" w:name="2621"/>
            <w:bookmarkEnd w:id="2610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римітка</w:t>
            </w:r>
            <w:bookmarkStart w:id="2611" w:name="2622"/>
            <w:bookmarkEnd w:id="2611"/>
          </w:p>
        </w:tc>
      </w:tr>
      <w:tr>
        <w:trPr>
          <w:trHeight w:val="45" w:hRule="atLeast"/>
        </w:trPr>
        <w:tc>
          <w:tcPr>
            <w:tcW w:w="9690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5"/>
              </w:rPr>
              <w:t>Реагенти та витратні матеріали до ампліфікатора Rotor-Gene 6000TM або iQ5 з детекцією флюоресцентного сигналу у режимі реального часу (режим Fluorescence detection in RealTime - FRT)</w:t>
            </w:r>
            <w:bookmarkStart w:id="2612" w:name="2623"/>
            <w:bookmarkEnd w:id="2612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бір реагентів для виявлення противірусної ДНК ВІЛ-1 з детекцією в режимі реального часу - FRT, 100 тестів, або еквівалент</w:t>
            </w:r>
            <w:bookmarkStart w:id="2613" w:name="2624"/>
            <w:bookmarkEnd w:id="2613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борів</w:t>
            </w:r>
            <w:bookmarkStart w:id="2614" w:name="2625"/>
            <w:bookmarkEnd w:id="2614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615" w:name="2626"/>
            <w:bookmarkEnd w:id="2615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конечник без фільтра, 1000 мкл, стерильний</w:t>
            </w:r>
            <w:bookmarkStart w:id="2616" w:name="2627"/>
            <w:bookmarkEnd w:id="2616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штативів</w:t>
            </w:r>
            <w:bookmarkStart w:id="2617" w:name="2628"/>
            <w:bookmarkEnd w:id="2617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618" w:name="2629"/>
            <w:bookmarkEnd w:id="2618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Наконечник з фільтром, 1000 мкл, стерильний</w:t>
            </w:r>
            <w:bookmarkStart w:id="2619" w:name="2630"/>
            <w:bookmarkEnd w:id="2619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620" w:name="2631"/>
            <w:bookmarkEnd w:id="2620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621" w:name="2632"/>
            <w:bookmarkEnd w:id="2621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конечник без фільтра, 200 мкл, стерильний</w:t>
            </w:r>
            <w:bookmarkStart w:id="2622" w:name="2633"/>
            <w:bookmarkEnd w:id="2622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623" w:name="2634"/>
            <w:bookmarkEnd w:id="2623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624" w:name="2635"/>
            <w:bookmarkEnd w:id="2624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ікропробірки, 1,5 мл</w:t>
            </w:r>
            <w:bookmarkStart w:id="2625" w:name="2636"/>
            <w:bookmarkEnd w:id="2625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штук</w:t>
            </w:r>
            <w:bookmarkStart w:id="2626" w:name="2637"/>
            <w:bookmarkEnd w:id="2626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627" w:name="2638"/>
            <w:bookmarkEnd w:id="2627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Тонкостінні ПЛР-пробірки, плоска кришка, 0,2 мл</w:t>
            </w:r>
            <w:bookmarkStart w:id="2628" w:name="2639"/>
            <w:bookmarkEnd w:id="2628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629" w:name="2640"/>
            <w:bookmarkEnd w:id="2629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630" w:name="2641"/>
            <w:bookmarkEnd w:id="2630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конечник з фільтром 200 мкл, стерильний</w:t>
            </w:r>
            <w:bookmarkStart w:id="2631" w:name="2642"/>
            <w:bookmarkEnd w:id="2631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штативів</w:t>
            </w:r>
            <w:bookmarkStart w:id="2632" w:name="2643"/>
            <w:bookmarkEnd w:id="2632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633" w:name="2644"/>
            <w:bookmarkEnd w:id="2633"/>
          </w:p>
        </w:tc>
      </w:tr>
      <w:tr>
        <w:trPr>
          <w:trHeight w:val="45" w:hRule="atLeast"/>
        </w:trPr>
        <w:tc>
          <w:tcPr>
            <w:tcW w:w="9690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5"/>
              </w:rPr>
              <w:t>Реагенти та витратні матеріали, сумісні з приладом Abbott m2000sp та ампліфікатором Abbott RealTime m2000rt</w:t>
            </w:r>
            <w:bookmarkStart w:id="2634" w:name="2645"/>
            <w:bookmarkEnd w:id="2634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Набір реагентів для ампліфікації Abbott RealTime HIV-1 Qualitative Amplification Reagent Kit, або еквівалент</w:t>
            </w:r>
            <w:bookmarkStart w:id="2635" w:name="2646"/>
            <w:bookmarkEnd w:id="2635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упаковок</w:t>
            </w:r>
            <w:bookmarkStart w:id="2636" w:name="2647"/>
            <w:bookmarkEnd w:id="2636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637" w:name="2648"/>
            <w:bookmarkEnd w:id="2637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Набір контролів Abbott RealTime HIV-1 Qualitative Control Kit, або еквівалент</w:t>
            </w:r>
            <w:bookmarkStart w:id="2638" w:name="2649"/>
            <w:bookmarkEnd w:id="2638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639" w:name="2650"/>
            <w:bookmarkEnd w:id="2639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640" w:name="2651"/>
            <w:bookmarkEnd w:id="2640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бір реагентів для підготовки зразків Abbott mSample Preparation System DNA, 96 тестів, або еквівалент</w:t>
            </w:r>
            <w:bookmarkStart w:id="2641" w:name="2652"/>
            <w:bookmarkEnd w:id="2641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упаковок</w:t>
            </w:r>
            <w:bookmarkStart w:id="2642" w:name="2653"/>
            <w:bookmarkEnd w:id="2642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643" w:name="2654"/>
            <w:bookmarkEnd w:id="2643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конечники для піпеток на 1000 мкл</w:t>
            </w:r>
            <w:bookmarkStart w:id="2644" w:name="2655"/>
            <w:bookmarkEnd w:id="2644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645" w:name="2656"/>
            <w:bookmarkEnd w:id="2645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646" w:name="2657"/>
            <w:bookmarkEnd w:id="2646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конечники для піпеток на 200 мкл</w:t>
            </w:r>
            <w:bookmarkStart w:id="2647" w:name="2658"/>
            <w:bookmarkEnd w:id="2647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648" w:name="2659"/>
            <w:bookmarkEnd w:id="2648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649" w:name="2660"/>
            <w:bookmarkEnd w:id="2649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Реакційна пробірка на 5 мл</w:t>
            </w:r>
            <w:bookmarkStart w:id="2650" w:name="2661"/>
            <w:bookmarkEnd w:id="2650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651" w:name="2662"/>
            <w:bookmarkEnd w:id="2651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652" w:name="2663"/>
            <w:bookmarkEnd w:id="2652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Ємності для реагентів на 200 мл</w:t>
            </w:r>
            <w:bookmarkStart w:id="2653" w:name="2664"/>
            <w:bookmarkEnd w:id="2653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654" w:name="2665"/>
            <w:bookmarkEnd w:id="2654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655" w:name="2666"/>
            <w:bookmarkEnd w:id="2655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Оптичний реакційний планшет на 96 лунок</w:t>
            </w:r>
            <w:bookmarkStart w:id="2656" w:name="2667"/>
            <w:bookmarkEnd w:id="2656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657" w:name="2668"/>
            <w:bookmarkEnd w:id="2657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658" w:name="2669"/>
            <w:bookmarkEnd w:id="2658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ланшети на 96 глибоких лунок</w:t>
            </w:r>
            <w:bookmarkStart w:id="2659" w:name="2670"/>
            <w:bookmarkEnd w:id="2659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660" w:name="2671"/>
            <w:bookmarkEnd w:id="2660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661" w:name="2672"/>
            <w:bookmarkEnd w:id="2661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лейка оптична плівка</w:t>
            </w:r>
            <w:bookmarkStart w:id="2662" w:name="2673"/>
            <w:bookmarkEnd w:id="2662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663" w:name="2674"/>
            <w:bookmarkEnd w:id="2663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664" w:name="2675"/>
            <w:bookmarkEnd w:id="2664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робірки для мастер-міксу Master Mix Tubes, або еквівалент</w:t>
            </w:r>
            <w:bookmarkStart w:id="2665" w:name="2676"/>
            <w:bookmarkEnd w:id="2665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666" w:name="2677"/>
            <w:bookmarkEnd w:id="2666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667" w:name="2678"/>
            <w:bookmarkEnd w:id="2667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Пакети для біологічно небезпечних відходів</w:t>
            </w:r>
            <w:bookmarkStart w:id="2668" w:name="2679"/>
            <w:bookmarkEnd w:id="2668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669" w:name="2680"/>
            <w:bookmarkEnd w:id="2669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670" w:name="2681"/>
            <w:bookmarkEnd w:id="2670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конечник з фільтром, 1000 мкл, стерильний</w:t>
            </w:r>
            <w:bookmarkStart w:id="2671" w:name="2682"/>
            <w:bookmarkEnd w:id="2671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штативів</w:t>
            </w:r>
            <w:bookmarkStart w:id="2672" w:name="2683"/>
            <w:bookmarkEnd w:id="2672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673" w:name="2684"/>
            <w:bookmarkEnd w:id="2673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робірки, 4,5 мл, 75 х 12 мм, поліпропіленові (ПП)</w:t>
            </w:r>
            <w:bookmarkStart w:id="2674" w:name="2685"/>
            <w:bookmarkEnd w:id="2674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упаковок</w:t>
            </w:r>
            <w:bookmarkStart w:id="2675" w:name="2686"/>
            <w:bookmarkEnd w:id="2675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676" w:name="2687"/>
            <w:bookmarkEnd w:id="2676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конечник з фільтром, 200 мкл, стерильний</w:t>
            </w:r>
            <w:bookmarkStart w:id="2677" w:name="2688"/>
            <w:bookmarkEnd w:id="2677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штативів</w:t>
            </w:r>
            <w:bookmarkStart w:id="2678" w:name="2689"/>
            <w:bookmarkEnd w:id="2678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679" w:name="2690"/>
            <w:bookmarkEnd w:id="2679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робірки з кришками, 1,5 мл, ASPS, або еквівалент</w:t>
            </w:r>
            <w:bookmarkStart w:id="2680" w:name="2691"/>
            <w:bookmarkEnd w:id="2680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упаковок</w:t>
            </w:r>
            <w:bookmarkStart w:id="2681" w:name="2692"/>
            <w:bookmarkEnd w:id="2681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682" w:name="2693"/>
            <w:bookmarkEnd w:id="2682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бір буферного розчину Abbott mSample/ Preparation System RNA Bulk Lysis Buffer Kit, або еквівалент</w:t>
            </w:r>
            <w:bookmarkStart w:id="2683" w:name="2694"/>
            <w:bookmarkEnd w:id="2683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684" w:name="2695"/>
            <w:bookmarkEnd w:id="2684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685" w:name="2696"/>
            <w:bookmarkEnd w:id="2685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робірки з кришками об'ємом 50 мл, Test-tube with cap 50 ml, 25 штук у штативі, або еквівалент</w:t>
            </w:r>
            <w:bookmarkStart w:id="2686" w:name="2697"/>
            <w:bookmarkEnd w:id="2686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687" w:name="2698"/>
            <w:bookmarkEnd w:id="2687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688" w:name="2699"/>
            <w:bookmarkEnd w:id="2688"/>
          </w:p>
        </w:tc>
      </w:tr>
      <w:tr>
        <w:trPr>
          <w:trHeight w:val="45" w:hRule="atLeast"/>
        </w:trPr>
        <w:tc>
          <w:tcPr>
            <w:tcW w:w="9690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5"/>
              </w:rPr>
              <w:t>Реагенти та витратні матеріали, сумісні з аналізатором AmpliPrep/cobas</w:t>
            </w:r>
            <w:bookmarkStart w:id="2689" w:name="2700"/>
            <w:bookmarkEnd w:id="2689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ест для якісного визначення ВІЛ-1 в 2/COBAS=&gt; AmpliPrep, 48 тестів, або еквівалент</w:t>
            </w:r>
            <w:bookmarkStart w:id="2690" w:name="2701"/>
            <w:bookmarkEnd w:id="2690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691" w:name="2702"/>
            <w:bookmarkEnd w:id="2691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692" w:name="2703"/>
            <w:bookmarkEnd w:id="2692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Реагент для промивання систем cobasAmpliPrep/cobas TaqMan, 5,1 л, або еквівалент</w:t>
            </w:r>
            <w:bookmarkStart w:id="2693" w:name="2704"/>
            <w:bookmarkEnd w:id="2693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694" w:name="2705"/>
            <w:bookmarkEnd w:id="2694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695" w:name="2706"/>
            <w:bookmarkEnd w:id="2695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Реагент COBAS=&gt; AmpliPrep/COBAS=&gt; TaqMan=&gt; для попередньої екстракції зразка, 5 флаконів по 78 мл, або еквівалент</w:t>
            </w:r>
            <w:bookmarkStart w:id="2696" w:name="2707"/>
            <w:bookmarkEnd w:id="2696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697" w:name="2708"/>
            <w:bookmarkEnd w:id="2697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698" w:name="2709"/>
            <w:bookmarkEnd w:id="2698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конечники K-tips/K-Tip, 12 по 36 штук, або еквівалент</w:t>
            </w:r>
            <w:bookmarkStart w:id="2699" w:name="2710"/>
            <w:bookmarkEnd w:id="2699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700" w:name="2711"/>
            <w:bookmarkEnd w:id="2700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701" w:name="2712"/>
            <w:bookmarkEnd w:id="2701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робірка K-tube 12 по 96/K-Tube Rack, 12 по 96 штук, або еквівалент</w:t>
            </w:r>
            <w:bookmarkStart w:id="2702" w:name="2713"/>
            <w:bookmarkEnd w:id="2702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упаковок</w:t>
            </w:r>
            <w:bookmarkStart w:id="2703" w:name="2714"/>
            <w:bookmarkEnd w:id="2703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704" w:name="2715"/>
            <w:bookmarkEnd w:id="2704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Вхідні S-трубки, 12 по 24 штуки + Barcode Flips/S-Tube Input, 12 по 24 штуки, або еквівалент</w:t>
            </w:r>
            <w:bookmarkStart w:id="2705" w:name="2716"/>
            <w:bookmarkEnd w:id="2705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706" w:name="2717"/>
            <w:bookmarkEnd w:id="2706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707" w:name="2718"/>
            <w:bookmarkEnd w:id="2707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Пристрій для підготовки зразка/Specific sample processing unit (SPU), 12 по 24 штук, або еквівалент</w:t>
            </w:r>
            <w:bookmarkStart w:id="2708" w:name="2719"/>
            <w:bookmarkEnd w:id="2708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709" w:name="2720"/>
            <w:bookmarkEnd w:id="2709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710" w:name="2721"/>
            <w:bookmarkEnd w:id="2710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Реагент COBAS=&gt; AmpliPrep/COBAS=&gt; TaqMan=&gt; для попередньої екстракції зразка, Kit CAP/CTM Spec Pre-extract GPR, або еквівалент</w:t>
            </w:r>
            <w:bookmarkStart w:id="2711" w:name="2722"/>
            <w:bookmarkEnd w:id="2711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712" w:name="2723"/>
            <w:bookmarkEnd w:id="2712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713" w:name="2724"/>
            <w:bookmarkEnd w:id="2713"/>
          </w:p>
        </w:tc>
      </w:tr>
      <w:tr>
        <w:trPr>
          <w:trHeight w:val="45" w:hRule="atLeast"/>
        </w:trPr>
        <w:tc>
          <w:tcPr>
            <w:tcW w:w="9690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5"/>
              </w:rPr>
              <w:t>Реагенти та витратні матеріали, сумісні з аналізатором cobas 4800, для виявлення провірусної ДНК у зразках сухих краплин крові</w:t>
            </w:r>
            <w:bookmarkStart w:id="2714" w:name="2725"/>
            <w:bookmarkEnd w:id="2714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Тест для визначення нуклеїнових кислот в системі cobas=&gt; 4800 System, (ВІЛ-1) cobas=&gt; HIV-1, або еквівалент</w:t>
            </w:r>
            <w:bookmarkStart w:id="2715" w:name="2726"/>
            <w:bookmarkEnd w:id="2715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716" w:name="2727"/>
            <w:bookmarkEnd w:id="2716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717" w:name="2728"/>
            <w:bookmarkEnd w:id="2717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бір контролів cobas=&gt; HBV/HCV/HIV-1 Control Kit, або еквівалент</w:t>
            </w:r>
            <w:bookmarkStart w:id="2718" w:name="2729"/>
            <w:bookmarkEnd w:id="2718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719" w:name="2730"/>
            <w:bookmarkEnd w:id="2719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720" w:name="2731"/>
            <w:bookmarkEnd w:id="2720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бір для пробопідготовки cobas 4800, 240 тестів, KIT COBAS 4800 SAMPLE PREP 2 240T CE-IVD, або еквівалент</w:t>
            </w:r>
            <w:bookmarkStart w:id="2721" w:name="2732"/>
            <w:bookmarkEnd w:id="2721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722" w:name="2733"/>
            <w:bookmarkEnd w:id="2722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723" w:name="2734"/>
            <w:bookmarkEnd w:id="2723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Буфер для промивання cobas 4800, 240 тестів, KIT cobas 4800 SYS WASH BUFFER 240T IVD, або еквівалент</w:t>
            </w:r>
            <w:bookmarkStart w:id="2724" w:name="2735"/>
            <w:bookmarkEnd w:id="2724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725" w:name="2736"/>
            <w:bookmarkEnd w:id="2725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726" w:name="2737"/>
            <w:bookmarkEnd w:id="2726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Набір для лізису клітин cobas 4800, 240 тестів, KIT COBAS 4800 LYSIS 2 240T CE-IVD, або еквівалент</w:t>
            </w:r>
            <w:bookmarkStart w:id="2727" w:name="2738"/>
            <w:bookmarkEnd w:id="2727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728" w:name="2739"/>
            <w:bookmarkEnd w:id="2728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729" w:name="2740"/>
            <w:bookmarkEnd w:id="2729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Реагент для попередньої екстракції зразка cobas=&gt; 4800/6800/8800 cobas=&gt; Specimen Pre-Extraction Reagent, або еквівалент</w:t>
            </w:r>
            <w:bookmarkStart w:id="2730" w:name="2741"/>
            <w:bookmarkEnd w:id="2730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731" w:name="2742"/>
            <w:bookmarkEnd w:id="2731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732" w:name="2743"/>
            <w:bookmarkEnd w:id="2732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ластина для виділення, 2 мл, Extraction plate 2 mL, або еквівалент</w:t>
            </w:r>
            <w:bookmarkStart w:id="2733" w:name="2744"/>
            <w:bookmarkEnd w:id="2733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734" w:name="2745"/>
            <w:bookmarkEnd w:id="2734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735" w:name="2746"/>
            <w:bookmarkEnd w:id="2735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AD-пластина, 0,3 мл, AD-plate 0,3 mL, або еквівалент</w:t>
            </w:r>
            <w:bookmarkStart w:id="2736" w:name="2747"/>
            <w:bookmarkEnd w:id="2736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737" w:name="2748"/>
            <w:bookmarkEnd w:id="2737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738" w:name="2749"/>
            <w:bookmarkEnd w:id="2738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Наконечники Tip CORE TIPS з фільтром HIGH VOL. CO-RE TIPS, FILTER, або еквівалент</w:t>
            </w:r>
            <w:bookmarkStart w:id="2739" w:name="2750"/>
            <w:bookmarkEnd w:id="2739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740" w:name="2751"/>
            <w:bookmarkEnd w:id="2740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741" w:name="2752"/>
            <w:bookmarkEnd w:id="2741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Резервуар для реагента, 200 мл, Reagent reservoir 200 ml, або еквівалент</w:t>
            </w:r>
            <w:bookmarkStart w:id="2742" w:name="2753"/>
            <w:bookmarkEnd w:id="2742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743" w:name="2754"/>
            <w:bookmarkEnd w:id="2743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744" w:name="2755"/>
            <w:bookmarkEnd w:id="2744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Резервуар для реагента, 50 мл, Reagent reservoir 50 ml, або еквівалент</w:t>
            </w:r>
            <w:bookmarkStart w:id="2745" w:name="2756"/>
            <w:bookmarkEnd w:id="2745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упаковок</w:t>
            </w:r>
            <w:bookmarkStart w:id="2746" w:name="2757"/>
            <w:bookmarkEnd w:id="2746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747" w:name="2758"/>
            <w:bookmarkEnd w:id="2747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Пакет для відходів малий, 25 штук у коробці Waste bag small (25/box)</w:t>
            </w:r>
            <w:bookmarkStart w:id="2748" w:name="2759"/>
            <w:bookmarkEnd w:id="2748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749" w:name="2760"/>
            <w:bookmarkEnd w:id="2749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750" w:name="2761"/>
            <w:bookmarkEnd w:id="2750"/>
          </w:p>
        </w:tc>
      </w:tr>
      <w:tr>
        <w:trPr>
          <w:trHeight w:val="45" w:hRule="atLeast"/>
        </w:trPr>
        <w:tc>
          <w:tcPr>
            <w:tcW w:w="9690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</w:rPr>
              <w:t>Реагенти та витратні матеріали, сумісні з аналізатором GeneXpert</w:t>
            </w:r>
            <w:bookmarkStart w:id="2751" w:name="2762"/>
            <w:bookmarkEnd w:id="2751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Xpert HIV-1 Qual, тест для виявлення сумарних нуклеїнових кислот вірусу імунодефіциту людини типу 1 (ВІЛ-1), набір на 10 тестів, GeneXpert Xpert HIV-1 Qual, 10 Cartridges with Sample Reagent, 1 Unit, або еквівалент</w:t>
            </w:r>
            <w:bookmarkStart w:id="2752" w:name="2763"/>
            <w:bookmarkEnd w:id="2752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753" w:name="2764"/>
            <w:bookmarkEnd w:id="2753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754" w:name="2765"/>
            <w:bookmarkEnd w:id="2754"/>
          </w:p>
        </w:tc>
      </w:tr>
      <w:tr>
        <w:trPr>
          <w:trHeight w:val="45" w:hRule="atLeast"/>
        </w:trPr>
        <w:tc>
          <w:tcPr>
            <w:tcW w:w="9690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5"/>
              </w:rPr>
              <w:t>Набір витратних матеріалів, необхідних для приготування одного зразка сухої краплини крові (далі - СКК) дітей, народжених ВІЛ-інфікованими матерями, з метою ранньої діагностики ВІЛ-інфекції протягом 48 годин після народження</w:t>
            </w:r>
            <w:bookmarkStart w:id="2755" w:name="2766"/>
            <w:bookmarkEnd w:id="2755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Фільтрувальний папір для приготування СКК, 100 штук в упаковці</w:t>
            </w:r>
            <w:bookmarkStart w:id="2756" w:name="2767"/>
            <w:bookmarkEnd w:id="2756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757" w:name="2768"/>
            <w:bookmarkEnd w:id="2757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758" w:name="2769"/>
            <w:bookmarkEnd w:id="2758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акет із застібкою малий</w:t>
            </w:r>
            <w:bookmarkStart w:id="2759" w:name="2770"/>
            <w:bookmarkEnd w:id="2759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штук</w:t>
            </w:r>
            <w:bookmarkStart w:id="2760" w:name="2771"/>
            <w:bookmarkEnd w:id="2760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761" w:name="2772"/>
            <w:bookmarkEnd w:id="2761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акет із застібкою великий</w:t>
            </w:r>
            <w:bookmarkStart w:id="2762" w:name="2773"/>
            <w:bookmarkEnd w:id="2762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763" w:name="2774"/>
            <w:bookmarkEnd w:id="2763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764" w:name="2775"/>
            <w:bookmarkEnd w:id="2764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артка-індикатор вологості, 50 штук в упаковці</w:t>
            </w:r>
            <w:bookmarkStart w:id="2765" w:name="2776"/>
            <w:bookmarkEnd w:id="2765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упаковок</w:t>
            </w:r>
            <w:bookmarkStart w:id="2766" w:name="2777"/>
            <w:bookmarkEnd w:id="2766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767" w:name="2778"/>
            <w:bookmarkEnd w:id="2767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Автоматичні скарифікатори-ланцети, 200 штук в упаковці</w:t>
            </w:r>
            <w:bookmarkStart w:id="2768" w:name="2779"/>
            <w:bookmarkEnd w:id="2768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769" w:name="2780"/>
            <w:bookmarkEnd w:id="2769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770" w:name="2781"/>
            <w:bookmarkEnd w:id="2770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Антисептик (серветка спиртова 60 х 30 мм), 100 штук в упаковці</w:t>
            </w:r>
            <w:bookmarkStart w:id="2771" w:name="2782"/>
            <w:bookmarkEnd w:id="2771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772" w:name="2783"/>
            <w:bookmarkEnd w:id="2772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773" w:name="2784"/>
            <w:bookmarkEnd w:id="2773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Нітрилові рукавички, неопудрені,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100 штук в упаковці</w:t>
            </w:r>
            <w:bookmarkStart w:id="2774" w:name="2785"/>
            <w:bookmarkEnd w:id="2774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775" w:name="2786"/>
            <w:bookmarkEnd w:id="2775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776" w:name="2787"/>
            <w:bookmarkEnd w:id="2776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Силікагель у саше по 2 г</w:t>
            </w:r>
            <w:bookmarkStart w:id="2777" w:name="2788"/>
            <w:bookmarkEnd w:id="2777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778" w:name="2789"/>
            <w:bookmarkEnd w:id="2778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779" w:name="2790"/>
            <w:bookmarkEnd w:id="2779"/>
          </w:p>
        </w:tc>
      </w:tr>
      <w:tr>
        <w:trPr>
          <w:trHeight w:val="45" w:hRule="atLeast"/>
        </w:trPr>
        <w:tc>
          <w:tcPr>
            <w:tcW w:w="9690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5"/>
              </w:rPr>
              <w:t>Лабораторний моніторинг резистентності ВІЛ до АРТ</w:t>
            </w:r>
            <w:bookmarkStart w:id="2780" w:name="2791"/>
            <w:bookmarkEnd w:id="2780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Система генотипування ВІЛ-1 ViroSeq HIV-1 Genotyping System v 2.0, або еквівалент</w:t>
            </w:r>
            <w:bookmarkStart w:id="2781" w:name="2792"/>
            <w:bookmarkEnd w:id="2781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упаковок</w:t>
            </w:r>
            <w:bookmarkStart w:id="2782" w:name="2793"/>
            <w:bookmarkEnd w:id="2782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783" w:name="2794"/>
            <w:bookmarkEnd w:id="2783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Комплект для очищення PCR Cleanup Kit</w:t>
            </w:r>
            <w:bookmarkStart w:id="2784" w:name="2795"/>
            <w:bookmarkEnd w:id="2784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омплектів</w:t>
            </w:r>
            <w:bookmarkStart w:id="2785" w:name="2796"/>
            <w:bookmarkEnd w:id="2785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786" w:name="2797"/>
            <w:bookmarkEnd w:id="2786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омплект витратних матеріалів для секвенування Sequencing Cosumables Kit, або еквівалент</w:t>
            </w:r>
            <w:bookmarkStart w:id="2787" w:name="2798"/>
            <w:bookmarkEnd w:id="2787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788" w:name="2799"/>
            <w:bookmarkEnd w:id="2788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789" w:name="2800"/>
            <w:bookmarkEnd w:id="2789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Суміш стандартів BigDye Terminator, або еквівалент</w:t>
            </w:r>
            <w:bookmarkStart w:id="2790" w:name="2801"/>
            <w:bookmarkEnd w:id="2790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упаковок</w:t>
            </w:r>
            <w:bookmarkStart w:id="2791" w:name="2802"/>
            <w:bookmarkEnd w:id="2791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792" w:name="2803"/>
            <w:bookmarkEnd w:id="2792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олімер POP-6</w:t>
            </w:r>
            <w:bookmarkStart w:id="2793" w:name="2804"/>
            <w:bookmarkEnd w:id="2793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794" w:name="2805"/>
            <w:bookmarkEnd w:id="2794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795" w:name="2806"/>
            <w:bookmarkEnd w:id="2795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Буфер Genetic Analyzer концентрований 10-кратний</w:t>
            </w:r>
            <w:bookmarkStart w:id="2796" w:name="2807"/>
            <w:bookmarkEnd w:id="2796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упаковок</w:t>
            </w:r>
            <w:bookmarkStart w:id="2797" w:name="2808"/>
            <w:bookmarkEnd w:id="2797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798" w:name="2809"/>
            <w:bookmarkEnd w:id="2798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окриття до 96-лункових плашок</w:t>
            </w:r>
            <w:bookmarkStart w:id="2799" w:name="2810"/>
            <w:bookmarkEnd w:id="2799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800" w:name="2811"/>
            <w:bookmarkEnd w:id="2800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801" w:name="2812"/>
            <w:bookmarkEnd w:id="2801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Розчин Hi-Di, 25 мл</w:t>
            </w:r>
            <w:bookmarkStart w:id="2802" w:name="2813"/>
            <w:bookmarkEnd w:id="2802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803" w:name="2814"/>
            <w:bookmarkEnd w:id="2803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804" w:name="2815"/>
            <w:bookmarkEnd w:id="2804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ікропробірки, 1,5 мл</w:t>
            </w:r>
            <w:bookmarkStart w:id="2805" w:name="2816"/>
            <w:bookmarkEnd w:id="2805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штук</w:t>
            </w:r>
            <w:bookmarkStart w:id="2806" w:name="2817"/>
            <w:bookmarkEnd w:id="2806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807" w:name="2818"/>
            <w:bookmarkEnd w:id="2807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Наконечник з фільтром, 20 мкл, стерильний</w:t>
            </w:r>
            <w:bookmarkStart w:id="2808" w:name="2819"/>
            <w:bookmarkEnd w:id="2808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штативів</w:t>
            </w:r>
            <w:bookmarkStart w:id="2809" w:name="2820"/>
            <w:bookmarkEnd w:id="2809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810" w:name="2821"/>
            <w:bookmarkEnd w:id="2810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конечник з фільтром, 1000 мкл, стерильний</w:t>
            </w:r>
            <w:bookmarkStart w:id="2811" w:name="2822"/>
            <w:bookmarkEnd w:id="2811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812" w:name="2823"/>
            <w:bookmarkEnd w:id="2812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813" w:name="2824"/>
            <w:bookmarkEnd w:id="2813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Тонкостінні ПЛР-пробірки, плоска кришка, 0,2 мл</w:t>
            </w:r>
            <w:bookmarkStart w:id="2814" w:name="2825"/>
            <w:bookmarkEnd w:id="2814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штук</w:t>
            </w:r>
            <w:bookmarkStart w:id="2815" w:name="2826"/>
            <w:bookmarkEnd w:id="2815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816" w:name="2827"/>
            <w:bookmarkEnd w:id="2816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конечник з фільтром, 200 мкл, стерильний</w:t>
            </w:r>
            <w:bookmarkStart w:id="2817" w:name="2828"/>
            <w:bookmarkEnd w:id="2817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штативів</w:t>
            </w:r>
            <w:bookmarkStart w:id="2818" w:name="2829"/>
            <w:bookmarkEnd w:id="2818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819" w:name="2830"/>
            <w:bookmarkEnd w:id="2819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Тонкостінні ПЛР-пробірки, 8 у стрипі, 0,2 мл</w:t>
            </w:r>
            <w:bookmarkStart w:id="2820" w:name="2831"/>
            <w:bookmarkEnd w:id="2820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стрипів</w:t>
            </w:r>
            <w:bookmarkStart w:id="2821" w:name="2832"/>
            <w:bookmarkEnd w:id="2821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822" w:name="2833"/>
            <w:bookmarkEnd w:id="2822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онкостінні ПЛР-кришки, 8 у стрипі, 0,2 мл</w:t>
            </w:r>
            <w:bookmarkStart w:id="2823" w:name="2834"/>
            <w:bookmarkEnd w:id="2823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824" w:name="2835"/>
            <w:bookmarkEnd w:id="2824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825" w:name="2836"/>
            <w:bookmarkEnd w:id="2825"/>
          </w:p>
        </w:tc>
      </w:tr>
      <w:tr>
        <w:trPr>
          <w:trHeight w:val="45" w:hRule="atLeast"/>
        </w:trPr>
        <w:tc>
          <w:tcPr>
            <w:tcW w:w="9690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5"/>
              </w:rPr>
              <w:t>Заходи для забезпечення зовнішнього та внутрішнього контролю якості лабораторних досліджень у сфері ВІЛ-інфекції/СНІДу</w:t>
            </w:r>
            <w:bookmarkStart w:id="2826" w:name="2837"/>
            <w:bookmarkEnd w:id="2826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Стандартна контрольна (кваліфікаційна) панель сироваток, які містять (у різних концентраціях) і не містять антитіла до ВІЛ</w:t>
            </w:r>
            <w:bookmarkStart w:id="2827" w:name="2838"/>
            <w:bookmarkEnd w:id="2827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флаконів</w:t>
            </w:r>
            <w:bookmarkStart w:id="2828" w:name="2839"/>
            <w:bookmarkEnd w:id="2828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829" w:name="2840"/>
            <w:bookmarkEnd w:id="2829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Контрольні зразки сироваток, які містять антитіла до ВІЛ (для внутрішньо-лабораторного контролю якості)</w:t>
            </w:r>
            <w:bookmarkStart w:id="2830" w:name="2841"/>
            <w:bookmarkEnd w:id="2830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831" w:name="2842"/>
            <w:bookmarkEnd w:id="2831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832" w:name="2843"/>
            <w:bookmarkEnd w:id="2832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Стандартний зразок сироваток, які містять антиген р24 ВІЛ-1 (для внутрішньо-лабораторного контролю якості)</w:t>
            </w:r>
            <w:bookmarkStart w:id="2833" w:name="2844"/>
            <w:bookmarkEnd w:id="2833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834" w:name="2845"/>
            <w:bookmarkEnd w:id="2834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835" w:name="2846"/>
            <w:bookmarkEnd w:id="2835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бір контролів для ВІЛ DBS (типу HIVDBSEP01-C) (ДНК ВІЛ)</w:t>
            </w:r>
            <w:bookmarkStart w:id="2836" w:name="2847"/>
            <w:bookmarkEnd w:id="2836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упаковок</w:t>
            </w:r>
            <w:bookmarkStart w:id="2837" w:name="2848"/>
            <w:bookmarkEnd w:id="2837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838" w:name="2849"/>
            <w:bookmarkEnd w:id="2838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Контрольна панель ВІЛ-1 (HIVRNAEP01-C) (РНК ВІЛ)</w:t>
            </w:r>
            <w:bookmarkStart w:id="2839" w:name="2850"/>
            <w:bookmarkEnd w:id="2839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840" w:name="2851"/>
            <w:bookmarkEnd w:id="2840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841" w:name="2852"/>
            <w:bookmarkEnd w:id="2841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Набір контрольних матеріалів для зовнішнього сервісу із забезпечення якості (ЗСЗЯ) програми з ВІЛ/гепатитів, 12 по 2 мл (External Quality Assurance Services (EQAS=&gt;) HIV-Hepatitis Program), або еквівалент</w:t>
            </w:r>
            <w:bookmarkStart w:id="2842" w:name="2853"/>
            <w:bookmarkEnd w:id="2842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843" w:name="2854"/>
            <w:bookmarkEnd w:id="2843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844" w:name="2855"/>
            <w:bookmarkEnd w:id="2844"/>
          </w:p>
        </w:tc>
      </w:tr>
    </w:tbl>
    <w:p>
      <w:pPr>
        <w:pStyle w:val="Normal"/>
        <w:rPr/>
      </w:pPr>
      <w:r>
        <w:rPr/>
        <w:br/>
      </w:r>
    </w:p>
    <w:p>
      <w:pPr>
        <w:pStyle w:val="Heading3"/>
        <w:spacing w:before="0" w:after="0"/>
        <w:jc w:val="center"/>
        <w:rPr>
          <w:rFonts w:ascii="Arial" w:hAnsi="Arial" w:cs="Arial"/>
          <w:i/>
          <w:i/>
          <w:color w:val="000000"/>
          <w:sz w:val="27"/>
        </w:rPr>
      </w:pPr>
      <w:r>
        <w:rPr>
          <w:rFonts w:cs="Arial" w:ascii="Arial" w:hAnsi="Arial"/>
          <w:i/>
          <w:color w:val="000000"/>
          <w:sz w:val="27"/>
        </w:rPr>
        <w:t>Закриті системи для забору крові у ВІЛ-інфікованих пацієнтів для проведення імунологічних та вірусологічних досліджень</w:t>
      </w:r>
      <w:bookmarkStart w:id="2845" w:name="2856"/>
      <w:bookmarkEnd w:id="2845"/>
    </w:p>
    <w:tbl>
      <w:tblPr>
        <w:tblW w:w="9690" w:type="dxa"/>
        <w:jc w:val="left"/>
        <w:tblInd w:w="-52" w:type="dxa"/>
        <w:tblLayout w:type="fixed"/>
        <w:tblCellMar>
          <w:top w:w="0" w:type="dxa"/>
          <w:left w:w="135" w:type="dxa"/>
          <w:bottom w:w="0" w:type="dxa"/>
          <w:right w:w="108" w:type="dxa"/>
        </w:tblCellMar>
      </w:tblPr>
      <w:tblGrid>
        <w:gridCol w:w="5621"/>
        <w:gridCol w:w="2131"/>
        <w:gridCol w:w="1938"/>
      </w:tblGrid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Назва медичного виробу</w:t>
            </w:r>
            <w:bookmarkStart w:id="2846" w:name="2857"/>
            <w:bookmarkEnd w:id="2846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Одиниця виміру</w:t>
            </w:r>
            <w:bookmarkStart w:id="2847" w:name="2858"/>
            <w:bookmarkEnd w:id="2847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римітка</w:t>
            </w:r>
            <w:bookmarkStart w:id="2848" w:name="2859"/>
            <w:bookmarkEnd w:id="2848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Системи закриті для забору крові (пробірки типу вакутайнер із калію етилендіаментраоцтової кислоти (К3ЕДТА), утримувачі, голки)</w:t>
            </w:r>
            <w:bookmarkStart w:id="2849" w:name="2860"/>
            <w:bookmarkEnd w:id="2849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омплектів</w:t>
            </w:r>
            <w:bookmarkStart w:id="2850" w:name="2861"/>
            <w:bookmarkEnd w:id="2850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851" w:name="2862"/>
            <w:bookmarkEnd w:id="2851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Системи закриті для забору крові (пробірки типу вакутайнер із двовалентної калію етилендіаментраоцтової кислоти (К2ЕДТА) з розділяючим гелем, утримувачі, голки)</w:t>
            </w:r>
            <w:bookmarkStart w:id="2852" w:name="2863"/>
            <w:bookmarkEnd w:id="2852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853" w:name="2864"/>
            <w:bookmarkEnd w:id="2853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854" w:name="2865"/>
            <w:bookmarkEnd w:id="2854"/>
          </w:p>
        </w:tc>
      </w:tr>
    </w:tbl>
    <w:p>
      <w:pPr>
        <w:pStyle w:val="Normal"/>
        <w:rPr/>
      </w:pPr>
      <w:r>
        <w:rPr/>
        <w:br/>
      </w:r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color w:val="000000"/>
          <w:sz w:val="27"/>
        </w:rPr>
        <w:t>Лікарські засоби та медичні вироби для забезпечення розвитку донорства крові та її компонентів</w:t>
      </w:r>
      <w:bookmarkStart w:id="2855" w:name="2866"/>
      <w:bookmarkEnd w:id="2855"/>
    </w:p>
    <w:tbl>
      <w:tblPr>
        <w:tblW w:w="9690" w:type="dxa"/>
        <w:jc w:val="left"/>
        <w:tblInd w:w="-52" w:type="dxa"/>
        <w:tblLayout w:type="fixed"/>
        <w:tblCellMar>
          <w:top w:w="0" w:type="dxa"/>
          <w:left w:w="135" w:type="dxa"/>
          <w:bottom w:w="0" w:type="dxa"/>
          <w:right w:w="108" w:type="dxa"/>
        </w:tblCellMar>
      </w:tblPr>
      <w:tblGrid>
        <w:gridCol w:w="6202"/>
        <w:gridCol w:w="1744"/>
        <w:gridCol w:w="1744"/>
      </w:tblGrid>
      <w:tr>
        <w:trPr>
          <w:trHeight w:val="45" w:hRule="atLeast"/>
        </w:trPr>
        <w:tc>
          <w:tcPr>
            <w:tcW w:w="6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зва медичного виробу</w:t>
            </w:r>
            <w:bookmarkStart w:id="2856" w:name="2867"/>
            <w:bookmarkEnd w:id="2856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Одиниця виміру</w:t>
            </w:r>
            <w:bookmarkStart w:id="2857" w:name="2868"/>
            <w:bookmarkEnd w:id="2857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римітка</w:t>
            </w:r>
            <w:bookmarkStart w:id="2858" w:name="2869"/>
            <w:bookmarkEnd w:id="2858"/>
          </w:p>
        </w:tc>
      </w:tr>
      <w:tr>
        <w:trPr>
          <w:trHeight w:val="45" w:hRule="atLeast"/>
        </w:trPr>
        <w:tc>
          <w:tcPr>
            <w:tcW w:w="6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Контейнер зчетверений пластикатний з інтегрованим лейкофільтром</w:t>
            </w:r>
            <w:bookmarkStart w:id="2859" w:name="2870"/>
            <w:bookmarkEnd w:id="2859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штук</w:t>
            </w:r>
            <w:bookmarkStart w:id="2860" w:name="2871"/>
            <w:bookmarkEnd w:id="2860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861" w:name="2872"/>
            <w:bookmarkEnd w:id="2861"/>
          </w:p>
        </w:tc>
      </w:tr>
      <w:tr>
        <w:trPr>
          <w:trHeight w:val="45" w:hRule="atLeast"/>
        </w:trPr>
        <w:tc>
          <w:tcPr>
            <w:tcW w:w="6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онтейнер зчетверений пластикатний з можливістю отримання тромбоцитів відновлених з дози крові</w:t>
            </w:r>
            <w:bookmarkStart w:id="2862" w:name="2873"/>
            <w:bookmarkEnd w:id="2862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863" w:name="2874"/>
            <w:bookmarkEnd w:id="2863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864" w:name="2875"/>
            <w:bookmarkEnd w:id="2864"/>
          </w:p>
        </w:tc>
      </w:tr>
      <w:tr>
        <w:trPr>
          <w:trHeight w:val="45" w:hRule="atLeast"/>
        </w:trPr>
        <w:tc>
          <w:tcPr>
            <w:tcW w:w="6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омплект контейнерів для трьох компонентів Reveos з фільтром, або еквівалент</w:t>
            </w:r>
            <w:bookmarkStart w:id="2865" w:name="2876"/>
            <w:bookmarkEnd w:id="2865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866" w:name="2877"/>
            <w:bookmarkEnd w:id="2866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867" w:name="2878"/>
            <w:bookmarkEnd w:id="2867"/>
          </w:p>
        </w:tc>
      </w:tr>
      <w:tr>
        <w:trPr>
          <w:trHeight w:val="45" w:hRule="atLeast"/>
        </w:trPr>
        <w:tc>
          <w:tcPr>
            <w:tcW w:w="6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Комплект для об'єднання тромбоцитів "Reveos", або еквівалент</w:t>
            </w:r>
            <w:bookmarkStart w:id="2868" w:name="2879"/>
            <w:bookmarkEnd w:id="2868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869" w:name="2880"/>
            <w:bookmarkEnd w:id="2869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870" w:name="2881"/>
            <w:bookmarkEnd w:id="2870"/>
          </w:p>
        </w:tc>
      </w:tr>
      <w:tr>
        <w:trPr>
          <w:trHeight w:val="45" w:hRule="atLeast"/>
        </w:trPr>
        <w:tc>
          <w:tcPr>
            <w:tcW w:w="6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Витратні матеріали для автоматичного плазмаферезу типу Автоферезіс С, або еквівалент</w:t>
            </w:r>
            <w:bookmarkStart w:id="2871" w:name="2882"/>
            <w:bookmarkEnd w:id="2871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омплектів</w:t>
            </w:r>
            <w:bookmarkStart w:id="2872" w:name="2883"/>
            <w:bookmarkEnd w:id="2872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873" w:name="2884"/>
            <w:bookmarkEnd w:id="2873"/>
          </w:p>
        </w:tc>
      </w:tr>
      <w:tr>
        <w:trPr>
          <w:trHeight w:val="45" w:hRule="atLeast"/>
        </w:trPr>
        <w:tc>
          <w:tcPr>
            <w:tcW w:w="6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Витратні матеріали для автоматичного цитаферезу типу Амікус, або еквівалент</w:t>
            </w:r>
            <w:bookmarkStart w:id="2874" w:name="2885"/>
            <w:bookmarkEnd w:id="2874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875" w:name="2886"/>
            <w:bookmarkEnd w:id="2875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876" w:name="2887"/>
            <w:bookmarkEnd w:id="2876"/>
          </w:p>
        </w:tc>
      </w:tr>
      <w:tr>
        <w:trPr>
          <w:trHeight w:val="45" w:hRule="atLeast"/>
        </w:trPr>
        <w:tc>
          <w:tcPr>
            <w:tcW w:w="6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Витратні матеріали для автоматичного цитаферезу типу Тріма, або еквівалент</w:t>
            </w:r>
            <w:bookmarkStart w:id="2877" w:name="2888"/>
            <w:bookmarkEnd w:id="2877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878" w:name="2889"/>
            <w:bookmarkEnd w:id="2878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879" w:name="2890"/>
            <w:bookmarkEnd w:id="2879"/>
          </w:p>
        </w:tc>
      </w:tr>
      <w:tr>
        <w:trPr>
          <w:trHeight w:val="45" w:hRule="atLeast"/>
        </w:trPr>
        <w:tc>
          <w:tcPr>
            <w:tcW w:w="6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Витратні матеріали до апарата вірусінактивації плазми типу Macotronic, або еквівалент</w:t>
            </w:r>
            <w:bookmarkStart w:id="2880" w:name="2891"/>
            <w:bookmarkEnd w:id="2880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881" w:name="2892"/>
            <w:bookmarkEnd w:id="2881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882" w:name="2893"/>
            <w:bookmarkEnd w:id="2882"/>
          </w:p>
        </w:tc>
      </w:tr>
      <w:tr>
        <w:trPr>
          <w:trHeight w:val="45" w:hRule="atLeast"/>
        </w:trPr>
        <w:tc>
          <w:tcPr>
            <w:tcW w:w="6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Витратні матеріали до апарата вірусінактивації плазми типу Mirasol, або еквівалент</w:t>
            </w:r>
            <w:bookmarkStart w:id="2883" w:name="2894"/>
            <w:bookmarkEnd w:id="2883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884" w:name="2895"/>
            <w:bookmarkEnd w:id="2884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885" w:name="2896"/>
            <w:bookmarkEnd w:id="2885"/>
          </w:p>
        </w:tc>
      </w:tr>
      <w:tr>
        <w:trPr>
          <w:trHeight w:val="45" w:hRule="atLeast"/>
        </w:trPr>
        <w:tc>
          <w:tcPr>
            <w:tcW w:w="6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Антикоагулянт цитрату декстрози розчин A (АЦД-А), пакети 500 мл, або еквівалент</w:t>
            </w:r>
            <w:bookmarkStart w:id="2886" w:name="2897"/>
            <w:bookmarkEnd w:id="2886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штук</w:t>
            </w:r>
            <w:bookmarkStart w:id="2887" w:name="2898"/>
            <w:bookmarkEnd w:id="2887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888" w:name="2899"/>
            <w:bookmarkEnd w:id="2888"/>
          </w:p>
        </w:tc>
      </w:tr>
      <w:tr>
        <w:trPr>
          <w:trHeight w:val="45" w:hRule="atLeast"/>
        </w:trPr>
        <w:tc>
          <w:tcPr>
            <w:tcW w:w="9690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5"/>
              </w:rPr>
              <w:t>Реагенти та витратні матеріали, сумісні з приладом Architect i1000sr</w:t>
            </w:r>
            <w:bookmarkStart w:id="2889" w:name="2900"/>
            <w:bookmarkEnd w:id="2889"/>
          </w:p>
        </w:tc>
      </w:tr>
      <w:tr>
        <w:trPr>
          <w:trHeight w:val="45" w:hRule="atLeast"/>
        </w:trPr>
        <w:tc>
          <w:tcPr>
            <w:tcW w:w="6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ARCHITECT Anti-HCV Reagent Kit ARCHITECT Anti-HCV, набір реагентів, 2000 тестів, або еквівалент</w:t>
            </w:r>
            <w:bookmarkStart w:id="2890" w:name="2901"/>
            <w:bookmarkEnd w:id="2890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упаковок</w:t>
            </w:r>
            <w:bookmarkStart w:id="2891" w:name="2902"/>
            <w:bookmarkEnd w:id="2891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892" w:name="2903"/>
            <w:bookmarkEnd w:id="2892"/>
          </w:p>
        </w:tc>
      </w:tr>
      <w:tr>
        <w:trPr>
          <w:trHeight w:val="45" w:hRule="atLeast"/>
        </w:trPr>
        <w:tc>
          <w:tcPr>
            <w:tcW w:w="6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ARCHITECT Anti-HCV Reagent Kit ARCHITECT Anti-HCV, набір реагентів, 100 тестів, або еквівалент</w:t>
            </w:r>
            <w:bookmarkStart w:id="2893" w:name="2904"/>
            <w:bookmarkEnd w:id="2893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упаковок</w:t>
            </w:r>
            <w:bookmarkStart w:id="2894" w:name="2905"/>
            <w:bookmarkEnd w:id="2894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895" w:name="2906"/>
            <w:bookmarkEnd w:id="2895"/>
          </w:p>
        </w:tc>
      </w:tr>
      <w:tr>
        <w:trPr>
          <w:trHeight w:val="45" w:hRule="atLeast"/>
        </w:trPr>
        <w:tc>
          <w:tcPr>
            <w:tcW w:w="6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ARCHITECT Anti-HCV Calibrator ARCHITECT Anti-HCV, калібратор або еквівалент</w:t>
            </w:r>
            <w:bookmarkStart w:id="2896" w:name="2907"/>
            <w:bookmarkEnd w:id="2896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штук</w:t>
            </w:r>
            <w:bookmarkStart w:id="2897" w:name="2908"/>
            <w:bookmarkEnd w:id="2897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898" w:name="2909"/>
            <w:bookmarkEnd w:id="2898"/>
          </w:p>
        </w:tc>
      </w:tr>
      <w:tr>
        <w:trPr>
          <w:trHeight w:val="45" w:hRule="atLeast"/>
        </w:trPr>
        <w:tc>
          <w:tcPr>
            <w:tcW w:w="6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ARCHITECT Anti-HCV Controls ARCHITECT Anti-HCV, контролі, або еквівалент</w:t>
            </w:r>
            <w:bookmarkStart w:id="2899" w:name="2910"/>
            <w:bookmarkEnd w:id="2899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900" w:name="2911"/>
            <w:bookmarkEnd w:id="2900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901" w:name="2912"/>
            <w:bookmarkEnd w:id="2901"/>
          </w:p>
        </w:tc>
      </w:tr>
      <w:tr>
        <w:trPr>
          <w:trHeight w:val="45" w:hRule="atLeast"/>
        </w:trPr>
        <w:tc>
          <w:tcPr>
            <w:tcW w:w="6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ARCHITECT HBsAg Qualitative II Reagent Kit ARCHITECT HBsAg Qualitative II, набір реагентів, 2000 тестів, або еквівалент</w:t>
            </w:r>
            <w:bookmarkStart w:id="2902" w:name="2913"/>
            <w:bookmarkEnd w:id="2902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упаковок</w:t>
            </w:r>
            <w:bookmarkStart w:id="2903" w:name="2914"/>
            <w:bookmarkEnd w:id="2903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904" w:name="2915"/>
            <w:bookmarkEnd w:id="2904"/>
          </w:p>
        </w:tc>
      </w:tr>
      <w:tr>
        <w:trPr>
          <w:trHeight w:val="45" w:hRule="atLeast"/>
        </w:trPr>
        <w:tc>
          <w:tcPr>
            <w:tcW w:w="6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ARCHITECT HBsAg Qualitative II Reagent Kit ARCHITECT HBsAg Qualitative II, набір реагентів, 100 тестів, або еквівалент</w:t>
            </w:r>
            <w:bookmarkStart w:id="2905" w:name="2916"/>
            <w:bookmarkEnd w:id="2905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906" w:name="2917"/>
            <w:bookmarkEnd w:id="2906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907" w:name="2918"/>
            <w:bookmarkEnd w:id="2907"/>
          </w:p>
        </w:tc>
      </w:tr>
      <w:tr>
        <w:trPr>
          <w:trHeight w:val="45" w:hRule="atLeast"/>
        </w:trPr>
        <w:tc>
          <w:tcPr>
            <w:tcW w:w="6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ARCHITECT HBsAg Qualitative II Calibrators ARCHITECT HBsAg Qualitative II, калібратор, або еквівалент</w:t>
            </w:r>
            <w:bookmarkStart w:id="2908" w:name="2919"/>
            <w:bookmarkEnd w:id="2908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штук</w:t>
            </w:r>
            <w:bookmarkStart w:id="2909" w:name="2920"/>
            <w:bookmarkEnd w:id="2909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910" w:name="2921"/>
            <w:bookmarkEnd w:id="2910"/>
          </w:p>
        </w:tc>
      </w:tr>
      <w:tr>
        <w:trPr>
          <w:trHeight w:val="45" w:hRule="atLeast"/>
        </w:trPr>
        <w:tc>
          <w:tcPr>
            <w:tcW w:w="6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ARCHITECT HBsAg Qualitative II Controls ARCHITECT HBsAg Qualitative II, набір контролів, або еквівалент</w:t>
            </w:r>
            <w:bookmarkStart w:id="2911" w:name="2922"/>
            <w:bookmarkEnd w:id="2911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912" w:name="2923"/>
            <w:bookmarkEnd w:id="2912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913" w:name="2924"/>
            <w:bookmarkEnd w:id="2913"/>
          </w:p>
        </w:tc>
      </w:tr>
      <w:tr>
        <w:trPr>
          <w:trHeight w:val="45" w:hRule="atLeast"/>
        </w:trPr>
        <w:tc>
          <w:tcPr>
            <w:tcW w:w="6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ARCHITECT HIV Ag/Ab Combo Reagent Kit ARCHITECT HIV Ag/Ab Combo, набір реагентів, 2000 тестів, або еквівалент</w:t>
            </w:r>
            <w:bookmarkStart w:id="2914" w:name="2925"/>
            <w:bookmarkEnd w:id="2914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упаковок</w:t>
            </w:r>
            <w:bookmarkStart w:id="2915" w:name="2926"/>
            <w:bookmarkEnd w:id="2915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916" w:name="2927"/>
            <w:bookmarkEnd w:id="2916"/>
          </w:p>
        </w:tc>
      </w:tr>
      <w:tr>
        <w:trPr>
          <w:trHeight w:val="45" w:hRule="atLeast"/>
        </w:trPr>
        <w:tc>
          <w:tcPr>
            <w:tcW w:w="6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ARCHITECT HIV Ag/Ab Combo Reagent Kit ARCHITECT HIV Ag/Ab Combo, набір реагентів, 100 тестів, або еквівалент</w:t>
            </w:r>
            <w:bookmarkStart w:id="2917" w:name="2928"/>
            <w:bookmarkEnd w:id="2917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918" w:name="2929"/>
            <w:bookmarkEnd w:id="2918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919" w:name="2930"/>
            <w:bookmarkEnd w:id="2919"/>
          </w:p>
        </w:tc>
      </w:tr>
      <w:tr>
        <w:trPr>
          <w:trHeight w:val="45" w:hRule="atLeast"/>
        </w:trPr>
        <w:tc>
          <w:tcPr>
            <w:tcW w:w="6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ARCHITECT HIV Ag/Ab Combo Calibrators ARCHITECT HIV Ag/Ab Combo, калібратор, або еквівалент</w:t>
            </w:r>
            <w:bookmarkStart w:id="2920" w:name="2931"/>
            <w:bookmarkEnd w:id="2920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штук</w:t>
            </w:r>
            <w:bookmarkStart w:id="2921" w:name="2932"/>
            <w:bookmarkEnd w:id="2921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922" w:name="2933"/>
            <w:bookmarkEnd w:id="2922"/>
          </w:p>
        </w:tc>
      </w:tr>
      <w:tr>
        <w:trPr>
          <w:trHeight w:val="45" w:hRule="atLeast"/>
        </w:trPr>
        <w:tc>
          <w:tcPr>
            <w:tcW w:w="6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ARCHITECT HIV Ag/Ab Combo Controls ARCHITECT HIV Ag/Ab Combo, контролі, або еквівалент</w:t>
            </w:r>
            <w:bookmarkStart w:id="2923" w:name="2934"/>
            <w:bookmarkEnd w:id="2923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924" w:name="2935"/>
            <w:bookmarkEnd w:id="2924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925" w:name="2936"/>
            <w:bookmarkEnd w:id="2925"/>
          </w:p>
        </w:tc>
      </w:tr>
      <w:tr>
        <w:trPr>
          <w:trHeight w:val="45" w:hRule="atLeast"/>
        </w:trPr>
        <w:tc>
          <w:tcPr>
            <w:tcW w:w="6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ARCHITECT Syphilis TP Reagent Kit ARCHITECT, сифіліс, набір реагентів, 500 тестів, або еквівалент</w:t>
            </w:r>
            <w:bookmarkStart w:id="2926" w:name="2937"/>
            <w:bookmarkEnd w:id="2926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упаковок</w:t>
            </w:r>
            <w:bookmarkStart w:id="2927" w:name="2938"/>
            <w:bookmarkEnd w:id="2927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928" w:name="2939"/>
            <w:bookmarkEnd w:id="2928"/>
          </w:p>
        </w:tc>
      </w:tr>
      <w:tr>
        <w:trPr>
          <w:trHeight w:val="45" w:hRule="atLeast"/>
        </w:trPr>
        <w:tc>
          <w:tcPr>
            <w:tcW w:w="6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ARCHITECT Syphilis TP Reagent Kit ARCHITECT, сифіліс, набір реагентів 100 тестів, або еквівалент</w:t>
            </w:r>
            <w:bookmarkStart w:id="2929" w:name="2940"/>
            <w:bookmarkEnd w:id="2929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930" w:name="2941"/>
            <w:bookmarkEnd w:id="2930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931" w:name="2942"/>
            <w:bookmarkEnd w:id="2931"/>
          </w:p>
        </w:tc>
      </w:tr>
      <w:tr>
        <w:trPr>
          <w:trHeight w:val="45" w:hRule="atLeast"/>
        </w:trPr>
        <w:tc>
          <w:tcPr>
            <w:tcW w:w="6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ARCHITECT Syphilis TP Calibrator ARCHITECT, сифіліс, набір калібраторів, або еквівалент</w:t>
            </w:r>
            <w:bookmarkStart w:id="2932" w:name="2943"/>
            <w:bookmarkEnd w:id="2932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штук</w:t>
            </w:r>
            <w:bookmarkStart w:id="2933" w:name="2944"/>
            <w:bookmarkEnd w:id="2933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934" w:name="2945"/>
            <w:bookmarkEnd w:id="2934"/>
          </w:p>
        </w:tc>
      </w:tr>
      <w:tr>
        <w:trPr>
          <w:trHeight w:val="45" w:hRule="atLeast"/>
        </w:trPr>
        <w:tc>
          <w:tcPr>
            <w:tcW w:w="6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ARCHITECT Syphilis TP Controls ARCHITECT, сифіліс, набір контролів, або еквівалент</w:t>
            </w:r>
            <w:bookmarkStart w:id="2935" w:name="2946"/>
            <w:bookmarkEnd w:id="2935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936" w:name="2947"/>
            <w:bookmarkEnd w:id="2936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937" w:name="2948"/>
            <w:bookmarkEnd w:id="2937"/>
          </w:p>
        </w:tc>
      </w:tr>
      <w:tr>
        <w:trPr>
          <w:trHeight w:val="45" w:hRule="atLeast"/>
        </w:trPr>
        <w:tc>
          <w:tcPr>
            <w:tcW w:w="6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ARCHITECT Concentrated Wash Buffer ARCHITECT, концентрований промивний буфер 4 по 975 мл, або еквівалент</w:t>
            </w:r>
            <w:bookmarkStart w:id="2938" w:name="2949"/>
            <w:bookmarkEnd w:id="2938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упаковок</w:t>
            </w:r>
            <w:bookmarkStart w:id="2939" w:name="2950"/>
            <w:bookmarkEnd w:id="2939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940" w:name="2951"/>
            <w:bookmarkEnd w:id="2940"/>
          </w:p>
        </w:tc>
      </w:tr>
      <w:tr>
        <w:trPr>
          <w:trHeight w:val="45" w:hRule="atLeast"/>
        </w:trPr>
        <w:tc>
          <w:tcPr>
            <w:tcW w:w="6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Pre-Trigger Solution, претригерний розчин, або еквівалент</w:t>
            </w:r>
            <w:bookmarkStart w:id="2941" w:name="2952"/>
            <w:bookmarkEnd w:id="2941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942" w:name="2953"/>
            <w:bookmarkEnd w:id="2942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943" w:name="2954"/>
            <w:bookmarkEnd w:id="2943"/>
          </w:p>
        </w:tc>
      </w:tr>
      <w:tr>
        <w:trPr>
          <w:trHeight w:val="45" w:hRule="atLeast"/>
        </w:trPr>
        <w:tc>
          <w:tcPr>
            <w:tcW w:w="6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Trigger Solution, розчин тригера, або еквівалент</w:t>
            </w:r>
            <w:bookmarkStart w:id="2944" w:name="2955"/>
            <w:bookmarkEnd w:id="2944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945" w:name="2956"/>
            <w:bookmarkEnd w:id="2945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946" w:name="2957"/>
            <w:bookmarkEnd w:id="2946"/>
          </w:p>
        </w:tc>
      </w:tr>
      <w:tr>
        <w:trPr>
          <w:trHeight w:val="45" w:hRule="atLeast"/>
        </w:trPr>
        <w:tc>
          <w:tcPr>
            <w:tcW w:w="6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Reaction Vessels, реакційна пробірка, 4000 штук, або еквівалент</w:t>
            </w:r>
            <w:bookmarkStart w:id="2947" w:name="2958"/>
            <w:bookmarkEnd w:id="2947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948" w:name="2959"/>
            <w:bookmarkEnd w:id="2948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949" w:name="2960"/>
            <w:bookmarkEnd w:id="2949"/>
          </w:p>
        </w:tc>
      </w:tr>
      <w:tr>
        <w:trPr>
          <w:trHeight w:val="45" w:hRule="atLeast"/>
        </w:trPr>
        <w:tc>
          <w:tcPr>
            <w:tcW w:w="6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Sample Cups, чашки для зразків, 1000 штук, або еквівалент</w:t>
            </w:r>
            <w:bookmarkStart w:id="2950" w:name="2961"/>
            <w:bookmarkEnd w:id="2950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951" w:name="2962"/>
            <w:bookmarkEnd w:id="2951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952" w:name="2963"/>
            <w:bookmarkEnd w:id="2952"/>
          </w:p>
        </w:tc>
      </w:tr>
      <w:tr>
        <w:trPr>
          <w:trHeight w:val="45" w:hRule="atLeast"/>
        </w:trPr>
        <w:tc>
          <w:tcPr>
            <w:tcW w:w="6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Septums, мембрани, 200 штук, або еквівалент</w:t>
            </w:r>
            <w:bookmarkStart w:id="2953" w:name="2964"/>
            <w:bookmarkEnd w:id="2953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954" w:name="2965"/>
            <w:bookmarkEnd w:id="2954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955" w:name="2966"/>
            <w:bookmarkEnd w:id="2955"/>
          </w:p>
        </w:tc>
      </w:tr>
      <w:tr>
        <w:trPr>
          <w:trHeight w:val="45" w:hRule="atLeast"/>
        </w:trPr>
        <w:tc>
          <w:tcPr>
            <w:tcW w:w="6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Replacement Caps, змінні кришки, 100 штук, або еквівалент</w:t>
            </w:r>
            <w:bookmarkStart w:id="2956" w:name="2967"/>
            <w:bookmarkEnd w:id="2956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957" w:name="2968"/>
            <w:bookmarkEnd w:id="2957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958" w:name="2969"/>
            <w:bookmarkEnd w:id="2958"/>
          </w:p>
        </w:tc>
      </w:tr>
      <w:tr>
        <w:trPr>
          <w:trHeight w:val="45" w:hRule="atLeast"/>
        </w:trPr>
        <w:tc>
          <w:tcPr>
            <w:tcW w:w="6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ARCHITECT Probe Conditioning Solution, кондиціонер для зонда, або еквівалент</w:t>
            </w:r>
            <w:bookmarkStart w:id="2959" w:name="2970"/>
            <w:bookmarkEnd w:id="2959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штук</w:t>
            </w:r>
            <w:bookmarkStart w:id="2960" w:name="2971"/>
            <w:bookmarkEnd w:id="2960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961" w:name="2972"/>
            <w:bookmarkEnd w:id="2961"/>
          </w:p>
        </w:tc>
      </w:tr>
      <w:tr>
        <w:trPr>
          <w:trHeight w:val="45" w:hRule="atLeast"/>
        </w:trPr>
        <w:tc>
          <w:tcPr>
            <w:tcW w:w="9690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</w:rPr>
              <w:t>Реагенти та витратні матеріали, сумісні з приладом Alinity s</w:t>
            </w:r>
            <w:bookmarkStart w:id="2962" w:name="2973"/>
            <w:bookmarkEnd w:id="2962"/>
          </w:p>
        </w:tc>
      </w:tr>
      <w:tr>
        <w:trPr>
          <w:trHeight w:val="45" w:hRule="atLeast"/>
        </w:trPr>
        <w:tc>
          <w:tcPr>
            <w:tcW w:w="6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Alinity s Anti-HCV Reagent Kit, набір реагентів Alinity s Anti-HCV Reagent Kit, 5000 тестів, або еквівалент</w:t>
            </w:r>
            <w:bookmarkStart w:id="2963" w:name="2974"/>
            <w:bookmarkEnd w:id="2963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борів</w:t>
            </w:r>
            <w:bookmarkStart w:id="2964" w:name="2975"/>
            <w:bookmarkEnd w:id="2964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965" w:name="2976"/>
            <w:bookmarkEnd w:id="2965"/>
          </w:p>
        </w:tc>
      </w:tr>
      <w:tr>
        <w:trPr>
          <w:trHeight w:val="45" w:hRule="atLeast"/>
        </w:trPr>
        <w:tc>
          <w:tcPr>
            <w:tcW w:w="6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Alinity s Anti-HCV Calibrator Kit, набір калібраторів, Alinity s Anti-HCV Calibrator Kit, або еквівалент</w:t>
            </w:r>
            <w:bookmarkStart w:id="2966" w:name="2977"/>
            <w:bookmarkEnd w:id="2966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967" w:name="2978"/>
            <w:bookmarkEnd w:id="2967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968" w:name="2979"/>
            <w:bookmarkEnd w:id="2968"/>
          </w:p>
        </w:tc>
      </w:tr>
      <w:tr>
        <w:trPr>
          <w:trHeight w:val="45" w:hRule="atLeast"/>
        </w:trPr>
        <w:tc>
          <w:tcPr>
            <w:tcW w:w="6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Alinity s Anti-HCV Assay Control Kit, набір контролів, Alinity s Anti-HCV Assay Control Kit, або еквівалент</w:t>
            </w:r>
            <w:bookmarkStart w:id="2969" w:name="2980"/>
            <w:bookmarkEnd w:id="2969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970" w:name="2981"/>
            <w:bookmarkEnd w:id="2970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971" w:name="2982"/>
            <w:bookmarkEnd w:id="2971"/>
          </w:p>
        </w:tc>
      </w:tr>
      <w:tr>
        <w:trPr>
          <w:trHeight w:val="45" w:hRule="atLeast"/>
        </w:trPr>
        <w:tc>
          <w:tcPr>
            <w:tcW w:w="6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Alinity s Anti-HCV Release Control Kit, набір контролів, Alinity s Anti-HCV Release Control Kit, або еквівалент</w:t>
            </w:r>
            <w:bookmarkStart w:id="2972" w:name="2983"/>
            <w:bookmarkEnd w:id="2972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973" w:name="2984"/>
            <w:bookmarkEnd w:id="2973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974" w:name="2985"/>
            <w:bookmarkEnd w:id="2974"/>
          </w:p>
        </w:tc>
      </w:tr>
      <w:tr>
        <w:trPr>
          <w:trHeight w:val="45" w:hRule="atLeast"/>
        </w:trPr>
        <w:tc>
          <w:tcPr>
            <w:tcW w:w="6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Alinity s HBsAg Reagent Kit, набір реагентів, Alinity s HBsAg Reagent Kit, 5000 тестів, або еквівалент</w:t>
            </w:r>
            <w:bookmarkStart w:id="2975" w:name="2986"/>
            <w:bookmarkEnd w:id="2975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976" w:name="2987"/>
            <w:bookmarkEnd w:id="2976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977" w:name="2988"/>
            <w:bookmarkEnd w:id="2977"/>
          </w:p>
        </w:tc>
      </w:tr>
      <w:tr>
        <w:trPr>
          <w:trHeight w:val="45" w:hRule="atLeast"/>
        </w:trPr>
        <w:tc>
          <w:tcPr>
            <w:tcW w:w="6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Alinity s HBsAg Calibrator Kit, набір калібраторів, Alinity s HBsAg Calibrator Kit, або еквівалент</w:t>
            </w:r>
            <w:bookmarkStart w:id="2978" w:name="2989"/>
            <w:bookmarkEnd w:id="2978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979" w:name="2990"/>
            <w:bookmarkEnd w:id="2979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980" w:name="2991"/>
            <w:bookmarkEnd w:id="2980"/>
          </w:p>
        </w:tc>
      </w:tr>
      <w:tr>
        <w:trPr>
          <w:trHeight w:val="45" w:hRule="atLeast"/>
        </w:trPr>
        <w:tc>
          <w:tcPr>
            <w:tcW w:w="6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Alinity s HBsAg Assay Control Kit, набір контролів, Alinity s HBsAg Assay Control Kit, або еквівалент</w:t>
            </w:r>
            <w:bookmarkStart w:id="2981" w:name="2992"/>
            <w:bookmarkEnd w:id="2981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982" w:name="2993"/>
            <w:bookmarkEnd w:id="2982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983" w:name="2994"/>
            <w:bookmarkEnd w:id="2983"/>
          </w:p>
        </w:tc>
      </w:tr>
      <w:tr>
        <w:trPr>
          <w:trHeight w:val="45" w:hRule="atLeast"/>
        </w:trPr>
        <w:tc>
          <w:tcPr>
            <w:tcW w:w="6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Alinity s HBsAg Release Control Kit, набір контролів, Alinity s HBsAg Release Control Kit, або еквівалент</w:t>
            </w:r>
            <w:bookmarkStart w:id="2984" w:name="2995"/>
            <w:bookmarkEnd w:id="2984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985" w:name="2996"/>
            <w:bookmarkEnd w:id="2985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986" w:name="2997"/>
            <w:bookmarkEnd w:id="2986"/>
          </w:p>
        </w:tc>
      </w:tr>
      <w:tr>
        <w:trPr>
          <w:trHeight w:val="45" w:hRule="atLeast"/>
        </w:trPr>
        <w:tc>
          <w:tcPr>
            <w:tcW w:w="6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Alinity s HIV Ag/Ab Combo Reagent Kit, набір реагентів, Alinity s HIV Ag/Ab Combo Reagent Kit, 5000 тестів, або еквівалент</w:t>
            </w:r>
            <w:bookmarkStart w:id="2987" w:name="2998"/>
            <w:bookmarkEnd w:id="2987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988" w:name="2999"/>
            <w:bookmarkEnd w:id="2988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989" w:name="3000"/>
            <w:bookmarkEnd w:id="2989"/>
          </w:p>
        </w:tc>
      </w:tr>
      <w:tr>
        <w:trPr>
          <w:trHeight w:val="45" w:hRule="atLeast"/>
        </w:trPr>
        <w:tc>
          <w:tcPr>
            <w:tcW w:w="6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Alinity s HIV Ag/Ab Combo Calibrator Kit, набір калібраторів, Alinity s HIV Ag/Ab Combo Calibrator Kit, або еквівалент</w:t>
            </w:r>
            <w:bookmarkStart w:id="2990" w:name="3001"/>
            <w:bookmarkEnd w:id="2990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борів</w:t>
            </w:r>
            <w:bookmarkStart w:id="2991" w:name="3002"/>
            <w:bookmarkEnd w:id="2991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992" w:name="3003"/>
            <w:bookmarkEnd w:id="2992"/>
          </w:p>
        </w:tc>
      </w:tr>
      <w:tr>
        <w:trPr>
          <w:trHeight w:val="45" w:hRule="atLeast"/>
        </w:trPr>
        <w:tc>
          <w:tcPr>
            <w:tcW w:w="6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Alinity s HIV Ag/Ab Combo Assay Control Kit, набір контролів, Alinity s HIV Ag/Ab Combo Assay Control Kit, або еквівалент</w:t>
            </w:r>
            <w:bookmarkStart w:id="2993" w:name="3004"/>
            <w:bookmarkEnd w:id="2993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994" w:name="3005"/>
            <w:bookmarkEnd w:id="2994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995" w:name="3006"/>
            <w:bookmarkEnd w:id="2995"/>
          </w:p>
        </w:tc>
      </w:tr>
      <w:tr>
        <w:trPr>
          <w:trHeight w:val="45" w:hRule="atLeast"/>
        </w:trPr>
        <w:tc>
          <w:tcPr>
            <w:tcW w:w="6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Alinity s HIV Ag/Ab Combo Release Control Kit, набір контролів, Alinity s HIV Ag/Ab Combo Release Control Kit, або еквівалент</w:t>
            </w:r>
            <w:bookmarkStart w:id="2996" w:name="3007"/>
            <w:bookmarkEnd w:id="2996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2997" w:name="3008"/>
            <w:bookmarkEnd w:id="2997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998" w:name="3009"/>
            <w:bookmarkEnd w:id="2998"/>
          </w:p>
        </w:tc>
      </w:tr>
      <w:tr>
        <w:trPr>
          <w:trHeight w:val="45" w:hRule="atLeast"/>
        </w:trPr>
        <w:tc>
          <w:tcPr>
            <w:tcW w:w="6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Alinity s Syphilis Reagent Kit, набір реагентів Alinity s Syphilis Reagent Kit, 5000 тестів, або еквівалент</w:t>
            </w:r>
            <w:bookmarkStart w:id="2999" w:name="3010"/>
            <w:bookmarkEnd w:id="2999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000" w:name="3011"/>
            <w:bookmarkEnd w:id="3000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001" w:name="3012"/>
            <w:bookmarkEnd w:id="3001"/>
          </w:p>
        </w:tc>
      </w:tr>
      <w:tr>
        <w:trPr>
          <w:trHeight w:val="45" w:hRule="atLeast"/>
        </w:trPr>
        <w:tc>
          <w:tcPr>
            <w:tcW w:w="6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Alinity s Syphilis Calibrator Kit, набір калібраторів, Alinity s Syphilis Calibrator Kit, або еквівалент</w:t>
            </w:r>
            <w:bookmarkStart w:id="3002" w:name="3013"/>
            <w:bookmarkEnd w:id="3002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003" w:name="3014"/>
            <w:bookmarkEnd w:id="3003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004" w:name="3015"/>
            <w:bookmarkEnd w:id="3004"/>
          </w:p>
        </w:tc>
      </w:tr>
      <w:tr>
        <w:trPr>
          <w:trHeight w:val="45" w:hRule="atLeast"/>
        </w:trPr>
        <w:tc>
          <w:tcPr>
            <w:tcW w:w="6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Alinity s Syphilis Assay Control Kit, набір контролів, Alinity s Syphilis Assay Control Kit, або еквівалент</w:t>
            </w:r>
            <w:bookmarkStart w:id="3005" w:name="3016"/>
            <w:bookmarkEnd w:id="3005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006" w:name="3017"/>
            <w:bookmarkEnd w:id="3006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007" w:name="3018"/>
            <w:bookmarkEnd w:id="3007"/>
          </w:p>
        </w:tc>
      </w:tr>
      <w:tr>
        <w:trPr>
          <w:trHeight w:val="45" w:hRule="atLeast"/>
        </w:trPr>
        <w:tc>
          <w:tcPr>
            <w:tcW w:w="6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Alinity s Syphilis Release Control Kit, набір контролів, Alinity s Syphilis Release Control Kit, або еквівалент</w:t>
            </w:r>
            <w:bookmarkStart w:id="3008" w:name="3019"/>
            <w:bookmarkEnd w:id="3008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009" w:name="3020"/>
            <w:bookmarkEnd w:id="3009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010" w:name="3021"/>
            <w:bookmarkEnd w:id="3010"/>
          </w:p>
        </w:tc>
      </w:tr>
      <w:tr>
        <w:trPr>
          <w:trHeight w:val="45" w:hRule="atLeast"/>
        </w:trPr>
        <w:tc>
          <w:tcPr>
            <w:tcW w:w="6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Alinity s Concentrated Wash Buffer концентрований промивний буфер Alinity s Concentrated Wash Buffer, 1 х 9,6 л, або еквівалент</w:t>
            </w:r>
            <w:bookmarkStart w:id="3011" w:name="3022"/>
            <w:bookmarkEnd w:id="3011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упаковок</w:t>
            </w:r>
            <w:bookmarkStart w:id="3012" w:name="3023"/>
            <w:bookmarkEnd w:id="3012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013" w:name="3024"/>
            <w:bookmarkEnd w:id="3013"/>
          </w:p>
        </w:tc>
      </w:tr>
      <w:tr>
        <w:trPr>
          <w:trHeight w:val="45" w:hRule="atLeast"/>
        </w:trPr>
        <w:tc>
          <w:tcPr>
            <w:tcW w:w="6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Alinity Pre-Trigger Solution, претригерний розчин Alinity Pre-Trigger Solution, або еквівалент</w:t>
            </w:r>
            <w:bookmarkStart w:id="3014" w:name="3025"/>
            <w:bookmarkEnd w:id="3014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015" w:name="3026"/>
            <w:bookmarkEnd w:id="3015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016" w:name="3027"/>
            <w:bookmarkEnd w:id="3016"/>
          </w:p>
        </w:tc>
      </w:tr>
      <w:tr>
        <w:trPr>
          <w:trHeight w:val="45" w:hRule="atLeast"/>
        </w:trPr>
        <w:tc>
          <w:tcPr>
            <w:tcW w:w="6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Alinity Trigger Solution, тригерний розчин, Alinity Trigger Solution, або еквівалент</w:t>
            </w:r>
            <w:bookmarkStart w:id="3017" w:name="3028"/>
            <w:bookmarkEnd w:id="3017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018" w:name="3029"/>
            <w:bookmarkEnd w:id="3018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019" w:name="3030"/>
            <w:bookmarkEnd w:id="3019"/>
          </w:p>
        </w:tc>
      </w:tr>
      <w:tr>
        <w:trPr>
          <w:trHeight w:val="45" w:hRule="atLeast"/>
        </w:trPr>
        <w:tc>
          <w:tcPr>
            <w:tcW w:w="6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Alinity Reaction Vessels, реакційні ємності, Alinity Reaction Vessels, 4 по 1000 штук, або еквівалент</w:t>
            </w:r>
            <w:bookmarkStart w:id="3020" w:name="3031"/>
            <w:bookmarkEnd w:id="3020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021" w:name="3032"/>
            <w:bookmarkEnd w:id="3021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022" w:name="3033"/>
            <w:bookmarkEnd w:id="3022"/>
          </w:p>
        </w:tc>
      </w:tr>
      <w:tr>
        <w:trPr>
          <w:trHeight w:val="45" w:hRule="atLeast"/>
        </w:trPr>
        <w:tc>
          <w:tcPr>
            <w:tcW w:w="6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Alinity s Sample Cups Чашки, для зразків Alinity s Sample Cups, 2 по 100 штук, або еквівалент</w:t>
            </w:r>
            <w:bookmarkStart w:id="3023" w:name="3034"/>
            <w:bookmarkEnd w:id="3023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024" w:name="3035"/>
            <w:bookmarkEnd w:id="3024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025" w:name="3036"/>
            <w:bookmarkEnd w:id="3025"/>
          </w:p>
        </w:tc>
      </w:tr>
      <w:tr>
        <w:trPr>
          <w:trHeight w:val="45" w:hRule="atLeast"/>
        </w:trPr>
        <w:tc>
          <w:tcPr>
            <w:tcW w:w="6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Alinity Reagent Replacement Caps, змінні кришки для реагентів, Alinity Reagent Replacement Caps, 2 по 50 штук, або еквівалент</w:t>
            </w:r>
            <w:bookmarkStart w:id="3026" w:name="3037"/>
            <w:bookmarkEnd w:id="3026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027" w:name="3038"/>
            <w:bookmarkEnd w:id="3027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028" w:name="3039"/>
            <w:bookmarkEnd w:id="3028"/>
          </w:p>
        </w:tc>
      </w:tr>
      <w:tr>
        <w:trPr>
          <w:trHeight w:val="45" w:hRule="atLeast"/>
        </w:trPr>
        <w:tc>
          <w:tcPr>
            <w:tcW w:w="9690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5"/>
              </w:rPr>
              <w:t>Реагенти та витратні матеріали, сумісні з приладами Cobas e411, e601</w:t>
            </w:r>
            <w:bookmarkStart w:id="3029" w:name="3040"/>
            <w:bookmarkEnd w:id="3029"/>
          </w:p>
        </w:tc>
      </w:tr>
      <w:tr>
        <w:trPr>
          <w:trHeight w:val="45" w:hRule="atLeast"/>
        </w:trPr>
        <w:tc>
          <w:tcPr>
            <w:tcW w:w="6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Гепатит C, II покоління, 100 тестів, або еквівалент</w:t>
            </w:r>
            <w:bookmarkStart w:id="3030" w:name="3041"/>
            <w:bookmarkEnd w:id="3030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упаковок</w:t>
            </w:r>
            <w:bookmarkStart w:id="3031" w:name="3042"/>
            <w:bookmarkEnd w:id="3031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032" w:name="3043"/>
            <w:bookmarkEnd w:id="3032"/>
          </w:p>
        </w:tc>
      </w:tr>
      <w:tr>
        <w:trPr>
          <w:trHeight w:val="45" w:hRule="atLeast"/>
        </w:trPr>
        <w:tc>
          <w:tcPr>
            <w:tcW w:w="6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ест-система для визначення поверхневого антигена гепатиту B ген. 2 HBsAg G2 Elecsys cobas e, 100 тестів, або еквівалент</w:t>
            </w:r>
            <w:bookmarkStart w:id="3033" w:name="3044"/>
            <w:bookmarkEnd w:id="3033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034" w:name="3045"/>
            <w:bookmarkEnd w:id="3034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035" w:name="3046"/>
            <w:bookmarkEnd w:id="3035"/>
          </w:p>
        </w:tc>
      </w:tr>
      <w:tr>
        <w:trPr>
          <w:trHeight w:val="45" w:hRule="atLeast"/>
        </w:trPr>
        <w:tc>
          <w:tcPr>
            <w:tcW w:w="6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ест-система для визначення ВІЛ комбі PT HIV combi PT Elecsys cobase, 100 тестів, або еквівалент</w:t>
            </w:r>
            <w:bookmarkStart w:id="3036" w:name="3047"/>
            <w:bookmarkEnd w:id="3036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упаковок</w:t>
            </w:r>
            <w:bookmarkStart w:id="3037" w:name="3048"/>
            <w:bookmarkEnd w:id="3037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038" w:name="3049"/>
            <w:bookmarkEnd w:id="3038"/>
          </w:p>
        </w:tc>
      </w:tr>
      <w:tr>
        <w:trPr>
          <w:trHeight w:val="45" w:hRule="atLeast"/>
        </w:trPr>
        <w:tc>
          <w:tcPr>
            <w:tcW w:w="6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ест-система для визначення сифілісу cobas e, 100 тестів, або еквівалент</w:t>
            </w:r>
            <w:bookmarkStart w:id="3039" w:name="3050"/>
            <w:bookmarkEnd w:id="3039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040" w:name="3051"/>
            <w:bookmarkEnd w:id="3040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041" w:name="3052"/>
            <w:bookmarkEnd w:id="3041"/>
          </w:p>
        </w:tc>
      </w:tr>
      <w:tr>
        <w:trPr>
          <w:trHeight w:val="45" w:hRule="atLeast"/>
        </w:trPr>
        <w:tc>
          <w:tcPr>
            <w:tcW w:w="6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Універсальний розчинник, флакони 2 по 16 мл, або еквівалент</w:t>
            </w:r>
            <w:bookmarkStart w:id="3042" w:name="3053"/>
            <w:bookmarkEnd w:id="3042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043" w:name="3054"/>
            <w:bookmarkEnd w:id="3043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044" w:name="3055"/>
            <w:bookmarkEnd w:id="3044"/>
          </w:p>
        </w:tc>
      </w:tr>
      <w:tr>
        <w:trPr>
          <w:trHeight w:val="45" w:hRule="atLeast"/>
        </w:trPr>
        <w:tc>
          <w:tcPr>
            <w:tcW w:w="6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Системний розчин для генерації електрохімічних сигналів Elecsys cobas e, 6 флаконів по 380 мл, або еквівалент</w:t>
            </w:r>
            <w:bookmarkStart w:id="3045" w:name="3056"/>
            <w:bookmarkEnd w:id="3045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046" w:name="3057"/>
            <w:bookmarkEnd w:id="3046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047" w:name="3058"/>
            <w:bookmarkEnd w:id="3047"/>
          </w:p>
        </w:tc>
      </w:tr>
      <w:tr>
        <w:trPr>
          <w:trHeight w:val="45" w:hRule="atLeast"/>
        </w:trPr>
        <w:tc>
          <w:tcPr>
            <w:tcW w:w="6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Системний розчин для чистки детекторного блока Elecsys cobas e, 6 флаконів по 380 мл, або еквівалент</w:t>
            </w:r>
            <w:bookmarkStart w:id="3048" w:name="3059"/>
            <w:bookmarkEnd w:id="3048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049" w:name="3060"/>
            <w:bookmarkEnd w:id="3049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050" w:name="3061"/>
            <w:bookmarkEnd w:id="3050"/>
          </w:p>
        </w:tc>
      </w:tr>
      <w:tr>
        <w:trPr>
          <w:trHeight w:val="45" w:hRule="atLeast"/>
        </w:trPr>
        <w:tc>
          <w:tcPr>
            <w:tcW w:w="6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Розчин для очищення іонселективного модуля Sys Clean, 5 флаконів по 100 мл, або еквівалент</w:t>
            </w:r>
            <w:bookmarkStart w:id="3051" w:name="3062"/>
            <w:bookmarkEnd w:id="3051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052" w:name="3063"/>
            <w:bookmarkEnd w:id="3052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053" w:name="3064"/>
            <w:bookmarkEnd w:id="3053"/>
          </w:p>
        </w:tc>
      </w:tr>
      <w:tr>
        <w:trPr>
          <w:trHeight w:val="45" w:hRule="atLeast"/>
        </w:trPr>
        <w:tc>
          <w:tcPr>
            <w:tcW w:w="6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конечник для проб ELECSYS 2010/cobas e 411, 30 по 120 штук, або еквівалент</w:t>
            </w:r>
            <w:bookmarkStart w:id="3054" w:name="3065"/>
            <w:bookmarkEnd w:id="3054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055" w:name="3066"/>
            <w:bookmarkEnd w:id="3055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056" w:name="3067"/>
            <w:bookmarkEnd w:id="3056"/>
          </w:p>
        </w:tc>
      </w:tr>
      <w:tr>
        <w:trPr>
          <w:trHeight w:val="45" w:hRule="atLeast"/>
        </w:trPr>
        <w:tc>
          <w:tcPr>
            <w:tcW w:w="6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Реакційна пробірка ELECSYS 2010/cobas e 411, 60 по 60 штук, або еквівалент</w:t>
            </w:r>
            <w:bookmarkStart w:id="3057" w:name="3068"/>
            <w:bookmarkEnd w:id="3057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058" w:name="3069"/>
            <w:bookmarkEnd w:id="3058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059" w:name="3070"/>
            <w:bookmarkEnd w:id="3059"/>
          </w:p>
        </w:tc>
      </w:tr>
      <w:tr>
        <w:trPr>
          <w:trHeight w:val="45" w:hRule="atLeast"/>
        </w:trPr>
        <w:tc>
          <w:tcPr>
            <w:tcW w:w="6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Добавка до системного розчину Elecsys cobas e, 500 мл, або еквівалент</w:t>
            </w:r>
            <w:bookmarkStart w:id="3060" w:name="3071"/>
            <w:bookmarkEnd w:id="3060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штук</w:t>
            </w:r>
            <w:bookmarkStart w:id="3061" w:name="3072"/>
            <w:bookmarkEnd w:id="3061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062" w:name="3073"/>
            <w:bookmarkEnd w:id="3062"/>
          </w:p>
        </w:tc>
      </w:tr>
      <w:tr>
        <w:trPr>
          <w:trHeight w:val="45" w:hRule="atLeast"/>
        </w:trPr>
        <w:tc>
          <w:tcPr>
            <w:tcW w:w="6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Сервісний калібраційний розчин Elecsys cobas e, 2 флакони по 50 мл, або еквівалент</w:t>
            </w:r>
            <w:bookmarkStart w:id="3063" w:name="3074"/>
            <w:bookmarkEnd w:id="3063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упаковок</w:t>
            </w:r>
            <w:bookmarkStart w:id="3064" w:name="3075"/>
            <w:bookmarkEnd w:id="3064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065" w:name="3076"/>
            <w:bookmarkEnd w:id="3065"/>
          </w:p>
        </w:tc>
      </w:tr>
      <w:tr>
        <w:trPr>
          <w:trHeight w:val="45" w:hRule="atLeast"/>
        </w:trPr>
        <w:tc>
          <w:tcPr>
            <w:tcW w:w="6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онтрольний розчин Elecsys cobas e, 3 флакони по 40 мл, або еквівалент</w:t>
            </w:r>
            <w:bookmarkStart w:id="3066" w:name="3077"/>
            <w:bookmarkEnd w:id="3066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067" w:name="3078"/>
            <w:bookmarkEnd w:id="3067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068" w:name="3079"/>
            <w:bookmarkEnd w:id="3068"/>
          </w:p>
        </w:tc>
      </w:tr>
      <w:tr>
        <w:trPr>
          <w:trHeight w:val="45" w:hRule="atLeast"/>
        </w:trPr>
        <w:tc>
          <w:tcPr>
            <w:tcW w:w="6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Сервісний набір SAP Elecsys cobas e, або еквівалент</w:t>
            </w:r>
            <w:bookmarkStart w:id="3069" w:name="3080"/>
            <w:bookmarkEnd w:id="3069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070" w:name="3081"/>
            <w:bookmarkEnd w:id="3070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071" w:name="3082"/>
            <w:bookmarkEnd w:id="3071"/>
          </w:p>
        </w:tc>
      </w:tr>
      <w:tr>
        <w:trPr>
          <w:trHeight w:val="45" w:hRule="atLeast"/>
        </w:trPr>
        <w:tc>
          <w:tcPr>
            <w:tcW w:w="6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онтроль Syphilis, Elecsys cobas e, 4 флакони по 2 мл, або еквівалент</w:t>
            </w:r>
            <w:bookmarkStart w:id="3072" w:name="3083"/>
            <w:bookmarkEnd w:id="3072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073" w:name="3084"/>
            <w:bookmarkEnd w:id="3073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074" w:name="3085"/>
            <w:bookmarkEnd w:id="3074"/>
          </w:p>
        </w:tc>
      </w:tr>
      <w:tr>
        <w:trPr>
          <w:trHeight w:val="45" w:hRule="atLeast"/>
        </w:trPr>
        <w:tc>
          <w:tcPr>
            <w:tcW w:w="6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онтроль HIV, Elecsys cobas e, 6 флаконів по 2 мл, або еквівалент</w:t>
            </w:r>
            <w:bookmarkStart w:id="3075" w:name="3086"/>
            <w:bookmarkEnd w:id="3075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076" w:name="3087"/>
            <w:bookmarkEnd w:id="3076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077" w:name="3088"/>
            <w:bookmarkEnd w:id="3077"/>
          </w:p>
        </w:tc>
      </w:tr>
      <w:tr>
        <w:trPr>
          <w:trHeight w:val="45" w:hRule="atLeast"/>
        </w:trPr>
        <w:tc>
          <w:tcPr>
            <w:tcW w:w="6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Контроль HbsAg, Elecsys cobas e, 16 флаконів по 1,3 мл, або еквівалент</w:t>
            </w:r>
            <w:bookmarkStart w:id="3078" w:name="3089"/>
            <w:bookmarkEnd w:id="3078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079" w:name="3090"/>
            <w:bookmarkEnd w:id="3079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080" w:name="3091"/>
            <w:bookmarkEnd w:id="3080"/>
          </w:p>
        </w:tc>
      </w:tr>
      <w:tr>
        <w:trPr>
          <w:trHeight w:val="45" w:hRule="atLeast"/>
        </w:trPr>
        <w:tc>
          <w:tcPr>
            <w:tcW w:w="6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онтроль Anti-HCV, Elecsys cobas e, 16 флаконів по 1,3 мл, або еквівалент</w:t>
            </w:r>
            <w:bookmarkStart w:id="3081" w:name="3092"/>
            <w:bookmarkEnd w:id="3081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082" w:name="3093"/>
            <w:bookmarkEnd w:id="3082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083" w:name="3094"/>
            <w:bookmarkEnd w:id="3083"/>
          </w:p>
        </w:tc>
      </w:tr>
      <w:tr>
        <w:trPr>
          <w:trHeight w:val="45" w:hRule="atLeast"/>
        </w:trPr>
        <w:tc>
          <w:tcPr>
            <w:tcW w:w="6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Системна речовина cobas=&gt; ProCell/m, 2 л, 2 флакони по 2 л, cobas e 801, або еквівалент</w:t>
            </w:r>
            <w:bookmarkStart w:id="3084" w:name="3095"/>
            <w:bookmarkEnd w:id="3084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упаковок</w:t>
            </w:r>
            <w:bookmarkStart w:id="3085" w:name="3096"/>
            <w:bookmarkEnd w:id="3085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086" w:name="3097"/>
            <w:bookmarkEnd w:id="3086"/>
          </w:p>
        </w:tc>
      </w:tr>
      <w:tr>
        <w:trPr>
          <w:trHeight w:val="45" w:hRule="atLeast"/>
        </w:trPr>
        <w:tc>
          <w:tcPr>
            <w:tcW w:w="6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Системна речовина cobas=&gt; CleanCell/m 2 л, 2 флакони по 2 л, або еквівалент</w:t>
            </w:r>
            <w:bookmarkStart w:id="3087" w:name="3098"/>
            <w:bookmarkEnd w:id="3087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088" w:name="3099"/>
            <w:bookmarkEnd w:id="3088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089" w:name="3100"/>
            <w:bookmarkEnd w:id="3089"/>
          </w:p>
        </w:tc>
      </w:tr>
      <w:tr>
        <w:trPr>
          <w:trHeight w:val="45" w:hRule="atLeast"/>
        </w:trPr>
        <w:tc>
          <w:tcPr>
            <w:tcW w:w="6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Системна речовина cobas=&gt; PreClean M, 5 по 600 мл, 5 флаконів по 600 мл, або еквівалент</w:t>
            </w:r>
            <w:bookmarkStart w:id="3090" w:name="3101"/>
            <w:bookmarkEnd w:id="3090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091" w:name="3102"/>
            <w:bookmarkEnd w:id="3091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092" w:name="3103"/>
            <w:bookmarkEnd w:id="3092"/>
          </w:p>
        </w:tc>
      </w:tr>
      <w:tr>
        <w:trPr>
          <w:trHeight w:val="45" w:hRule="atLeast"/>
        </w:trPr>
        <w:tc>
          <w:tcPr>
            <w:tcW w:w="6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Системна речовина cobas=&gt; ProbeWash M, 12 флаконів по 70 мл, або еквівалент</w:t>
            </w:r>
            <w:bookmarkStart w:id="3093" w:name="3104"/>
            <w:bookmarkEnd w:id="3093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094" w:name="3105"/>
            <w:bookmarkEnd w:id="3094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095" w:name="3106"/>
            <w:bookmarkEnd w:id="3095"/>
          </w:p>
        </w:tc>
      </w:tr>
      <w:tr>
        <w:trPr>
          <w:trHeight w:val="45" w:hRule="atLeast"/>
        </w:trPr>
        <w:tc>
          <w:tcPr>
            <w:tcW w:w="6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Системна речовина cobas=&gt; ProCell/m 2 л, 2 флакони по 2 л, cobas e 601, або еквівалент</w:t>
            </w:r>
            <w:bookmarkStart w:id="3096" w:name="3107"/>
            <w:bookmarkEnd w:id="3096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097" w:name="3108"/>
            <w:bookmarkEnd w:id="3097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098" w:name="3109"/>
            <w:bookmarkEnd w:id="3098"/>
          </w:p>
        </w:tc>
      </w:tr>
      <w:tr>
        <w:trPr>
          <w:trHeight w:val="45" w:hRule="atLeast"/>
        </w:trPr>
        <w:tc>
          <w:tcPr>
            <w:tcW w:w="6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конечник/чашка для використання в системах cobas e 601/cobas e 602, модулі E170, або еквівалент</w:t>
            </w:r>
            <w:bookmarkStart w:id="3099" w:name="3110"/>
            <w:bookmarkEnd w:id="3099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100" w:name="3111"/>
            <w:bookmarkEnd w:id="3100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101" w:name="3112"/>
            <w:bookmarkEnd w:id="3101"/>
          </w:p>
        </w:tc>
      </w:tr>
      <w:tr>
        <w:trPr>
          <w:trHeight w:val="45" w:hRule="atLeast"/>
        </w:trPr>
        <w:tc>
          <w:tcPr>
            <w:tcW w:w="6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бір для обслуговування Elecsys cobas e/E601, або еквівалент</w:t>
            </w:r>
            <w:bookmarkStart w:id="3102" w:name="3113"/>
            <w:bookmarkEnd w:id="3102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103" w:name="3114"/>
            <w:bookmarkEnd w:id="3103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104" w:name="3115"/>
            <w:bookmarkEnd w:id="3104"/>
          </w:p>
        </w:tc>
      </w:tr>
      <w:tr>
        <w:trPr>
          <w:trHeight w:val="45" w:hRule="atLeast"/>
        </w:trPr>
        <w:tc>
          <w:tcPr>
            <w:tcW w:w="6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Тест для якісного визначення антитіл до вірусу гепатиту C (анти-HCV), Elecsys cobas e, 200 тестів, або еквівалент</w:t>
            </w:r>
            <w:bookmarkStart w:id="3105" w:name="3116"/>
            <w:bookmarkEnd w:id="3105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106" w:name="3117"/>
            <w:bookmarkEnd w:id="3106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107" w:name="3118"/>
            <w:bookmarkEnd w:id="3107"/>
          </w:p>
        </w:tc>
      </w:tr>
      <w:tr>
        <w:trPr>
          <w:trHeight w:val="45" w:hRule="atLeast"/>
        </w:trPr>
        <w:tc>
          <w:tcPr>
            <w:tcW w:w="6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ест для визначення поверхневого антигена вірусу гепатиту B, Elecsys cobas e, 200 тестів, або еквівалент</w:t>
            </w:r>
            <w:bookmarkStart w:id="3108" w:name="3119"/>
            <w:bookmarkEnd w:id="3108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109" w:name="3120"/>
            <w:bookmarkEnd w:id="3109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110" w:name="3121"/>
            <w:bookmarkEnd w:id="3110"/>
          </w:p>
        </w:tc>
      </w:tr>
      <w:tr>
        <w:trPr>
          <w:trHeight w:val="45" w:hRule="atLeast"/>
        </w:trPr>
        <w:tc>
          <w:tcPr>
            <w:tcW w:w="6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Підтверджувальний тест для поверхневого антигена вірусу гепатиту B, Elecsys cobas e, або еквівалент</w:t>
            </w:r>
            <w:bookmarkStart w:id="3111" w:name="3122"/>
            <w:bookmarkEnd w:id="3111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112" w:name="3123"/>
            <w:bookmarkEnd w:id="3112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113" w:name="3124"/>
            <w:bookmarkEnd w:id="3113"/>
          </w:p>
        </w:tc>
      </w:tr>
      <w:tr>
        <w:trPr>
          <w:trHeight w:val="45" w:hRule="atLeast"/>
        </w:trPr>
        <w:tc>
          <w:tcPr>
            <w:tcW w:w="6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ест для визначення ВІЛ-1 антигена та загальних антитіл до ВІЛ-1 і ВІЛ-2, 200 тестів, Elecsys cobase, або еквівалент</w:t>
            </w:r>
            <w:bookmarkStart w:id="3114" w:name="3125"/>
            <w:bookmarkEnd w:id="3114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115" w:name="3126"/>
            <w:bookmarkEnd w:id="3115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116" w:name="3127"/>
            <w:bookmarkEnd w:id="3116"/>
          </w:p>
        </w:tc>
      </w:tr>
      <w:tr>
        <w:trPr>
          <w:trHeight w:val="45" w:hRule="atLeast"/>
        </w:trPr>
        <w:tc>
          <w:tcPr>
            <w:tcW w:w="6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Тест для контролю якості імуноаналізів Elecsys HIV combi PT, Elecsys HIV Duo та Elecsys HIV Ag, або еквівалент</w:t>
            </w:r>
            <w:bookmarkStart w:id="3117" w:name="3128"/>
            <w:bookmarkEnd w:id="3117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118" w:name="3129"/>
            <w:bookmarkEnd w:id="3118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119" w:name="3130"/>
            <w:bookmarkEnd w:id="3119"/>
          </w:p>
        </w:tc>
      </w:tr>
      <w:tr>
        <w:trPr>
          <w:trHeight w:val="45" w:hRule="atLeast"/>
        </w:trPr>
        <w:tc>
          <w:tcPr>
            <w:tcW w:w="6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Імунотест для якісного визначення загальних антитіл до блідої спірохети, 200 тестів, Elecsys cobas e, або еквівалент</w:t>
            </w:r>
            <w:bookmarkStart w:id="3120" w:name="3131"/>
            <w:bookmarkEnd w:id="3120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121" w:name="3132"/>
            <w:bookmarkEnd w:id="3121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122" w:name="3133"/>
            <w:bookmarkEnd w:id="3122"/>
          </w:p>
        </w:tc>
      </w:tr>
      <w:tr>
        <w:trPr>
          <w:trHeight w:val="45" w:hRule="atLeast"/>
        </w:trPr>
        <w:tc>
          <w:tcPr>
            <w:tcW w:w="6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робірка для зразків Sample cup, 5000 штук, або еквівалент</w:t>
            </w:r>
            <w:bookmarkStart w:id="3123" w:name="3134"/>
            <w:bookmarkEnd w:id="3123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124" w:name="3135"/>
            <w:bookmarkEnd w:id="3124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125" w:name="3136"/>
            <w:bookmarkEnd w:id="3125"/>
          </w:p>
        </w:tc>
      </w:tr>
      <w:tr>
        <w:trPr>
          <w:trHeight w:val="45" w:hRule="atLeast"/>
        </w:trPr>
        <w:tc>
          <w:tcPr>
            <w:tcW w:w="6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онтейнер для твердих відходів cobas e, 411 Cleanliner, 14 штук, або еквівалент</w:t>
            </w:r>
            <w:bookmarkStart w:id="3126" w:name="3137"/>
            <w:bookmarkEnd w:id="3126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127" w:name="3138"/>
            <w:bookmarkEnd w:id="3127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128" w:name="3139"/>
            <w:bookmarkEnd w:id="3128"/>
          </w:p>
        </w:tc>
      </w:tr>
    </w:tbl>
    <w:p>
      <w:pPr>
        <w:pStyle w:val="Normal"/>
        <w:rPr/>
      </w:pPr>
      <w:r>
        <w:rPr/>
        <w:br/>
      </w:r>
    </w:p>
    <w:p>
      <w:pPr>
        <w:pStyle w:val="Heading3"/>
        <w:spacing w:before="0" w:after="0"/>
        <w:jc w:val="center"/>
        <w:rPr>
          <w:rFonts w:ascii="Arial" w:hAnsi="Arial" w:cs="Arial"/>
          <w:i/>
          <w:i/>
          <w:color w:val="000000"/>
          <w:sz w:val="27"/>
        </w:rPr>
      </w:pPr>
      <w:r>
        <w:rPr>
          <w:rFonts w:cs="Arial" w:ascii="Arial" w:hAnsi="Arial"/>
          <w:i/>
          <w:color w:val="000000"/>
          <w:sz w:val="27"/>
        </w:rPr>
        <w:t>Реагенти та витратні матеріали, сумісні з приладом cobas s201</w:t>
      </w:r>
      <w:bookmarkStart w:id="3129" w:name="3140"/>
      <w:bookmarkEnd w:id="3129"/>
    </w:p>
    <w:tbl>
      <w:tblPr>
        <w:tblW w:w="9690" w:type="dxa"/>
        <w:jc w:val="left"/>
        <w:tblInd w:w="-52" w:type="dxa"/>
        <w:tblLayout w:type="fixed"/>
        <w:tblCellMar>
          <w:top w:w="0" w:type="dxa"/>
          <w:left w:w="135" w:type="dxa"/>
          <w:bottom w:w="0" w:type="dxa"/>
          <w:right w:w="108" w:type="dxa"/>
        </w:tblCellMar>
      </w:tblPr>
      <w:tblGrid>
        <w:gridCol w:w="6202"/>
        <w:gridCol w:w="1744"/>
        <w:gridCol w:w="1744"/>
      </w:tblGrid>
      <w:tr>
        <w:trPr>
          <w:trHeight w:val="45" w:hRule="atLeast"/>
        </w:trPr>
        <w:tc>
          <w:tcPr>
            <w:tcW w:w="6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зва медичного виробу</w:t>
            </w:r>
            <w:bookmarkStart w:id="3130" w:name="3141"/>
            <w:bookmarkEnd w:id="3130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Одиниця виміру</w:t>
            </w:r>
            <w:bookmarkStart w:id="3131" w:name="3142"/>
            <w:bookmarkEnd w:id="3131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римітка</w:t>
            </w:r>
            <w:bookmarkStart w:id="3132" w:name="3143"/>
            <w:bookmarkEnd w:id="3132"/>
          </w:p>
        </w:tc>
      </w:tr>
      <w:tr>
        <w:trPr>
          <w:trHeight w:val="45" w:hRule="atLeast"/>
        </w:trPr>
        <w:tc>
          <w:tcPr>
            <w:tcW w:w="6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Тест для виявлення РНК ВІЛ-1, ВІЛ-2; РНК вірусу гепатиту С, ДНК вірусу гепатиту В на системі cobas s 201, 96 тестів, cobas=&gt; TaqScreen MPX Тест, версія 2, 96 тестів, або еквівалент</w:t>
            </w:r>
            <w:bookmarkStart w:id="3133" w:name="3144"/>
            <w:bookmarkEnd w:id="3133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упаковок</w:t>
            </w:r>
            <w:bookmarkStart w:id="3134" w:name="3145"/>
            <w:bookmarkEnd w:id="3134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135" w:name="3146"/>
            <w:bookmarkEnd w:id="3135"/>
          </w:p>
        </w:tc>
      </w:tr>
      <w:tr>
        <w:trPr>
          <w:trHeight w:val="45" w:hRule="atLeast"/>
        </w:trPr>
        <w:tc>
          <w:tcPr>
            <w:tcW w:w="6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Набір контролів для тесту T-SCRN MPX v 2.0, 6 наборів, cobas=&gt; TaqScreen MPX контрольний набір, версія 2, 3 по 6 флаконів по 1,6 мл, або еквівалент</w:t>
            </w:r>
            <w:bookmarkStart w:id="3136" w:name="3147"/>
            <w:bookmarkEnd w:id="3136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137" w:name="3148"/>
            <w:bookmarkEnd w:id="3137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138" w:name="3149"/>
            <w:bookmarkEnd w:id="3138"/>
          </w:p>
        </w:tc>
      </w:tr>
      <w:tr>
        <w:trPr>
          <w:trHeight w:val="45" w:hRule="atLeast"/>
        </w:trPr>
        <w:tc>
          <w:tcPr>
            <w:tcW w:w="6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ристрій для підготовки зразка/Specific sample processing unit (SPU), cobas=&gt;, 12 по 24 штуки, або еквівалент</w:t>
            </w:r>
            <w:bookmarkStart w:id="3139" w:name="3150"/>
            <w:bookmarkEnd w:id="3139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140" w:name="3151"/>
            <w:bookmarkEnd w:id="3140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141" w:name="3152"/>
            <w:bookmarkEnd w:id="3141"/>
          </w:p>
        </w:tc>
      </w:tr>
      <w:tr>
        <w:trPr>
          <w:trHeight w:val="45" w:hRule="atLeast"/>
        </w:trPr>
        <w:tc>
          <w:tcPr>
            <w:tcW w:w="6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Вхідні S-трубки 12 по 24 штуки + Barcode Flips/ S-Tube Input, cobas=&gt;, або еквівалент</w:t>
            </w:r>
            <w:bookmarkStart w:id="3142" w:name="3153"/>
            <w:bookmarkEnd w:id="3142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143" w:name="3154"/>
            <w:bookmarkEnd w:id="3143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144" w:name="3155"/>
            <w:bookmarkEnd w:id="3144"/>
          </w:p>
        </w:tc>
      </w:tr>
      <w:tr>
        <w:trPr>
          <w:trHeight w:val="45" w:hRule="atLeast"/>
        </w:trPr>
        <w:tc>
          <w:tcPr>
            <w:tcW w:w="6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Наконечники K-tips/K-Tip, cobas=&gt;, 12 по 36 штук, або еквівалент</w:t>
            </w:r>
            <w:bookmarkStart w:id="3145" w:name="3156"/>
            <w:bookmarkEnd w:id="3145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146" w:name="3157"/>
            <w:bookmarkEnd w:id="3146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147" w:name="3158"/>
            <w:bookmarkEnd w:id="3147"/>
          </w:p>
        </w:tc>
      </w:tr>
      <w:tr>
        <w:trPr>
          <w:trHeight w:val="45" w:hRule="atLeast"/>
        </w:trPr>
        <w:tc>
          <w:tcPr>
            <w:tcW w:w="6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робірка K-tube /K-Tube Rack, cobas=&gt;, 12 по 96 штук, або еквівалент</w:t>
            </w:r>
            <w:bookmarkStart w:id="3148" w:name="3159"/>
            <w:bookmarkEnd w:id="3148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149" w:name="3160"/>
            <w:bookmarkEnd w:id="3149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150" w:name="3161"/>
            <w:bookmarkEnd w:id="3150"/>
          </w:p>
        </w:tc>
      </w:tr>
      <w:tr>
        <w:trPr>
          <w:trHeight w:val="45" w:hRule="atLeast"/>
        </w:trPr>
        <w:tc>
          <w:tcPr>
            <w:tcW w:w="6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Промивочний реагент для тесту для прямого кількісного визначення ДНК парвовірусу B19 генотипів 1, 2, і 3 та прямого якісного виявлення РНК вірусу гепатиту А генотипів I, II, III у плазмі крові людини, cobas=&gt; TaqScreen WashReagent, 5,1 л, або еквівалент</w:t>
            </w:r>
            <w:bookmarkStart w:id="3151" w:name="3162"/>
            <w:bookmarkEnd w:id="3151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152" w:name="3163"/>
            <w:bookmarkEnd w:id="3152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153" w:name="3164"/>
            <w:bookmarkEnd w:id="3153"/>
          </w:p>
        </w:tc>
      </w:tr>
      <w:tr>
        <w:trPr>
          <w:trHeight w:val="45" w:hRule="atLeast"/>
        </w:trPr>
        <w:tc>
          <w:tcPr>
            <w:tcW w:w="6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Архівна пластина Hamilton Star з бар-кодом, cobas=&gt;, або еквівалент</w:t>
            </w:r>
            <w:bookmarkStart w:id="3154" w:name="3165"/>
            <w:bookmarkEnd w:id="3154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155" w:name="3166"/>
            <w:bookmarkEnd w:id="3155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156" w:name="3167"/>
            <w:bookmarkEnd w:id="3156"/>
          </w:p>
        </w:tc>
      </w:tr>
      <w:tr>
        <w:trPr>
          <w:trHeight w:val="45" w:hRule="atLeast"/>
        </w:trPr>
        <w:tc>
          <w:tcPr>
            <w:tcW w:w="6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Ущільнювач для пластин Hamilton Star, cobas=&gt;, 50 одиниць, або еквівалент</w:t>
            </w:r>
            <w:bookmarkStart w:id="3157" w:name="3168"/>
            <w:bookmarkEnd w:id="3157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158" w:name="3169"/>
            <w:bookmarkEnd w:id="3158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159" w:name="3170"/>
            <w:bookmarkEnd w:id="3159"/>
          </w:p>
        </w:tc>
      </w:tr>
      <w:tr>
        <w:trPr>
          <w:trHeight w:val="45" w:hRule="atLeast"/>
        </w:trPr>
        <w:tc>
          <w:tcPr>
            <w:tcW w:w="6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ластиковий лоток Hamilton Star, cobas=&gt;, 10 одиниць, або еквівалент</w:t>
            </w:r>
            <w:bookmarkStart w:id="3160" w:name="3171"/>
            <w:bookmarkEnd w:id="3160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161" w:name="3172"/>
            <w:bookmarkEnd w:id="3161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162" w:name="3173"/>
            <w:bookmarkEnd w:id="3162"/>
          </w:p>
        </w:tc>
      </w:tr>
      <w:tr>
        <w:trPr>
          <w:trHeight w:val="45" w:hRule="atLeast"/>
        </w:trPr>
        <w:tc>
          <w:tcPr>
            <w:tcW w:w="6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конечник з фільтром Hamilton Star, cobas=&gt; 3, 840 одиниць, або еквівалент</w:t>
            </w:r>
            <w:bookmarkStart w:id="3163" w:name="3174"/>
            <w:bookmarkEnd w:id="3163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164" w:name="3175"/>
            <w:bookmarkEnd w:id="3164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165" w:name="3176"/>
            <w:bookmarkEnd w:id="3165"/>
          </w:p>
        </w:tc>
      </w:tr>
      <w:tr>
        <w:trPr>
          <w:trHeight w:val="45" w:hRule="atLeast"/>
        </w:trPr>
        <w:tc>
          <w:tcPr>
            <w:tcW w:w="6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Контейнер для відходів Waste bag biohazard, 25 штук, або еквівалент</w:t>
            </w:r>
            <w:bookmarkStart w:id="3166" w:name="3177"/>
            <w:bookmarkEnd w:id="3166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167" w:name="3178"/>
            <w:bookmarkEnd w:id="3167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168" w:name="3179"/>
            <w:bookmarkEnd w:id="3168"/>
          </w:p>
        </w:tc>
      </w:tr>
    </w:tbl>
    <w:p>
      <w:pPr>
        <w:pStyle w:val="Normal"/>
        <w:rPr/>
      </w:pPr>
      <w:r>
        <w:rPr/>
        <w:br/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7"/>
        </w:rPr>
        <w:t>Імунобіологічні препарати для проведення імунопрофілактики населення та вироби для забезпечення умов температурного контролю імунобіологічних препаратів та медичні вироби</w:t>
      </w:r>
      <w:bookmarkStart w:id="3169" w:name="3180"/>
      <w:bookmarkEnd w:id="3169"/>
    </w:p>
    <w:tbl>
      <w:tblPr>
        <w:tblW w:w="9689" w:type="dxa"/>
        <w:jc w:val="left"/>
        <w:tblInd w:w="-52" w:type="dxa"/>
        <w:tblLayout w:type="fixed"/>
        <w:tblCellMar>
          <w:top w:w="0" w:type="dxa"/>
          <w:left w:w="135" w:type="dxa"/>
          <w:bottom w:w="0" w:type="dxa"/>
          <w:right w:w="108" w:type="dxa"/>
        </w:tblCellMar>
      </w:tblPr>
      <w:tblGrid>
        <w:gridCol w:w="3391"/>
        <w:gridCol w:w="3004"/>
        <w:gridCol w:w="1841"/>
        <w:gridCol w:w="1453"/>
      </w:tblGrid>
      <w:tr>
        <w:trPr>
          <w:trHeight w:val="45" w:hRule="atLeast"/>
        </w:trPr>
        <w:tc>
          <w:tcPr>
            <w:tcW w:w="33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Міжнародна непатентована назва лікарського засобу</w:t>
            </w:r>
            <w:bookmarkStart w:id="3170" w:name="3181"/>
            <w:bookmarkEnd w:id="3170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Форма випуску</w:t>
            </w:r>
            <w:bookmarkStart w:id="3171" w:name="3182"/>
            <w:bookmarkEnd w:id="3171"/>
          </w:p>
        </w:tc>
        <w:tc>
          <w:tcPr>
            <w:tcW w:w="1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Дозування</w:t>
            </w:r>
            <w:bookmarkStart w:id="3172" w:name="3183"/>
            <w:bookmarkEnd w:id="3172"/>
          </w:p>
        </w:tc>
        <w:tc>
          <w:tcPr>
            <w:tcW w:w="14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римітка</w:t>
            </w:r>
            <w:bookmarkStart w:id="3173" w:name="3184"/>
            <w:bookmarkEnd w:id="3173"/>
          </w:p>
        </w:tc>
      </w:tr>
      <w:tr>
        <w:trPr>
          <w:trHeight w:val="45" w:hRule="atLeast"/>
        </w:trPr>
        <w:tc>
          <w:tcPr>
            <w:tcW w:w="33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Вакцина для профілактики поліомієліту (оральна)</w:t>
            </w:r>
            <w:bookmarkStart w:id="3174" w:name="3185"/>
            <w:bookmarkEnd w:id="3174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флакони, пероральне застосування</w:t>
            </w:r>
            <w:bookmarkStart w:id="3175" w:name="3186"/>
            <w:bookmarkEnd w:id="3175"/>
          </w:p>
        </w:tc>
        <w:tc>
          <w:tcPr>
            <w:tcW w:w="1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 доз</w:t>
            </w:r>
            <w:bookmarkStart w:id="3176" w:name="3187"/>
            <w:bookmarkEnd w:id="3176"/>
          </w:p>
        </w:tc>
        <w:tc>
          <w:tcPr>
            <w:tcW w:w="14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177" w:name="3188"/>
            <w:bookmarkEnd w:id="3177"/>
          </w:p>
        </w:tc>
      </w:tr>
      <w:tr>
        <w:trPr>
          <w:trHeight w:val="45" w:hRule="atLeast"/>
        </w:trPr>
        <w:tc>
          <w:tcPr>
            <w:tcW w:w="33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Вакцина для профілактики поліомієліту (інактивована)</w:t>
            </w:r>
            <w:bookmarkStart w:id="3178" w:name="3189"/>
            <w:bookmarkEnd w:id="3178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флакони, ампули, заповнений шприц для ін'єкцій</w:t>
            </w:r>
            <w:bookmarkStart w:id="3179" w:name="3190"/>
            <w:bookmarkEnd w:id="3179"/>
          </w:p>
        </w:tc>
        <w:tc>
          <w:tcPr>
            <w:tcW w:w="1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/10 доз</w:t>
            </w:r>
            <w:bookmarkStart w:id="3180" w:name="3191"/>
            <w:bookmarkEnd w:id="3180"/>
          </w:p>
        </w:tc>
        <w:tc>
          <w:tcPr>
            <w:tcW w:w="14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181" w:name="3192"/>
            <w:bookmarkEnd w:id="3181"/>
          </w:p>
        </w:tc>
      </w:tr>
      <w:tr>
        <w:trPr>
          <w:trHeight w:val="45" w:hRule="atLeast"/>
        </w:trPr>
        <w:tc>
          <w:tcPr>
            <w:tcW w:w="33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Вакцина для профілактики туберкульозу</w:t>
            </w:r>
            <w:bookmarkStart w:id="3182" w:name="3193"/>
            <w:bookmarkEnd w:id="3182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флакони, ампули у комплекті з розчинником для ін'єкцій</w:t>
            </w:r>
            <w:bookmarkStart w:id="3183" w:name="3194"/>
            <w:bookmarkEnd w:id="3183"/>
          </w:p>
        </w:tc>
        <w:tc>
          <w:tcPr>
            <w:tcW w:w="1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/20 доз</w:t>
            </w:r>
            <w:bookmarkStart w:id="3184" w:name="3195"/>
            <w:bookmarkEnd w:id="3184"/>
          </w:p>
        </w:tc>
        <w:tc>
          <w:tcPr>
            <w:tcW w:w="14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185" w:name="3196"/>
            <w:bookmarkEnd w:id="3185"/>
          </w:p>
        </w:tc>
      </w:tr>
      <w:tr>
        <w:trPr>
          <w:trHeight w:val="45" w:hRule="atLeast"/>
        </w:trPr>
        <w:tc>
          <w:tcPr>
            <w:tcW w:w="33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Вакцина для профілактики кашлюка, дифтерії та правця з цільноклітинним кашлюковим компонентом</w:t>
            </w:r>
            <w:bookmarkStart w:id="3186" w:name="3197"/>
            <w:bookmarkEnd w:id="3186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суспензія для ін'єкцій</w:t>
            </w:r>
            <w:bookmarkStart w:id="3187" w:name="3198"/>
            <w:bookmarkEnd w:id="3187"/>
          </w:p>
        </w:tc>
        <w:tc>
          <w:tcPr>
            <w:tcW w:w="1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/2/10 доз</w:t>
            </w:r>
            <w:bookmarkStart w:id="3188" w:name="3199"/>
            <w:bookmarkEnd w:id="3188"/>
          </w:p>
        </w:tc>
        <w:tc>
          <w:tcPr>
            <w:tcW w:w="14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189" w:name="3200"/>
            <w:bookmarkEnd w:id="3189"/>
          </w:p>
        </w:tc>
      </w:tr>
      <w:tr>
        <w:trPr>
          <w:trHeight w:val="45" w:hRule="atLeast"/>
        </w:trPr>
        <w:tc>
          <w:tcPr>
            <w:tcW w:w="33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Вакцина для профілактики кору, паротиту та краснухи</w:t>
            </w:r>
            <w:bookmarkStart w:id="3190" w:name="3201"/>
            <w:bookmarkEnd w:id="3190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флакони, ампули</w:t>
            </w:r>
            <w:bookmarkStart w:id="3191" w:name="3202"/>
            <w:bookmarkEnd w:id="3191"/>
          </w:p>
        </w:tc>
        <w:tc>
          <w:tcPr>
            <w:tcW w:w="1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 і 2 дози</w:t>
            </w:r>
            <w:bookmarkStart w:id="3192" w:name="3203"/>
            <w:bookmarkEnd w:id="3192"/>
          </w:p>
        </w:tc>
        <w:tc>
          <w:tcPr>
            <w:tcW w:w="14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193" w:name="3204"/>
            <w:bookmarkEnd w:id="3193"/>
          </w:p>
        </w:tc>
      </w:tr>
      <w:tr>
        <w:trPr>
          <w:trHeight w:val="45" w:hRule="atLeast"/>
        </w:trPr>
        <w:tc>
          <w:tcPr>
            <w:tcW w:w="33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Анатоксин для профілактики дифтерії та правця (АДП)</w:t>
            </w:r>
            <w:bookmarkStart w:id="3194" w:name="3205"/>
            <w:bookmarkEnd w:id="3194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195" w:name="3206"/>
            <w:bookmarkEnd w:id="3195"/>
          </w:p>
        </w:tc>
        <w:tc>
          <w:tcPr>
            <w:tcW w:w="1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/2/10/20 доз</w:t>
            </w:r>
            <w:bookmarkStart w:id="3196" w:name="3207"/>
            <w:bookmarkEnd w:id="3196"/>
          </w:p>
        </w:tc>
        <w:tc>
          <w:tcPr>
            <w:tcW w:w="14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197" w:name="3208"/>
            <w:bookmarkEnd w:id="3197"/>
          </w:p>
        </w:tc>
      </w:tr>
      <w:tr>
        <w:trPr>
          <w:trHeight w:val="45" w:hRule="atLeast"/>
        </w:trPr>
        <w:tc>
          <w:tcPr>
            <w:tcW w:w="33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Вакцина для профілактики гемофільної інфекції типу b</w:t>
            </w:r>
            <w:bookmarkStart w:id="3198" w:name="3209"/>
            <w:bookmarkEnd w:id="3198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199" w:name="3210"/>
            <w:bookmarkEnd w:id="3199"/>
          </w:p>
        </w:tc>
        <w:tc>
          <w:tcPr>
            <w:tcW w:w="1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 доза (0,5 мл)</w:t>
            </w:r>
            <w:bookmarkStart w:id="3200" w:name="3211"/>
            <w:bookmarkEnd w:id="3200"/>
          </w:p>
        </w:tc>
        <w:tc>
          <w:tcPr>
            <w:tcW w:w="14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201" w:name="3212"/>
            <w:bookmarkEnd w:id="3201"/>
          </w:p>
        </w:tc>
      </w:tr>
      <w:tr>
        <w:trPr>
          <w:trHeight w:val="45" w:hRule="atLeast"/>
        </w:trPr>
        <w:tc>
          <w:tcPr>
            <w:tcW w:w="33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Комбінована вакцина для профілактики кашлюка з цільноклітинним кашлюковим компонентом, дифтерії, правця,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гепатиту B та гемофільної інфекції типу b</w:t>
            </w:r>
            <w:bookmarkStart w:id="3202" w:name="3213"/>
            <w:bookmarkEnd w:id="3202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флакони, ампули для ін'єкцій</w:t>
            </w:r>
            <w:bookmarkStart w:id="3203" w:name="3214"/>
            <w:bookmarkEnd w:id="3203"/>
          </w:p>
        </w:tc>
        <w:tc>
          <w:tcPr>
            <w:tcW w:w="1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/2/5/10 доз</w:t>
            </w:r>
            <w:bookmarkStart w:id="3204" w:name="3215"/>
            <w:bookmarkEnd w:id="3204"/>
          </w:p>
        </w:tc>
        <w:tc>
          <w:tcPr>
            <w:tcW w:w="14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205" w:name="3216"/>
            <w:bookmarkEnd w:id="3205"/>
          </w:p>
        </w:tc>
      </w:tr>
      <w:tr>
        <w:trPr>
          <w:trHeight w:val="45" w:hRule="atLeast"/>
        </w:trPr>
        <w:tc>
          <w:tcPr>
            <w:tcW w:w="33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Вакцина для профілактики сказу</w:t>
            </w:r>
            <w:bookmarkStart w:id="3206" w:name="3217"/>
            <w:bookmarkEnd w:id="3206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флакони, ампули</w:t>
            </w:r>
            <w:bookmarkStart w:id="3207" w:name="3218"/>
            <w:bookmarkEnd w:id="3207"/>
          </w:p>
        </w:tc>
        <w:tc>
          <w:tcPr>
            <w:tcW w:w="1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 доза</w:t>
            </w:r>
            <w:bookmarkStart w:id="3208" w:name="3219"/>
            <w:bookmarkEnd w:id="3208"/>
          </w:p>
        </w:tc>
        <w:tc>
          <w:tcPr>
            <w:tcW w:w="14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209" w:name="3220"/>
            <w:bookmarkEnd w:id="3209"/>
          </w:p>
        </w:tc>
      </w:tr>
      <w:tr>
        <w:trPr>
          <w:trHeight w:val="45" w:hRule="atLeast"/>
        </w:trPr>
        <w:tc>
          <w:tcPr>
            <w:tcW w:w="33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Вакцина для профілактики грипу</w:t>
            </w:r>
            <w:bookmarkStart w:id="3210" w:name="5317"/>
            <w:bookmarkEnd w:id="3210"/>
          </w:p>
        </w:tc>
        <w:tc>
          <w:tcPr>
            <w:tcW w:w="3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флакони, шприци</w:t>
            </w:r>
            <w:bookmarkStart w:id="3211" w:name="5318"/>
            <w:bookmarkEnd w:id="3211"/>
          </w:p>
        </w:tc>
        <w:tc>
          <w:tcPr>
            <w:tcW w:w="1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 доза</w:t>
            </w:r>
            <w:bookmarkStart w:id="3212" w:name="5319"/>
            <w:bookmarkEnd w:id="3212"/>
          </w:p>
        </w:tc>
        <w:tc>
          <w:tcPr>
            <w:tcW w:w="14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213" w:name="5320"/>
            <w:bookmarkEnd w:id="3213"/>
          </w:p>
        </w:tc>
      </w:tr>
    </w:tbl>
    <w:p>
      <w:pPr>
        <w:pStyle w:val="Normal"/>
        <w:rPr/>
      </w:pPr>
      <w:r>
        <w:rPr/>
        <w:br/>
      </w:r>
    </w:p>
    <w:tbl>
      <w:tblPr>
        <w:tblW w:w="9690" w:type="dxa"/>
        <w:jc w:val="left"/>
        <w:tblInd w:w="-52" w:type="dxa"/>
        <w:tblLayout w:type="fixed"/>
        <w:tblCellMar>
          <w:top w:w="0" w:type="dxa"/>
          <w:left w:w="135" w:type="dxa"/>
          <w:bottom w:w="0" w:type="dxa"/>
          <w:right w:w="108" w:type="dxa"/>
        </w:tblCellMar>
      </w:tblPr>
      <w:tblGrid>
        <w:gridCol w:w="5038"/>
        <w:gridCol w:w="2810"/>
        <w:gridCol w:w="1842"/>
      </w:tblGrid>
      <w:tr>
        <w:trPr>
          <w:trHeight w:val="45" w:hRule="atLeast"/>
        </w:trPr>
        <w:tc>
          <w:tcPr>
            <w:tcW w:w="50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зва медичного виробу</w:t>
            </w:r>
            <w:bookmarkStart w:id="3214" w:name="3221"/>
            <w:bookmarkEnd w:id="3214"/>
          </w:p>
        </w:tc>
        <w:tc>
          <w:tcPr>
            <w:tcW w:w="28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Одиниця виміру</w:t>
            </w:r>
            <w:bookmarkStart w:id="3215" w:name="3222"/>
            <w:bookmarkEnd w:id="3215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римітка</w:t>
            </w:r>
            <w:bookmarkStart w:id="3216" w:name="3223"/>
            <w:bookmarkEnd w:id="3216"/>
          </w:p>
        </w:tc>
      </w:tr>
      <w:tr>
        <w:trPr>
          <w:trHeight w:val="45" w:hRule="atLeast"/>
        </w:trPr>
        <w:tc>
          <w:tcPr>
            <w:tcW w:w="50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Шприци з голкою одноразові для розведення вакцини</w:t>
            </w:r>
            <w:bookmarkStart w:id="3217" w:name="3224"/>
            <w:bookmarkEnd w:id="3217"/>
          </w:p>
        </w:tc>
        <w:tc>
          <w:tcPr>
            <w:tcW w:w="28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одноразові шприци (1/2/5 мл)</w:t>
            </w:r>
            <w:bookmarkStart w:id="3218" w:name="3225"/>
            <w:bookmarkEnd w:id="3218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219" w:name="3226"/>
            <w:bookmarkEnd w:id="3219"/>
          </w:p>
        </w:tc>
      </w:tr>
      <w:tr>
        <w:trPr>
          <w:trHeight w:val="45" w:hRule="atLeast"/>
        </w:trPr>
        <w:tc>
          <w:tcPr>
            <w:tcW w:w="50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Шприци з голкою самоблокуючі одноразові для ін'єкцій</w:t>
            </w:r>
            <w:bookmarkStart w:id="3220" w:name="3227"/>
            <w:bookmarkEnd w:id="3220"/>
          </w:p>
        </w:tc>
        <w:tc>
          <w:tcPr>
            <w:tcW w:w="28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одноразові само- блокуючі шприци (0,05/0,1/0,5/1/2/5 мл)</w:t>
            </w:r>
            <w:bookmarkStart w:id="3221" w:name="3228"/>
            <w:bookmarkEnd w:id="3221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222" w:name="3229"/>
            <w:bookmarkEnd w:id="3222"/>
          </w:p>
        </w:tc>
      </w:tr>
    </w:tbl>
    <w:p>
      <w:pPr>
        <w:pStyle w:val="Normal"/>
        <w:rPr/>
      </w:pPr>
      <w:r>
        <w:rPr/>
        <w:br/>
      </w:r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color w:val="000000"/>
          <w:sz w:val="27"/>
        </w:rPr>
        <w:t>Медикаменти для хворих на інфекційні захворювання, що супроводжуються високим рівнем летальності</w:t>
      </w:r>
      <w:bookmarkStart w:id="3223" w:name="3230"/>
      <w:bookmarkEnd w:id="3223"/>
    </w:p>
    <w:tbl>
      <w:tblPr>
        <w:tblW w:w="9689" w:type="dxa"/>
        <w:jc w:val="left"/>
        <w:tblInd w:w="-52" w:type="dxa"/>
        <w:tblLayout w:type="fixed"/>
        <w:tblCellMar>
          <w:top w:w="0" w:type="dxa"/>
          <w:left w:w="135" w:type="dxa"/>
          <w:bottom w:w="0" w:type="dxa"/>
          <w:right w:w="108" w:type="dxa"/>
        </w:tblCellMar>
      </w:tblPr>
      <w:tblGrid>
        <w:gridCol w:w="3100"/>
        <w:gridCol w:w="2521"/>
        <w:gridCol w:w="2324"/>
        <w:gridCol w:w="1744"/>
      </w:tblGrid>
      <w:tr>
        <w:trPr>
          <w:trHeight w:val="45" w:hRule="atLeast"/>
        </w:trPr>
        <w:tc>
          <w:tcPr>
            <w:tcW w:w="31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іжнародна непатентована назва лікарського засобу</w:t>
            </w:r>
            <w:bookmarkStart w:id="3224" w:name="3231"/>
            <w:bookmarkEnd w:id="3224"/>
          </w:p>
        </w:tc>
        <w:tc>
          <w:tcPr>
            <w:tcW w:w="2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Форма випуску</w:t>
            </w:r>
            <w:bookmarkStart w:id="3225" w:name="3232"/>
            <w:bookmarkEnd w:id="3225"/>
          </w:p>
        </w:tc>
        <w:tc>
          <w:tcPr>
            <w:tcW w:w="23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Дозування</w:t>
            </w:r>
            <w:bookmarkStart w:id="3226" w:name="3233"/>
            <w:bookmarkEnd w:id="3226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римітка</w:t>
            </w:r>
            <w:bookmarkStart w:id="3227" w:name="3234"/>
            <w:bookmarkEnd w:id="3227"/>
          </w:p>
        </w:tc>
      </w:tr>
      <w:tr>
        <w:trPr>
          <w:trHeight w:val="45" w:hRule="atLeast"/>
        </w:trPr>
        <w:tc>
          <w:tcPr>
            <w:tcW w:w="31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ротиботулічна сироватка (антитоксин) (кінська) гептавалентна типів A - G</w:t>
            </w:r>
            <w:bookmarkStart w:id="3228" w:name="3235"/>
            <w:bookmarkEnd w:id="3228"/>
          </w:p>
        </w:tc>
        <w:tc>
          <w:tcPr>
            <w:tcW w:w="2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флакони, ампули</w:t>
            </w:r>
            <w:bookmarkStart w:id="3229" w:name="3236"/>
            <w:bookmarkEnd w:id="3229"/>
          </w:p>
        </w:tc>
        <w:tc>
          <w:tcPr>
            <w:tcW w:w="23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20 мл або 50 мл, містить: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4,500U (тип A),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3,300U (тип B),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3,000U (тип C),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600U (тип D),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5,100U (тип E),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3,000U (тип F),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600U (тип G)</w:t>
            </w:r>
            <w:bookmarkStart w:id="3230" w:name="3237"/>
            <w:bookmarkEnd w:id="3230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231" w:name="3238"/>
            <w:bookmarkEnd w:id="3231"/>
          </w:p>
        </w:tc>
      </w:tr>
      <w:tr>
        <w:trPr>
          <w:trHeight w:val="45" w:hRule="atLeast"/>
        </w:trPr>
        <w:tc>
          <w:tcPr>
            <w:tcW w:w="31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ротидифтерійна сироватка (дифтерійний антитоксин) (кінська)</w:t>
            </w:r>
            <w:bookmarkStart w:id="3232" w:name="3239"/>
            <w:bookmarkEnd w:id="3232"/>
          </w:p>
        </w:tc>
        <w:tc>
          <w:tcPr>
            <w:tcW w:w="2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233" w:name="3240"/>
            <w:bookmarkEnd w:id="3233"/>
          </w:p>
        </w:tc>
        <w:tc>
          <w:tcPr>
            <w:tcW w:w="23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000 МО, 20000 МО</w:t>
            </w:r>
            <w:bookmarkStart w:id="3234" w:name="3241"/>
            <w:bookmarkEnd w:id="3234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235" w:name="3242"/>
            <w:bookmarkEnd w:id="3235"/>
          </w:p>
        </w:tc>
      </w:tr>
      <w:tr>
        <w:trPr>
          <w:trHeight w:val="45" w:hRule="atLeast"/>
        </w:trPr>
        <w:tc>
          <w:tcPr>
            <w:tcW w:w="31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Правцевий антитоксин (людський)</w:t>
            </w:r>
            <w:bookmarkStart w:id="3236" w:name="3243"/>
            <w:bookmarkEnd w:id="3236"/>
          </w:p>
        </w:tc>
        <w:tc>
          <w:tcPr>
            <w:tcW w:w="2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237" w:name="3244"/>
            <w:bookmarkEnd w:id="3237"/>
          </w:p>
        </w:tc>
        <w:tc>
          <w:tcPr>
            <w:tcW w:w="23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50 МО, 500 МО, 1000 МО, 1500 МО</w:t>
            </w:r>
            <w:bookmarkStart w:id="3238" w:name="3245"/>
            <w:bookmarkEnd w:id="3238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239" w:name="3246"/>
            <w:bookmarkEnd w:id="3239"/>
          </w:p>
        </w:tc>
      </w:tr>
      <w:tr>
        <w:trPr>
          <w:trHeight w:val="45" w:hRule="atLeast"/>
        </w:trPr>
        <w:tc>
          <w:tcPr>
            <w:tcW w:w="31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равцевий імуноглобулін (кінський)</w:t>
            </w:r>
            <w:bookmarkStart w:id="3240" w:name="3247"/>
            <w:bookmarkEnd w:id="3240"/>
          </w:p>
        </w:tc>
        <w:tc>
          <w:tcPr>
            <w:tcW w:w="2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241" w:name="3248"/>
            <w:bookmarkEnd w:id="3241"/>
          </w:p>
        </w:tc>
        <w:tc>
          <w:tcPr>
            <w:tcW w:w="23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00 МО, 1500 МО</w:t>
            </w:r>
            <w:bookmarkStart w:id="3242" w:name="3249"/>
            <w:bookmarkEnd w:id="3242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243" w:name="3250"/>
            <w:bookmarkEnd w:id="3243"/>
          </w:p>
        </w:tc>
      </w:tr>
      <w:tr>
        <w:trPr>
          <w:trHeight w:val="45" w:hRule="atLeast"/>
        </w:trPr>
        <w:tc>
          <w:tcPr>
            <w:tcW w:w="31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Антирабічний імуноглобулін (людський)</w:t>
            </w:r>
            <w:bookmarkStart w:id="3244" w:name="3251"/>
            <w:bookmarkEnd w:id="3244"/>
          </w:p>
        </w:tc>
        <w:tc>
          <w:tcPr>
            <w:tcW w:w="2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245" w:name="3252"/>
            <w:bookmarkEnd w:id="3245"/>
          </w:p>
        </w:tc>
        <w:tc>
          <w:tcPr>
            <w:tcW w:w="23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50 МО, 200 МО, 300 МО</w:t>
            </w:r>
            <w:bookmarkStart w:id="3246" w:name="3253"/>
            <w:bookmarkEnd w:id="3246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247" w:name="3254"/>
            <w:bookmarkEnd w:id="3247"/>
          </w:p>
        </w:tc>
      </w:tr>
      <w:tr>
        <w:trPr>
          <w:trHeight w:val="45" w:hRule="atLeast"/>
        </w:trPr>
        <w:tc>
          <w:tcPr>
            <w:tcW w:w="31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Артесунат</w:t>
            </w:r>
            <w:bookmarkStart w:id="3248" w:name="3255"/>
            <w:bookmarkEnd w:id="3248"/>
          </w:p>
        </w:tc>
        <w:tc>
          <w:tcPr>
            <w:tcW w:w="2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249" w:name="3256"/>
            <w:bookmarkEnd w:id="3249"/>
          </w:p>
        </w:tc>
        <w:tc>
          <w:tcPr>
            <w:tcW w:w="23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60 мг безводної артесунатної кислоти з окремою ампулою з 5 % розчином бікарбонату натрію</w:t>
            </w:r>
            <w:bookmarkStart w:id="3250" w:name="3257"/>
            <w:bookmarkEnd w:id="3250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251" w:name="3258"/>
            <w:bookmarkEnd w:id="3251"/>
          </w:p>
        </w:tc>
      </w:tr>
      <w:tr>
        <w:trPr>
          <w:trHeight w:val="45" w:hRule="atLeast"/>
        </w:trPr>
        <w:tc>
          <w:tcPr>
            <w:tcW w:w="31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Артеметер/ люмефантрин</w:t>
            </w:r>
            <w:bookmarkStart w:id="3252" w:name="3259"/>
            <w:bookmarkEnd w:id="3252"/>
          </w:p>
        </w:tc>
        <w:tc>
          <w:tcPr>
            <w:tcW w:w="2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аблетки, капсули</w:t>
            </w:r>
            <w:bookmarkStart w:id="3253" w:name="3260"/>
            <w:bookmarkEnd w:id="3253"/>
          </w:p>
        </w:tc>
        <w:tc>
          <w:tcPr>
            <w:tcW w:w="23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співвідношення АФІ 1/6 мг (20/120 мг)</w:t>
            </w:r>
            <w:bookmarkStart w:id="3254" w:name="3261"/>
            <w:bookmarkEnd w:id="3254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255" w:name="3262"/>
            <w:bookmarkEnd w:id="3255"/>
          </w:p>
        </w:tc>
      </w:tr>
    </w:tbl>
    <w:p>
      <w:pPr>
        <w:pStyle w:val="Normal"/>
        <w:rPr/>
      </w:pPr>
      <w:r>
        <w:rPr/>
        <w:br/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7"/>
        </w:rPr>
        <w:t>Медикаменти для дітей, хворих на нанізм різного походження</w:t>
      </w:r>
      <w:bookmarkStart w:id="3256" w:name="3263"/>
      <w:bookmarkEnd w:id="3256"/>
    </w:p>
    <w:tbl>
      <w:tblPr>
        <w:tblW w:w="9689" w:type="dxa"/>
        <w:jc w:val="left"/>
        <w:tblInd w:w="-52" w:type="dxa"/>
        <w:tblLayout w:type="fixed"/>
        <w:tblCellMar>
          <w:top w:w="0" w:type="dxa"/>
          <w:left w:w="135" w:type="dxa"/>
          <w:bottom w:w="0" w:type="dxa"/>
          <w:right w:w="108" w:type="dxa"/>
        </w:tblCellMar>
      </w:tblPr>
      <w:tblGrid>
        <w:gridCol w:w="2907"/>
        <w:gridCol w:w="2811"/>
        <w:gridCol w:w="1938"/>
        <w:gridCol w:w="2033"/>
      </w:tblGrid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іжнародна непатентована назва лікарського засобу</w:t>
            </w:r>
            <w:bookmarkStart w:id="3257" w:name="3264"/>
            <w:bookmarkEnd w:id="3257"/>
          </w:p>
        </w:tc>
        <w:tc>
          <w:tcPr>
            <w:tcW w:w="28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Форма випуску</w:t>
            </w:r>
            <w:bookmarkStart w:id="3258" w:name="3265"/>
            <w:bookmarkEnd w:id="3258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Дозування</w:t>
            </w:r>
            <w:bookmarkStart w:id="3259" w:name="3266"/>
            <w:bookmarkEnd w:id="3259"/>
          </w:p>
        </w:tc>
        <w:tc>
          <w:tcPr>
            <w:tcW w:w="20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Примітка</w:t>
            </w:r>
            <w:bookmarkStart w:id="3260" w:name="3267"/>
            <w:bookmarkEnd w:id="3260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Соматропін</w:t>
            </w:r>
            <w:bookmarkStart w:id="3261" w:name="3268"/>
            <w:bookmarkEnd w:id="3261"/>
          </w:p>
        </w:tc>
        <w:tc>
          <w:tcPr>
            <w:tcW w:w="28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флакон, флакон з адаптером для безголкового інжектора, картридж, шприц-ручка</w:t>
            </w:r>
            <w:bookmarkStart w:id="3262" w:name="3269"/>
            <w:bookmarkEnd w:id="3262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г</w:t>
            </w:r>
            <w:bookmarkStart w:id="3263" w:name="3270"/>
            <w:bookmarkEnd w:id="3263"/>
          </w:p>
        </w:tc>
        <w:tc>
          <w:tcPr>
            <w:tcW w:w="20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для дітей віком після 10 років</w:t>
            </w:r>
            <w:bookmarkStart w:id="3264" w:name="3271"/>
            <w:bookmarkEnd w:id="3264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Соматропін</w:t>
            </w:r>
            <w:bookmarkStart w:id="3265" w:name="3272"/>
            <w:bookmarkEnd w:id="3265"/>
          </w:p>
        </w:tc>
        <w:tc>
          <w:tcPr>
            <w:tcW w:w="28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артридж, шприц-ручка, флакон з адаптером для безголкового інжектора</w:t>
            </w:r>
            <w:bookmarkStart w:id="3266" w:name="3273"/>
            <w:bookmarkEnd w:id="3266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г</w:t>
            </w:r>
            <w:bookmarkStart w:id="3267" w:name="3274"/>
            <w:bookmarkEnd w:id="3267"/>
          </w:p>
        </w:tc>
        <w:tc>
          <w:tcPr>
            <w:tcW w:w="20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для дітей віком до 10 років</w:t>
            </w:r>
            <w:bookmarkStart w:id="3268" w:name="3275"/>
            <w:bookmarkEnd w:id="3268"/>
          </w:p>
        </w:tc>
      </w:tr>
    </w:tbl>
    <w:p>
      <w:pPr>
        <w:pStyle w:val="Normal"/>
        <w:rPr/>
      </w:pPr>
      <w:r>
        <w:rPr/>
        <w:br/>
      </w:r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color w:val="000000"/>
          <w:sz w:val="27"/>
        </w:rPr>
        <w:t>Медикаменти для дітей, хворих на первинні (вроджені) імунодефіцити</w:t>
      </w:r>
      <w:bookmarkStart w:id="3269" w:name="3276"/>
      <w:bookmarkEnd w:id="3269"/>
    </w:p>
    <w:tbl>
      <w:tblPr>
        <w:tblW w:w="9689" w:type="dxa"/>
        <w:jc w:val="left"/>
        <w:tblInd w:w="-52" w:type="dxa"/>
        <w:tblLayout w:type="fixed"/>
        <w:tblCellMar>
          <w:top w:w="0" w:type="dxa"/>
          <w:left w:w="135" w:type="dxa"/>
          <w:bottom w:w="0" w:type="dxa"/>
          <w:right w:w="108" w:type="dxa"/>
        </w:tblCellMar>
      </w:tblPr>
      <w:tblGrid>
        <w:gridCol w:w="3391"/>
        <w:gridCol w:w="2520"/>
        <w:gridCol w:w="2228"/>
        <w:gridCol w:w="1550"/>
      </w:tblGrid>
      <w:tr>
        <w:trPr>
          <w:trHeight w:val="45" w:hRule="atLeast"/>
        </w:trPr>
        <w:tc>
          <w:tcPr>
            <w:tcW w:w="33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іжнародна непатентована назва лікарського засобу</w:t>
            </w:r>
            <w:bookmarkStart w:id="3270" w:name="3277"/>
            <w:bookmarkEnd w:id="3270"/>
          </w:p>
        </w:tc>
        <w:tc>
          <w:tcPr>
            <w:tcW w:w="25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Форма випуску</w:t>
            </w:r>
            <w:bookmarkStart w:id="3271" w:name="3278"/>
            <w:bookmarkEnd w:id="3271"/>
          </w:p>
        </w:tc>
        <w:tc>
          <w:tcPr>
            <w:tcW w:w="22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Дозування</w:t>
            </w:r>
            <w:bookmarkStart w:id="3272" w:name="3279"/>
            <w:bookmarkEnd w:id="3272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римітка</w:t>
            </w:r>
            <w:bookmarkStart w:id="3273" w:name="3280"/>
            <w:bookmarkEnd w:id="3273"/>
          </w:p>
        </w:tc>
      </w:tr>
      <w:tr>
        <w:trPr>
          <w:trHeight w:val="45" w:hRule="atLeast"/>
        </w:trPr>
        <w:tc>
          <w:tcPr>
            <w:tcW w:w="33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Імуноглобулін людини нормальний для внутрішньовенного введення</w:t>
            </w:r>
            <w:bookmarkStart w:id="3274" w:name="3281"/>
            <w:bookmarkEnd w:id="3274"/>
          </w:p>
        </w:tc>
        <w:tc>
          <w:tcPr>
            <w:tcW w:w="25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флакони</w:t>
            </w:r>
            <w:bookmarkStart w:id="3275" w:name="3282"/>
            <w:bookmarkEnd w:id="3275"/>
          </w:p>
        </w:tc>
        <w:tc>
          <w:tcPr>
            <w:tcW w:w="22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0 мл, 5 % (50 мг/мл)</w:t>
            </w:r>
            <w:bookmarkStart w:id="3276" w:name="3283"/>
            <w:bookmarkEnd w:id="3276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277" w:name="3284"/>
            <w:bookmarkEnd w:id="3277"/>
          </w:p>
        </w:tc>
      </w:tr>
      <w:tr>
        <w:trPr>
          <w:trHeight w:val="45" w:hRule="atLeast"/>
        </w:trPr>
        <w:tc>
          <w:tcPr>
            <w:tcW w:w="33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Імуноглобулін людини нормальний для внутрішньовенного введення</w:t>
            </w:r>
            <w:bookmarkStart w:id="3278" w:name="3285"/>
            <w:bookmarkEnd w:id="3278"/>
          </w:p>
        </w:tc>
        <w:tc>
          <w:tcPr>
            <w:tcW w:w="25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279" w:name="3286"/>
            <w:bookmarkEnd w:id="3279"/>
          </w:p>
        </w:tc>
        <w:tc>
          <w:tcPr>
            <w:tcW w:w="22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0 мл, 5 % (50 мг/мл)</w:t>
            </w:r>
            <w:bookmarkStart w:id="3280" w:name="3287"/>
            <w:bookmarkEnd w:id="3280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281" w:name="3288"/>
            <w:bookmarkEnd w:id="3281"/>
          </w:p>
        </w:tc>
      </w:tr>
      <w:tr>
        <w:trPr>
          <w:trHeight w:val="45" w:hRule="atLeast"/>
        </w:trPr>
        <w:tc>
          <w:tcPr>
            <w:tcW w:w="33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Імуноглобулін людини нормальний для внутрішньовенного введення</w:t>
            </w:r>
            <w:bookmarkStart w:id="3282" w:name="3289"/>
            <w:bookmarkEnd w:id="3282"/>
          </w:p>
        </w:tc>
        <w:tc>
          <w:tcPr>
            <w:tcW w:w="25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283" w:name="3290"/>
            <w:bookmarkEnd w:id="3283"/>
          </w:p>
        </w:tc>
        <w:tc>
          <w:tcPr>
            <w:tcW w:w="22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0 мл, 10 % (100 мг/мл)</w:t>
            </w:r>
            <w:bookmarkStart w:id="3284" w:name="3291"/>
            <w:bookmarkEnd w:id="3284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285" w:name="3292"/>
            <w:bookmarkEnd w:id="3285"/>
          </w:p>
        </w:tc>
      </w:tr>
      <w:tr>
        <w:trPr>
          <w:trHeight w:val="45" w:hRule="atLeast"/>
        </w:trPr>
        <w:tc>
          <w:tcPr>
            <w:tcW w:w="33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Імуноглобулін людини нормальний для внутрішньовенного введення</w:t>
            </w:r>
            <w:bookmarkStart w:id="3286" w:name="3293"/>
            <w:bookmarkEnd w:id="3286"/>
          </w:p>
        </w:tc>
        <w:tc>
          <w:tcPr>
            <w:tcW w:w="25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287" w:name="3294"/>
            <w:bookmarkEnd w:id="3287"/>
          </w:p>
        </w:tc>
        <w:tc>
          <w:tcPr>
            <w:tcW w:w="22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100 мл, 10 % (100 мг/мл)</w:t>
            </w:r>
            <w:bookmarkStart w:id="3288" w:name="3295"/>
            <w:bookmarkEnd w:id="3288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289" w:name="3296"/>
            <w:bookmarkEnd w:id="3289"/>
          </w:p>
        </w:tc>
      </w:tr>
      <w:tr>
        <w:trPr>
          <w:trHeight w:val="45" w:hRule="atLeast"/>
        </w:trPr>
        <w:tc>
          <w:tcPr>
            <w:tcW w:w="33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Імуноглобулін людини нормальний для підшкірного введення</w:t>
            </w:r>
            <w:bookmarkStart w:id="3290" w:name="3297"/>
            <w:bookmarkEnd w:id="3290"/>
          </w:p>
        </w:tc>
        <w:tc>
          <w:tcPr>
            <w:tcW w:w="25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291" w:name="3298"/>
            <w:bookmarkEnd w:id="3291"/>
          </w:p>
        </w:tc>
        <w:tc>
          <w:tcPr>
            <w:tcW w:w="22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 мл, 16 - 20 % (160 - 200 мг/мл)</w:t>
            </w:r>
            <w:bookmarkStart w:id="3292" w:name="3299"/>
            <w:bookmarkEnd w:id="3292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293" w:name="3300"/>
            <w:bookmarkEnd w:id="3293"/>
          </w:p>
        </w:tc>
      </w:tr>
      <w:tr>
        <w:trPr>
          <w:trHeight w:val="45" w:hRule="atLeast"/>
        </w:trPr>
        <w:tc>
          <w:tcPr>
            <w:tcW w:w="33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Імуноглобулін людини нормальний для підшкірного введення</w:t>
            </w:r>
            <w:bookmarkStart w:id="3294" w:name="3301"/>
            <w:bookmarkEnd w:id="3294"/>
          </w:p>
        </w:tc>
        <w:tc>
          <w:tcPr>
            <w:tcW w:w="25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295" w:name="3302"/>
            <w:bookmarkEnd w:id="3295"/>
          </w:p>
        </w:tc>
        <w:tc>
          <w:tcPr>
            <w:tcW w:w="22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0 мл, 16 - 20 % (160 - 200 мг/мл)</w:t>
            </w:r>
            <w:bookmarkStart w:id="3296" w:name="3303"/>
            <w:bookmarkEnd w:id="3296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297" w:name="3304"/>
            <w:bookmarkEnd w:id="3297"/>
          </w:p>
        </w:tc>
      </w:tr>
      <w:tr>
        <w:trPr>
          <w:trHeight w:val="45" w:hRule="atLeast"/>
        </w:trPr>
        <w:tc>
          <w:tcPr>
            <w:tcW w:w="33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Ітраконазол</w:t>
            </w:r>
            <w:bookmarkStart w:id="3298" w:name="3305"/>
            <w:bookmarkEnd w:id="3298"/>
          </w:p>
        </w:tc>
        <w:tc>
          <w:tcPr>
            <w:tcW w:w="25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апсули</w:t>
            </w:r>
            <w:bookmarkStart w:id="3299" w:name="3306"/>
            <w:bookmarkEnd w:id="3299"/>
          </w:p>
        </w:tc>
        <w:tc>
          <w:tcPr>
            <w:tcW w:w="22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0 мг</w:t>
            </w:r>
            <w:bookmarkStart w:id="3300" w:name="3307"/>
            <w:bookmarkEnd w:id="3300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301" w:name="3308"/>
            <w:bookmarkEnd w:id="3301"/>
          </w:p>
        </w:tc>
      </w:tr>
      <w:tr>
        <w:trPr>
          <w:trHeight w:val="45" w:hRule="atLeast"/>
        </w:trPr>
        <w:tc>
          <w:tcPr>
            <w:tcW w:w="33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Ітраконазол</w:t>
            </w:r>
            <w:bookmarkStart w:id="3302" w:name="3309"/>
            <w:bookmarkEnd w:id="3302"/>
          </w:p>
        </w:tc>
        <w:tc>
          <w:tcPr>
            <w:tcW w:w="25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флакони</w:t>
            </w:r>
            <w:bookmarkStart w:id="3303" w:name="3310"/>
            <w:bookmarkEnd w:id="3303"/>
          </w:p>
        </w:tc>
        <w:tc>
          <w:tcPr>
            <w:tcW w:w="22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50 мл N 1 з дозатором, розчин оральний, 10 мг/мл</w:t>
            </w:r>
            <w:bookmarkStart w:id="3304" w:name="3311"/>
            <w:bookmarkEnd w:id="3304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305" w:name="3312"/>
            <w:bookmarkEnd w:id="3305"/>
          </w:p>
        </w:tc>
      </w:tr>
      <w:tr>
        <w:trPr>
          <w:trHeight w:val="45" w:hRule="atLeast"/>
        </w:trPr>
        <w:tc>
          <w:tcPr>
            <w:tcW w:w="33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Вориконазол</w:t>
            </w:r>
            <w:bookmarkStart w:id="3306" w:name="3313"/>
            <w:bookmarkEnd w:id="3306"/>
          </w:p>
        </w:tc>
        <w:tc>
          <w:tcPr>
            <w:tcW w:w="25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аблетки</w:t>
            </w:r>
            <w:bookmarkStart w:id="3307" w:name="3314"/>
            <w:bookmarkEnd w:id="3307"/>
          </w:p>
        </w:tc>
        <w:tc>
          <w:tcPr>
            <w:tcW w:w="22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0 мг</w:t>
            </w:r>
            <w:bookmarkStart w:id="3308" w:name="3315"/>
            <w:bookmarkEnd w:id="3308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309" w:name="3316"/>
            <w:bookmarkEnd w:id="3309"/>
          </w:p>
        </w:tc>
      </w:tr>
      <w:tr>
        <w:trPr>
          <w:trHeight w:val="45" w:hRule="atLeast"/>
        </w:trPr>
        <w:tc>
          <w:tcPr>
            <w:tcW w:w="33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Вориконазол</w:t>
            </w:r>
            <w:bookmarkStart w:id="3310" w:name="3317"/>
            <w:bookmarkEnd w:id="3310"/>
          </w:p>
        </w:tc>
        <w:tc>
          <w:tcPr>
            <w:tcW w:w="25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311" w:name="3318"/>
            <w:bookmarkEnd w:id="3311"/>
          </w:p>
        </w:tc>
        <w:tc>
          <w:tcPr>
            <w:tcW w:w="22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00 мг</w:t>
            </w:r>
            <w:bookmarkStart w:id="3312" w:name="3319"/>
            <w:bookmarkEnd w:id="3312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313" w:name="3320"/>
            <w:bookmarkEnd w:id="3313"/>
          </w:p>
        </w:tc>
      </w:tr>
      <w:tr>
        <w:trPr>
          <w:trHeight w:val="45" w:hRule="atLeast"/>
        </w:trPr>
        <w:tc>
          <w:tcPr>
            <w:tcW w:w="33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Вориконазол</w:t>
            </w:r>
            <w:bookmarkStart w:id="3314" w:name="3321"/>
            <w:bookmarkEnd w:id="3314"/>
          </w:p>
        </w:tc>
        <w:tc>
          <w:tcPr>
            <w:tcW w:w="25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флакони, порошок для розчину для інфузій</w:t>
            </w:r>
            <w:bookmarkStart w:id="3315" w:name="3322"/>
            <w:bookmarkEnd w:id="3315"/>
          </w:p>
        </w:tc>
        <w:tc>
          <w:tcPr>
            <w:tcW w:w="22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00 мг</w:t>
            </w:r>
            <w:bookmarkStart w:id="3316" w:name="3323"/>
            <w:bookmarkEnd w:id="3316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317" w:name="3324"/>
            <w:bookmarkEnd w:id="3317"/>
          </w:p>
        </w:tc>
      </w:tr>
      <w:tr>
        <w:trPr>
          <w:trHeight w:val="45" w:hRule="atLeast"/>
        </w:trPr>
        <w:tc>
          <w:tcPr>
            <w:tcW w:w="33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Амфотерицин В</w:t>
            </w:r>
            <w:bookmarkStart w:id="3318" w:name="3325"/>
            <w:bookmarkEnd w:id="3318"/>
          </w:p>
        </w:tc>
        <w:tc>
          <w:tcPr>
            <w:tcW w:w="25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флакони, ліофілізат для розчину для інфузій</w:t>
            </w:r>
            <w:bookmarkStart w:id="3319" w:name="3326"/>
            <w:bookmarkEnd w:id="3319"/>
          </w:p>
        </w:tc>
        <w:tc>
          <w:tcPr>
            <w:tcW w:w="22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0 мг</w:t>
            </w:r>
            <w:bookmarkStart w:id="3320" w:name="3327"/>
            <w:bookmarkEnd w:id="3320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321" w:name="3328"/>
            <w:bookmarkEnd w:id="3321"/>
          </w:p>
        </w:tc>
      </w:tr>
      <w:tr>
        <w:trPr>
          <w:trHeight w:val="45" w:hRule="atLeast"/>
        </w:trPr>
        <w:tc>
          <w:tcPr>
            <w:tcW w:w="33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Посаконазол</w:t>
            </w:r>
            <w:bookmarkStart w:id="3322" w:name="3329"/>
            <w:bookmarkEnd w:id="3322"/>
          </w:p>
        </w:tc>
        <w:tc>
          <w:tcPr>
            <w:tcW w:w="25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суспензія оральна</w:t>
            </w:r>
            <w:bookmarkStart w:id="3323" w:name="3330"/>
            <w:bookmarkEnd w:id="3323"/>
          </w:p>
        </w:tc>
        <w:tc>
          <w:tcPr>
            <w:tcW w:w="22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40 мг/мл, по 105 мл у флаконі</w:t>
            </w:r>
            <w:bookmarkStart w:id="3324" w:name="3331"/>
            <w:bookmarkEnd w:id="3324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325" w:name="3332"/>
            <w:bookmarkEnd w:id="3325"/>
          </w:p>
        </w:tc>
      </w:tr>
      <w:tr>
        <w:trPr>
          <w:trHeight w:val="45" w:hRule="atLeast"/>
        </w:trPr>
        <w:tc>
          <w:tcPr>
            <w:tcW w:w="33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олістиметат натрію</w:t>
            </w:r>
            <w:bookmarkStart w:id="3326" w:name="3333"/>
            <w:bookmarkEnd w:id="3326"/>
          </w:p>
        </w:tc>
        <w:tc>
          <w:tcPr>
            <w:tcW w:w="25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орошок для розчину для ін'єкцій або інфузій</w:t>
            </w:r>
            <w:bookmarkStart w:id="3327" w:name="3334"/>
            <w:bookmarkEnd w:id="3327"/>
          </w:p>
        </w:tc>
        <w:tc>
          <w:tcPr>
            <w:tcW w:w="22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 млн. МО</w:t>
            </w:r>
            <w:bookmarkStart w:id="3328" w:name="3335"/>
            <w:bookmarkEnd w:id="3328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329" w:name="3336"/>
            <w:bookmarkEnd w:id="3329"/>
          </w:p>
        </w:tc>
      </w:tr>
      <w:tr>
        <w:trPr>
          <w:trHeight w:val="45" w:hRule="atLeast"/>
        </w:trPr>
        <w:tc>
          <w:tcPr>
            <w:tcW w:w="33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ейкопланін</w:t>
            </w:r>
            <w:bookmarkStart w:id="3330" w:name="3337"/>
            <w:bookmarkEnd w:id="3330"/>
          </w:p>
        </w:tc>
        <w:tc>
          <w:tcPr>
            <w:tcW w:w="25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флакони, ліофілізат для розчину для ін'єкцій</w:t>
            </w:r>
            <w:bookmarkStart w:id="3331" w:name="3338"/>
            <w:bookmarkEnd w:id="3331"/>
          </w:p>
        </w:tc>
        <w:tc>
          <w:tcPr>
            <w:tcW w:w="22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00 мг</w:t>
            </w:r>
            <w:bookmarkStart w:id="3332" w:name="3339"/>
            <w:bookmarkEnd w:id="3332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333" w:name="3340"/>
            <w:bookmarkEnd w:id="3333"/>
          </w:p>
        </w:tc>
      </w:tr>
      <w:tr>
        <w:trPr>
          <w:trHeight w:val="45" w:hRule="atLeast"/>
        </w:trPr>
        <w:tc>
          <w:tcPr>
            <w:tcW w:w="33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ейкопланін</w:t>
            </w:r>
            <w:bookmarkStart w:id="3334" w:name="3341"/>
            <w:bookmarkEnd w:id="3334"/>
          </w:p>
        </w:tc>
        <w:tc>
          <w:tcPr>
            <w:tcW w:w="25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335" w:name="3342"/>
            <w:bookmarkEnd w:id="3335"/>
          </w:p>
        </w:tc>
        <w:tc>
          <w:tcPr>
            <w:tcW w:w="22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400 мг</w:t>
            </w:r>
            <w:bookmarkStart w:id="3336" w:name="3343"/>
            <w:bookmarkEnd w:id="3336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337" w:name="3344"/>
            <w:bookmarkEnd w:id="3337"/>
          </w:p>
        </w:tc>
      </w:tr>
      <w:tr>
        <w:trPr>
          <w:trHeight w:val="45" w:hRule="atLeast"/>
        </w:trPr>
        <w:tc>
          <w:tcPr>
            <w:tcW w:w="33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Філграстим</w:t>
            </w:r>
            <w:bookmarkStart w:id="3338" w:name="3345"/>
            <w:bookmarkEnd w:id="3338"/>
          </w:p>
        </w:tc>
        <w:tc>
          <w:tcPr>
            <w:tcW w:w="25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розчин для ін'єкцій</w:t>
            </w:r>
            <w:bookmarkStart w:id="3339" w:name="3346"/>
            <w:bookmarkEnd w:id="3339"/>
          </w:p>
        </w:tc>
        <w:tc>
          <w:tcPr>
            <w:tcW w:w="22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00 мкг/мл (30 млн. МО) по 1 мл у флаконі</w:t>
            </w:r>
            <w:bookmarkStart w:id="3340" w:name="3347"/>
            <w:bookmarkEnd w:id="3340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341" w:name="3348"/>
            <w:bookmarkEnd w:id="3341"/>
          </w:p>
        </w:tc>
      </w:tr>
      <w:tr>
        <w:trPr>
          <w:trHeight w:val="45" w:hRule="atLeast"/>
        </w:trPr>
        <w:tc>
          <w:tcPr>
            <w:tcW w:w="33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Анакінра</w:t>
            </w:r>
            <w:bookmarkStart w:id="3342" w:name="3349"/>
            <w:bookmarkEnd w:id="3342"/>
          </w:p>
        </w:tc>
        <w:tc>
          <w:tcPr>
            <w:tcW w:w="25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опередньо наповнені шприци</w:t>
            </w:r>
            <w:bookmarkStart w:id="3343" w:name="3350"/>
            <w:bookmarkEnd w:id="3343"/>
          </w:p>
        </w:tc>
        <w:tc>
          <w:tcPr>
            <w:tcW w:w="22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0 мг/0,67 мл</w:t>
            </w:r>
            <w:bookmarkStart w:id="3344" w:name="3351"/>
            <w:bookmarkEnd w:id="3344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345" w:name="3352"/>
            <w:bookmarkEnd w:id="3345"/>
          </w:p>
        </w:tc>
      </w:tr>
      <w:tr>
        <w:trPr>
          <w:trHeight w:val="45" w:hRule="atLeast"/>
        </w:trPr>
        <w:tc>
          <w:tcPr>
            <w:tcW w:w="33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анакінумаб</w:t>
            </w:r>
            <w:bookmarkStart w:id="3346" w:name="3353"/>
            <w:bookmarkEnd w:id="3346"/>
          </w:p>
        </w:tc>
        <w:tc>
          <w:tcPr>
            <w:tcW w:w="25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ампули, флакони, шприци</w:t>
            </w:r>
            <w:bookmarkStart w:id="3347" w:name="3354"/>
            <w:bookmarkEnd w:id="3347"/>
          </w:p>
        </w:tc>
        <w:tc>
          <w:tcPr>
            <w:tcW w:w="22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50 мг</w:t>
            </w:r>
            <w:bookmarkStart w:id="3348" w:name="3355"/>
            <w:bookmarkEnd w:id="3348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349" w:name="3356"/>
            <w:bookmarkEnd w:id="3349"/>
          </w:p>
        </w:tc>
      </w:tr>
      <w:tr>
        <w:trPr>
          <w:trHeight w:val="45" w:hRule="atLeast"/>
        </w:trPr>
        <w:tc>
          <w:tcPr>
            <w:tcW w:w="33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Сиролімус</w:t>
            </w:r>
            <w:bookmarkStart w:id="3350" w:name="3357"/>
            <w:bookmarkEnd w:id="3350"/>
          </w:p>
        </w:tc>
        <w:tc>
          <w:tcPr>
            <w:tcW w:w="25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аблетки</w:t>
            </w:r>
            <w:bookmarkStart w:id="3351" w:name="3358"/>
            <w:bookmarkEnd w:id="3351"/>
          </w:p>
        </w:tc>
        <w:tc>
          <w:tcPr>
            <w:tcW w:w="22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 мг</w:t>
            </w:r>
            <w:bookmarkStart w:id="3352" w:name="3359"/>
            <w:bookmarkEnd w:id="3352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353" w:name="3360"/>
            <w:bookmarkEnd w:id="3353"/>
          </w:p>
        </w:tc>
      </w:tr>
      <w:tr>
        <w:trPr>
          <w:trHeight w:val="45" w:hRule="atLeast"/>
        </w:trPr>
        <w:tc>
          <w:tcPr>
            <w:tcW w:w="33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Інгібітор C1-естерази людини</w:t>
            </w:r>
            <w:bookmarkStart w:id="3354" w:name="3361"/>
            <w:bookmarkEnd w:id="3354"/>
          </w:p>
        </w:tc>
        <w:tc>
          <w:tcPr>
            <w:tcW w:w="25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флакони, ліофілізат для приготування розчину для внутрішньовенного введення</w:t>
            </w:r>
            <w:bookmarkStart w:id="3355" w:name="3362"/>
            <w:bookmarkEnd w:id="3355"/>
          </w:p>
        </w:tc>
        <w:tc>
          <w:tcPr>
            <w:tcW w:w="22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 МО</w:t>
            </w:r>
            <w:bookmarkStart w:id="3356" w:name="3363"/>
            <w:bookmarkEnd w:id="3356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357" w:name="3364"/>
            <w:bookmarkEnd w:id="3357"/>
          </w:p>
        </w:tc>
      </w:tr>
    </w:tbl>
    <w:p>
      <w:pPr>
        <w:pStyle w:val="Normal"/>
        <w:rPr/>
      </w:pPr>
      <w:r>
        <w:rPr/>
        <w:br/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7"/>
        </w:rPr>
        <w:t>Медикаменти для дорослих, хворих на первинні (вроджені) імунодефіцити</w:t>
      </w:r>
      <w:bookmarkStart w:id="3358" w:name="3365"/>
      <w:bookmarkEnd w:id="3358"/>
    </w:p>
    <w:tbl>
      <w:tblPr>
        <w:tblW w:w="9689" w:type="dxa"/>
        <w:jc w:val="left"/>
        <w:tblInd w:w="-52" w:type="dxa"/>
        <w:tblLayout w:type="fixed"/>
        <w:tblCellMar>
          <w:top w:w="0" w:type="dxa"/>
          <w:left w:w="135" w:type="dxa"/>
          <w:bottom w:w="0" w:type="dxa"/>
          <w:right w:w="108" w:type="dxa"/>
        </w:tblCellMar>
      </w:tblPr>
      <w:tblGrid>
        <w:gridCol w:w="3489"/>
        <w:gridCol w:w="2423"/>
        <w:gridCol w:w="2034"/>
        <w:gridCol w:w="1743"/>
      </w:tblGrid>
      <w:tr>
        <w:trPr>
          <w:trHeight w:val="45" w:hRule="atLeast"/>
        </w:trPr>
        <w:tc>
          <w:tcPr>
            <w:tcW w:w="34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іжнародна непатентована назва лікарського засобу</w:t>
            </w:r>
            <w:bookmarkStart w:id="3359" w:name="3366"/>
            <w:bookmarkEnd w:id="3359"/>
          </w:p>
        </w:tc>
        <w:tc>
          <w:tcPr>
            <w:tcW w:w="24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Форма випуску</w:t>
            </w:r>
            <w:bookmarkStart w:id="3360" w:name="3367"/>
            <w:bookmarkEnd w:id="3360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Дозування</w:t>
            </w:r>
            <w:bookmarkStart w:id="3361" w:name="3368"/>
            <w:bookmarkEnd w:id="3361"/>
          </w:p>
        </w:tc>
        <w:tc>
          <w:tcPr>
            <w:tcW w:w="17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римітка</w:t>
            </w:r>
            <w:bookmarkStart w:id="3362" w:name="3369"/>
            <w:bookmarkEnd w:id="3362"/>
          </w:p>
        </w:tc>
      </w:tr>
      <w:tr>
        <w:trPr>
          <w:trHeight w:val="45" w:hRule="atLeast"/>
        </w:trPr>
        <w:tc>
          <w:tcPr>
            <w:tcW w:w="34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Імуноглобулін людини нормальний для внутрішньовенного введення</w:t>
            </w:r>
            <w:bookmarkStart w:id="3363" w:name="3370"/>
            <w:bookmarkEnd w:id="3363"/>
          </w:p>
        </w:tc>
        <w:tc>
          <w:tcPr>
            <w:tcW w:w="24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флакони</w:t>
            </w:r>
            <w:bookmarkStart w:id="3364" w:name="3371"/>
            <w:bookmarkEnd w:id="3364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0 мл, 5 % (50 мг/мл)</w:t>
            </w:r>
            <w:bookmarkStart w:id="3365" w:name="3372"/>
            <w:bookmarkEnd w:id="3365"/>
          </w:p>
        </w:tc>
        <w:tc>
          <w:tcPr>
            <w:tcW w:w="17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366" w:name="3373"/>
            <w:bookmarkEnd w:id="3366"/>
          </w:p>
        </w:tc>
      </w:tr>
      <w:tr>
        <w:trPr>
          <w:trHeight w:val="45" w:hRule="atLeast"/>
        </w:trPr>
        <w:tc>
          <w:tcPr>
            <w:tcW w:w="34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Імуноглобулін людини нормальний для внутрішньовенного введення</w:t>
            </w:r>
            <w:bookmarkStart w:id="3367" w:name="3374"/>
            <w:bookmarkEnd w:id="3367"/>
          </w:p>
        </w:tc>
        <w:tc>
          <w:tcPr>
            <w:tcW w:w="24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368" w:name="3375"/>
            <w:bookmarkEnd w:id="3368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0 мл, 5 % (50 мг/мл)</w:t>
            </w:r>
            <w:bookmarkStart w:id="3369" w:name="3376"/>
            <w:bookmarkEnd w:id="3369"/>
          </w:p>
        </w:tc>
        <w:tc>
          <w:tcPr>
            <w:tcW w:w="17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370" w:name="3377"/>
            <w:bookmarkEnd w:id="3370"/>
          </w:p>
        </w:tc>
      </w:tr>
      <w:tr>
        <w:trPr>
          <w:trHeight w:val="45" w:hRule="atLeast"/>
        </w:trPr>
        <w:tc>
          <w:tcPr>
            <w:tcW w:w="34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Імуноглобулін людини нормальний для внутрішньовенного введення</w:t>
            </w:r>
            <w:bookmarkStart w:id="3371" w:name="3378"/>
            <w:bookmarkEnd w:id="3371"/>
          </w:p>
        </w:tc>
        <w:tc>
          <w:tcPr>
            <w:tcW w:w="24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372" w:name="3379"/>
            <w:bookmarkEnd w:id="3372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0 мл, 10 % (100 мг/мл)</w:t>
            </w:r>
            <w:bookmarkStart w:id="3373" w:name="3380"/>
            <w:bookmarkEnd w:id="3373"/>
          </w:p>
        </w:tc>
        <w:tc>
          <w:tcPr>
            <w:tcW w:w="17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374" w:name="3381"/>
            <w:bookmarkEnd w:id="3374"/>
          </w:p>
        </w:tc>
      </w:tr>
      <w:tr>
        <w:trPr>
          <w:trHeight w:val="45" w:hRule="atLeast"/>
        </w:trPr>
        <w:tc>
          <w:tcPr>
            <w:tcW w:w="34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Імуноглобулін людини нормальний для внутрішньовенного введення</w:t>
            </w:r>
            <w:bookmarkStart w:id="3375" w:name="3382"/>
            <w:bookmarkEnd w:id="3375"/>
          </w:p>
        </w:tc>
        <w:tc>
          <w:tcPr>
            <w:tcW w:w="24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376" w:name="3383"/>
            <w:bookmarkEnd w:id="3376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0 мл, 10 % (100 мг/мл)</w:t>
            </w:r>
            <w:bookmarkStart w:id="3377" w:name="3384"/>
            <w:bookmarkEnd w:id="3377"/>
          </w:p>
        </w:tc>
        <w:tc>
          <w:tcPr>
            <w:tcW w:w="17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378" w:name="3385"/>
            <w:bookmarkEnd w:id="3378"/>
          </w:p>
        </w:tc>
      </w:tr>
      <w:tr>
        <w:trPr>
          <w:trHeight w:val="45" w:hRule="atLeast"/>
        </w:trPr>
        <w:tc>
          <w:tcPr>
            <w:tcW w:w="34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Імуноглобулін людини нормальний для підшкірного введення</w:t>
            </w:r>
            <w:bookmarkStart w:id="3379" w:name="3386"/>
            <w:bookmarkEnd w:id="3379"/>
          </w:p>
        </w:tc>
        <w:tc>
          <w:tcPr>
            <w:tcW w:w="24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380" w:name="3387"/>
            <w:bookmarkEnd w:id="3380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 мл, 15 - 20 % (150 - 200 мг/мл)</w:t>
            </w:r>
            <w:bookmarkStart w:id="3381" w:name="3388"/>
            <w:bookmarkEnd w:id="3381"/>
          </w:p>
        </w:tc>
        <w:tc>
          <w:tcPr>
            <w:tcW w:w="17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382" w:name="3389"/>
            <w:bookmarkEnd w:id="3382"/>
          </w:p>
        </w:tc>
      </w:tr>
      <w:tr>
        <w:trPr>
          <w:trHeight w:val="45" w:hRule="atLeast"/>
        </w:trPr>
        <w:tc>
          <w:tcPr>
            <w:tcW w:w="34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Імуноглобулін людини нормальний для підшкірного введення</w:t>
            </w:r>
            <w:bookmarkStart w:id="3383" w:name="3390"/>
            <w:bookmarkEnd w:id="3383"/>
          </w:p>
        </w:tc>
        <w:tc>
          <w:tcPr>
            <w:tcW w:w="24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384" w:name="3391"/>
            <w:bookmarkEnd w:id="3384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20 мл, 15 - 20 % (150 - 200 мг/мл)</w:t>
            </w:r>
            <w:bookmarkStart w:id="3385" w:name="3392"/>
            <w:bookmarkEnd w:id="3385"/>
          </w:p>
        </w:tc>
        <w:tc>
          <w:tcPr>
            <w:tcW w:w="17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386" w:name="3393"/>
            <w:bookmarkEnd w:id="3386"/>
          </w:p>
        </w:tc>
      </w:tr>
      <w:tr>
        <w:trPr>
          <w:trHeight w:val="45" w:hRule="atLeast"/>
        </w:trPr>
        <w:tc>
          <w:tcPr>
            <w:tcW w:w="34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Інгібітор C1-естерази людини</w:t>
            </w:r>
            <w:bookmarkStart w:id="3387" w:name="3394"/>
            <w:bookmarkEnd w:id="3387"/>
          </w:p>
        </w:tc>
        <w:tc>
          <w:tcPr>
            <w:tcW w:w="24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флакони, ліофілізат для приготування розчину для внутрішньовенного введення</w:t>
            </w:r>
            <w:bookmarkStart w:id="3388" w:name="3395"/>
            <w:bookmarkEnd w:id="3388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 МО</w:t>
            </w:r>
            <w:bookmarkStart w:id="3389" w:name="3396"/>
            <w:bookmarkEnd w:id="3389"/>
          </w:p>
        </w:tc>
        <w:tc>
          <w:tcPr>
            <w:tcW w:w="17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390" w:name="3397"/>
            <w:bookmarkEnd w:id="3390"/>
          </w:p>
        </w:tc>
      </w:tr>
      <w:tr>
        <w:trPr>
          <w:trHeight w:val="45" w:hRule="atLeast"/>
        </w:trPr>
        <w:tc>
          <w:tcPr>
            <w:tcW w:w="34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Анакінра</w:t>
            </w:r>
            <w:bookmarkStart w:id="3391" w:name="3398"/>
            <w:bookmarkEnd w:id="3391"/>
          </w:p>
        </w:tc>
        <w:tc>
          <w:tcPr>
            <w:tcW w:w="24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опередньо наповнені шприци</w:t>
            </w:r>
            <w:bookmarkStart w:id="3392" w:name="3399"/>
            <w:bookmarkEnd w:id="3392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0 мг/0,67 мл</w:t>
            </w:r>
            <w:bookmarkStart w:id="3393" w:name="3400"/>
            <w:bookmarkEnd w:id="3393"/>
          </w:p>
        </w:tc>
        <w:tc>
          <w:tcPr>
            <w:tcW w:w="17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394" w:name="3401"/>
            <w:bookmarkEnd w:id="3394"/>
          </w:p>
        </w:tc>
      </w:tr>
    </w:tbl>
    <w:p>
      <w:pPr>
        <w:pStyle w:val="Normal"/>
        <w:rPr/>
      </w:pPr>
      <w:r>
        <w:rPr/>
        <w:br/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7"/>
        </w:rPr>
        <w:t>Закупівля медикаментів для дітей, хворих на муковісцидоз</w:t>
      </w:r>
      <w:bookmarkStart w:id="3395" w:name="3402"/>
      <w:bookmarkEnd w:id="3395"/>
    </w:p>
    <w:tbl>
      <w:tblPr>
        <w:tblW w:w="9689" w:type="dxa"/>
        <w:jc w:val="left"/>
        <w:tblInd w:w="-52" w:type="dxa"/>
        <w:tblLayout w:type="fixed"/>
        <w:tblCellMar>
          <w:top w:w="0" w:type="dxa"/>
          <w:left w:w="135" w:type="dxa"/>
          <w:bottom w:w="0" w:type="dxa"/>
          <w:right w:w="108" w:type="dxa"/>
        </w:tblCellMar>
      </w:tblPr>
      <w:tblGrid>
        <w:gridCol w:w="3100"/>
        <w:gridCol w:w="2618"/>
        <w:gridCol w:w="2324"/>
        <w:gridCol w:w="1647"/>
      </w:tblGrid>
      <w:tr>
        <w:trPr>
          <w:trHeight w:val="45" w:hRule="atLeast"/>
        </w:trPr>
        <w:tc>
          <w:tcPr>
            <w:tcW w:w="31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Міжнародна непатентована назва лікарського засобу</w:t>
            </w:r>
            <w:bookmarkStart w:id="3396" w:name="3403"/>
            <w:bookmarkEnd w:id="3396"/>
          </w:p>
        </w:tc>
        <w:tc>
          <w:tcPr>
            <w:tcW w:w="26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Форма випуску</w:t>
            </w:r>
            <w:bookmarkStart w:id="3397" w:name="3404"/>
            <w:bookmarkEnd w:id="3397"/>
          </w:p>
        </w:tc>
        <w:tc>
          <w:tcPr>
            <w:tcW w:w="23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Дозування</w:t>
            </w:r>
            <w:bookmarkStart w:id="3398" w:name="3405"/>
            <w:bookmarkEnd w:id="3398"/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римітка</w:t>
            </w:r>
            <w:bookmarkStart w:id="3399" w:name="3406"/>
            <w:bookmarkEnd w:id="3399"/>
          </w:p>
        </w:tc>
      </w:tr>
      <w:tr>
        <w:trPr>
          <w:trHeight w:val="45" w:hRule="atLeast"/>
        </w:trPr>
        <w:tc>
          <w:tcPr>
            <w:tcW w:w="31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Дорназа Альфа</w:t>
            </w:r>
            <w:bookmarkStart w:id="3400" w:name="3407"/>
            <w:bookmarkEnd w:id="3400"/>
          </w:p>
        </w:tc>
        <w:tc>
          <w:tcPr>
            <w:tcW w:w="26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розчин для інгаляцій</w:t>
            </w:r>
            <w:bookmarkStart w:id="3401" w:name="3408"/>
            <w:bookmarkEnd w:id="3401"/>
          </w:p>
        </w:tc>
        <w:tc>
          <w:tcPr>
            <w:tcW w:w="23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,5 мг/2,5 мл в ампулах</w:t>
            </w:r>
            <w:bookmarkStart w:id="3402" w:name="3409"/>
            <w:bookmarkEnd w:id="3402"/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403" w:name="3410"/>
            <w:bookmarkEnd w:id="3403"/>
          </w:p>
        </w:tc>
      </w:tr>
      <w:tr>
        <w:trPr>
          <w:trHeight w:val="45" w:hRule="atLeast"/>
        </w:trPr>
        <w:tc>
          <w:tcPr>
            <w:tcW w:w="31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анкреатин</w:t>
            </w:r>
            <w:bookmarkStart w:id="3404" w:name="3411"/>
            <w:bookmarkEnd w:id="3404"/>
          </w:p>
        </w:tc>
        <w:tc>
          <w:tcPr>
            <w:tcW w:w="26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ікрогранули в кишковорозчинній оболонці</w:t>
            </w:r>
            <w:bookmarkStart w:id="3405" w:name="3412"/>
            <w:bookmarkEnd w:id="3405"/>
          </w:p>
        </w:tc>
        <w:tc>
          <w:tcPr>
            <w:tcW w:w="23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в 1 капсулі 10000 ОД</w:t>
            </w:r>
            <w:bookmarkStart w:id="3406" w:name="3413"/>
            <w:bookmarkEnd w:id="3406"/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407" w:name="3414"/>
            <w:bookmarkEnd w:id="3407"/>
          </w:p>
        </w:tc>
      </w:tr>
      <w:tr>
        <w:trPr>
          <w:trHeight w:val="45" w:hRule="atLeast"/>
        </w:trPr>
        <w:tc>
          <w:tcPr>
            <w:tcW w:w="31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анкреатин</w:t>
            </w:r>
            <w:bookmarkStart w:id="3408" w:name="3415"/>
            <w:bookmarkEnd w:id="3408"/>
          </w:p>
        </w:tc>
        <w:tc>
          <w:tcPr>
            <w:tcW w:w="26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інімікросфери в кишковорозчинній оболонці</w:t>
            </w:r>
            <w:bookmarkStart w:id="3409" w:name="3416"/>
            <w:bookmarkEnd w:id="3409"/>
          </w:p>
        </w:tc>
        <w:tc>
          <w:tcPr>
            <w:tcW w:w="23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в 1 капсулі 10000 ОД</w:t>
            </w:r>
            <w:bookmarkStart w:id="3410" w:name="3417"/>
            <w:bookmarkEnd w:id="3410"/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411" w:name="3418"/>
            <w:bookmarkEnd w:id="3411"/>
          </w:p>
        </w:tc>
      </w:tr>
      <w:tr>
        <w:trPr>
          <w:trHeight w:val="45" w:hRule="atLeast"/>
        </w:trPr>
        <w:tc>
          <w:tcPr>
            <w:tcW w:w="31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анкреатин</w:t>
            </w:r>
            <w:bookmarkStart w:id="3412" w:name="3419"/>
            <w:bookmarkEnd w:id="3412"/>
          </w:p>
        </w:tc>
        <w:tc>
          <w:tcPr>
            <w:tcW w:w="26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413" w:name="3420"/>
            <w:bookmarkEnd w:id="3413"/>
          </w:p>
        </w:tc>
        <w:tc>
          <w:tcPr>
            <w:tcW w:w="23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в 1 капсулі 25000 ОД</w:t>
            </w:r>
            <w:bookmarkStart w:id="3414" w:name="3421"/>
            <w:bookmarkEnd w:id="3414"/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415" w:name="3422"/>
            <w:bookmarkEnd w:id="3415"/>
          </w:p>
        </w:tc>
      </w:tr>
      <w:tr>
        <w:trPr>
          <w:trHeight w:val="45" w:hRule="atLeast"/>
        </w:trPr>
        <w:tc>
          <w:tcPr>
            <w:tcW w:w="31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олістиметат натрію</w:t>
            </w:r>
            <w:bookmarkStart w:id="3416" w:name="3423"/>
            <w:bookmarkEnd w:id="3416"/>
          </w:p>
        </w:tc>
        <w:tc>
          <w:tcPr>
            <w:tcW w:w="26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орошок для розчину для ін'єкцій, інфузій або інгаляцій у флаконах</w:t>
            </w:r>
            <w:bookmarkStart w:id="3417" w:name="3424"/>
            <w:bookmarkEnd w:id="3417"/>
          </w:p>
        </w:tc>
        <w:tc>
          <w:tcPr>
            <w:tcW w:w="23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 млн. МО</w:t>
            </w:r>
            <w:bookmarkStart w:id="3418" w:name="3425"/>
            <w:bookmarkEnd w:id="3418"/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419" w:name="3426"/>
            <w:bookmarkEnd w:id="3419"/>
          </w:p>
        </w:tc>
      </w:tr>
    </w:tbl>
    <w:p>
      <w:pPr>
        <w:pStyle w:val="Normal"/>
        <w:rPr/>
      </w:pPr>
      <w:r>
        <w:rPr/>
        <w:br/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7"/>
        </w:rPr>
        <w:t>Закупівля медикаментів для лікування дорослих, хворих на муковісцидоз</w:t>
      </w:r>
      <w:bookmarkStart w:id="3420" w:name="3427"/>
      <w:bookmarkEnd w:id="3420"/>
    </w:p>
    <w:tbl>
      <w:tblPr>
        <w:tblW w:w="9689" w:type="dxa"/>
        <w:jc w:val="left"/>
        <w:tblInd w:w="-52" w:type="dxa"/>
        <w:tblLayout w:type="fixed"/>
        <w:tblCellMar>
          <w:top w:w="0" w:type="dxa"/>
          <w:left w:w="135" w:type="dxa"/>
          <w:bottom w:w="0" w:type="dxa"/>
          <w:right w:w="108" w:type="dxa"/>
        </w:tblCellMar>
      </w:tblPr>
      <w:tblGrid>
        <w:gridCol w:w="3197"/>
        <w:gridCol w:w="2714"/>
        <w:gridCol w:w="2034"/>
        <w:gridCol w:w="1744"/>
      </w:tblGrid>
      <w:tr>
        <w:trPr>
          <w:trHeight w:val="45" w:hRule="atLeast"/>
        </w:trPr>
        <w:tc>
          <w:tcPr>
            <w:tcW w:w="3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Міжнародна непатентована назва лікарського засобу</w:t>
            </w:r>
            <w:bookmarkStart w:id="3421" w:name="3428"/>
            <w:bookmarkEnd w:id="3421"/>
          </w:p>
        </w:tc>
        <w:tc>
          <w:tcPr>
            <w:tcW w:w="27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Форма випуску</w:t>
            </w:r>
            <w:bookmarkStart w:id="3422" w:name="3429"/>
            <w:bookmarkEnd w:id="3422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Дозування</w:t>
            </w:r>
            <w:bookmarkStart w:id="3423" w:name="3430"/>
            <w:bookmarkEnd w:id="3423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римітка</w:t>
            </w:r>
            <w:bookmarkStart w:id="3424" w:name="3431"/>
            <w:bookmarkEnd w:id="3424"/>
          </w:p>
        </w:tc>
      </w:tr>
      <w:tr>
        <w:trPr>
          <w:trHeight w:val="45" w:hRule="atLeast"/>
        </w:trPr>
        <w:tc>
          <w:tcPr>
            <w:tcW w:w="3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Дорназа Альфа</w:t>
            </w:r>
            <w:bookmarkStart w:id="3425" w:name="3432"/>
            <w:bookmarkEnd w:id="3425"/>
          </w:p>
        </w:tc>
        <w:tc>
          <w:tcPr>
            <w:tcW w:w="27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розчин для інгаляцій</w:t>
            </w:r>
            <w:bookmarkStart w:id="3426" w:name="3433"/>
            <w:bookmarkEnd w:id="3426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,5 мг/2,5 мл в ампулах</w:t>
            </w:r>
            <w:bookmarkStart w:id="3427" w:name="3434"/>
            <w:bookmarkEnd w:id="3427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428" w:name="3435"/>
            <w:bookmarkEnd w:id="3428"/>
          </w:p>
        </w:tc>
      </w:tr>
      <w:tr>
        <w:trPr>
          <w:trHeight w:val="45" w:hRule="atLeast"/>
        </w:trPr>
        <w:tc>
          <w:tcPr>
            <w:tcW w:w="3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анкреатин</w:t>
            </w:r>
            <w:bookmarkStart w:id="3429" w:name="3436"/>
            <w:bookmarkEnd w:id="3429"/>
          </w:p>
        </w:tc>
        <w:tc>
          <w:tcPr>
            <w:tcW w:w="27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інімікросфери в кишковорозчинній оболонці</w:t>
            </w:r>
            <w:bookmarkStart w:id="3430" w:name="3437"/>
            <w:bookmarkEnd w:id="3430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в 1 капсулі 25000 ОД</w:t>
            </w:r>
            <w:bookmarkStart w:id="3431" w:name="3438"/>
            <w:bookmarkEnd w:id="3431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432" w:name="3439"/>
            <w:bookmarkEnd w:id="3432"/>
          </w:p>
        </w:tc>
      </w:tr>
    </w:tbl>
    <w:p>
      <w:pPr>
        <w:pStyle w:val="Normal"/>
        <w:rPr/>
      </w:pPr>
      <w:r>
        <w:rPr/>
        <w:br/>
      </w:r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color w:val="000000"/>
          <w:sz w:val="27"/>
        </w:rPr>
        <w:t>Лікарські засоби для лікування дітей, хворих на резистентну форму ювенільного ревматоїдного артриту</w:t>
      </w:r>
      <w:bookmarkStart w:id="3433" w:name="5666"/>
      <w:bookmarkEnd w:id="3433"/>
    </w:p>
    <w:tbl>
      <w:tblPr>
        <w:tblW w:w="9689" w:type="dxa"/>
        <w:jc w:val="left"/>
        <w:tblInd w:w="-52" w:type="dxa"/>
        <w:tblLayout w:type="fixed"/>
        <w:tblCellMar>
          <w:top w:w="0" w:type="dxa"/>
          <w:left w:w="135" w:type="dxa"/>
          <w:bottom w:w="0" w:type="dxa"/>
          <w:right w:w="108" w:type="dxa"/>
        </w:tblCellMar>
      </w:tblPr>
      <w:tblGrid>
        <w:gridCol w:w="2423"/>
        <w:gridCol w:w="2423"/>
        <w:gridCol w:w="2422"/>
        <w:gridCol w:w="2421"/>
      </w:tblGrid>
      <w:tr>
        <w:trPr>
          <w:trHeight w:val="45" w:hRule="atLeast"/>
        </w:trPr>
        <w:tc>
          <w:tcPr>
            <w:tcW w:w="24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іжнародна непатентована назва лікарського засобу</w:t>
            </w:r>
            <w:bookmarkStart w:id="3434" w:name="5667"/>
            <w:bookmarkEnd w:id="3434"/>
          </w:p>
        </w:tc>
        <w:tc>
          <w:tcPr>
            <w:tcW w:w="24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Форма випуску</w:t>
            </w:r>
            <w:bookmarkStart w:id="3435" w:name="5668"/>
            <w:bookmarkEnd w:id="3435"/>
          </w:p>
        </w:tc>
        <w:tc>
          <w:tcPr>
            <w:tcW w:w="24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Дозування</w:t>
            </w:r>
            <w:bookmarkStart w:id="3436" w:name="5669"/>
            <w:bookmarkEnd w:id="3436"/>
          </w:p>
        </w:tc>
        <w:tc>
          <w:tcPr>
            <w:tcW w:w="2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римітка</w:t>
            </w:r>
            <w:bookmarkStart w:id="3437" w:name="5670"/>
            <w:bookmarkEnd w:id="3437"/>
          </w:p>
        </w:tc>
      </w:tr>
      <w:tr>
        <w:trPr>
          <w:trHeight w:val="45" w:hRule="atLeast"/>
        </w:trPr>
        <w:tc>
          <w:tcPr>
            <w:tcW w:w="24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Адалімумаб</w:t>
            </w:r>
            <w:bookmarkStart w:id="3438" w:name="5671"/>
            <w:bookmarkEnd w:id="3438"/>
          </w:p>
        </w:tc>
        <w:tc>
          <w:tcPr>
            <w:tcW w:w="24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опередньо наповнений шприц, попередньо наповнена ручка</w:t>
            </w:r>
            <w:bookmarkStart w:id="3439" w:name="5672"/>
            <w:bookmarkEnd w:id="3439"/>
          </w:p>
        </w:tc>
        <w:tc>
          <w:tcPr>
            <w:tcW w:w="24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40 мг</w:t>
            </w:r>
            <w:bookmarkStart w:id="3440" w:name="5673"/>
            <w:bookmarkEnd w:id="3440"/>
          </w:p>
        </w:tc>
        <w:tc>
          <w:tcPr>
            <w:tcW w:w="2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441" w:name="5674"/>
            <w:bookmarkEnd w:id="3441"/>
          </w:p>
        </w:tc>
      </w:tr>
      <w:tr>
        <w:trPr>
          <w:trHeight w:val="45" w:hRule="atLeast"/>
        </w:trPr>
        <w:tc>
          <w:tcPr>
            <w:tcW w:w="24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оцилізумаб</w:t>
            </w:r>
            <w:bookmarkStart w:id="3442" w:name="5675"/>
            <w:bookmarkEnd w:id="3442"/>
          </w:p>
        </w:tc>
        <w:tc>
          <w:tcPr>
            <w:tcW w:w="24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ампули, флакони, шприци</w:t>
            </w:r>
            <w:bookmarkStart w:id="3443" w:name="5676"/>
            <w:bookmarkEnd w:id="3443"/>
          </w:p>
        </w:tc>
        <w:tc>
          <w:tcPr>
            <w:tcW w:w="24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80 мг / 4 мл</w:t>
            </w:r>
            <w:bookmarkStart w:id="3444" w:name="5677"/>
            <w:bookmarkEnd w:id="3444"/>
          </w:p>
        </w:tc>
        <w:tc>
          <w:tcPr>
            <w:tcW w:w="2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445" w:name="5678"/>
            <w:bookmarkEnd w:id="3445"/>
          </w:p>
        </w:tc>
      </w:tr>
      <w:tr>
        <w:trPr>
          <w:trHeight w:val="45" w:hRule="atLeast"/>
        </w:trPr>
        <w:tc>
          <w:tcPr>
            <w:tcW w:w="24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оцилізумаб</w:t>
            </w:r>
            <w:bookmarkStart w:id="3446" w:name="5679"/>
            <w:bookmarkEnd w:id="3446"/>
          </w:p>
        </w:tc>
        <w:tc>
          <w:tcPr>
            <w:tcW w:w="24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447" w:name="5680"/>
            <w:bookmarkEnd w:id="3447"/>
          </w:p>
        </w:tc>
        <w:tc>
          <w:tcPr>
            <w:tcW w:w="24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00 мг / 10 мл</w:t>
            </w:r>
            <w:bookmarkStart w:id="3448" w:name="5681"/>
            <w:bookmarkEnd w:id="3448"/>
          </w:p>
        </w:tc>
        <w:tc>
          <w:tcPr>
            <w:tcW w:w="2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449" w:name="5682"/>
            <w:bookmarkEnd w:id="3449"/>
          </w:p>
        </w:tc>
      </w:tr>
      <w:tr>
        <w:trPr>
          <w:trHeight w:val="45" w:hRule="atLeast"/>
        </w:trPr>
        <w:tc>
          <w:tcPr>
            <w:tcW w:w="24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оцилізумаб</w:t>
            </w:r>
            <w:bookmarkStart w:id="3450" w:name="5683"/>
            <w:bookmarkEnd w:id="3450"/>
          </w:p>
        </w:tc>
        <w:tc>
          <w:tcPr>
            <w:tcW w:w="24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опередньо наповнений шприц</w:t>
            </w:r>
            <w:bookmarkStart w:id="3451" w:name="5684"/>
            <w:bookmarkEnd w:id="3451"/>
          </w:p>
        </w:tc>
        <w:tc>
          <w:tcPr>
            <w:tcW w:w="24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62 мг / 0,9 мл</w:t>
            </w:r>
            <w:bookmarkStart w:id="3452" w:name="5685"/>
            <w:bookmarkEnd w:id="3452"/>
          </w:p>
        </w:tc>
        <w:tc>
          <w:tcPr>
            <w:tcW w:w="2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453" w:name="5686"/>
            <w:bookmarkEnd w:id="3453"/>
          </w:p>
        </w:tc>
      </w:tr>
      <w:tr>
        <w:trPr>
          <w:trHeight w:val="45" w:hRule="atLeast"/>
        </w:trPr>
        <w:tc>
          <w:tcPr>
            <w:tcW w:w="24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Етанерцепт</w:t>
            </w:r>
            <w:bookmarkStart w:id="3454" w:name="5687"/>
            <w:bookmarkEnd w:id="3454"/>
          </w:p>
        </w:tc>
        <w:tc>
          <w:tcPr>
            <w:tcW w:w="24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опередньо наповнений шприц, попередньо наповнена ручка</w:t>
            </w:r>
            <w:bookmarkStart w:id="3455" w:name="5688"/>
            <w:bookmarkEnd w:id="3455"/>
          </w:p>
        </w:tc>
        <w:tc>
          <w:tcPr>
            <w:tcW w:w="24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0 мг</w:t>
            </w:r>
            <w:bookmarkStart w:id="3456" w:name="5689"/>
            <w:bookmarkEnd w:id="3456"/>
          </w:p>
        </w:tc>
        <w:tc>
          <w:tcPr>
            <w:tcW w:w="2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457" w:name="5690"/>
            <w:bookmarkEnd w:id="3457"/>
          </w:p>
        </w:tc>
      </w:tr>
      <w:tr>
        <w:trPr>
          <w:trHeight w:val="45" w:hRule="atLeast"/>
        </w:trPr>
        <w:tc>
          <w:tcPr>
            <w:tcW w:w="24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Адалімумаб</w:t>
            </w:r>
            <w:bookmarkStart w:id="3458" w:name="5691"/>
            <w:bookmarkEnd w:id="3458"/>
          </w:p>
        </w:tc>
        <w:tc>
          <w:tcPr>
            <w:tcW w:w="24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опередньо наповнений шприц, попередньо наповнена ручка</w:t>
            </w:r>
            <w:bookmarkStart w:id="3459" w:name="5692"/>
            <w:bookmarkEnd w:id="3459"/>
          </w:p>
        </w:tc>
        <w:tc>
          <w:tcPr>
            <w:tcW w:w="24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0 мг</w:t>
            </w:r>
            <w:bookmarkStart w:id="3460" w:name="5693"/>
            <w:bookmarkEnd w:id="3460"/>
          </w:p>
        </w:tc>
        <w:tc>
          <w:tcPr>
            <w:tcW w:w="2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для дітей вагою до 30 кг</w:t>
            </w:r>
            <w:bookmarkStart w:id="3461" w:name="5694"/>
            <w:bookmarkEnd w:id="3461"/>
          </w:p>
        </w:tc>
      </w:tr>
      <w:tr>
        <w:trPr>
          <w:trHeight w:val="45" w:hRule="atLeast"/>
        </w:trPr>
        <w:tc>
          <w:tcPr>
            <w:tcW w:w="24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Етанерцепт</w:t>
            </w:r>
            <w:bookmarkStart w:id="3462" w:name="5695"/>
            <w:bookmarkEnd w:id="3462"/>
          </w:p>
        </w:tc>
        <w:tc>
          <w:tcPr>
            <w:tcW w:w="24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463" w:name="5696"/>
            <w:bookmarkEnd w:id="3463"/>
          </w:p>
        </w:tc>
        <w:tc>
          <w:tcPr>
            <w:tcW w:w="24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5 мг</w:t>
            </w:r>
            <w:bookmarkStart w:id="3464" w:name="5697"/>
            <w:bookmarkEnd w:id="3464"/>
          </w:p>
        </w:tc>
        <w:tc>
          <w:tcPr>
            <w:tcW w:w="2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465" w:name="5698"/>
            <w:bookmarkEnd w:id="3465"/>
          </w:p>
        </w:tc>
      </w:tr>
    </w:tbl>
    <w:p>
      <w:pPr>
        <w:pStyle w:val="Normal"/>
        <w:rPr/>
      </w:pPr>
      <w:r>
        <w:rPr/>
        <w:br/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7"/>
        </w:rPr>
        <w:t>Лікарські засоби для лікування дорослих, хворих на резистентну форму ювенільного ревматоїдного артриту</w:t>
      </w:r>
      <w:bookmarkStart w:id="3466" w:name="5699"/>
      <w:bookmarkEnd w:id="3466"/>
    </w:p>
    <w:tbl>
      <w:tblPr>
        <w:tblW w:w="9689" w:type="dxa"/>
        <w:jc w:val="left"/>
        <w:tblInd w:w="-52" w:type="dxa"/>
        <w:tblLayout w:type="fixed"/>
        <w:tblCellMar>
          <w:top w:w="0" w:type="dxa"/>
          <w:left w:w="135" w:type="dxa"/>
          <w:bottom w:w="0" w:type="dxa"/>
          <w:right w:w="108" w:type="dxa"/>
        </w:tblCellMar>
      </w:tblPr>
      <w:tblGrid>
        <w:gridCol w:w="2520"/>
        <w:gridCol w:w="2617"/>
        <w:gridCol w:w="2131"/>
        <w:gridCol w:w="2421"/>
      </w:tblGrid>
      <w:tr>
        <w:trPr>
          <w:trHeight w:val="45" w:hRule="atLeast"/>
        </w:trPr>
        <w:tc>
          <w:tcPr>
            <w:tcW w:w="25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іжнародна непатентована назва лікарського засобу</w:t>
            </w:r>
            <w:bookmarkStart w:id="3467" w:name="5700"/>
            <w:bookmarkEnd w:id="3467"/>
          </w:p>
        </w:tc>
        <w:tc>
          <w:tcPr>
            <w:tcW w:w="26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Форма випуску</w:t>
            </w:r>
            <w:bookmarkStart w:id="3468" w:name="5701"/>
            <w:bookmarkEnd w:id="3468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Дозування</w:t>
            </w:r>
            <w:bookmarkStart w:id="3469" w:name="5702"/>
            <w:bookmarkEnd w:id="3469"/>
          </w:p>
        </w:tc>
        <w:tc>
          <w:tcPr>
            <w:tcW w:w="2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римітка</w:t>
            </w:r>
            <w:bookmarkStart w:id="3470" w:name="5703"/>
            <w:bookmarkEnd w:id="3470"/>
          </w:p>
        </w:tc>
      </w:tr>
      <w:tr>
        <w:trPr>
          <w:trHeight w:val="45" w:hRule="atLeast"/>
        </w:trPr>
        <w:tc>
          <w:tcPr>
            <w:tcW w:w="25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Адалімумаб</w:t>
            </w:r>
            <w:bookmarkStart w:id="3471" w:name="5704"/>
            <w:bookmarkEnd w:id="3471"/>
          </w:p>
        </w:tc>
        <w:tc>
          <w:tcPr>
            <w:tcW w:w="26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попередньо наповнений шприц, попередньо наповнена ручка</w:t>
            </w:r>
            <w:bookmarkStart w:id="3472" w:name="5705"/>
            <w:bookmarkEnd w:id="3472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40 мг</w:t>
            </w:r>
            <w:bookmarkStart w:id="3473" w:name="5706"/>
            <w:bookmarkEnd w:id="3473"/>
          </w:p>
        </w:tc>
        <w:tc>
          <w:tcPr>
            <w:tcW w:w="2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474" w:name="5707"/>
            <w:bookmarkEnd w:id="3474"/>
          </w:p>
        </w:tc>
      </w:tr>
      <w:tr>
        <w:trPr>
          <w:trHeight w:val="45" w:hRule="atLeast"/>
        </w:trPr>
        <w:tc>
          <w:tcPr>
            <w:tcW w:w="25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оцилізумаб</w:t>
            </w:r>
            <w:bookmarkStart w:id="3475" w:name="5708"/>
            <w:bookmarkEnd w:id="3475"/>
          </w:p>
        </w:tc>
        <w:tc>
          <w:tcPr>
            <w:tcW w:w="26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ампули, флакони, шприци</w:t>
            </w:r>
            <w:bookmarkStart w:id="3476" w:name="5709"/>
            <w:bookmarkEnd w:id="3476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80 мг / 4 мл</w:t>
            </w:r>
            <w:bookmarkStart w:id="3477" w:name="5710"/>
            <w:bookmarkEnd w:id="3477"/>
          </w:p>
        </w:tc>
        <w:tc>
          <w:tcPr>
            <w:tcW w:w="2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478" w:name="5711"/>
            <w:bookmarkEnd w:id="3478"/>
          </w:p>
        </w:tc>
      </w:tr>
      <w:tr>
        <w:trPr>
          <w:trHeight w:val="45" w:hRule="atLeast"/>
        </w:trPr>
        <w:tc>
          <w:tcPr>
            <w:tcW w:w="25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оцилізумаб</w:t>
            </w:r>
            <w:bookmarkStart w:id="3479" w:name="5712"/>
            <w:bookmarkEnd w:id="3479"/>
          </w:p>
        </w:tc>
        <w:tc>
          <w:tcPr>
            <w:tcW w:w="26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480" w:name="5713"/>
            <w:bookmarkEnd w:id="3480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00 мг / 10 мл</w:t>
            </w:r>
            <w:bookmarkStart w:id="3481" w:name="5714"/>
            <w:bookmarkEnd w:id="3481"/>
          </w:p>
        </w:tc>
        <w:tc>
          <w:tcPr>
            <w:tcW w:w="2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482" w:name="5715"/>
            <w:bookmarkEnd w:id="3482"/>
          </w:p>
        </w:tc>
      </w:tr>
      <w:tr>
        <w:trPr>
          <w:trHeight w:val="45" w:hRule="atLeast"/>
        </w:trPr>
        <w:tc>
          <w:tcPr>
            <w:tcW w:w="25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оцилізумаб</w:t>
            </w:r>
            <w:bookmarkStart w:id="3483" w:name="5716"/>
            <w:bookmarkEnd w:id="3483"/>
          </w:p>
        </w:tc>
        <w:tc>
          <w:tcPr>
            <w:tcW w:w="26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опередньо наповнений шприц</w:t>
            </w:r>
            <w:bookmarkStart w:id="3484" w:name="5717"/>
            <w:bookmarkEnd w:id="3484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62 мг / 0,9 мл</w:t>
            </w:r>
            <w:bookmarkStart w:id="3485" w:name="5718"/>
            <w:bookmarkEnd w:id="3485"/>
          </w:p>
        </w:tc>
        <w:tc>
          <w:tcPr>
            <w:tcW w:w="2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486" w:name="5719"/>
            <w:bookmarkEnd w:id="3486"/>
          </w:p>
        </w:tc>
      </w:tr>
      <w:tr>
        <w:trPr>
          <w:trHeight w:val="45" w:hRule="atLeast"/>
        </w:trPr>
        <w:tc>
          <w:tcPr>
            <w:tcW w:w="25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Етанерцепт</w:t>
            </w:r>
            <w:bookmarkStart w:id="3487" w:name="5720"/>
            <w:bookmarkEnd w:id="3487"/>
          </w:p>
        </w:tc>
        <w:tc>
          <w:tcPr>
            <w:tcW w:w="26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попередньо наповнений шприц, попередньо наповнена ручка</w:t>
            </w:r>
            <w:bookmarkStart w:id="3488" w:name="5721"/>
            <w:bookmarkEnd w:id="3488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0 мг</w:t>
            </w:r>
            <w:bookmarkStart w:id="3489" w:name="5722"/>
            <w:bookmarkEnd w:id="3489"/>
          </w:p>
        </w:tc>
        <w:tc>
          <w:tcPr>
            <w:tcW w:w="2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490" w:name="5723"/>
            <w:bookmarkEnd w:id="3490"/>
          </w:p>
        </w:tc>
      </w:tr>
      <w:tr>
        <w:trPr>
          <w:trHeight w:val="45" w:hRule="atLeast"/>
        </w:trPr>
        <w:tc>
          <w:tcPr>
            <w:tcW w:w="25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Голімумаб</w:t>
            </w:r>
            <w:bookmarkStart w:id="3491" w:name="5724"/>
            <w:bookmarkEnd w:id="3491"/>
          </w:p>
        </w:tc>
        <w:tc>
          <w:tcPr>
            <w:tcW w:w="26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492" w:name="5725"/>
            <w:bookmarkEnd w:id="3492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0 мг</w:t>
            </w:r>
            <w:bookmarkStart w:id="3493" w:name="5726"/>
            <w:bookmarkEnd w:id="3493"/>
          </w:p>
        </w:tc>
        <w:tc>
          <w:tcPr>
            <w:tcW w:w="2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494" w:name="5727"/>
            <w:bookmarkEnd w:id="3494"/>
          </w:p>
        </w:tc>
      </w:tr>
    </w:tbl>
    <w:p>
      <w:pPr>
        <w:pStyle w:val="Normal"/>
        <w:rPr/>
      </w:pPr>
      <w:r>
        <w:rPr/>
        <w:br/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7"/>
        </w:rPr>
        <w:t>Медичні вироби для громадян, які страждають на бульозний епідермоліз</w:t>
      </w:r>
      <w:bookmarkStart w:id="3495" w:name="3502"/>
      <w:bookmarkEnd w:id="3495"/>
    </w:p>
    <w:tbl>
      <w:tblPr>
        <w:tblW w:w="9690" w:type="dxa"/>
        <w:jc w:val="left"/>
        <w:tblInd w:w="-52" w:type="dxa"/>
        <w:tblLayout w:type="fixed"/>
        <w:tblCellMar>
          <w:top w:w="0" w:type="dxa"/>
          <w:left w:w="135" w:type="dxa"/>
          <w:bottom w:w="0" w:type="dxa"/>
          <w:right w:w="108" w:type="dxa"/>
        </w:tblCellMar>
      </w:tblPr>
      <w:tblGrid>
        <w:gridCol w:w="5718"/>
        <w:gridCol w:w="2227"/>
        <w:gridCol w:w="1745"/>
      </w:tblGrid>
      <w:tr>
        <w:trPr>
          <w:trHeight w:val="45" w:hRule="atLeast"/>
        </w:trPr>
        <w:tc>
          <w:tcPr>
            <w:tcW w:w="5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зва медичного виробу</w:t>
            </w:r>
            <w:bookmarkStart w:id="3496" w:name="3503"/>
            <w:bookmarkEnd w:id="3496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Одиниця виміру</w:t>
            </w:r>
            <w:bookmarkStart w:id="3497" w:name="3504"/>
            <w:bookmarkEnd w:id="3497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римітка</w:t>
            </w:r>
            <w:bookmarkStart w:id="3498" w:name="3505"/>
            <w:bookmarkEnd w:id="3498"/>
          </w:p>
        </w:tc>
      </w:tr>
      <w:tr>
        <w:trPr>
          <w:trHeight w:val="45" w:hRule="atLeast"/>
        </w:trPr>
        <w:tc>
          <w:tcPr>
            <w:tcW w:w="5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Бинт еластичний фіксуючий BATIST=&gt; FIXA-CREP, 12 см х 4 м, або еквівалент</w:t>
            </w:r>
            <w:bookmarkStart w:id="3499" w:name="3506"/>
            <w:bookmarkEnd w:id="3499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 бинт</w:t>
            </w:r>
            <w:bookmarkStart w:id="3500" w:name="3507"/>
            <w:bookmarkEnd w:id="3500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501" w:name="3508"/>
            <w:bookmarkEnd w:id="3501"/>
          </w:p>
        </w:tc>
      </w:tr>
      <w:tr>
        <w:trPr>
          <w:trHeight w:val="45" w:hRule="atLeast"/>
        </w:trPr>
        <w:tc>
          <w:tcPr>
            <w:tcW w:w="5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Засіб для відкритих ран, стерильний, Mepilex=&gt; Lite, 20 х 50 см, або еквівалент</w:t>
            </w:r>
            <w:bookmarkStart w:id="3502" w:name="3509"/>
            <w:bookmarkEnd w:id="3502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 пов'язка</w:t>
            </w:r>
            <w:bookmarkStart w:id="3503" w:name="3510"/>
            <w:bookmarkEnd w:id="3503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504" w:name="3511"/>
            <w:bookmarkEnd w:id="3504"/>
          </w:p>
        </w:tc>
      </w:tr>
      <w:tr>
        <w:trPr>
          <w:trHeight w:val="45" w:hRule="atLeast"/>
        </w:trPr>
        <w:tc>
          <w:tcPr>
            <w:tcW w:w="5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Засіб для відкритих ран, стерильний, Mepilex=&gt; Transfer, 20 х 50 см, або еквівалент</w:t>
            </w:r>
            <w:bookmarkStart w:id="3505" w:name="3512"/>
            <w:bookmarkEnd w:id="3505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506" w:name="3513"/>
            <w:bookmarkEnd w:id="3506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507" w:name="3514"/>
            <w:bookmarkEnd w:id="3507"/>
          </w:p>
        </w:tc>
      </w:tr>
      <w:tr>
        <w:trPr>
          <w:trHeight w:val="45" w:hRule="atLeast"/>
        </w:trPr>
        <w:tc>
          <w:tcPr>
            <w:tcW w:w="5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Засіб для відкритих ран, стерильний, Mepitel=&gt;, 10 х 18 см, або еквівалент</w:t>
            </w:r>
            <w:bookmarkStart w:id="3508" w:name="3515"/>
            <w:bookmarkEnd w:id="3508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 сітка</w:t>
            </w:r>
            <w:bookmarkStart w:id="3509" w:name="3516"/>
            <w:bookmarkEnd w:id="3509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510" w:name="3517"/>
            <w:bookmarkEnd w:id="3510"/>
          </w:p>
        </w:tc>
      </w:tr>
      <w:tr>
        <w:trPr>
          <w:trHeight w:val="45" w:hRule="atLeast"/>
        </w:trPr>
        <w:tc>
          <w:tcPr>
            <w:tcW w:w="5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ов'язки спеціальні Tubifast ТМ RED LINE, 10 м, або еквівалент</w:t>
            </w:r>
            <w:bookmarkStart w:id="3511" w:name="3518"/>
            <w:bookmarkEnd w:id="3511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 бинт</w:t>
            </w:r>
            <w:bookmarkStart w:id="3512" w:name="3519"/>
            <w:bookmarkEnd w:id="3512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513" w:name="3520"/>
            <w:bookmarkEnd w:id="3513"/>
          </w:p>
        </w:tc>
      </w:tr>
      <w:tr>
        <w:trPr>
          <w:trHeight w:val="45" w:hRule="atLeast"/>
        </w:trPr>
        <w:tc>
          <w:tcPr>
            <w:tcW w:w="5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ов'язки спеціальні Tubifast ТМ GREEN LINE, 10 м, або еквівалент</w:t>
            </w:r>
            <w:bookmarkStart w:id="3514" w:name="3521"/>
            <w:bookmarkEnd w:id="3514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515" w:name="3522"/>
            <w:bookmarkEnd w:id="3515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516" w:name="3523"/>
            <w:bookmarkEnd w:id="3516"/>
          </w:p>
        </w:tc>
      </w:tr>
      <w:tr>
        <w:trPr>
          <w:trHeight w:val="45" w:hRule="atLeast"/>
        </w:trPr>
        <w:tc>
          <w:tcPr>
            <w:tcW w:w="5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ов'язки спеціальні Tubifast ТМ BLUE LINE, 10 м, або еквівалент</w:t>
            </w:r>
            <w:bookmarkStart w:id="3517" w:name="3524"/>
            <w:bookmarkEnd w:id="3517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 бинт</w:t>
            </w:r>
            <w:bookmarkStart w:id="3518" w:name="3525"/>
            <w:bookmarkEnd w:id="3518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519" w:name="3526"/>
            <w:bookmarkEnd w:id="3519"/>
          </w:p>
        </w:tc>
      </w:tr>
      <w:tr>
        <w:trPr>
          <w:trHeight w:val="45" w:hRule="atLeast"/>
        </w:trPr>
        <w:tc>
          <w:tcPr>
            <w:tcW w:w="5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Пов'язки спеціальні Tubifast ТМ YELLOW Line, 10 м, або еквівалент</w:t>
            </w:r>
            <w:bookmarkStart w:id="3520" w:name="3527"/>
            <w:bookmarkEnd w:id="3520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521" w:name="3528"/>
            <w:bookmarkEnd w:id="3521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522" w:name="3529"/>
            <w:bookmarkEnd w:id="3522"/>
          </w:p>
        </w:tc>
      </w:tr>
      <w:tr>
        <w:trPr>
          <w:trHeight w:val="45" w:hRule="atLeast"/>
        </w:trPr>
        <w:tc>
          <w:tcPr>
            <w:tcW w:w="5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ов'язки спеціальні Tubifast ТМ PURPLE LINE, 10 м, або еквівалент</w:t>
            </w:r>
            <w:bookmarkStart w:id="3523" w:name="3530"/>
            <w:bookmarkEnd w:id="3523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524" w:name="3531"/>
            <w:bookmarkEnd w:id="3524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525" w:name="3532"/>
            <w:bookmarkEnd w:id="3525"/>
          </w:p>
        </w:tc>
      </w:tr>
      <w:tr>
        <w:trPr>
          <w:trHeight w:val="45" w:hRule="atLeast"/>
        </w:trPr>
        <w:tc>
          <w:tcPr>
            <w:tcW w:w="5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Серветки з нетканого матеріалу Mesoft, стерильні, 10 х 10 см, 2 штуки, або еквівалент</w:t>
            </w:r>
            <w:bookmarkStart w:id="3526" w:name="3533"/>
            <w:bookmarkEnd w:id="3526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 серветка</w:t>
            </w:r>
            <w:bookmarkStart w:id="3527" w:name="3534"/>
            <w:bookmarkEnd w:id="3527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528" w:name="3535"/>
            <w:bookmarkEnd w:id="3528"/>
          </w:p>
        </w:tc>
      </w:tr>
      <w:tr>
        <w:trPr>
          <w:trHeight w:val="45" w:hRule="atLeast"/>
        </w:trPr>
        <w:tc>
          <w:tcPr>
            <w:tcW w:w="5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Бинт еластичний фіксуючий BATIST=&gt; FIXA-CREP, 4 см х 4 м, або еквівалент</w:t>
            </w:r>
            <w:bookmarkStart w:id="3529" w:name="3536"/>
            <w:bookmarkEnd w:id="3529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 бинт</w:t>
            </w:r>
            <w:bookmarkStart w:id="3530" w:name="3537"/>
            <w:bookmarkEnd w:id="3530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531" w:name="3538"/>
            <w:bookmarkEnd w:id="3531"/>
          </w:p>
        </w:tc>
      </w:tr>
      <w:tr>
        <w:trPr>
          <w:trHeight w:val="45" w:hRule="atLeast"/>
        </w:trPr>
        <w:tc>
          <w:tcPr>
            <w:tcW w:w="5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Бинт еластичний фіксуючий BATIST=&gt; FIXA-CREP, 6 см х 4 м, або еквівалент</w:t>
            </w:r>
            <w:bookmarkStart w:id="3532" w:name="3539"/>
            <w:bookmarkEnd w:id="3532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533" w:name="3540"/>
            <w:bookmarkEnd w:id="3533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534" w:name="3541"/>
            <w:bookmarkEnd w:id="3534"/>
          </w:p>
        </w:tc>
      </w:tr>
      <w:tr>
        <w:trPr>
          <w:trHeight w:val="45" w:hRule="atLeast"/>
        </w:trPr>
        <w:tc>
          <w:tcPr>
            <w:tcW w:w="5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Бинт еластичний фіксуючий BATIST=&gt; FIXA-CREP, 8 см х 4 м, або еквівалент</w:t>
            </w:r>
            <w:bookmarkStart w:id="3535" w:name="3542"/>
            <w:bookmarkEnd w:id="3535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536" w:name="3543"/>
            <w:bookmarkEnd w:id="3536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537" w:name="3544"/>
            <w:bookmarkEnd w:id="3537"/>
          </w:p>
        </w:tc>
      </w:tr>
      <w:tr>
        <w:trPr>
          <w:trHeight w:val="45" w:hRule="atLeast"/>
        </w:trPr>
        <w:tc>
          <w:tcPr>
            <w:tcW w:w="5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Бинт еластичний фіксуючий BATIST=&gt; FIXA-CREP, 10 см х 4 м, або еквівалент</w:t>
            </w:r>
            <w:bookmarkStart w:id="3538" w:name="3545"/>
            <w:bookmarkEnd w:id="3538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539" w:name="3546"/>
            <w:bookmarkEnd w:id="3539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540" w:name="3547"/>
            <w:bookmarkEnd w:id="3540"/>
          </w:p>
        </w:tc>
      </w:tr>
    </w:tbl>
    <w:p>
      <w:pPr>
        <w:pStyle w:val="Normal"/>
        <w:rPr/>
      </w:pPr>
      <w:r>
        <w:rPr/>
        <w:br/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7"/>
        </w:rPr>
        <w:t>Медикаменти та медичні вироби для хворих у до- та післяопераційний період з трансплантації</w:t>
      </w:r>
      <w:bookmarkStart w:id="3541" w:name="3548"/>
      <w:bookmarkEnd w:id="3541"/>
    </w:p>
    <w:tbl>
      <w:tblPr>
        <w:tblW w:w="9689" w:type="dxa"/>
        <w:jc w:val="left"/>
        <w:tblInd w:w="-52" w:type="dxa"/>
        <w:tblLayout w:type="fixed"/>
        <w:tblCellMar>
          <w:top w:w="0" w:type="dxa"/>
          <w:left w:w="135" w:type="dxa"/>
          <w:bottom w:w="0" w:type="dxa"/>
          <w:right w:w="108" w:type="dxa"/>
        </w:tblCellMar>
      </w:tblPr>
      <w:tblGrid>
        <w:gridCol w:w="3197"/>
        <w:gridCol w:w="3101"/>
        <w:gridCol w:w="1647"/>
        <w:gridCol w:w="1744"/>
      </w:tblGrid>
      <w:tr>
        <w:trPr>
          <w:trHeight w:val="45" w:hRule="atLeast"/>
        </w:trPr>
        <w:tc>
          <w:tcPr>
            <w:tcW w:w="3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іжнародна непатентована назва лікарського засобу</w:t>
            </w:r>
            <w:bookmarkStart w:id="3542" w:name="3549"/>
            <w:bookmarkEnd w:id="3542"/>
          </w:p>
        </w:tc>
        <w:tc>
          <w:tcPr>
            <w:tcW w:w="31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Форма випуску</w:t>
            </w:r>
            <w:bookmarkStart w:id="3543" w:name="3550"/>
            <w:bookmarkEnd w:id="3543"/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Дозування</w:t>
            </w:r>
            <w:bookmarkStart w:id="3544" w:name="3551"/>
            <w:bookmarkEnd w:id="3544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римітка</w:t>
            </w:r>
            <w:bookmarkStart w:id="3545" w:name="3552"/>
            <w:bookmarkEnd w:id="3545"/>
          </w:p>
        </w:tc>
      </w:tr>
      <w:tr>
        <w:trPr>
          <w:trHeight w:val="45" w:hRule="atLeast"/>
        </w:trPr>
        <w:tc>
          <w:tcPr>
            <w:tcW w:w="9689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5"/>
              </w:rPr>
              <w:t>Медикаменти для хворих у до- та післяопераційний період з трансплантації</w:t>
            </w:r>
            <w:bookmarkStart w:id="3546" w:name="3553"/>
            <w:bookmarkEnd w:id="3546"/>
          </w:p>
        </w:tc>
      </w:tr>
      <w:tr>
        <w:trPr>
          <w:trHeight w:val="45" w:hRule="atLeast"/>
        </w:trPr>
        <w:tc>
          <w:tcPr>
            <w:tcW w:w="3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акролімус</w:t>
            </w:r>
            <w:bookmarkStart w:id="3547" w:name="3554"/>
            <w:bookmarkEnd w:id="3547"/>
          </w:p>
        </w:tc>
        <w:tc>
          <w:tcPr>
            <w:tcW w:w="31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аблетки, капсули</w:t>
            </w:r>
            <w:bookmarkStart w:id="3548" w:name="3555"/>
            <w:bookmarkEnd w:id="3548"/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0,5 мг</w:t>
            </w:r>
            <w:bookmarkStart w:id="3549" w:name="3556"/>
            <w:bookmarkEnd w:id="3549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550" w:name="3557"/>
            <w:bookmarkEnd w:id="3550"/>
          </w:p>
        </w:tc>
      </w:tr>
      <w:tr>
        <w:trPr>
          <w:trHeight w:val="45" w:hRule="atLeast"/>
        </w:trPr>
        <w:tc>
          <w:tcPr>
            <w:tcW w:w="3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акролімус</w:t>
            </w:r>
            <w:bookmarkStart w:id="3551" w:name="3558"/>
            <w:bookmarkEnd w:id="3551"/>
          </w:p>
        </w:tc>
        <w:tc>
          <w:tcPr>
            <w:tcW w:w="31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аблетки пролонгованої дії, капсули пролонгованої дії</w:t>
            </w:r>
            <w:bookmarkStart w:id="3552" w:name="3559"/>
            <w:bookmarkEnd w:id="3552"/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0,5 мг</w:t>
            </w:r>
            <w:bookmarkStart w:id="3553" w:name="3560"/>
            <w:bookmarkEnd w:id="3553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554" w:name="3561"/>
            <w:bookmarkEnd w:id="3554"/>
          </w:p>
        </w:tc>
      </w:tr>
      <w:tr>
        <w:trPr>
          <w:trHeight w:val="45" w:hRule="atLeast"/>
        </w:trPr>
        <w:tc>
          <w:tcPr>
            <w:tcW w:w="3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акролімус</w:t>
            </w:r>
            <w:bookmarkStart w:id="3555" w:name="3562"/>
            <w:bookmarkEnd w:id="3555"/>
          </w:p>
        </w:tc>
        <w:tc>
          <w:tcPr>
            <w:tcW w:w="31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аблетки, капсули</w:t>
            </w:r>
            <w:bookmarkStart w:id="3556" w:name="3563"/>
            <w:bookmarkEnd w:id="3556"/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 мг</w:t>
            </w:r>
            <w:bookmarkStart w:id="3557" w:name="3564"/>
            <w:bookmarkEnd w:id="3557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558" w:name="3565"/>
            <w:bookmarkEnd w:id="3558"/>
          </w:p>
        </w:tc>
      </w:tr>
      <w:tr>
        <w:trPr>
          <w:trHeight w:val="45" w:hRule="atLeast"/>
        </w:trPr>
        <w:tc>
          <w:tcPr>
            <w:tcW w:w="3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акролімус</w:t>
            </w:r>
            <w:bookmarkStart w:id="3559" w:name="3566"/>
            <w:bookmarkEnd w:id="3559"/>
          </w:p>
        </w:tc>
        <w:tc>
          <w:tcPr>
            <w:tcW w:w="31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таблетки пролонгованої дії, капсули пролонгованої дії</w:t>
            </w:r>
            <w:bookmarkStart w:id="3560" w:name="3567"/>
            <w:bookmarkEnd w:id="3560"/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 мг</w:t>
            </w:r>
            <w:bookmarkStart w:id="3561" w:name="3568"/>
            <w:bookmarkEnd w:id="3561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562" w:name="3569"/>
            <w:bookmarkEnd w:id="3562"/>
          </w:p>
        </w:tc>
      </w:tr>
      <w:tr>
        <w:trPr>
          <w:trHeight w:val="45" w:hRule="atLeast"/>
        </w:trPr>
        <w:tc>
          <w:tcPr>
            <w:tcW w:w="3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акролімус</w:t>
            </w:r>
            <w:bookmarkStart w:id="3563" w:name="3570"/>
            <w:bookmarkEnd w:id="3563"/>
          </w:p>
        </w:tc>
        <w:tc>
          <w:tcPr>
            <w:tcW w:w="31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564" w:name="3571"/>
            <w:bookmarkEnd w:id="3564"/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 мг</w:t>
            </w:r>
            <w:bookmarkStart w:id="3565" w:name="3572"/>
            <w:bookmarkEnd w:id="3565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566" w:name="3573"/>
            <w:bookmarkEnd w:id="3566"/>
          </w:p>
        </w:tc>
      </w:tr>
      <w:tr>
        <w:trPr>
          <w:trHeight w:val="45" w:hRule="atLeast"/>
        </w:trPr>
        <w:tc>
          <w:tcPr>
            <w:tcW w:w="3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акролімус</w:t>
            </w:r>
            <w:bookmarkStart w:id="3567" w:name="3574"/>
            <w:bookmarkEnd w:id="3567"/>
          </w:p>
        </w:tc>
        <w:tc>
          <w:tcPr>
            <w:tcW w:w="31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аблетки, капсули</w:t>
            </w:r>
            <w:bookmarkStart w:id="3568" w:name="3575"/>
            <w:bookmarkEnd w:id="3568"/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 мг</w:t>
            </w:r>
            <w:bookmarkStart w:id="3569" w:name="3576"/>
            <w:bookmarkEnd w:id="3569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570" w:name="3577"/>
            <w:bookmarkEnd w:id="3570"/>
          </w:p>
        </w:tc>
      </w:tr>
      <w:tr>
        <w:trPr>
          <w:trHeight w:val="45" w:hRule="atLeast"/>
        </w:trPr>
        <w:tc>
          <w:tcPr>
            <w:tcW w:w="3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акролімус</w:t>
            </w:r>
            <w:bookmarkStart w:id="3571" w:name="3578"/>
            <w:bookmarkEnd w:id="3571"/>
          </w:p>
        </w:tc>
        <w:tc>
          <w:tcPr>
            <w:tcW w:w="31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аблетки пролонгованої дії, капсули пролонгованої дії</w:t>
            </w:r>
            <w:bookmarkStart w:id="3572" w:name="3579"/>
            <w:bookmarkEnd w:id="3572"/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 мг</w:t>
            </w:r>
            <w:bookmarkStart w:id="3573" w:name="3580"/>
            <w:bookmarkEnd w:id="3573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574" w:name="3581"/>
            <w:bookmarkEnd w:id="3574"/>
          </w:p>
        </w:tc>
      </w:tr>
      <w:tr>
        <w:trPr>
          <w:trHeight w:val="45" w:hRule="atLeast"/>
        </w:trPr>
        <w:tc>
          <w:tcPr>
            <w:tcW w:w="3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Циклоспорин</w:t>
            </w:r>
            <w:bookmarkStart w:id="3575" w:name="3582"/>
            <w:bookmarkEnd w:id="3575"/>
          </w:p>
        </w:tc>
        <w:tc>
          <w:tcPr>
            <w:tcW w:w="31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аблетки, капсули</w:t>
            </w:r>
            <w:bookmarkStart w:id="3576" w:name="3583"/>
            <w:bookmarkEnd w:id="3576"/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5 мг</w:t>
            </w:r>
            <w:bookmarkStart w:id="3577" w:name="3584"/>
            <w:bookmarkEnd w:id="3577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578" w:name="3585"/>
            <w:bookmarkEnd w:id="3578"/>
          </w:p>
        </w:tc>
      </w:tr>
      <w:tr>
        <w:trPr>
          <w:trHeight w:val="45" w:hRule="atLeast"/>
        </w:trPr>
        <w:tc>
          <w:tcPr>
            <w:tcW w:w="3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Циклоспорин</w:t>
            </w:r>
            <w:bookmarkStart w:id="3579" w:name="3586"/>
            <w:bookmarkEnd w:id="3579"/>
          </w:p>
        </w:tc>
        <w:tc>
          <w:tcPr>
            <w:tcW w:w="31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580" w:name="3587"/>
            <w:bookmarkEnd w:id="3580"/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0 мг</w:t>
            </w:r>
            <w:bookmarkStart w:id="3581" w:name="3588"/>
            <w:bookmarkEnd w:id="3581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582" w:name="3589"/>
            <w:bookmarkEnd w:id="3582"/>
          </w:p>
        </w:tc>
      </w:tr>
      <w:tr>
        <w:trPr>
          <w:trHeight w:val="45" w:hRule="atLeast"/>
        </w:trPr>
        <w:tc>
          <w:tcPr>
            <w:tcW w:w="3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Циклоспорин</w:t>
            </w:r>
            <w:bookmarkStart w:id="3583" w:name="3590"/>
            <w:bookmarkEnd w:id="3583"/>
          </w:p>
        </w:tc>
        <w:tc>
          <w:tcPr>
            <w:tcW w:w="31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584" w:name="3591"/>
            <w:bookmarkEnd w:id="3584"/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0 мг</w:t>
            </w:r>
            <w:bookmarkStart w:id="3585" w:name="3592"/>
            <w:bookmarkEnd w:id="3585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586" w:name="3593"/>
            <w:bookmarkEnd w:id="3586"/>
          </w:p>
        </w:tc>
      </w:tr>
      <w:tr>
        <w:trPr>
          <w:trHeight w:val="45" w:hRule="atLeast"/>
        </w:trPr>
        <w:tc>
          <w:tcPr>
            <w:tcW w:w="3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Мікофенолова кислота та її солі (натрію мікофенолат)</w:t>
            </w:r>
            <w:bookmarkStart w:id="3587" w:name="3594"/>
            <w:bookmarkEnd w:id="3587"/>
          </w:p>
        </w:tc>
        <w:tc>
          <w:tcPr>
            <w:tcW w:w="31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588" w:name="3595"/>
            <w:bookmarkEnd w:id="3588"/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80 мг</w:t>
            </w:r>
            <w:bookmarkStart w:id="3589" w:name="3596"/>
            <w:bookmarkEnd w:id="3589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590" w:name="3597"/>
            <w:bookmarkEnd w:id="3590"/>
          </w:p>
        </w:tc>
      </w:tr>
      <w:tr>
        <w:trPr>
          <w:trHeight w:val="45" w:hRule="atLeast"/>
        </w:trPr>
        <w:tc>
          <w:tcPr>
            <w:tcW w:w="3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офетіла мікофенолат</w:t>
            </w:r>
            <w:bookmarkStart w:id="3591" w:name="3598"/>
            <w:bookmarkEnd w:id="3591"/>
          </w:p>
        </w:tc>
        <w:tc>
          <w:tcPr>
            <w:tcW w:w="31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592" w:name="3599"/>
            <w:bookmarkEnd w:id="3592"/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50 мг</w:t>
            </w:r>
            <w:bookmarkStart w:id="3593" w:name="3600"/>
            <w:bookmarkEnd w:id="3593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594" w:name="3601"/>
            <w:bookmarkEnd w:id="3594"/>
          </w:p>
        </w:tc>
      </w:tr>
      <w:tr>
        <w:trPr>
          <w:trHeight w:val="45" w:hRule="atLeast"/>
        </w:trPr>
        <w:tc>
          <w:tcPr>
            <w:tcW w:w="3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Базиліксімаб</w:t>
            </w:r>
            <w:bookmarkStart w:id="3595" w:name="3602"/>
            <w:bookmarkEnd w:id="3595"/>
          </w:p>
        </w:tc>
        <w:tc>
          <w:tcPr>
            <w:tcW w:w="31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ампули, флакони, шприц-тюбик</w:t>
            </w:r>
            <w:bookmarkStart w:id="3596" w:name="3603"/>
            <w:bookmarkEnd w:id="3596"/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0 мг</w:t>
            </w:r>
            <w:bookmarkStart w:id="3597" w:name="3604"/>
            <w:bookmarkEnd w:id="3597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598" w:name="3605"/>
            <w:bookmarkEnd w:id="3598"/>
          </w:p>
        </w:tc>
      </w:tr>
      <w:tr>
        <w:trPr>
          <w:trHeight w:val="45" w:hRule="atLeast"/>
        </w:trPr>
        <w:tc>
          <w:tcPr>
            <w:tcW w:w="3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Еверолімус</w:t>
            </w:r>
            <w:bookmarkStart w:id="3599" w:name="3606"/>
            <w:bookmarkEnd w:id="3599"/>
          </w:p>
        </w:tc>
        <w:tc>
          <w:tcPr>
            <w:tcW w:w="31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аблетки, капсули</w:t>
            </w:r>
            <w:bookmarkStart w:id="3600" w:name="3607"/>
            <w:bookmarkEnd w:id="3600"/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0,75 мг</w:t>
            </w:r>
            <w:bookmarkStart w:id="3601" w:name="3608"/>
            <w:bookmarkEnd w:id="3601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602" w:name="3609"/>
            <w:bookmarkEnd w:id="3602"/>
          </w:p>
        </w:tc>
      </w:tr>
      <w:tr>
        <w:trPr>
          <w:trHeight w:val="45" w:hRule="atLeast"/>
        </w:trPr>
        <w:tc>
          <w:tcPr>
            <w:tcW w:w="3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Імуноглобулін проти тимоцитів кролячий</w:t>
            </w:r>
            <w:bookmarkStart w:id="3603" w:name="3610"/>
            <w:bookmarkEnd w:id="3603"/>
          </w:p>
        </w:tc>
        <w:tc>
          <w:tcPr>
            <w:tcW w:w="31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ампули, флакони, шприц-тюбик</w:t>
            </w:r>
            <w:bookmarkStart w:id="3604" w:name="3611"/>
            <w:bookmarkEnd w:id="3604"/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5 мг</w:t>
            </w:r>
            <w:bookmarkStart w:id="3605" w:name="3612"/>
            <w:bookmarkEnd w:id="3605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606" w:name="3613"/>
            <w:bookmarkEnd w:id="3606"/>
          </w:p>
        </w:tc>
      </w:tr>
      <w:tr>
        <w:trPr>
          <w:trHeight w:val="45" w:hRule="atLeast"/>
        </w:trPr>
        <w:tc>
          <w:tcPr>
            <w:tcW w:w="3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Азатіоприн</w:t>
            </w:r>
            <w:bookmarkStart w:id="3607" w:name="3614"/>
            <w:bookmarkEnd w:id="3607"/>
          </w:p>
        </w:tc>
        <w:tc>
          <w:tcPr>
            <w:tcW w:w="31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аблетки, капсули</w:t>
            </w:r>
            <w:bookmarkStart w:id="3608" w:name="3615"/>
            <w:bookmarkEnd w:id="3608"/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0 мг</w:t>
            </w:r>
            <w:bookmarkStart w:id="3609" w:name="3616"/>
            <w:bookmarkEnd w:id="3609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610" w:name="3617"/>
            <w:bookmarkEnd w:id="3610"/>
          </w:p>
        </w:tc>
      </w:tr>
      <w:tr>
        <w:trPr>
          <w:trHeight w:val="45" w:hRule="atLeast"/>
        </w:trPr>
        <w:tc>
          <w:tcPr>
            <w:tcW w:w="3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Валганцикловір</w:t>
            </w:r>
            <w:bookmarkStart w:id="3611" w:name="3618"/>
            <w:bookmarkEnd w:id="3611"/>
          </w:p>
        </w:tc>
        <w:tc>
          <w:tcPr>
            <w:tcW w:w="31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612" w:name="3619"/>
            <w:bookmarkEnd w:id="3612"/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450 мг</w:t>
            </w:r>
            <w:bookmarkStart w:id="3613" w:name="3620"/>
            <w:bookmarkEnd w:id="3613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614" w:name="3621"/>
            <w:bookmarkEnd w:id="3614"/>
          </w:p>
        </w:tc>
      </w:tr>
      <w:tr>
        <w:trPr>
          <w:trHeight w:val="45" w:hRule="atLeast"/>
        </w:trPr>
        <w:tc>
          <w:tcPr>
            <w:tcW w:w="3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акролімус</w:t>
            </w:r>
            <w:bookmarkStart w:id="3615" w:name="3622"/>
            <w:bookmarkEnd w:id="3615"/>
          </w:p>
        </w:tc>
        <w:tc>
          <w:tcPr>
            <w:tcW w:w="31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гранули для оральної суспензії</w:t>
            </w:r>
            <w:bookmarkStart w:id="3616" w:name="3623"/>
            <w:bookmarkEnd w:id="3616"/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0,2 мг</w:t>
            </w:r>
            <w:bookmarkStart w:id="3617" w:name="3624"/>
            <w:bookmarkEnd w:id="3617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для дітей до 5 років</w:t>
            </w:r>
            <w:bookmarkStart w:id="3618" w:name="3625"/>
            <w:bookmarkEnd w:id="3618"/>
          </w:p>
        </w:tc>
      </w:tr>
      <w:tr>
        <w:trPr>
          <w:trHeight w:val="45" w:hRule="atLeast"/>
        </w:trPr>
        <w:tc>
          <w:tcPr>
            <w:tcW w:w="3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акролімус</w:t>
            </w:r>
            <w:bookmarkStart w:id="3619" w:name="3626"/>
            <w:bookmarkEnd w:id="3619"/>
          </w:p>
        </w:tc>
        <w:tc>
          <w:tcPr>
            <w:tcW w:w="31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620" w:name="3627"/>
            <w:bookmarkEnd w:id="3620"/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 мг</w:t>
            </w:r>
            <w:bookmarkStart w:id="3621" w:name="3628"/>
            <w:bookmarkEnd w:id="3621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622" w:name="3629"/>
            <w:bookmarkEnd w:id="3622"/>
          </w:p>
        </w:tc>
      </w:tr>
      <w:tr>
        <w:trPr>
          <w:trHeight w:val="45" w:hRule="atLeast"/>
        </w:trPr>
        <w:tc>
          <w:tcPr>
            <w:tcW w:w="3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Циклоспорин</w:t>
            </w:r>
            <w:bookmarkStart w:id="3623" w:name="3630"/>
            <w:bookmarkEnd w:id="3623"/>
          </w:p>
        </w:tc>
        <w:tc>
          <w:tcPr>
            <w:tcW w:w="31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розчин оральний у флаконі разом з дозувальним комплектом у коробці з картону пакувального</w:t>
            </w:r>
            <w:bookmarkStart w:id="3624" w:name="3631"/>
            <w:bookmarkEnd w:id="3624"/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0 мг/мл по 50 мл у флаконі</w:t>
            </w:r>
            <w:bookmarkStart w:id="3625" w:name="3632"/>
            <w:bookmarkEnd w:id="3625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626" w:name="3633"/>
            <w:bookmarkEnd w:id="3626"/>
          </w:p>
        </w:tc>
      </w:tr>
      <w:tr>
        <w:trPr>
          <w:trHeight w:val="45" w:hRule="atLeast"/>
        </w:trPr>
        <w:tc>
          <w:tcPr>
            <w:tcW w:w="3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офетіла мікофенолат</w:t>
            </w:r>
            <w:bookmarkStart w:id="3627" w:name="3634"/>
            <w:bookmarkEnd w:id="3627"/>
          </w:p>
        </w:tc>
        <w:tc>
          <w:tcPr>
            <w:tcW w:w="31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суспензія для перорального прийому у флаконі</w:t>
            </w:r>
            <w:bookmarkStart w:id="3628" w:name="3635"/>
            <w:bookmarkEnd w:id="3628"/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 г/5 мл по 110 г у флаконі</w:t>
            </w:r>
            <w:bookmarkStart w:id="3629" w:name="3636"/>
            <w:bookmarkEnd w:id="3629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630" w:name="3637"/>
            <w:bookmarkEnd w:id="3630"/>
          </w:p>
        </w:tc>
      </w:tr>
    </w:tbl>
    <w:p>
      <w:pPr>
        <w:pStyle w:val="Normal"/>
        <w:rPr/>
      </w:pPr>
      <w:r>
        <w:rPr/>
        <w:br/>
      </w:r>
    </w:p>
    <w:p>
      <w:pPr>
        <w:pStyle w:val="Heading3"/>
        <w:spacing w:before="0" w:after="0"/>
        <w:jc w:val="center"/>
        <w:rPr>
          <w:rFonts w:ascii="Arial" w:hAnsi="Arial" w:cs="Arial"/>
          <w:i/>
          <w:i/>
          <w:color w:val="000000"/>
          <w:sz w:val="27"/>
        </w:rPr>
      </w:pPr>
      <w:r>
        <w:rPr>
          <w:rFonts w:cs="Arial" w:ascii="Arial" w:hAnsi="Arial"/>
          <w:i/>
          <w:color w:val="000000"/>
          <w:sz w:val="27"/>
        </w:rPr>
        <w:t>Медичні вироби для хворих у до- та післяопераційний період з трансплантації</w:t>
      </w:r>
      <w:bookmarkStart w:id="3631" w:name="3638"/>
      <w:bookmarkEnd w:id="3631"/>
    </w:p>
    <w:tbl>
      <w:tblPr>
        <w:tblW w:w="9690" w:type="dxa"/>
        <w:jc w:val="left"/>
        <w:tblInd w:w="-52" w:type="dxa"/>
        <w:tblLayout w:type="fixed"/>
        <w:tblCellMar>
          <w:top w:w="0" w:type="dxa"/>
          <w:left w:w="135" w:type="dxa"/>
          <w:bottom w:w="0" w:type="dxa"/>
          <w:right w:w="108" w:type="dxa"/>
        </w:tblCellMar>
      </w:tblPr>
      <w:tblGrid>
        <w:gridCol w:w="6299"/>
        <w:gridCol w:w="1647"/>
        <w:gridCol w:w="1744"/>
      </w:tblGrid>
      <w:tr>
        <w:trPr>
          <w:trHeight w:val="45" w:hRule="atLeast"/>
        </w:trPr>
        <w:tc>
          <w:tcPr>
            <w:tcW w:w="62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зва медичного виробу</w:t>
            </w:r>
            <w:bookmarkStart w:id="3632" w:name="3639"/>
            <w:bookmarkEnd w:id="3632"/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Одиниця виміру</w:t>
            </w:r>
            <w:bookmarkStart w:id="3633" w:name="3640"/>
            <w:bookmarkEnd w:id="3633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римітка</w:t>
            </w:r>
            <w:bookmarkStart w:id="3634" w:name="3641"/>
            <w:bookmarkEnd w:id="3634"/>
          </w:p>
        </w:tc>
      </w:tr>
      <w:tr>
        <w:trPr>
          <w:trHeight w:val="45" w:hRule="atLeast"/>
        </w:trPr>
        <w:tc>
          <w:tcPr>
            <w:tcW w:w="62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Діагностичні набори для визначення концентрації циклоспорину A</w:t>
            </w:r>
            <w:bookmarkStart w:id="3635" w:name="3642"/>
            <w:bookmarkEnd w:id="3635"/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борів</w:t>
            </w:r>
            <w:bookmarkStart w:id="3636" w:name="3643"/>
            <w:bookmarkEnd w:id="3636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637" w:name="3644"/>
            <w:bookmarkEnd w:id="3637"/>
          </w:p>
        </w:tc>
      </w:tr>
      <w:tr>
        <w:trPr>
          <w:trHeight w:val="45" w:hRule="atLeast"/>
        </w:trPr>
        <w:tc>
          <w:tcPr>
            <w:tcW w:w="62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Діагностичні набори для визначення концентрації такролімусу</w:t>
            </w:r>
            <w:bookmarkStart w:id="3638" w:name="3645"/>
            <w:bookmarkEnd w:id="3638"/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639" w:name="3646"/>
            <w:bookmarkEnd w:id="3639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640" w:name="3647"/>
            <w:bookmarkEnd w:id="3640"/>
          </w:p>
        </w:tc>
      </w:tr>
      <w:tr>
        <w:trPr>
          <w:trHeight w:val="45" w:hRule="atLeast"/>
        </w:trPr>
        <w:tc>
          <w:tcPr>
            <w:tcW w:w="9690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5"/>
              </w:rPr>
              <w:t>Витратні матеріали для гемодіалізу у хворих, які готуються до трансплантації (комплект для діалізу з діалізатором, кровопровідними магістралями та комплектом фістульних голок)</w:t>
            </w:r>
            <w:bookmarkStart w:id="3641" w:name="3648"/>
            <w:bookmarkEnd w:id="3641"/>
          </w:p>
        </w:tc>
      </w:tr>
      <w:tr>
        <w:trPr>
          <w:trHeight w:val="45" w:hRule="atLeast"/>
        </w:trPr>
        <w:tc>
          <w:tcPr>
            <w:tcW w:w="62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Діалізатор площею 1,3 - 1,6 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5"/>
              </w:rPr>
              <w:t xml:space="preserve"> до апаратів типу "Фрезеніус 5008", або еквівалент</w:t>
            </w:r>
            <w:bookmarkStart w:id="3642" w:name="3649"/>
            <w:bookmarkEnd w:id="3642"/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омплектів</w:t>
            </w:r>
            <w:bookmarkStart w:id="3643" w:name="3650"/>
            <w:bookmarkEnd w:id="3643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644" w:name="3651"/>
            <w:bookmarkEnd w:id="3644"/>
          </w:p>
        </w:tc>
      </w:tr>
      <w:tr>
        <w:trPr>
          <w:trHeight w:val="45" w:hRule="atLeast"/>
        </w:trPr>
        <w:tc>
          <w:tcPr>
            <w:tcW w:w="62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Діалізатор площею 1,3 - 1,6 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5"/>
              </w:rPr>
              <w:t xml:space="preserve"> до апаратів типу Gambro Innova, або еквівалент</w:t>
            </w:r>
            <w:bookmarkStart w:id="3645" w:name="3652"/>
            <w:bookmarkEnd w:id="3645"/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646" w:name="3653"/>
            <w:bookmarkEnd w:id="3646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647" w:name="3654"/>
            <w:bookmarkEnd w:id="3647"/>
          </w:p>
        </w:tc>
      </w:tr>
      <w:tr>
        <w:trPr>
          <w:trHeight w:val="45" w:hRule="atLeast"/>
        </w:trPr>
        <w:tc>
          <w:tcPr>
            <w:tcW w:w="62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Діалізатор площею 1,7 - 2 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5"/>
              </w:rPr>
              <w:t xml:space="preserve"> до апаратів типу "Фрезеніус 5008", або еквівалент</w:t>
            </w:r>
            <w:bookmarkStart w:id="3648" w:name="3655"/>
            <w:bookmarkEnd w:id="3648"/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649" w:name="3656"/>
            <w:bookmarkEnd w:id="3649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650" w:name="3657"/>
            <w:bookmarkEnd w:id="3650"/>
          </w:p>
        </w:tc>
      </w:tr>
      <w:tr>
        <w:trPr>
          <w:trHeight w:val="45" w:hRule="atLeast"/>
        </w:trPr>
        <w:tc>
          <w:tcPr>
            <w:tcW w:w="62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Діалізатор площею 1,7 - 2 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5"/>
              </w:rPr>
              <w:t xml:space="preserve"> до апаратів типу Gambro Innova, або еквівалент</w:t>
            </w:r>
            <w:bookmarkStart w:id="3651" w:name="3658"/>
            <w:bookmarkEnd w:id="3651"/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652" w:name="3659"/>
            <w:bookmarkEnd w:id="3652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653" w:name="3660"/>
            <w:bookmarkEnd w:id="3653"/>
          </w:p>
        </w:tc>
      </w:tr>
    </w:tbl>
    <w:p>
      <w:pPr>
        <w:pStyle w:val="Normal"/>
        <w:rPr/>
      </w:pPr>
      <w:r>
        <w:rPr/>
        <w:br/>
      </w:r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color w:val="000000"/>
          <w:sz w:val="27"/>
        </w:rPr>
        <w:t>Медикаменти для громадян, які страждають на легеневу артеріальну гіпертензію</w:t>
      </w:r>
      <w:bookmarkStart w:id="3654" w:name="3661"/>
      <w:bookmarkEnd w:id="3654"/>
    </w:p>
    <w:tbl>
      <w:tblPr>
        <w:tblW w:w="9689" w:type="dxa"/>
        <w:jc w:val="left"/>
        <w:tblInd w:w="-52" w:type="dxa"/>
        <w:tblLayout w:type="fixed"/>
        <w:tblCellMar>
          <w:top w:w="0" w:type="dxa"/>
          <w:left w:w="135" w:type="dxa"/>
          <w:bottom w:w="0" w:type="dxa"/>
          <w:right w:w="108" w:type="dxa"/>
        </w:tblCellMar>
      </w:tblPr>
      <w:tblGrid>
        <w:gridCol w:w="3100"/>
        <w:gridCol w:w="2811"/>
        <w:gridCol w:w="2131"/>
        <w:gridCol w:w="1647"/>
      </w:tblGrid>
      <w:tr>
        <w:trPr>
          <w:trHeight w:val="45" w:hRule="atLeast"/>
        </w:trPr>
        <w:tc>
          <w:tcPr>
            <w:tcW w:w="31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іжнародна непатентована назва лікарського засобу</w:t>
            </w:r>
            <w:bookmarkStart w:id="3655" w:name="3662"/>
            <w:bookmarkEnd w:id="3655"/>
          </w:p>
        </w:tc>
        <w:tc>
          <w:tcPr>
            <w:tcW w:w="28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Форма випуску</w:t>
            </w:r>
            <w:bookmarkStart w:id="3656" w:name="3663"/>
            <w:bookmarkEnd w:id="3656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Дозування</w:t>
            </w:r>
            <w:bookmarkStart w:id="3657" w:name="3664"/>
            <w:bookmarkEnd w:id="3657"/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римітка</w:t>
            </w:r>
            <w:bookmarkStart w:id="3658" w:name="3665"/>
            <w:bookmarkEnd w:id="3658"/>
          </w:p>
        </w:tc>
      </w:tr>
      <w:tr>
        <w:trPr>
          <w:trHeight w:val="45" w:hRule="atLeast"/>
        </w:trPr>
        <w:tc>
          <w:tcPr>
            <w:tcW w:w="31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Ілопрост</w:t>
            </w:r>
            <w:bookmarkStart w:id="3659" w:name="3666"/>
            <w:bookmarkEnd w:id="3659"/>
          </w:p>
        </w:tc>
        <w:tc>
          <w:tcPr>
            <w:tcW w:w="28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розчин для інгаляцій, ампули</w:t>
            </w:r>
            <w:bookmarkStart w:id="3660" w:name="3667"/>
            <w:bookmarkEnd w:id="3660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 мкг/мл, 2 мл</w:t>
            </w:r>
            <w:bookmarkStart w:id="3661" w:name="3668"/>
            <w:bookmarkEnd w:id="3661"/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662" w:name="3669"/>
            <w:bookmarkEnd w:id="3662"/>
          </w:p>
        </w:tc>
      </w:tr>
      <w:tr>
        <w:trPr>
          <w:trHeight w:val="45" w:hRule="atLeast"/>
        </w:trPr>
        <w:tc>
          <w:tcPr>
            <w:tcW w:w="31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Силденафіл</w:t>
            </w:r>
            <w:bookmarkStart w:id="3663" w:name="3670"/>
            <w:bookmarkEnd w:id="3663"/>
          </w:p>
        </w:tc>
        <w:tc>
          <w:tcPr>
            <w:tcW w:w="28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аблетки, вкриті плівковою, оболонкою</w:t>
            </w:r>
            <w:bookmarkStart w:id="3664" w:name="3671"/>
            <w:bookmarkEnd w:id="3664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0 мг</w:t>
            </w:r>
            <w:bookmarkStart w:id="3665" w:name="3672"/>
            <w:bookmarkEnd w:id="3665"/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666" w:name="3673"/>
            <w:bookmarkEnd w:id="3666"/>
          </w:p>
        </w:tc>
      </w:tr>
      <w:tr>
        <w:trPr>
          <w:trHeight w:val="45" w:hRule="atLeast"/>
        </w:trPr>
        <w:tc>
          <w:tcPr>
            <w:tcW w:w="31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Бозентан</w:t>
            </w:r>
            <w:bookmarkStart w:id="3667" w:name="3674"/>
            <w:bookmarkEnd w:id="3667"/>
          </w:p>
        </w:tc>
        <w:tc>
          <w:tcPr>
            <w:tcW w:w="28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аблетки</w:t>
            </w:r>
            <w:bookmarkStart w:id="3668" w:name="3675"/>
            <w:bookmarkEnd w:id="3668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62,5 мг</w:t>
            </w:r>
            <w:bookmarkStart w:id="3669" w:name="3676"/>
            <w:bookmarkEnd w:id="3669"/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670" w:name="3677"/>
            <w:bookmarkEnd w:id="3670"/>
          </w:p>
        </w:tc>
      </w:tr>
      <w:tr>
        <w:trPr>
          <w:trHeight w:val="45" w:hRule="atLeast"/>
        </w:trPr>
        <w:tc>
          <w:tcPr>
            <w:tcW w:w="31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Бозентан</w:t>
            </w:r>
            <w:bookmarkStart w:id="3671" w:name="3678"/>
            <w:bookmarkEnd w:id="3671"/>
          </w:p>
        </w:tc>
        <w:tc>
          <w:tcPr>
            <w:tcW w:w="28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672" w:name="3679"/>
            <w:bookmarkEnd w:id="3672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125 мг</w:t>
            </w:r>
            <w:bookmarkStart w:id="3673" w:name="3680"/>
            <w:bookmarkEnd w:id="3673"/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674" w:name="3681"/>
            <w:bookmarkEnd w:id="3674"/>
          </w:p>
        </w:tc>
      </w:tr>
      <w:tr>
        <w:trPr>
          <w:trHeight w:val="45" w:hRule="atLeast"/>
        </w:trPr>
        <w:tc>
          <w:tcPr>
            <w:tcW w:w="31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Амбрізентан</w:t>
            </w:r>
            <w:bookmarkStart w:id="3675" w:name="3682"/>
            <w:bookmarkEnd w:id="3675"/>
          </w:p>
        </w:tc>
        <w:tc>
          <w:tcPr>
            <w:tcW w:w="28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676" w:name="3683"/>
            <w:bookmarkEnd w:id="3676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 мг</w:t>
            </w:r>
            <w:bookmarkStart w:id="3677" w:name="3684"/>
            <w:bookmarkEnd w:id="3677"/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678" w:name="3685"/>
            <w:bookmarkEnd w:id="3678"/>
          </w:p>
        </w:tc>
      </w:tr>
      <w:tr>
        <w:trPr>
          <w:trHeight w:val="45" w:hRule="atLeast"/>
        </w:trPr>
        <w:tc>
          <w:tcPr>
            <w:tcW w:w="31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Амбрізентан</w:t>
            </w:r>
            <w:bookmarkStart w:id="3679" w:name="3686"/>
            <w:bookmarkEnd w:id="3679"/>
          </w:p>
        </w:tc>
        <w:tc>
          <w:tcPr>
            <w:tcW w:w="28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680" w:name="3687"/>
            <w:bookmarkEnd w:id="3680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 мг</w:t>
            </w:r>
            <w:bookmarkStart w:id="3681" w:name="3688"/>
            <w:bookmarkEnd w:id="3681"/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682" w:name="3689"/>
            <w:bookmarkEnd w:id="3682"/>
          </w:p>
        </w:tc>
      </w:tr>
    </w:tbl>
    <w:p>
      <w:pPr>
        <w:pStyle w:val="Normal"/>
        <w:rPr/>
      </w:pPr>
      <w:r>
        <w:rPr/>
        <w:br/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7"/>
        </w:rPr>
        <w:t>Витратні матеріали для визначення рівня глюкози в крові, глікованого гемоглобіну</w:t>
      </w:r>
      <w:bookmarkStart w:id="3683" w:name="3690"/>
      <w:bookmarkEnd w:id="3683"/>
    </w:p>
    <w:tbl>
      <w:tblPr>
        <w:tblW w:w="9690" w:type="dxa"/>
        <w:jc w:val="left"/>
        <w:tblInd w:w="-52" w:type="dxa"/>
        <w:tblLayout w:type="fixed"/>
        <w:tblCellMar>
          <w:top w:w="0" w:type="dxa"/>
          <w:left w:w="135" w:type="dxa"/>
          <w:bottom w:w="0" w:type="dxa"/>
          <w:right w:w="108" w:type="dxa"/>
        </w:tblCellMar>
      </w:tblPr>
      <w:tblGrid>
        <w:gridCol w:w="5718"/>
        <w:gridCol w:w="2130"/>
        <w:gridCol w:w="1842"/>
      </w:tblGrid>
      <w:tr>
        <w:trPr>
          <w:trHeight w:val="45" w:hRule="atLeast"/>
        </w:trPr>
        <w:tc>
          <w:tcPr>
            <w:tcW w:w="5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зва медичного виробу</w:t>
            </w:r>
            <w:bookmarkStart w:id="3684" w:name="3691"/>
            <w:bookmarkEnd w:id="3684"/>
          </w:p>
        </w:tc>
        <w:tc>
          <w:tcPr>
            <w:tcW w:w="21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Одиниця виміру</w:t>
            </w:r>
            <w:bookmarkStart w:id="3685" w:name="3692"/>
            <w:bookmarkEnd w:id="3685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римітка</w:t>
            </w:r>
            <w:bookmarkStart w:id="3686" w:name="3693"/>
            <w:bookmarkEnd w:id="3686"/>
          </w:p>
        </w:tc>
      </w:tr>
      <w:tr>
        <w:trPr>
          <w:trHeight w:val="45" w:hRule="atLeast"/>
        </w:trPr>
        <w:tc>
          <w:tcPr>
            <w:tcW w:w="5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ест-смужки для визначення глюкози для індивідуального глюкометра</w:t>
            </w:r>
            <w:bookmarkStart w:id="3687" w:name="3694"/>
            <w:bookmarkEnd w:id="3687"/>
          </w:p>
        </w:tc>
        <w:tc>
          <w:tcPr>
            <w:tcW w:w="21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штук</w:t>
            </w:r>
            <w:bookmarkStart w:id="3688" w:name="3695"/>
            <w:bookmarkEnd w:id="3688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689" w:name="3696"/>
            <w:bookmarkEnd w:id="3689"/>
          </w:p>
        </w:tc>
      </w:tr>
    </w:tbl>
    <w:p>
      <w:pPr>
        <w:pStyle w:val="Normal"/>
        <w:rPr/>
      </w:pPr>
      <w:r>
        <w:rPr/>
        <w:br/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7"/>
        </w:rPr>
        <w:t>Лікарські засоби для дітей, хворих на розлади психіки та поведінки із спектра аутизму, з шизофренією, афективними розладами, гіперкінетичними розладами</w:t>
      </w:r>
      <w:bookmarkStart w:id="3690" w:name="3697"/>
      <w:bookmarkEnd w:id="3690"/>
    </w:p>
    <w:tbl>
      <w:tblPr>
        <w:tblW w:w="9689" w:type="dxa"/>
        <w:jc w:val="left"/>
        <w:tblInd w:w="-52" w:type="dxa"/>
        <w:tblLayout w:type="fixed"/>
        <w:tblCellMar>
          <w:top w:w="0" w:type="dxa"/>
          <w:left w:w="135" w:type="dxa"/>
          <w:bottom w:w="0" w:type="dxa"/>
          <w:right w:w="108" w:type="dxa"/>
        </w:tblCellMar>
      </w:tblPr>
      <w:tblGrid>
        <w:gridCol w:w="3197"/>
        <w:gridCol w:w="2521"/>
        <w:gridCol w:w="2421"/>
        <w:gridCol w:w="1550"/>
      </w:tblGrid>
      <w:tr>
        <w:trPr>
          <w:trHeight w:val="45" w:hRule="atLeast"/>
        </w:trPr>
        <w:tc>
          <w:tcPr>
            <w:tcW w:w="3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іжнародна непатентована назва лікарського засобу</w:t>
            </w:r>
            <w:bookmarkStart w:id="3691" w:name="3698"/>
            <w:bookmarkEnd w:id="3691"/>
          </w:p>
        </w:tc>
        <w:tc>
          <w:tcPr>
            <w:tcW w:w="2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Форма випуску</w:t>
            </w:r>
            <w:bookmarkStart w:id="3692" w:name="3699"/>
            <w:bookmarkEnd w:id="3692"/>
          </w:p>
        </w:tc>
        <w:tc>
          <w:tcPr>
            <w:tcW w:w="2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Дозування</w:t>
            </w:r>
            <w:bookmarkStart w:id="3693" w:name="3700"/>
            <w:bookmarkEnd w:id="3693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римітка</w:t>
            </w:r>
            <w:bookmarkStart w:id="3694" w:name="3701"/>
            <w:bookmarkEnd w:id="3694"/>
          </w:p>
        </w:tc>
      </w:tr>
      <w:tr>
        <w:trPr>
          <w:trHeight w:val="45" w:hRule="atLeast"/>
        </w:trPr>
        <w:tc>
          <w:tcPr>
            <w:tcW w:w="3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Рисперидон</w:t>
            </w:r>
            <w:bookmarkStart w:id="3695" w:name="3702"/>
            <w:bookmarkEnd w:id="3695"/>
          </w:p>
        </w:tc>
        <w:tc>
          <w:tcPr>
            <w:tcW w:w="2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розчин оральний</w:t>
            </w:r>
            <w:bookmarkStart w:id="3696" w:name="3703"/>
            <w:bookmarkEnd w:id="3696"/>
          </w:p>
        </w:tc>
        <w:tc>
          <w:tcPr>
            <w:tcW w:w="2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 мг/мл по 30 мл</w:t>
            </w:r>
            <w:bookmarkStart w:id="3697" w:name="3704"/>
            <w:bookmarkEnd w:id="3697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698" w:name="3705"/>
            <w:bookmarkEnd w:id="3698"/>
          </w:p>
        </w:tc>
      </w:tr>
      <w:tr>
        <w:trPr>
          <w:trHeight w:val="45" w:hRule="atLeast"/>
        </w:trPr>
        <w:tc>
          <w:tcPr>
            <w:tcW w:w="3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Рисперидон</w:t>
            </w:r>
            <w:bookmarkStart w:id="3699" w:name="3706"/>
            <w:bookmarkEnd w:id="3699"/>
          </w:p>
        </w:tc>
        <w:tc>
          <w:tcPr>
            <w:tcW w:w="2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аблетки</w:t>
            </w:r>
            <w:bookmarkStart w:id="3700" w:name="3707"/>
            <w:bookmarkEnd w:id="3700"/>
          </w:p>
        </w:tc>
        <w:tc>
          <w:tcPr>
            <w:tcW w:w="2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 мг</w:t>
            </w:r>
            <w:bookmarkStart w:id="3701" w:name="3708"/>
            <w:bookmarkEnd w:id="3701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702" w:name="3709"/>
            <w:bookmarkEnd w:id="3702"/>
          </w:p>
        </w:tc>
      </w:tr>
      <w:tr>
        <w:trPr>
          <w:trHeight w:val="45" w:hRule="atLeast"/>
        </w:trPr>
        <w:tc>
          <w:tcPr>
            <w:tcW w:w="3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Рисперидон</w:t>
            </w:r>
            <w:bookmarkStart w:id="3703" w:name="3710"/>
            <w:bookmarkEnd w:id="3703"/>
          </w:p>
        </w:tc>
        <w:tc>
          <w:tcPr>
            <w:tcW w:w="2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704" w:name="3711"/>
            <w:bookmarkEnd w:id="3704"/>
          </w:p>
        </w:tc>
        <w:tc>
          <w:tcPr>
            <w:tcW w:w="2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 мг</w:t>
            </w:r>
            <w:bookmarkStart w:id="3705" w:name="3712"/>
            <w:bookmarkEnd w:id="3705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706" w:name="3713"/>
            <w:bookmarkEnd w:id="3706"/>
          </w:p>
        </w:tc>
      </w:tr>
      <w:tr>
        <w:trPr>
          <w:trHeight w:val="45" w:hRule="atLeast"/>
        </w:trPr>
        <w:tc>
          <w:tcPr>
            <w:tcW w:w="3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Арипіпразол</w:t>
            </w:r>
            <w:bookmarkStart w:id="3707" w:name="3714"/>
            <w:bookmarkEnd w:id="3707"/>
          </w:p>
        </w:tc>
        <w:tc>
          <w:tcPr>
            <w:tcW w:w="2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708" w:name="3715"/>
            <w:bookmarkEnd w:id="3708"/>
          </w:p>
        </w:tc>
        <w:tc>
          <w:tcPr>
            <w:tcW w:w="2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 мг</w:t>
            </w:r>
            <w:bookmarkStart w:id="3709" w:name="3716"/>
            <w:bookmarkEnd w:id="3709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710" w:name="3717"/>
            <w:bookmarkEnd w:id="3710"/>
          </w:p>
        </w:tc>
      </w:tr>
      <w:tr>
        <w:trPr>
          <w:trHeight w:val="45" w:hRule="atLeast"/>
        </w:trPr>
        <w:tc>
          <w:tcPr>
            <w:tcW w:w="3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Арипіпразол</w:t>
            </w:r>
            <w:bookmarkStart w:id="3711" w:name="3718"/>
            <w:bookmarkEnd w:id="3711"/>
          </w:p>
        </w:tc>
        <w:tc>
          <w:tcPr>
            <w:tcW w:w="2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712" w:name="3719"/>
            <w:bookmarkEnd w:id="3712"/>
          </w:p>
        </w:tc>
        <w:tc>
          <w:tcPr>
            <w:tcW w:w="2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 мг</w:t>
            </w:r>
            <w:bookmarkStart w:id="3713" w:name="3720"/>
            <w:bookmarkEnd w:id="3713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714" w:name="3721"/>
            <w:bookmarkEnd w:id="3714"/>
          </w:p>
        </w:tc>
      </w:tr>
      <w:tr>
        <w:trPr>
          <w:trHeight w:val="45" w:hRule="atLeast"/>
        </w:trPr>
        <w:tc>
          <w:tcPr>
            <w:tcW w:w="3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Арипіпразол</w:t>
            </w:r>
            <w:bookmarkStart w:id="3715" w:name="3722"/>
            <w:bookmarkEnd w:id="3715"/>
          </w:p>
        </w:tc>
        <w:tc>
          <w:tcPr>
            <w:tcW w:w="2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716" w:name="3723"/>
            <w:bookmarkEnd w:id="3716"/>
          </w:p>
        </w:tc>
        <w:tc>
          <w:tcPr>
            <w:tcW w:w="2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5 мг</w:t>
            </w:r>
            <w:bookmarkStart w:id="3717" w:name="3724"/>
            <w:bookmarkEnd w:id="3717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718" w:name="3725"/>
            <w:bookmarkEnd w:id="3718"/>
          </w:p>
        </w:tc>
      </w:tr>
      <w:tr>
        <w:trPr>
          <w:trHeight w:val="45" w:hRule="atLeast"/>
        </w:trPr>
        <w:tc>
          <w:tcPr>
            <w:tcW w:w="3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Оланзапін</w:t>
            </w:r>
            <w:bookmarkStart w:id="3719" w:name="3726"/>
            <w:bookmarkEnd w:id="3719"/>
          </w:p>
        </w:tc>
        <w:tc>
          <w:tcPr>
            <w:tcW w:w="2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720" w:name="3727"/>
            <w:bookmarkEnd w:id="3720"/>
          </w:p>
        </w:tc>
        <w:tc>
          <w:tcPr>
            <w:tcW w:w="2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 мг</w:t>
            </w:r>
            <w:bookmarkStart w:id="3721" w:name="3728"/>
            <w:bookmarkEnd w:id="3721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722" w:name="3729"/>
            <w:bookmarkEnd w:id="3722"/>
          </w:p>
        </w:tc>
      </w:tr>
      <w:tr>
        <w:trPr>
          <w:trHeight w:val="45" w:hRule="atLeast"/>
        </w:trPr>
        <w:tc>
          <w:tcPr>
            <w:tcW w:w="3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етилфенідат</w:t>
            </w:r>
            <w:bookmarkStart w:id="3723" w:name="3730"/>
            <w:bookmarkEnd w:id="3723"/>
          </w:p>
        </w:tc>
        <w:tc>
          <w:tcPr>
            <w:tcW w:w="2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аблетки, капсули з негайним вивільненням</w:t>
            </w:r>
            <w:bookmarkStart w:id="3724" w:name="3731"/>
            <w:bookmarkEnd w:id="3724"/>
          </w:p>
        </w:tc>
        <w:tc>
          <w:tcPr>
            <w:tcW w:w="2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 мг</w:t>
            </w:r>
            <w:bookmarkStart w:id="3725" w:name="3732"/>
            <w:bookmarkEnd w:id="3725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726" w:name="3733"/>
            <w:bookmarkEnd w:id="3726"/>
          </w:p>
        </w:tc>
      </w:tr>
      <w:tr>
        <w:trPr>
          <w:trHeight w:val="45" w:hRule="atLeast"/>
        </w:trPr>
        <w:tc>
          <w:tcPr>
            <w:tcW w:w="3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етилфенідат</w:t>
            </w:r>
            <w:bookmarkStart w:id="3727" w:name="3734"/>
            <w:bookmarkEnd w:id="3727"/>
          </w:p>
        </w:tc>
        <w:tc>
          <w:tcPr>
            <w:tcW w:w="2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728" w:name="3735"/>
            <w:bookmarkEnd w:id="3728"/>
          </w:p>
        </w:tc>
        <w:tc>
          <w:tcPr>
            <w:tcW w:w="2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0 мг</w:t>
            </w:r>
            <w:bookmarkStart w:id="3729" w:name="3736"/>
            <w:bookmarkEnd w:id="3729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730" w:name="3737"/>
            <w:bookmarkEnd w:id="3730"/>
          </w:p>
        </w:tc>
      </w:tr>
      <w:tr>
        <w:trPr>
          <w:trHeight w:val="45" w:hRule="atLeast"/>
        </w:trPr>
        <w:tc>
          <w:tcPr>
            <w:tcW w:w="3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етилфенідат</w:t>
            </w:r>
            <w:bookmarkStart w:id="3731" w:name="3738"/>
            <w:bookmarkEnd w:id="3731"/>
          </w:p>
        </w:tc>
        <w:tc>
          <w:tcPr>
            <w:tcW w:w="2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аблетки, капсули з повільним вивільненням</w:t>
            </w:r>
            <w:bookmarkStart w:id="3732" w:name="3739"/>
            <w:bookmarkEnd w:id="3732"/>
          </w:p>
        </w:tc>
        <w:tc>
          <w:tcPr>
            <w:tcW w:w="2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0 мг</w:t>
            </w:r>
            <w:bookmarkStart w:id="3733" w:name="3740"/>
            <w:bookmarkEnd w:id="3733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734" w:name="3741"/>
            <w:bookmarkEnd w:id="3734"/>
          </w:p>
        </w:tc>
      </w:tr>
      <w:tr>
        <w:trPr>
          <w:trHeight w:val="45" w:hRule="atLeast"/>
        </w:trPr>
        <w:tc>
          <w:tcPr>
            <w:tcW w:w="3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етилфенідат</w:t>
            </w:r>
            <w:bookmarkStart w:id="3735" w:name="3742"/>
            <w:bookmarkEnd w:id="3735"/>
          </w:p>
        </w:tc>
        <w:tc>
          <w:tcPr>
            <w:tcW w:w="2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736" w:name="3743"/>
            <w:bookmarkEnd w:id="3736"/>
          </w:p>
        </w:tc>
        <w:tc>
          <w:tcPr>
            <w:tcW w:w="2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0 мг</w:t>
            </w:r>
            <w:bookmarkStart w:id="3737" w:name="3744"/>
            <w:bookmarkEnd w:id="3737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738" w:name="3745"/>
            <w:bookmarkEnd w:id="3738"/>
          </w:p>
        </w:tc>
      </w:tr>
      <w:tr>
        <w:trPr>
          <w:trHeight w:val="45" w:hRule="atLeast"/>
        </w:trPr>
        <w:tc>
          <w:tcPr>
            <w:tcW w:w="3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етилфенідат</w:t>
            </w:r>
            <w:bookmarkStart w:id="3739" w:name="3746"/>
            <w:bookmarkEnd w:id="3739"/>
          </w:p>
        </w:tc>
        <w:tc>
          <w:tcPr>
            <w:tcW w:w="2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740" w:name="3747"/>
            <w:bookmarkEnd w:id="3740"/>
          </w:p>
        </w:tc>
        <w:tc>
          <w:tcPr>
            <w:tcW w:w="2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6 мг</w:t>
            </w:r>
            <w:bookmarkStart w:id="3741" w:name="3748"/>
            <w:bookmarkEnd w:id="3741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742" w:name="3749"/>
            <w:bookmarkEnd w:id="3742"/>
          </w:p>
        </w:tc>
      </w:tr>
      <w:tr>
        <w:trPr>
          <w:trHeight w:val="45" w:hRule="atLeast"/>
        </w:trPr>
        <w:tc>
          <w:tcPr>
            <w:tcW w:w="3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етилфенідат</w:t>
            </w:r>
            <w:bookmarkStart w:id="3743" w:name="3750"/>
            <w:bookmarkEnd w:id="3743"/>
          </w:p>
        </w:tc>
        <w:tc>
          <w:tcPr>
            <w:tcW w:w="2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744" w:name="3751"/>
            <w:bookmarkEnd w:id="3744"/>
          </w:p>
        </w:tc>
        <w:tc>
          <w:tcPr>
            <w:tcW w:w="2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40 мг</w:t>
            </w:r>
            <w:bookmarkStart w:id="3745" w:name="3752"/>
            <w:bookmarkEnd w:id="3745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746" w:name="3753"/>
            <w:bookmarkEnd w:id="3746"/>
          </w:p>
        </w:tc>
      </w:tr>
      <w:tr>
        <w:trPr>
          <w:trHeight w:val="45" w:hRule="atLeast"/>
        </w:trPr>
        <w:tc>
          <w:tcPr>
            <w:tcW w:w="3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етилфенідат</w:t>
            </w:r>
            <w:bookmarkStart w:id="3747" w:name="3754"/>
            <w:bookmarkEnd w:id="3747"/>
          </w:p>
        </w:tc>
        <w:tc>
          <w:tcPr>
            <w:tcW w:w="2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748" w:name="3755"/>
            <w:bookmarkEnd w:id="3748"/>
          </w:p>
        </w:tc>
        <w:tc>
          <w:tcPr>
            <w:tcW w:w="2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4 мг</w:t>
            </w:r>
            <w:bookmarkStart w:id="3749" w:name="3756"/>
            <w:bookmarkEnd w:id="3749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750" w:name="3757"/>
            <w:bookmarkEnd w:id="3750"/>
          </w:p>
        </w:tc>
      </w:tr>
      <w:tr>
        <w:trPr>
          <w:trHeight w:val="45" w:hRule="atLeast"/>
        </w:trPr>
        <w:tc>
          <w:tcPr>
            <w:tcW w:w="3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Атомоксетин</w:t>
            </w:r>
            <w:bookmarkStart w:id="3751" w:name="3758"/>
            <w:bookmarkEnd w:id="3751"/>
          </w:p>
        </w:tc>
        <w:tc>
          <w:tcPr>
            <w:tcW w:w="2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апсули</w:t>
            </w:r>
            <w:bookmarkStart w:id="3752" w:name="3759"/>
            <w:bookmarkEnd w:id="3752"/>
          </w:p>
        </w:tc>
        <w:tc>
          <w:tcPr>
            <w:tcW w:w="2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 мг</w:t>
            </w:r>
            <w:bookmarkStart w:id="3753" w:name="3760"/>
            <w:bookmarkEnd w:id="3753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754" w:name="3761"/>
            <w:bookmarkEnd w:id="3754"/>
          </w:p>
        </w:tc>
      </w:tr>
      <w:tr>
        <w:trPr>
          <w:trHeight w:val="45" w:hRule="atLeast"/>
        </w:trPr>
        <w:tc>
          <w:tcPr>
            <w:tcW w:w="3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Атомоксетин</w:t>
            </w:r>
            <w:bookmarkStart w:id="3755" w:name="3762"/>
            <w:bookmarkEnd w:id="3755"/>
          </w:p>
        </w:tc>
        <w:tc>
          <w:tcPr>
            <w:tcW w:w="2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756" w:name="3763"/>
            <w:bookmarkEnd w:id="3756"/>
          </w:p>
        </w:tc>
        <w:tc>
          <w:tcPr>
            <w:tcW w:w="2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18 мг</w:t>
            </w:r>
            <w:bookmarkStart w:id="3757" w:name="3764"/>
            <w:bookmarkEnd w:id="3757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758" w:name="3765"/>
            <w:bookmarkEnd w:id="3758"/>
          </w:p>
        </w:tc>
      </w:tr>
      <w:tr>
        <w:trPr>
          <w:trHeight w:val="45" w:hRule="atLeast"/>
        </w:trPr>
        <w:tc>
          <w:tcPr>
            <w:tcW w:w="3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Атомоксетин</w:t>
            </w:r>
            <w:bookmarkStart w:id="3759" w:name="3766"/>
            <w:bookmarkEnd w:id="3759"/>
          </w:p>
        </w:tc>
        <w:tc>
          <w:tcPr>
            <w:tcW w:w="2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760" w:name="3767"/>
            <w:bookmarkEnd w:id="3760"/>
          </w:p>
        </w:tc>
        <w:tc>
          <w:tcPr>
            <w:tcW w:w="2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5 мг</w:t>
            </w:r>
            <w:bookmarkStart w:id="3761" w:name="3768"/>
            <w:bookmarkEnd w:id="3761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762" w:name="3769"/>
            <w:bookmarkEnd w:id="3762"/>
          </w:p>
        </w:tc>
      </w:tr>
      <w:tr>
        <w:trPr>
          <w:trHeight w:val="45" w:hRule="atLeast"/>
        </w:trPr>
        <w:tc>
          <w:tcPr>
            <w:tcW w:w="3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Атомоксетин</w:t>
            </w:r>
            <w:bookmarkStart w:id="3763" w:name="3770"/>
            <w:bookmarkEnd w:id="3763"/>
          </w:p>
        </w:tc>
        <w:tc>
          <w:tcPr>
            <w:tcW w:w="2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764" w:name="3771"/>
            <w:bookmarkEnd w:id="3764"/>
          </w:p>
        </w:tc>
        <w:tc>
          <w:tcPr>
            <w:tcW w:w="2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40 мг</w:t>
            </w:r>
            <w:bookmarkStart w:id="3765" w:name="3772"/>
            <w:bookmarkEnd w:id="3765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766" w:name="3773"/>
            <w:bookmarkEnd w:id="3766"/>
          </w:p>
        </w:tc>
      </w:tr>
      <w:tr>
        <w:trPr>
          <w:trHeight w:val="45" w:hRule="atLeast"/>
        </w:trPr>
        <w:tc>
          <w:tcPr>
            <w:tcW w:w="3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Атомоксетин</w:t>
            </w:r>
            <w:bookmarkStart w:id="3767" w:name="3774"/>
            <w:bookmarkEnd w:id="3767"/>
          </w:p>
        </w:tc>
        <w:tc>
          <w:tcPr>
            <w:tcW w:w="2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768" w:name="3775"/>
            <w:bookmarkEnd w:id="3768"/>
          </w:p>
        </w:tc>
        <w:tc>
          <w:tcPr>
            <w:tcW w:w="2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60 мг</w:t>
            </w:r>
            <w:bookmarkStart w:id="3769" w:name="3776"/>
            <w:bookmarkEnd w:id="3769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770" w:name="3777"/>
            <w:bookmarkEnd w:id="3770"/>
          </w:p>
        </w:tc>
      </w:tr>
      <w:tr>
        <w:trPr>
          <w:trHeight w:val="45" w:hRule="atLeast"/>
        </w:trPr>
        <w:tc>
          <w:tcPr>
            <w:tcW w:w="3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Атомоксетин</w:t>
            </w:r>
            <w:bookmarkStart w:id="3771" w:name="3778"/>
            <w:bookmarkEnd w:id="3771"/>
          </w:p>
        </w:tc>
        <w:tc>
          <w:tcPr>
            <w:tcW w:w="2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772" w:name="3779"/>
            <w:bookmarkEnd w:id="3772"/>
          </w:p>
        </w:tc>
        <w:tc>
          <w:tcPr>
            <w:tcW w:w="2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80 мг</w:t>
            </w:r>
            <w:bookmarkStart w:id="3773" w:name="3780"/>
            <w:bookmarkEnd w:id="3773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774" w:name="3781"/>
            <w:bookmarkEnd w:id="3774"/>
          </w:p>
        </w:tc>
      </w:tr>
      <w:tr>
        <w:trPr>
          <w:trHeight w:val="45" w:hRule="atLeast"/>
        </w:trPr>
        <w:tc>
          <w:tcPr>
            <w:tcW w:w="3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Флуоксетин</w:t>
            </w:r>
            <w:bookmarkStart w:id="3775" w:name="3782"/>
            <w:bookmarkEnd w:id="3775"/>
          </w:p>
        </w:tc>
        <w:tc>
          <w:tcPr>
            <w:tcW w:w="2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аблетки, капсули</w:t>
            </w:r>
            <w:bookmarkStart w:id="3776" w:name="3783"/>
            <w:bookmarkEnd w:id="3776"/>
          </w:p>
        </w:tc>
        <w:tc>
          <w:tcPr>
            <w:tcW w:w="2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0 мг</w:t>
            </w:r>
            <w:bookmarkStart w:id="3777" w:name="3784"/>
            <w:bookmarkEnd w:id="3777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778" w:name="3785"/>
            <w:bookmarkEnd w:id="3778"/>
          </w:p>
        </w:tc>
      </w:tr>
      <w:tr>
        <w:trPr>
          <w:trHeight w:val="45" w:hRule="atLeast"/>
        </w:trPr>
        <w:tc>
          <w:tcPr>
            <w:tcW w:w="3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Солі вальпроєвої кислоти</w:t>
            </w:r>
            <w:bookmarkStart w:id="3779" w:name="3786"/>
            <w:bookmarkEnd w:id="3779"/>
          </w:p>
        </w:tc>
        <w:tc>
          <w:tcPr>
            <w:tcW w:w="2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сироп</w:t>
            </w:r>
            <w:bookmarkStart w:id="3780" w:name="3787"/>
            <w:bookmarkEnd w:id="3780"/>
          </w:p>
        </w:tc>
        <w:tc>
          <w:tcPr>
            <w:tcW w:w="2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 мг</w:t>
            </w:r>
            <w:bookmarkStart w:id="3781" w:name="3788"/>
            <w:bookmarkEnd w:id="3781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782" w:name="3789"/>
            <w:bookmarkEnd w:id="3782"/>
          </w:p>
        </w:tc>
      </w:tr>
      <w:tr>
        <w:trPr>
          <w:trHeight w:val="45" w:hRule="atLeast"/>
        </w:trPr>
        <w:tc>
          <w:tcPr>
            <w:tcW w:w="3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Солі вальпроєвої кислоти</w:t>
            </w:r>
            <w:bookmarkStart w:id="3783" w:name="3790"/>
            <w:bookmarkEnd w:id="3783"/>
          </w:p>
        </w:tc>
        <w:tc>
          <w:tcPr>
            <w:tcW w:w="2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аблетки</w:t>
            </w:r>
            <w:bookmarkStart w:id="3784" w:name="3791"/>
            <w:bookmarkEnd w:id="3784"/>
          </w:p>
        </w:tc>
        <w:tc>
          <w:tcPr>
            <w:tcW w:w="2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00 мг</w:t>
            </w:r>
            <w:bookmarkStart w:id="3785" w:name="3792"/>
            <w:bookmarkEnd w:id="3785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786" w:name="3793"/>
            <w:bookmarkEnd w:id="3786"/>
          </w:p>
        </w:tc>
      </w:tr>
      <w:tr>
        <w:trPr>
          <w:trHeight w:val="45" w:hRule="atLeast"/>
        </w:trPr>
        <w:tc>
          <w:tcPr>
            <w:tcW w:w="3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Солі вальпроєвої кислоти</w:t>
            </w:r>
            <w:bookmarkStart w:id="3787" w:name="3794"/>
            <w:bookmarkEnd w:id="3787"/>
          </w:p>
        </w:tc>
        <w:tc>
          <w:tcPr>
            <w:tcW w:w="2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аблетки, капсули з повільним вивільненням</w:t>
            </w:r>
            <w:bookmarkStart w:id="3788" w:name="3795"/>
            <w:bookmarkEnd w:id="3788"/>
          </w:p>
        </w:tc>
        <w:tc>
          <w:tcPr>
            <w:tcW w:w="2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00 мг</w:t>
            </w:r>
            <w:bookmarkStart w:id="3789" w:name="3796"/>
            <w:bookmarkEnd w:id="3789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790" w:name="3797"/>
            <w:bookmarkEnd w:id="3790"/>
          </w:p>
        </w:tc>
      </w:tr>
      <w:tr>
        <w:trPr>
          <w:trHeight w:val="45" w:hRule="atLeast"/>
        </w:trPr>
        <w:tc>
          <w:tcPr>
            <w:tcW w:w="3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Солі вальпроєвої кислоти</w:t>
            </w:r>
            <w:bookmarkStart w:id="3791" w:name="3798"/>
            <w:bookmarkEnd w:id="3791"/>
          </w:p>
        </w:tc>
        <w:tc>
          <w:tcPr>
            <w:tcW w:w="2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аблетки</w:t>
            </w:r>
            <w:bookmarkStart w:id="3792" w:name="3799"/>
            <w:bookmarkEnd w:id="3792"/>
          </w:p>
        </w:tc>
        <w:tc>
          <w:tcPr>
            <w:tcW w:w="2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00 мг</w:t>
            </w:r>
            <w:bookmarkStart w:id="3793" w:name="3800"/>
            <w:bookmarkEnd w:id="3793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794" w:name="3801"/>
            <w:bookmarkEnd w:id="3794"/>
          </w:p>
        </w:tc>
      </w:tr>
      <w:tr>
        <w:trPr>
          <w:trHeight w:val="45" w:hRule="atLeast"/>
        </w:trPr>
        <w:tc>
          <w:tcPr>
            <w:tcW w:w="3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Солі вальпроєвої кислоти</w:t>
            </w:r>
            <w:bookmarkStart w:id="3795" w:name="3802"/>
            <w:bookmarkEnd w:id="3795"/>
          </w:p>
        </w:tc>
        <w:tc>
          <w:tcPr>
            <w:tcW w:w="2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аблетки, капсули з повільним вивільненням</w:t>
            </w:r>
            <w:bookmarkStart w:id="3796" w:name="3803"/>
            <w:bookmarkEnd w:id="3796"/>
          </w:p>
        </w:tc>
        <w:tc>
          <w:tcPr>
            <w:tcW w:w="2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00 мг</w:t>
            </w:r>
            <w:bookmarkStart w:id="3797" w:name="3804"/>
            <w:bookmarkEnd w:id="3797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798" w:name="3805"/>
            <w:bookmarkEnd w:id="3798"/>
          </w:p>
        </w:tc>
      </w:tr>
      <w:tr>
        <w:trPr>
          <w:trHeight w:val="45" w:hRule="atLeast"/>
        </w:trPr>
        <w:tc>
          <w:tcPr>
            <w:tcW w:w="3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Леветирацетам</w:t>
            </w:r>
            <w:bookmarkStart w:id="3799" w:name="3806"/>
            <w:bookmarkEnd w:id="3799"/>
          </w:p>
        </w:tc>
        <w:tc>
          <w:tcPr>
            <w:tcW w:w="2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розчин оральний</w:t>
            </w:r>
            <w:bookmarkStart w:id="3800" w:name="3807"/>
            <w:bookmarkEnd w:id="3800"/>
          </w:p>
        </w:tc>
        <w:tc>
          <w:tcPr>
            <w:tcW w:w="2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0 мг/1 мл</w:t>
            </w:r>
            <w:bookmarkStart w:id="3801" w:name="3808"/>
            <w:bookmarkEnd w:id="3801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802" w:name="3809"/>
            <w:bookmarkEnd w:id="3802"/>
          </w:p>
        </w:tc>
      </w:tr>
      <w:tr>
        <w:trPr>
          <w:trHeight w:val="45" w:hRule="atLeast"/>
        </w:trPr>
        <w:tc>
          <w:tcPr>
            <w:tcW w:w="3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Леветирацетам</w:t>
            </w:r>
            <w:bookmarkStart w:id="3803" w:name="3810"/>
            <w:bookmarkEnd w:id="3803"/>
          </w:p>
        </w:tc>
        <w:tc>
          <w:tcPr>
            <w:tcW w:w="2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аблетки</w:t>
            </w:r>
            <w:bookmarkStart w:id="3804" w:name="3811"/>
            <w:bookmarkEnd w:id="3804"/>
          </w:p>
        </w:tc>
        <w:tc>
          <w:tcPr>
            <w:tcW w:w="2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50 мг</w:t>
            </w:r>
            <w:bookmarkStart w:id="3805" w:name="3812"/>
            <w:bookmarkEnd w:id="3805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806" w:name="3813"/>
            <w:bookmarkEnd w:id="3806"/>
          </w:p>
        </w:tc>
      </w:tr>
      <w:tr>
        <w:trPr>
          <w:trHeight w:val="45" w:hRule="atLeast"/>
        </w:trPr>
        <w:tc>
          <w:tcPr>
            <w:tcW w:w="3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Леветирацетам</w:t>
            </w:r>
            <w:bookmarkStart w:id="3807" w:name="3814"/>
            <w:bookmarkEnd w:id="3807"/>
          </w:p>
        </w:tc>
        <w:tc>
          <w:tcPr>
            <w:tcW w:w="2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808" w:name="3815"/>
            <w:bookmarkEnd w:id="3808"/>
          </w:p>
        </w:tc>
        <w:tc>
          <w:tcPr>
            <w:tcW w:w="2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00 мг</w:t>
            </w:r>
            <w:bookmarkStart w:id="3809" w:name="3816"/>
            <w:bookmarkEnd w:id="3809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810" w:name="3817"/>
            <w:bookmarkEnd w:id="3810"/>
          </w:p>
        </w:tc>
      </w:tr>
      <w:tr>
        <w:trPr>
          <w:trHeight w:val="45" w:hRule="atLeast"/>
        </w:trPr>
        <w:tc>
          <w:tcPr>
            <w:tcW w:w="3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Ламотриджин</w:t>
            </w:r>
            <w:bookmarkStart w:id="3811" w:name="3818"/>
            <w:bookmarkEnd w:id="3811"/>
          </w:p>
        </w:tc>
        <w:tc>
          <w:tcPr>
            <w:tcW w:w="2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аблетки, що диспергуються</w:t>
            </w:r>
            <w:bookmarkStart w:id="3812" w:name="3819"/>
            <w:bookmarkEnd w:id="3812"/>
          </w:p>
        </w:tc>
        <w:tc>
          <w:tcPr>
            <w:tcW w:w="2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0 мг</w:t>
            </w:r>
            <w:bookmarkStart w:id="3813" w:name="3820"/>
            <w:bookmarkEnd w:id="3813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814" w:name="3821"/>
            <w:bookmarkEnd w:id="3814"/>
          </w:p>
        </w:tc>
      </w:tr>
      <w:tr>
        <w:trPr>
          <w:trHeight w:val="45" w:hRule="atLeast"/>
        </w:trPr>
        <w:tc>
          <w:tcPr>
            <w:tcW w:w="3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Ламотриджин</w:t>
            </w:r>
            <w:bookmarkStart w:id="3815" w:name="3822"/>
            <w:bookmarkEnd w:id="3815"/>
          </w:p>
        </w:tc>
        <w:tc>
          <w:tcPr>
            <w:tcW w:w="2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816" w:name="3823"/>
            <w:bookmarkEnd w:id="3816"/>
          </w:p>
        </w:tc>
        <w:tc>
          <w:tcPr>
            <w:tcW w:w="2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0 мг</w:t>
            </w:r>
            <w:bookmarkStart w:id="3817" w:name="3824"/>
            <w:bookmarkEnd w:id="3817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818" w:name="3825"/>
            <w:bookmarkEnd w:id="3818"/>
          </w:p>
        </w:tc>
      </w:tr>
    </w:tbl>
    <w:p>
      <w:pPr>
        <w:pStyle w:val="Normal"/>
        <w:rPr/>
      </w:pPr>
      <w:r>
        <w:rPr/>
        <w:br/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7"/>
        </w:rPr>
        <w:t>Медикаменти для громадян, які страждають на орфанні метаболічні захворювання</w:t>
      </w:r>
      <w:bookmarkStart w:id="3819" w:name="3826"/>
      <w:bookmarkEnd w:id="3819"/>
    </w:p>
    <w:tbl>
      <w:tblPr>
        <w:tblW w:w="9689" w:type="dxa"/>
        <w:jc w:val="left"/>
        <w:tblInd w:w="-52" w:type="dxa"/>
        <w:tblLayout w:type="fixed"/>
        <w:tblCellMar>
          <w:top w:w="0" w:type="dxa"/>
          <w:left w:w="135" w:type="dxa"/>
          <w:bottom w:w="0" w:type="dxa"/>
          <w:right w:w="108" w:type="dxa"/>
        </w:tblCellMar>
      </w:tblPr>
      <w:tblGrid>
        <w:gridCol w:w="2907"/>
        <w:gridCol w:w="2518"/>
        <w:gridCol w:w="1744"/>
        <w:gridCol w:w="2520"/>
      </w:tblGrid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іжнародна непатентована назва лікарського засобу</w:t>
            </w:r>
            <w:bookmarkStart w:id="3820" w:name="3827"/>
            <w:bookmarkEnd w:id="3820"/>
          </w:p>
        </w:tc>
        <w:tc>
          <w:tcPr>
            <w:tcW w:w="25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Форма випуску</w:t>
            </w:r>
            <w:bookmarkStart w:id="3821" w:name="3828"/>
            <w:bookmarkEnd w:id="3821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Дозування</w:t>
            </w:r>
            <w:bookmarkStart w:id="3822" w:name="3829"/>
            <w:bookmarkEnd w:id="3822"/>
          </w:p>
        </w:tc>
        <w:tc>
          <w:tcPr>
            <w:tcW w:w="25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римітка</w:t>
            </w:r>
            <w:bookmarkStart w:id="3823" w:name="3830"/>
            <w:bookmarkEnd w:id="3823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Алглюкозидаза альфа</w:t>
            </w:r>
            <w:bookmarkStart w:id="3824" w:name="3831"/>
            <w:bookmarkEnd w:id="3824"/>
          </w:p>
        </w:tc>
        <w:tc>
          <w:tcPr>
            <w:tcW w:w="25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орошок для приготування концентрату для розчину для інфузій</w:t>
            </w:r>
            <w:bookmarkStart w:id="3825" w:name="3832"/>
            <w:bookmarkEnd w:id="3825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0 мг</w:t>
            </w:r>
            <w:bookmarkStart w:id="3826" w:name="3833"/>
            <w:bookmarkEnd w:id="3826"/>
          </w:p>
        </w:tc>
        <w:tc>
          <w:tcPr>
            <w:tcW w:w="25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для хворих, які страждають на хворобу Помпе</w:t>
            </w:r>
            <w:bookmarkStart w:id="3827" w:name="3834"/>
            <w:bookmarkEnd w:id="3827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Агалсидаза альфа</w:t>
            </w:r>
            <w:bookmarkStart w:id="3828" w:name="3835"/>
            <w:bookmarkEnd w:id="3828"/>
          </w:p>
        </w:tc>
        <w:tc>
          <w:tcPr>
            <w:tcW w:w="25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онцентрат для розчину для інфузій</w:t>
            </w:r>
            <w:bookmarkStart w:id="3829" w:name="3836"/>
            <w:bookmarkEnd w:id="3829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 мг/мл по 3,5 мл</w:t>
            </w:r>
            <w:bookmarkStart w:id="3830" w:name="3837"/>
            <w:bookmarkEnd w:id="3830"/>
          </w:p>
        </w:tc>
        <w:tc>
          <w:tcPr>
            <w:tcW w:w="25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для хворих, які страждають на хворобу Фабрі</w:t>
            </w:r>
            <w:bookmarkStart w:id="3831" w:name="3838"/>
            <w:bookmarkEnd w:id="3831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Агалсидаза бета</w:t>
            </w:r>
            <w:bookmarkStart w:id="3832" w:name="3839"/>
            <w:bookmarkEnd w:id="3832"/>
          </w:p>
        </w:tc>
        <w:tc>
          <w:tcPr>
            <w:tcW w:w="25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орошок для приготування концентрату для розчину для інфузій</w:t>
            </w:r>
            <w:bookmarkStart w:id="3833" w:name="3840"/>
            <w:bookmarkEnd w:id="3833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5 мг</w:t>
            </w:r>
            <w:bookmarkStart w:id="3834" w:name="3841"/>
            <w:bookmarkEnd w:id="3834"/>
          </w:p>
        </w:tc>
        <w:tc>
          <w:tcPr>
            <w:tcW w:w="25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835" w:name="3842"/>
            <w:bookmarkEnd w:id="3835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Агалсидаза бета</w:t>
            </w:r>
            <w:bookmarkStart w:id="3836" w:name="3843"/>
            <w:bookmarkEnd w:id="3836"/>
          </w:p>
        </w:tc>
        <w:tc>
          <w:tcPr>
            <w:tcW w:w="25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837" w:name="3844"/>
            <w:bookmarkEnd w:id="3837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 мг</w:t>
            </w:r>
            <w:bookmarkStart w:id="3838" w:name="3845"/>
            <w:bookmarkEnd w:id="3838"/>
          </w:p>
        </w:tc>
        <w:tc>
          <w:tcPr>
            <w:tcW w:w="25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839" w:name="3846"/>
            <w:bookmarkEnd w:id="3839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ітизинон</w:t>
            </w:r>
            <w:bookmarkStart w:id="3840" w:name="3847"/>
            <w:bookmarkEnd w:id="3840"/>
          </w:p>
        </w:tc>
        <w:tc>
          <w:tcPr>
            <w:tcW w:w="25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апсули тверді</w:t>
            </w:r>
            <w:bookmarkStart w:id="3841" w:name="3848"/>
            <w:bookmarkEnd w:id="3841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 мг</w:t>
            </w:r>
            <w:bookmarkStart w:id="3842" w:name="3849"/>
            <w:bookmarkEnd w:id="3842"/>
          </w:p>
        </w:tc>
        <w:tc>
          <w:tcPr>
            <w:tcW w:w="25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для хворих, які страждають на тирозинемію типу 1</w:t>
            </w:r>
            <w:bookmarkStart w:id="3843" w:name="3850"/>
            <w:bookmarkEnd w:id="3843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ітизинон</w:t>
            </w:r>
            <w:bookmarkStart w:id="3844" w:name="3851"/>
            <w:bookmarkEnd w:id="3844"/>
          </w:p>
        </w:tc>
        <w:tc>
          <w:tcPr>
            <w:tcW w:w="25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845" w:name="3852"/>
            <w:bookmarkEnd w:id="3845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 мг</w:t>
            </w:r>
            <w:bookmarkStart w:id="3846" w:name="3853"/>
            <w:bookmarkEnd w:id="3846"/>
          </w:p>
        </w:tc>
        <w:tc>
          <w:tcPr>
            <w:tcW w:w="25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847" w:name="3854"/>
            <w:bookmarkEnd w:id="3847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ітизинон</w:t>
            </w:r>
            <w:bookmarkStart w:id="3848" w:name="3855"/>
            <w:bookmarkEnd w:id="3848"/>
          </w:p>
        </w:tc>
        <w:tc>
          <w:tcPr>
            <w:tcW w:w="25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849" w:name="3856"/>
            <w:bookmarkEnd w:id="3849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10 мг</w:t>
            </w:r>
            <w:bookmarkStart w:id="3850" w:name="3857"/>
            <w:bookmarkEnd w:id="3850"/>
          </w:p>
        </w:tc>
        <w:tc>
          <w:tcPr>
            <w:tcW w:w="25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851" w:name="3858"/>
            <w:bookmarkEnd w:id="3851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Сапроптерину дигідрохлорид</w:t>
            </w:r>
            <w:bookmarkStart w:id="3852" w:name="3859"/>
            <w:bookmarkEnd w:id="3852"/>
          </w:p>
        </w:tc>
        <w:tc>
          <w:tcPr>
            <w:tcW w:w="25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аблетки</w:t>
            </w:r>
            <w:bookmarkStart w:id="3853" w:name="3860"/>
            <w:bookmarkEnd w:id="3853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0 мг</w:t>
            </w:r>
            <w:bookmarkStart w:id="3854" w:name="3861"/>
            <w:bookmarkEnd w:id="3854"/>
          </w:p>
        </w:tc>
        <w:tc>
          <w:tcPr>
            <w:tcW w:w="25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для хворих, які страждають на фенілкетонурію (атипова форма типу 2)</w:t>
            </w:r>
            <w:bookmarkStart w:id="3855" w:name="3862"/>
            <w:bookmarkEnd w:id="3855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Ларонідаза</w:t>
            </w:r>
            <w:bookmarkStart w:id="3856" w:name="3863"/>
            <w:bookmarkEnd w:id="3856"/>
          </w:p>
        </w:tc>
        <w:tc>
          <w:tcPr>
            <w:tcW w:w="25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онцентрат для розчину для інфузій, флакон 5 мл, N 1</w:t>
            </w:r>
            <w:bookmarkStart w:id="3857" w:name="3864"/>
            <w:bookmarkEnd w:id="3857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0 ОД/мл</w:t>
            </w:r>
            <w:bookmarkStart w:id="3858" w:name="3865"/>
            <w:bookmarkEnd w:id="3858"/>
          </w:p>
        </w:tc>
        <w:tc>
          <w:tcPr>
            <w:tcW w:w="25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для хворих, які страждають на мукополісахаридоз</w:t>
            </w:r>
            <w:bookmarkStart w:id="3859" w:name="3866"/>
            <w:bookmarkEnd w:id="3859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Ідурсульфаза</w:t>
            </w:r>
            <w:bookmarkStart w:id="3860" w:name="3867"/>
            <w:bookmarkEnd w:id="3860"/>
          </w:p>
        </w:tc>
        <w:tc>
          <w:tcPr>
            <w:tcW w:w="25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онцентрат для розчину для інфузій, флакон 3 мл, N 1</w:t>
            </w:r>
            <w:bookmarkStart w:id="3861" w:name="3868"/>
            <w:bookmarkEnd w:id="3861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 мг/мл</w:t>
            </w:r>
            <w:bookmarkStart w:id="3862" w:name="3869"/>
            <w:bookmarkEnd w:id="3862"/>
          </w:p>
        </w:tc>
        <w:tc>
          <w:tcPr>
            <w:tcW w:w="25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863" w:name="3870"/>
            <w:bookmarkEnd w:id="3863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Галсульфаза</w:t>
            </w:r>
            <w:bookmarkStart w:id="3864" w:name="3871"/>
            <w:bookmarkEnd w:id="3864"/>
          </w:p>
        </w:tc>
        <w:tc>
          <w:tcPr>
            <w:tcW w:w="25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онцентрат для розчину для інфузій, флакон 5 мл, N 1</w:t>
            </w:r>
            <w:bookmarkStart w:id="3865" w:name="3872"/>
            <w:bookmarkEnd w:id="3865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 мг/мл</w:t>
            </w:r>
            <w:bookmarkStart w:id="3866" w:name="3873"/>
            <w:bookmarkEnd w:id="3866"/>
          </w:p>
        </w:tc>
        <w:tc>
          <w:tcPr>
            <w:tcW w:w="25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для хворих, які страждають на мукополісахаридоз</w:t>
            </w:r>
            <w:bookmarkStart w:id="3867" w:name="3874"/>
            <w:bookmarkEnd w:id="3867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Елосульфаза альфа</w:t>
            </w:r>
            <w:bookmarkStart w:id="3868" w:name="3875"/>
            <w:bookmarkEnd w:id="3868"/>
          </w:p>
        </w:tc>
        <w:tc>
          <w:tcPr>
            <w:tcW w:w="25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концентрат для розчину для інфузій, флакон 5 мл, N 1</w:t>
            </w:r>
            <w:bookmarkStart w:id="3869" w:name="3876"/>
            <w:bookmarkEnd w:id="3869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 мг/мл</w:t>
            </w:r>
            <w:bookmarkStart w:id="3870" w:name="3877"/>
            <w:bookmarkEnd w:id="3870"/>
          </w:p>
        </w:tc>
        <w:tc>
          <w:tcPr>
            <w:tcW w:w="25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871" w:name="3878"/>
            <w:bookmarkEnd w:id="3871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Велаглюцераза альфа</w:t>
            </w:r>
            <w:bookmarkStart w:id="3872" w:name="3879"/>
            <w:bookmarkEnd w:id="3872"/>
          </w:p>
        </w:tc>
        <w:tc>
          <w:tcPr>
            <w:tcW w:w="25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ампули, флакони, шприци</w:t>
            </w:r>
            <w:bookmarkStart w:id="3873" w:name="3880"/>
            <w:bookmarkEnd w:id="3873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400 ОД</w:t>
            </w:r>
            <w:bookmarkStart w:id="3874" w:name="3881"/>
            <w:bookmarkEnd w:id="3874"/>
          </w:p>
        </w:tc>
        <w:tc>
          <w:tcPr>
            <w:tcW w:w="25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875" w:name="3882"/>
            <w:bookmarkEnd w:id="3875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аліглюцераза альфа</w:t>
            </w:r>
            <w:bookmarkStart w:id="3876" w:name="3883"/>
            <w:bookmarkEnd w:id="3876"/>
          </w:p>
        </w:tc>
        <w:tc>
          <w:tcPr>
            <w:tcW w:w="25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ампули, флакони, шприци</w:t>
            </w:r>
            <w:bookmarkStart w:id="3877" w:name="3884"/>
            <w:bookmarkEnd w:id="3877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00 ОД</w:t>
            </w:r>
            <w:bookmarkStart w:id="3878" w:name="3885"/>
            <w:bookmarkEnd w:id="3878"/>
          </w:p>
        </w:tc>
        <w:tc>
          <w:tcPr>
            <w:tcW w:w="25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879" w:name="3886"/>
            <w:bookmarkEnd w:id="3879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Іміглюцераза</w:t>
            </w:r>
            <w:bookmarkStart w:id="3880" w:name="5295"/>
            <w:bookmarkEnd w:id="3880"/>
          </w:p>
        </w:tc>
        <w:tc>
          <w:tcPr>
            <w:tcW w:w="25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ампули, флакони, шприци</w:t>
            </w:r>
            <w:bookmarkStart w:id="3881" w:name="5296"/>
            <w:bookmarkEnd w:id="3881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400 ОД</w:t>
            </w:r>
            <w:bookmarkStart w:id="3882" w:name="5297"/>
            <w:bookmarkEnd w:id="3882"/>
          </w:p>
        </w:tc>
        <w:tc>
          <w:tcPr>
            <w:tcW w:w="25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883" w:name="5298"/>
            <w:bookmarkEnd w:id="3883"/>
          </w:p>
        </w:tc>
      </w:tr>
      <w:tr>
        <w:trPr>
          <w:trHeight w:val="45" w:hRule="atLeast"/>
        </w:trPr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Іміглюцераза або таліглюцераза альфа, або велаглюцераза альфа</w:t>
            </w:r>
            <w:bookmarkStart w:id="3884" w:name="5299"/>
            <w:bookmarkEnd w:id="3884"/>
          </w:p>
        </w:tc>
        <w:tc>
          <w:tcPr>
            <w:tcW w:w="25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ампули, флакони, шприци</w:t>
            </w:r>
            <w:bookmarkStart w:id="3885" w:name="5300"/>
            <w:bookmarkEnd w:id="3885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00 ОД або 400 ОД</w:t>
            </w:r>
            <w:bookmarkStart w:id="3886" w:name="5301"/>
            <w:bookmarkEnd w:id="3886"/>
          </w:p>
        </w:tc>
        <w:tc>
          <w:tcPr>
            <w:tcW w:w="25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для пацієнтів, які не отримували лікування за бюджетні кошти раніше, а також для пацієнтів, які можуть бути переведені між препаратами</w:t>
            </w:r>
            <w:bookmarkStart w:id="3887" w:name="5302"/>
            <w:bookmarkEnd w:id="3887"/>
          </w:p>
        </w:tc>
      </w:tr>
    </w:tbl>
    <w:p>
      <w:pPr>
        <w:pStyle w:val="Normal"/>
        <w:rPr/>
      </w:pPr>
      <w:r>
        <w:rPr/>
        <w:br/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7"/>
        </w:rPr>
        <w:t>Витратні матеріали для лікування хворих методом перитонеального діалізу</w:t>
      </w:r>
      <w:bookmarkStart w:id="3888" w:name="3887"/>
      <w:bookmarkEnd w:id="3888"/>
    </w:p>
    <w:tbl>
      <w:tblPr>
        <w:tblW w:w="9690" w:type="dxa"/>
        <w:jc w:val="left"/>
        <w:tblInd w:w="-52" w:type="dxa"/>
        <w:tblLayout w:type="fixed"/>
        <w:tblCellMar>
          <w:top w:w="0" w:type="dxa"/>
          <w:left w:w="135" w:type="dxa"/>
          <w:bottom w:w="0" w:type="dxa"/>
          <w:right w:w="108" w:type="dxa"/>
        </w:tblCellMar>
      </w:tblPr>
      <w:tblGrid>
        <w:gridCol w:w="5621"/>
        <w:gridCol w:w="2324"/>
        <w:gridCol w:w="1745"/>
      </w:tblGrid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Назва медичного виробу</w:t>
            </w:r>
            <w:bookmarkStart w:id="3889" w:name="3888"/>
            <w:bookmarkEnd w:id="3889"/>
          </w:p>
        </w:tc>
        <w:tc>
          <w:tcPr>
            <w:tcW w:w="23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Одиниця виміру</w:t>
            </w:r>
            <w:bookmarkStart w:id="3890" w:name="3889"/>
            <w:bookmarkEnd w:id="3890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римітка</w:t>
            </w:r>
            <w:bookmarkStart w:id="3891" w:name="3890"/>
            <w:bookmarkEnd w:id="3891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римач органайзера до системи стей-сейф, або еквівалент</w:t>
            </w:r>
            <w:bookmarkStart w:id="3892" w:name="3891"/>
            <w:bookmarkEnd w:id="3892"/>
          </w:p>
        </w:tc>
        <w:tc>
          <w:tcPr>
            <w:tcW w:w="23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штук</w:t>
            </w:r>
            <w:bookmarkStart w:id="3893" w:name="3892"/>
            <w:bookmarkEnd w:id="3893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894" w:name="3893"/>
            <w:bookmarkEnd w:id="3894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Органайзер до системи стей-сейф, або еквівалент</w:t>
            </w:r>
            <w:bookmarkStart w:id="3895" w:name="3894"/>
            <w:bookmarkEnd w:id="3895"/>
          </w:p>
        </w:tc>
        <w:tc>
          <w:tcPr>
            <w:tcW w:w="23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896" w:name="3895"/>
            <w:bookmarkEnd w:id="3896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897" w:name="3896"/>
            <w:bookmarkEnd w:id="3897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Дезінфекційний ковпачок до системи стей-сейф, або еквівалент</w:t>
            </w:r>
            <w:bookmarkStart w:id="3898" w:name="3897"/>
            <w:bookmarkEnd w:id="3898"/>
          </w:p>
        </w:tc>
        <w:tc>
          <w:tcPr>
            <w:tcW w:w="23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899" w:name="3898"/>
            <w:bookmarkEnd w:id="3899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900" w:name="3899"/>
            <w:bookmarkEnd w:id="3900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Адаптер до катетера Луер-Лок</w:t>
            </w:r>
            <w:bookmarkStart w:id="3901" w:name="3900"/>
            <w:bookmarkEnd w:id="3901"/>
          </w:p>
        </w:tc>
        <w:tc>
          <w:tcPr>
            <w:tcW w:w="23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902" w:name="3901"/>
            <w:bookmarkEnd w:id="3902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903" w:name="3902"/>
            <w:bookmarkEnd w:id="3903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атетер Тенкхофф 835, або еквівалент</w:t>
            </w:r>
            <w:bookmarkStart w:id="3904" w:name="3903"/>
            <w:bookmarkEnd w:id="3904"/>
          </w:p>
        </w:tc>
        <w:tc>
          <w:tcPr>
            <w:tcW w:w="23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905" w:name="3904"/>
            <w:bookmarkEnd w:id="3905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906" w:name="3905"/>
            <w:bookmarkEnd w:id="3906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одовжувач катетера, 32 см, до системи стей-сейф, або еквівалент</w:t>
            </w:r>
            <w:bookmarkStart w:id="3907" w:name="3906"/>
            <w:bookmarkEnd w:id="3907"/>
          </w:p>
        </w:tc>
        <w:tc>
          <w:tcPr>
            <w:tcW w:w="23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штук</w:t>
            </w:r>
            <w:bookmarkStart w:id="3908" w:name="3907"/>
            <w:bookmarkEnd w:id="3908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909" w:name="3908"/>
            <w:bookmarkEnd w:id="3909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Розчин для перитонеального діалізу із вмістом глюкози 1,35 - 1,5 % у мішках подвійних по 2000 мл, система стей-сейф, або еквівалент</w:t>
            </w:r>
            <w:bookmarkStart w:id="3910" w:name="3909"/>
            <w:bookmarkEnd w:id="3910"/>
          </w:p>
        </w:tc>
        <w:tc>
          <w:tcPr>
            <w:tcW w:w="23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911" w:name="3910"/>
            <w:bookmarkEnd w:id="3911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912" w:name="3911"/>
            <w:bookmarkEnd w:id="3912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Розчин для перитонеального діалізу із вмістом глюкози 1,35 - 1,5 % у мішках подвійних по 2500 мл, система стей-сейф, або еквівалент</w:t>
            </w:r>
            <w:bookmarkStart w:id="3913" w:name="3912"/>
            <w:bookmarkEnd w:id="3913"/>
          </w:p>
        </w:tc>
        <w:tc>
          <w:tcPr>
            <w:tcW w:w="23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914" w:name="3913"/>
            <w:bookmarkEnd w:id="3914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915" w:name="3914"/>
            <w:bookmarkEnd w:id="3915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Розчин для перитонеального діалізу із вмістом глюкози 3,85 - 4,25 % у мішках подвійних по 2000 мл, система стей-сейф, або еквівалент</w:t>
            </w:r>
            <w:bookmarkStart w:id="3916" w:name="3915"/>
            <w:bookmarkEnd w:id="3916"/>
          </w:p>
        </w:tc>
        <w:tc>
          <w:tcPr>
            <w:tcW w:w="23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917" w:name="3916"/>
            <w:bookmarkEnd w:id="3917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918" w:name="3917"/>
            <w:bookmarkEnd w:id="3918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Розчин для перитонеального діалізу із вмістом глюкози 3,85 - 4,25 % у мішках подвійних по 2500 мл, система стей-сейф, або еквівалент</w:t>
            </w:r>
            <w:bookmarkStart w:id="3919" w:name="3918"/>
            <w:bookmarkEnd w:id="3919"/>
          </w:p>
        </w:tc>
        <w:tc>
          <w:tcPr>
            <w:tcW w:w="23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920" w:name="3919"/>
            <w:bookmarkEnd w:id="3920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921" w:name="3920"/>
            <w:bookmarkEnd w:id="3921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Розчин для перитонеального діалізу із вмістом глюкози 2,25 - 2,5 % у мішках подвійних по 2000 мл, система стей-сейф, або еквівалент</w:t>
            </w:r>
            <w:bookmarkStart w:id="3922" w:name="3921"/>
            <w:bookmarkEnd w:id="3922"/>
          </w:p>
        </w:tc>
        <w:tc>
          <w:tcPr>
            <w:tcW w:w="23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923" w:name="3922"/>
            <w:bookmarkEnd w:id="3923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924" w:name="3923"/>
            <w:bookmarkEnd w:id="3924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Розчин для перитонеального діалізу із вмістом глюкози 2,25 - 2,5 % у мішках подвійних по 2500 мл, система стей-сейф, або еквівалент</w:t>
            </w:r>
            <w:bookmarkStart w:id="3925" w:name="3924"/>
            <w:bookmarkEnd w:id="3925"/>
          </w:p>
        </w:tc>
        <w:tc>
          <w:tcPr>
            <w:tcW w:w="23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926" w:name="3925"/>
            <w:bookmarkEnd w:id="3926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927" w:name="3926"/>
            <w:bookmarkEnd w:id="3927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Адаптер до катетера для перитонеального діалізу</w:t>
            </w:r>
            <w:bookmarkStart w:id="3928" w:name="3927"/>
            <w:bookmarkEnd w:id="3928"/>
          </w:p>
        </w:tc>
        <w:tc>
          <w:tcPr>
            <w:tcW w:w="23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929" w:name="3928"/>
            <w:bookmarkEnd w:id="3929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930" w:name="3929"/>
            <w:bookmarkEnd w:id="3930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рубка перехідна (подовжувач катетера) Луер-Лок</w:t>
            </w:r>
            <w:bookmarkStart w:id="3931" w:name="3930"/>
            <w:bookmarkEnd w:id="3931"/>
          </w:p>
        </w:tc>
        <w:tc>
          <w:tcPr>
            <w:tcW w:w="23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932" w:name="3931"/>
            <w:bookmarkEnd w:id="3932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933" w:name="3932"/>
            <w:bookmarkEnd w:id="3933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Затискач (перемикач) магістралей</w:t>
            </w:r>
            <w:bookmarkStart w:id="3934" w:name="3933"/>
            <w:bookmarkEnd w:id="3934"/>
          </w:p>
        </w:tc>
        <w:tc>
          <w:tcPr>
            <w:tcW w:w="23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935" w:name="3934"/>
            <w:bookmarkEnd w:id="3935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936" w:name="3935"/>
            <w:bookmarkEnd w:id="3936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овпачок дезінфікуючий (від'єднувальний)</w:t>
            </w:r>
            <w:bookmarkStart w:id="3937" w:name="3936"/>
            <w:bookmarkEnd w:id="3937"/>
          </w:p>
        </w:tc>
        <w:tc>
          <w:tcPr>
            <w:tcW w:w="23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938" w:name="3937"/>
            <w:bookmarkEnd w:id="3938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939" w:name="3938"/>
            <w:bookmarkEnd w:id="3939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Дренажний комплект до апарата для автоматизованого перитонеального діалізу</w:t>
            </w:r>
            <w:bookmarkStart w:id="3940" w:name="3939"/>
            <w:bookmarkEnd w:id="3940"/>
          </w:p>
        </w:tc>
        <w:tc>
          <w:tcPr>
            <w:tcW w:w="23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941" w:name="3940"/>
            <w:bookmarkEnd w:id="3941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942" w:name="3941"/>
            <w:bookmarkEnd w:id="3942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Касета до апарата для автоматизованого перитонеального діалізу</w:t>
            </w:r>
            <w:bookmarkStart w:id="3943" w:name="3942"/>
            <w:bookmarkEnd w:id="3943"/>
          </w:p>
        </w:tc>
        <w:tc>
          <w:tcPr>
            <w:tcW w:w="23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944" w:name="3943"/>
            <w:bookmarkEnd w:id="3944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945" w:name="3944"/>
            <w:bookmarkEnd w:id="3945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Розчин для перитонеального діалізу із вмістом глюкози 1,35 - 1,5 % у мішках подвійних по 2000 мл (Y-система для перитонеального діалізу)</w:t>
            </w:r>
            <w:bookmarkStart w:id="3946" w:name="3945"/>
            <w:bookmarkEnd w:id="3946"/>
          </w:p>
        </w:tc>
        <w:tc>
          <w:tcPr>
            <w:tcW w:w="23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947" w:name="3946"/>
            <w:bookmarkEnd w:id="3947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948" w:name="3947"/>
            <w:bookmarkEnd w:id="3948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Розчин для перитонеального діалізу із вмістом глюкози 2,25 - 2,5 % у мішках подвійних по 2000 мл (Y-система для перитонеального діалізу)</w:t>
            </w:r>
            <w:bookmarkStart w:id="3949" w:name="3948"/>
            <w:bookmarkEnd w:id="3949"/>
          </w:p>
        </w:tc>
        <w:tc>
          <w:tcPr>
            <w:tcW w:w="23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950" w:name="3949"/>
            <w:bookmarkEnd w:id="3950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951" w:name="3950"/>
            <w:bookmarkEnd w:id="3951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Розчин для перитонеального діалізу із вмістом глюкози 3,85 - 4,25 % у мішках подвійних по 2000 мл (Y-система для перитонеального діалізу)</w:t>
            </w:r>
            <w:bookmarkStart w:id="3952" w:name="3951"/>
            <w:bookmarkEnd w:id="3952"/>
          </w:p>
        </w:tc>
        <w:tc>
          <w:tcPr>
            <w:tcW w:w="23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штук</w:t>
            </w:r>
            <w:bookmarkStart w:id="3953" w:name="3952"/>
            <w:bookmarkEnd w:id="3953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954" w:name="3953"/>
            <w:bookmarkEnd w:id="3954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Розчин для перитонеального діалізу із вмістом глюкози 1,35 - 1,5 % у мішках подвійних по 2500 мл (Y-система для перитонеального діалізу)</w:t>
            </w:r>
            <w:bookmarkStart w:id="3955" w:name="3954"/>
            <w:bookmarkEnd w:id="3955"/>
          </w:p>
        </w:tc>
        <w:tc>
          <w:tcPr>
            <w:tcW w:w="23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956" w:name="3955"/>
            <w:bookmarkEnd w:id="3956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957" w:name="3956"/>
            <w:bookmarkEnd w:id="3957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Розчин для перитонеального діалізу із вмістом глюкози 2,25 - 2,5 % у мішках подвійних по 2500 мл (Y-система для перитонеального діалізу)</w:t>
            </w:r>
            <w:bookmarkStart w:id="3958" w:name="3957"/>
            <w:bookmarkEnd w:id="3958"/>
          </w:p>
        </w:tc>
        <w:tc>
          <w:tcPr>
            <w:tcW w:w="23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959" w:name="3958"/>
            <w:bookmarkEnd w:id="3959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960" w:name="3959"/>
            <w:bookmarkEnd w:id="3960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Розчин для перитонеального діалізу із вмістом глюкози 3,85 - 4,25 % у мішках подвійних по 2500 мл (Y-система для перитонеального діалізу)</w:t>
            </w:r>
            <w:bookmarkStart w:id="3961" w:name="3960"/>
            <w:bookmarkEnd w:id="3961"/>
          </w:p>
        </w:tc>
        <w:tc>
          <w:tcPr>
            <w:tcW w:w="23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962" w:name="3961"/>
            <w:bookmarkEnd w:id="3962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963" w:name="3962"/>
            <w:bookmarkEnd w:id="3963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Розчин для перитонеального діалізу тривалої дії (без вмісту глюкози) у мішках подвійних по 2000 мл (Y-система для перитонеального діалізу)</w:t>
            </w:r>
            <w:bookmarkStart w:id="3964" w:name="3963"/>
            <w:bookmarkEnd w:id="3964"/>
          </w:p>
        </w:tc>
        <w:tc>
          <w:tcPr>
            <w:tcW w:w="23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965" w:name="3964"/>
            <w:bookmarkEnd w:id="3965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966" w:name="3965"/>
            <w:bookmarkEnd w:id="3966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Розчин для перитонеального діалізу із вмістом амінокислот у мішках подвійних по 2000 мл (Y-система для перитонеального діалізу)</w:t>
            </w:r>
            <w:bookmarkStart w:id="3967" w:name="3966"/>
            <w:bookmarkEnd w:id="3967"/>
          </w:p>
        </w:tc>
        <w:tc>
          <w:tcPr>
            <w:tcW w:w="23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968" w:name="3967"/>
            <w:bookmarkEnd w:id="3968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969" w:name="3968"/>
            <w:bookmarkEnd w:id="3969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Розчин для перитонеального діалізу із вмістом глюкози 1,35 - 1,5 % у пластиковому мішку по 5000 мл, одинарному, обладнаному ін'єкційним портом та з'єднувачем</w:t>
            </w:r>
            <w:bookmarkStart w:id="3970" w:name="3969"/>
            <w:bookmarkEnd w:id="3970"/>
          </w:p>
        </w:tc>
        <w:tc>
          <w:tcPr>
            <w:tcW w:w="23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971" w:name="3970"/>
            <w:bookmarkEnd w:id="3971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972" w:name="3971"/>
            <w:bookmarkEnd w:id="3972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Розчин для перитонеального діалізу із вмістом глюкози 2,25 - 2,5 % у пластиковому мішку по 5000 мл, одинарному, обладнаному ін'єкційним портом та з'єднувачем</w:t>
            </w:r>
            <w:bookmarkStart w:id="3973" w:name="3972"/>
            <w:bookmarkEnd w:id="3973"/>
          </w:p>
        </w:tc>
        <w:tc>
          <w:tcPr>
            <w:tcW w:w="23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974" w:name="3973"/>
            <w:bookmarkEnd w:id="3974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975" w:name="3974"/>
            <w:bookmarkEnd w:id="3975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Розчин для перитонеального діалізу із вмістом глюкози 3,85 - 4,25 % у пластиковому мішку по 5000 мл, одинарному, обладнаному ін'єкційним портом та з'єднувачем</w:t>
            </w:r>
            <w:bookmarkStart w:id="3976" w:name="3975"/>
            <w:bookmarkEnd w:id="3976"/>
          </w:p>
        </w:tc>
        <w:tc>
          <w:tcPr>
            <w:tcW w:w="23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977" w:name="3976"/>
            <w:bookmarkEnd w:id="3977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978" w:name="3977"/>
            <w:bookmarkEnd w:id="3978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Розчин для перитонеального діалізу із вмістом глюкози у пластиковому мішку по 2000 мл, одинарному, обладнаному ін'єкційним портом та з'єднувачем</w:t>
            </w:r>
            <w:bookmarkStart w:id="3979" w:name="3978"/>
            <w:bookmarkEnd w:id="3979"/>
          </w:p>
        </w:tc>
        <w:tc>
          <w:tcPr>
            <w:tcW w:w="23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980" w:name="3979"/>
            <w:bookmarkEnd w:id="3980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981" w:name="3980"/>
            <w:bookmarkEnd w:id="3981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Розчин для перитонеального діалізу із вмістом глюкози у пластиковому мішку по 2500 мл, одинарному, обладнаному ін'єкційним портом та з'єднувачем</w:t>
            </w:r>
            <w:bookmarkStart w:id="3982" w:name="3981"/>
            <w:bookmarkEnd w:id="3982"/>
          </w:p>
        </w:tc>
        <w:tc>
          <w:tcPr>
            <w:tcW w:w="23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штук</w:t>
            </w:r>
            <w:bookmarkStart w:id="3983" w:name="3982"/>
            <w:bookmarkEnd w:id="3983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984" w:name="3983"/>
            <w:bookmarkEnd w:id="3984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Розчин для перитонеального діалізу із вмістом глюкози у пластиковому мішку по 3000 мл, одинарному, обладнаному ін'єкційним портом та з'єднувачем</w:t>
            </w:r>
            <w:bookmarkStart w:id="3985" w:name="3984"/>
            <w:bookmarkEnd w:id="3985"/>
          </w:p>
        </w:tc>
        <w:tc>
          <w:tcPr>
            <w:tcW w:w="23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986" w:name="3985"/>
            <w:bookmarkEnd w:id="3986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987" w:name="3986"/>
            <w:bookmarkEnd w:id="3987"/>
          </w:p>
        </w:tc>
      </w:tr>
    </w:tbl>
    <w:p>
      <w:pPr>
        <w:pStyle w:val="Normal"/>
        <w:rPr/>
      </w:pPr>
      <w:r>
        <w:rPr/>
        <w:br/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7"/>
        </w:rPr>
        <w:t>Медикаменти та медичні вироби для дитячого діалізу</w:t>
      </w:r>
      <w:bookmarkStart w:id="3988" w:name="3987"/>
      <w:bookmarkEnd w:id="3988"/>
    </w:p>
    <w:tbl>
      <w:tblPr>
        <w:tblW w:w="9690" w:type="dxa"/>
        <w:jc w:val="left"/>
        <w:tblInd w:w="-52" w:type="dxa"/>
        <w:tblLayout w:type="fixed"/>
        <w:tblCellMar>
          <w:top w:w="0" w:type="dxa"/>
          <w:left w:w="135" w:type="dxa"/>
          <w:bottom w:w="0" w:type="dxa"/>
          <w:right w:w="108" w:type="dxa"/>
        </w:tblCellMar>
      </w:tblPr>
      <w:tblGrid>
        <w:gridCol w:w="5814"/>
        <w:gridCol w:w="2325"/>
        <w:gridCol w:w="1551"/>
      </w:tblGrid>
      <w:tr>
        <w:trPr>
          <w:trHeight w:val="45" w:hRule="atLeast"/>
        </w:trPr>
        <w:tc>
          <w:tcPr>
            <w:tcW w:w="58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зва медичного виробу</w:t>
            </w:r>
            <w:bookmarkStart w:id="3989" w:name="3988"/>
            <w:bookmarkEnd w:id="3989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Одиниця виміру</w:t>
            </w:r>
            <w:bookmarkStart w:id="3990" w:name="3989"/>
            <w:bookmarkEnd w:id="3990"/>
          </w:p>
        </w:tc>
        <w:tc>
          <w:tcPr>
            <w:tcW w:w="1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римітка</w:t>
            </w:r>
            <w:bookmarkStart w:id="3991" w:name="3990"/>
            <w:bookmarkEnd w:id="3991"/>
          </w:p>
        </w:tc>
      </w:tr>
      <w:tr>
        <w:trPr>
          <w:trHeight w:val="45" w:hRule="atLeast"/>
        </w:trPr>
        <w:tc>
          <w:tcPr>
            <w:tcW w:w="58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Комплект складових для гемодіалізу у дітей (діалізатор 1,0 - 1,1 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5"/>
              </w:rPr>
              <w:t>, AV-магістралі, фістульні голки G17 - 19 (голки 2 штуки: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1 венозна голка, 1 артеріальна голка), бікарбонатний картридж типу BiBag), або еквівалент</w:t>
            </w:r>
            <w:bookmarkStart w:id="3992" w:name="3991"/>
            <w:bookmarkEnd w:id="3992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омплектів</w:t>
            </w:r>
            <w:bookmarkStart w:id="3993" w:name="3992"/>
            <w:bookmarkEnd w:id="3993"/>
          </w:p>
        </w:tc>
        <w:tc>
          <w:tcPr>
            <w:tcW w:w="1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994" w:name="3993"/>
            <w:bookmarkEnd w:id="3994"/>
          </w:p>
        </w:tc>
      </w:tr>
      <w:tr>
        <w:trPr>
          <w:trHeight w:val="45" w:hRule="atLeast"/>
        </w:trPr>
        <w:tc>
          <w:tcPr>
            <w:tcW w:w="58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Комплект складових для гемодіалізу у дітей (діалізатор 1,2 - 1,4 м</w:t>
            </w:r>
            <w:r>
              <w:rPr>
                <w:rFonts w:cs="Arial" w:ascii="Arial" w:hAnsi="Arial"/>
                <w:color w:val="000000"/>
                <w:vertAlign w:val="superscript"/>
              </w:rPr>
              <w:t>2,</w:t>
            </w:r>
            <w:r>
              <w:rPr>
                <w:rFonts w:cs="Arial" w:ascii="Arial" w:hAnsi="Arial"/>
                <w:color w:val="000000"/>
                <w:sz w:val="15"/>
              </w:rPr>
              <w:t xml:space="preserve"> AV-магістралі, фістульні голки G17 - 19 (голки 2 штуки: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1 венозна голка, 1 артеріальна голка), бікарбонатний картридж типу BiCart), або еквівалент</w:t>
            </w:r>
            <w:bookmarkStart w:id="3995" w:name="3994"/>
            <w:bookmarkEnd w:id="3995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996" w:name="3995"/>
            <w:bookmarkEnd w:id="3996"/>
          </w:p>
        </w:tc>
        <w:tc>
          <w:tcPr>
            <w:tcW w:w="1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997" w:name="3996"/>
            <w:bookmarkEnd w:id="3997"/>
          </w:p>
        </w:tc>
      </w:tr>
      <w:tr>
        <w:trPr>
          <w:trHeight w:val="45" w:hRule="atLeast"/>
        </w:trPr>
        <w:tc>
          <w:tcPr>
            <w:tcW w:w="58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Комплект складових для гемодіалізу у дітей (діалізатор 1,2 - 1,4 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5"/>
              </w:rPr>
              <w:t>, AV-магістралі, фістульні голки G17 - 19 (голки 2 штуки: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1 венозна голка, 1 артеріальна голка), бікарбонатний картридж типу BiBag), або еквівалент</w:t>
            </w:r>
            <w:bookmarkStart w:id="3998" w:name="3997"/>
            <w:bookmarkEnd w:id="3998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3999" w:name="3998"/>
            <w:bookmarkEnd w:id="3999"/>
          </w:p>
        </w:tc>
        <w:tc>
          <w:tcPr>
            <w:tcW w:w="1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000" w:name="3999"/>
            <w:bookmarkEnd w:id="4000"/>
          </w:p>
        </w:tc>
      </w:tr>
      <w:tr>
        <w:trPr>
          <w:trHeight w:val="45" w:hRule="atLeast"/>
        </w:trPr>
        <w:tc>
          <w:tcPr>
            <w:tcW w:w="58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Набір для постійного вено-венозного гемодіалізу педіатричний CRRT/SCUF (multiFiltrate Kit paed CRRT/SCUF), або еквівалент, фільтраційний пакет на 10 л (Filtrate bag 10 L), або еквівалент</w:t>
            </w:r>
            <w:bookmarkStart w:id="4001" w:name="4000"/>
            <w:bookmarkEnd w:id="4001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002" w:name="4001"/>
            <w:bookmarkEnd w:id="4002"/>
          </w:p>
        </w:tc>
        <w:tc>
          <w:tcPr>
            <w:tcW w:w="1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003" w:name="4002"/>
            <w:bookmarkEnd w:id="4003"/>
          </w:p>
        </w:tc>
      </w:tr>
      <w:tr>
        <w:trPr>
          <w:trHeight w:val="45" w:hRule="atLeast"/>
        </w:trPr>
        <w:tc>
          <w:tcPr>
            <w:tcW w:w="58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бір для мембранного розділення плазми MPSP1 (multiFiltrate Kit MP SP1 dry), або еквівалент, фільтраційний пакет на 10 л (Filtrate bag 10 L), або еквівалент</w:t>
            </w:r>
            <w:bookmarkStart w:id="4004" w:name="4003"/>
            <w:bookmarkEnd w:id="4004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005" w:name="4004"/>
            <w:bookmarkEnd w:id="4005"/>
          </w:p>
        </w:tc>
        <w:tc>
          <w:tcPr>
            <w:tcW w:w="1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006" w:name="4005"/>
            <w:bookmarkEnd w:id="4006"/>
          </w:p>
        </w:tc>
      </w:tr>
      <w:tr>
        <w:trPr>
          <w:trHeight w:val="45" w:hRule="atLeast"/>
        </w:trPr>
        <w:tc>
          <w:tcPr>
            <w:tcW w:w="58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Набір для довготривалої гемодіафільтрації (multiFiltrate Kit Midi CVVHDF 400), або еквівалент, фільтраційний пакет на 10 л (Filtrate bag 10 L), або еквівалент</w:t>
            </w:r>
            <w:bookmarkStart w:id="4007" w:name="4006"/>
            <w:bookmarkEnd w:id="4007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омплектів</w:t>
            </w:r>
            <w:bookmarkStart w:id="4008" w:name="4007"/>
            <w:bookmarkEnd w:id="4008"/>
          </w:p>
        </w:tc>
        <w:tc>
          <w:tcPr>
            <w:tcW w:w="1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009" w:name="4008"/>
            <w:bookmarkEnd w:id="4009"/>
          </w:p>
        </w:tc>
      </w:tr>
      <w:tr>
        <w:trPr>
          <w:trHeight w:val="45" w:hRule="atLeast"/>
        </w:trPr>
        <w:tc>
          <w:tcPr>
            <w:tcW w:w="58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Розчин для гемодіалізу та гемофільтрації з концентрацією 2 ммоль/л калію, мішок по 5 літрів</w:t>
            </w:r>
            <w:bookmarkStart w:id="4010" w:name="4009"/>
            <w:bookmarkEnd w:id="4010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011" w:name="4010"/>
            <w:bookmarkEnd w:id="4011"/>
          </w:p>
        </w:tc>
        <w:tc>
          <w:tcPr>
            <w:tcW w:w="1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012" w:name="4011"/>
            <w:bookmarkEnd w:id="4012"/>
          </w:p>
        </w:tc>
      </w:tr>
      <w:tr>
        <w:trPr>
          <w:trHeight w:val="45" w:hRule="atLeast"/>
        </w:trPr>
        <w:tc>
          <w:tcPr>
            <w:tcW w:w="58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Комплект складових для гемодіалізу з функцією гемодіафільтрації у дітей (діалізатор 0,6-0,7 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5"/>
              </w:rPr>
              <w:t>, AV-магістралі, фістульні голки G17-19 (голки 2 штуки: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1 венозна голка, 1 артеріальна голка), бікарбонатний картридж типу BiBag), або еквівалент</w:t>
            </w:r>
            <w:bookmarkStart w:id="4013" w:name="4012"/>
            <w:bookmarkEnd w:id="4013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014" w:name="4013"/>
            <w:bookmarkEnd w:id="4014"/>
          </w:p>
        </w:tc>
        <w:tc>
          <w:tcPr>
            <w:tcW w:w="1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015" w:name="4014"/>
            <w:bookmarkEnd w:id="4015"/>
          </w:p>
        </w:tc>
      </w:tr>
      <w:tr>
        <w:trPr>
          <w:trHeight w:val="45" w:hRule="atLeast"/>
        </w:trPr>
        <w:tc>
          <w:tcPr>
            <w:tcW w:w="58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Фільтр "Діасейф Плюс", або еквівалент (1 фільтр на 50 комплектів для гемодіалізу з функцією гемодіафільтрації у дітей)</w:t>
            </w:r>
            <w:bookmarkStart w:id="4016" w:name="4015"/>
            <w:bookmarkEnd w:id="4016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штук</w:t>
            </w:r>
            <w:bookmarkStart w:id="4017" w:name="4016"/>
            <w:bookmarkEnd w:id="4017"/>
          </w:p>
        </w:tc>
        <w:tc>
          <w:tcPr>
            <w:tcW w:w="1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018" w:name="4017"/>
            <w:bookmarkEnd w:id="4018"/>
          </w:p>
        </w:tc>
      </w:tr>
      <w:tr>
        <w:trPr>
          <w:trHeight w:val="45" w:hRule="atLeast"/>
        </w:trPr>
        <w:tc>
          <w:tcPr>
            <w:tcW w:w="58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омплект витратних матеріалів до апарата для гемодіалізу 4008H з модулем екстракорпоральної підтримки печінки Prometheus</w:t>
            </w:r>
            <w:bookmarkStart w:id="4019" w:name="4018"/>
            <w:bookmarkEnd w:id="4019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комплектів</w:t>
            </w:r>
            <w:bookmarkStart w:id="4020" w:name="4019"/>
            <w:bookmarkEnd w:id="4020"/>
          </w:p>
        </w:tc>
        <w:tc>
          <w:tcPr>
            <w:tcW w:w="1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021" w:name="4020"/>
            <w:bookmarkEnd w:id="4021"/>
          </w:p>
        </w:tc>
      </w:tr>
      <w:tr>
        <w:trPr>
          <w:trHeight w:val="45" w:hRule="atLeast"/>
        </w:trPr>
        <w:tc>
          <w:tcPr>
            <w:tcW w:w="58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ислотний компонент для діалізу типу Д204 або його аналоги, у каністрах ємністю не менше 10 л (розведення до 1/34)</w:t>
            </w:r>
            <w:bookmarkStart w:id="4022" w:name="4021"/>
            <w:bookmarkEnd w:id="4022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штук</w:t>
            </w:r>
            <w:bookmarkStart w:id="4023" w:name="4022"/>
            <w:bookmarkEnd w:id="4023"/>
          </w:p>
        </w:tc>
        <w:tc>
          <w:tcPr>
            <w:tcW w:w="1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024" w:name="4023"/>
            <w:bookmarkEnd w:id="4024"/>
          </w:p>
        </w:tc>
      </w:tr>
      <w:tr>
        <w:trPr>
          <w:trHeight w:val="45" w:hRule="atLeast"/>
        </w:trPr>
        <w:tc>
          <w:tcPr>
            <w:tcW w:w="58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ислотний компонент для діалізу типу Д204 або його аналоги, у каністрах ємністю не менше 7,8 л (розведення до 1/44)</w:t>
            </w:r>
            <w:bookmarkStart w:id="4025" w:name="4024"/>
            <w:bookmarkEnd w:id="4025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026" w:name="4025"/>
            <w:bookmarkEnd w:id="4026"/>
          </w:p>
        </w:tc>
        <w:tc>
          <w:tcPr>
            <w:tcW w:w="1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027" w:name="4026"/>
            <w:bookmarkEnd w:id="4027"/>
          </w:p>
        </w:tc>
      </w:tr>
      <w:tr>
        <w:trPr>
          <w:trHeight w:val="45" w:hRule="atLeast"/>
        </w:trPr>
        <w:tc>
          <w:tcPr>
            <w:tcW w:w="58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Розчин для перитонеального діалізу із вмістом глюкози 2,25 - 2,5 % у мішках подвійних по 2000 мл</w:t>
            </w:r>
            <w:bookmarkStart w:id="4028" w:name="4027"/>
            <w:bookmarkEnd w:id="4028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029" w:name="4028"/>
            <w:bookmarkEnd w:id="4029"/>
          </w:p>
        </w:tc>
        <w:tc>
          <w:tcPr>
            <w:tcW w:w="1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030" w:name="4029"/>
            <w:bookmarkEnd w:id="4030"/>
          </w:p>
        </w:tc>
      </w:tr>
      <w:tr>
        <w:trPr>
          <w:trHeight w:val="45" w:hRule="atLeast"/>
        </w:trPr>
        <w:tc>
          <w:tcPr>
            <w:tcW w:w="58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Розчин для перитонеального діалізу із вмістом глюкози 3,85 - 4,25 % у мішках подвійних по 2000 мл</w:t>
            </w:r>
            <w:bookmarkStart w:id="4031" w:name="4030"/>
            <w:bookmarkEnd w:id="4031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032" w:name="4031"/>
            <w:bookmarkEnd w:id="4032"/>
          </w:p>
        </w:tc>
        <w:tc>
          <w:tcPr>
            <w:tcW w:w="1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033" w:name="4032"/>
            <w:bookmarkEnd w:id="4033"/>
          </w:p>
        </w:tc>
      </w:tr>
      <w:tr>
        <w:trPr>
          <w:trHeight w:val="45" w:hRule="atLeast"/>
        </w:trPr>
        <w:tc>
          <w:tcPr>
            <w:tcW w:w="58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Розчин для перитонеального діалізу із вмістом глюкози 1,35 - 1,5 % у мішках подвійних по 2000 мл</w:t>
            </w:r>
            <w:bookmarkStart w:id="4034" w:name="4033"/>
            <w:bookmarkEnd w:id="4034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035" w:name="4034"/>
            <w:bookmarkEnd w:id="4035"/>
          </w:p>
        </w:tc>
        <w:tc>
          <w:tcPr>
            <w:tcW w:w="1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036" w:name="4035"/>
            <w:bookmarkEnd w:id="4036"/>
          </w:p>
        </w:tc>
      </w:tr>
      <w:tr>
        <w:trPr>
          <w:trHeight w:val="45" w:hRule="atLeast"/>
        </w:trPr>
        <w:tc>
          <w:tcPr>
            <w:tcW w:w="58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овпачок дезінфікуючий (від'єднувальний)</w:t>
            </w:r>
            <w:bookmarkStart w:id="4037" w:name="4036"/>
            <w:bookmarkEnd w:id="4037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038" w:name="4037"/>
            <w:bookmarkEnd w:id="4038"/>
          </w:p>
        </w:tc>
        <w:tc>
          <w:tcPr>
            <w:tcW w:w="1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039" w:name="4038"/>
            <w:bookmarkEnd w:id="4039"/>
          </w:p>
        </w:tc>
      </w:tr>
      <w:tr>
        <w:trPr>
          <w:trHeight w:val="45" w:hRule="atLeast"/>
        </w:trPr>
        <w:tc>
          <w:tcPr>
            <w:tcW w:w="58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Розчини для перитонеального діалізу з концентрацією глюкози 1,35 - 1,5 % для апаратного перитонеального діалізу, мішки по 5 л</w:t>
            </w:r>
            <w:bookmarkStart w:id="4040" w:name="4039"/>
            <w:bookmarkEnd w:id="4040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041" w:name="4040"/>
            <w:bookmarkEnd w:id="4041"/>
          </w:p>
        </w:tc>
        <w:tc>
          <w:tcPr>
            <w:tcW w:w="1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042" w:name="4041"/>
            <w:bookmarkEnd w:id="4042"/>
          </w:p>
        </w:tc>
      </w:tr>
      <w:tr>
        <w:trPr>
          <w:trHeight w:val="45" w:hRule="atLeast"/>
        </w:trPr>
        <w:tc>
          <w:tcPr>
            <w:tcW w:w="58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Розчини для перитонеального діалізу з концентрацією глюкози 2,25 - 2,5 % для апаратного перитонеального діалізу, мішки по 5 л</w:t>
            </w:r>
            <w:bookmarkStart w:id="4043" w:name="4042"/>
            <w:bookmarkEnd w:id="4043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штук</w:t>
            </w:r>
            <w:bookmarkStart w:id="4044" w:name="4043"/>
            <w:bookmarkEnd w:id="4044"/>
          </w:p>
        </w:tc>
        <w:tc>
          <w:tcPr>
            <w:tcW w:w="1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045" w:name="4044"/>
            <w:bookmarkEnd w:id="4045"/>
          </w:p>
        </w:tc>
      </w:tr>
      <w:tr>
        <w:trPr>
          <w:trHeight w:val="45" w:hRule="atLeast"/>
        </w:trPr>
        <w:tc>
          <w:tcPr>
            <w:tcW w:w="58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Розчини для перитонеального діалізу з концентрацією глюкози 3,85 - 4,25 % для апаратного перитонеального діалізу, мішки по 5 л</w:t>
            </w:r>
            <w:bookmarkStart w:id="4046" w:name="4045"/>
            <w:bookmarkEnd w:id="4046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047" w:name="4046"/>
            <w:bookmarkEnd w:id="4047"/>
          </w:p>
        </w:tc>
        <w:tc>
          <w:tcPr>
            <w:tcW w:w="1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048" w:name="4047"/>
            <w:bookmarkEnd w:id="4048"/>
          </w:p>
        </w:tc>
      </w:tr>
      <w:tr>
        <w:trPr>
          <w:trHeight w:val="45" w:hRule="atLeast"/>
        </w:trPr>
        <w:tc>
          <w:tcPr>
            <w:tcW w:w="58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рубка перехідна (подовжувач катетера)</w:t>
            </w:r>
            <w:bookmarkStart w:id="4049" w:name="4048"/>
            <w:bookmarkEnd w:id="4049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050" w:name="4049"/>
            <w:bookmarkEnd w:id="4050"/>
          </w:p>
        </w:tc>
        <w:tc>
          <w:tcPr>
            <w:tcW w:w="1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051" w:name="4050"/>
            <w:bookmarkEnd w:id="4051"/>
          </w:p>
        </w:tc>
      </w:tr>
      <w:tr>
        <w:trPr>
          <w:trHeight w:val="45" w:hRule="atLeast"/>
        </w:trPr>
        <w:tc>
          <w:tcPr>
            <w:tcW w:w="58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Затискач (перемикач) магістралей</w:t>
            </w:r>
            <w:bookmarkStart w:id="4052" w:name="4051"/>
            <w:bookmarkEnd w:id="4052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053" w:name="4052"/>
            <w:bookmarkEnd w:id="4053"/>
          </w:p>
        </w:tc>
        <w:tc>
          <w:tcPr>
            <w:tcW w:w="1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054" w:name="4053"/>
            <w:bookmarkEnd w:id="4054"/>
          </w:p>
        </w:tc>
      </w:tr>
      <w:tr>
        <w:trPr>
          <w:trHeight w:val="45" w:hRule="atLeast"/>
        </w:trPr>
        <w:tc>
          <w:tcPr>
            <w:tcW w:w="58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римач органайзера до системи стей-сейф, або еквівалент</w:t>
            </w:r>
            <w:bookmarkStart w:id="4055" w:name="4054"/>
            <w:bookmarkEnd w:id="4055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056" w:name="4055"/>
            <w:bookmarkEnd w:id="4056"/>
          </w:p>
        </w:tc>
        <w:tc>
          <w:tcPr>
            <w:tcW w:w="1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057" w:name="4056"/>
            <w:bookmarkEnd w:id="4057"/>
          </w:p>
        </w:tc>
      </w:tr>
      <w:tr>
        <w:trPr>
          <w:trHeight w:val="45" w:hRule="atLeast"/>
        </w:trPr>
        <w:tc>
          <w:tcPr>
            <w:tcW w:w="58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Органайзер до системи стей-сейф, або еквівалент</w:t>
            </w:r>
            <w:bookmarkStart w:id="4058" w:name="4057"/>
            <w:bookmarkEnd w:id="4058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059" w:name="4058"/>
            <w:bookmarkEnd w:id="4059"/>
          </w:p>
        </w:tc>
        <w:tc>
          <w:tcPr>
            <w:tcW w:w="1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060" w:name="4059"/>
            <w:bookmarkEnd w:id="4060"/>
          </w:p>
        </w:tc>
      </w:tr>
      <w:tr>
        <w:trPr>
          <w:trHeight w:val="45" w:hRule="atLeast"/>
        </w:trPr>
        <w:tc>
          <w:tcPr>
            <w:tcW w:w="58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Педіатричний набір: комплект складових для апаратного перитонеального діалізу (касета до апарата), дренажний комплект</w:t>
            </w:r>
            <w:bookmarkStart w:id="4061" w:name="4060"/>
            <w:bookmarkEnd w:id="4061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омплектів</w:t>
            </w:r>
            <w:bookmarkStart w:id="4062" w:name="4061"/>
            <w:bookmarkEnd w:id="4062"/>
          </w:p>
        </w:tc>
        <w:tc>
          <w:tcPr>
            <w:tcW w:w="1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063" w:name="4062"/>
            <w:bookmarkEnd w:id="4063"/>
          </w:p>
        </w:tc>
      </w:tr>
      <w:tr>
        <w:trPr>
          <w:trHeight w:val="45" w:hRule="atLeast"/>
        </w:trPr>
        <w:tc>
          <w:tcPr>
            <w:tcW w:w="58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бір: комплект складових для апаратного перитонеального діалізу (касета до апарата), дренажний комплект</w:t>
            </w:r>
            <w:bookmarkStart w:id="4064" w:name="4063"/>
            <w:bookmarkEnd w:id="4064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065" w:name="4064"/>
            <w:bookmarkEnd w:id="4065"/>
          </w:p>
        </w:tc>
        <w:tc>
          <w:tcPr>
            <w:tcW w:w="1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066" w:name="4065"/>
            <w:bookmarkEnd w:id="4066"/>
          </w:p>
        </w:tc>
      </w:tr>
      <w:tr>
        <w:trPr>
          <w:trHeight w:val="45" w:hRule="atLeast"/>
        </w:trPr>
        <w:tc>
          <w:tcPr>
            <w:tcW w:w="58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Катетер гемодіалізний двохпросвітний (двохканальний) у наборі розміром 6 - 6,5 Fr</w:t>
            </w:r>
            <w:bookmarkStart w:id="4067" w:name="4066"/>
            <w:bookmarkEnd w:id="4067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штук</w:t>
            </w:r>
            <w:bookmarkStart w:id="4068" w:name="4067"/>
            <w:bookmarkEnd w:id="4068"/>
          </w:p>
        </w:tc>
        <w:tc>
          <w:tcPr>
            <w:tcW w:w="1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069" w:name="4068"/>
            <w:bookmarkEnd w:id="4069"/>
          </w:p>
        </w:tc>
      </w:tr>
      <w:tr>
        <w:trPr>
          <w:trHeight w:val="45" w:hRule="atLeast"/>
        </w:trPr>
        <w:tc>
          <w:tcPr>
            <w:tcW w:w="58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атетер гемодіалізний двохпросвітний (двохканальний) у наборі розміром 7 - 8 Fr</w:t>
            </w:r>
            <w:bookmarkStart w:id="4070" w:name="4069"/>
            <w:bookmarkEnd w:id="4070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071" w:name="4070"/>
            <w:bookmarkEnd w:id="4071"/>
          </w:p>
        </w:tc>
        <w:tc>
          <w:tcPr>
            <w:tcW w:w="1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072" w:name="4071"/>
            <w:bookmarkEnd w:id="4072"/>
          </w:p>
        </w:tc>
      </w:tr>
      <w:tr>
        <w:trPr>
          <w:trHeight w:val="45" w:hRule="atLeast"/>
        </w:trPr>
        <w:tc>
          <w:tcPr>
            <w:tcW w:w="58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атетер гемодіалізний двохпросвітний (двохканальний) у наборі розміром 11 - 12 Fr</w:t>
            </w:r>
            <w:bookmarkStart w:id="4073" w:name="4072"/>
            <w:bookmarkEnd w:id="4073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074" w:name="4073"/>
            <w:bookmarkEnd w:id="4074"/>
          </w:p>
        </w:tc>
        <w:tc>
          <w:tcPr>
            <w:tcW w:w="1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075" w:name="4074"/>
            <w:bookmarkEnd w:id="4075"/>
          </w:p>
        </w:tc>
      </w:tr>
      <w:tr>
        <w:trPr>
          <w:trHeight w:val="45" w:hRule="atLeast"/>
        </w:trPr>
        <w:tc>
          <w:tcPr>
            <w:tcW w:w="58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Апарат для автоматизованого перитонеального діалізу</w:t>
            </w:r>
            <w:bookmarkStart w:id="4076" w:name="4075"/>
            <w:bookmarkEnd w:id="4076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077" w:name="4076"/>
            <w:bookmarkEnd w:id="4077"/>
          </w:p>
        </w:tc>
        <w:tc>
          <w:tcPr>
            <w:tcW w:w="1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078" w:name="4077"/>
            <w:bookmarkEnd w:id="4078"/>
          </w:p>
        </w:tc>
      </w:tr>
      <w:tr>
        <w:trPr>
          <w:trHeight w:val="45" w:hRule="atLeast"/>
        </w:trPr>
        <w:tc>
          <w:tcPr>
            <w:tcW w:w="58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Возик для апарата для автоматизованого перитонеального діалізу</w:t>
            </w:r>
            <w:bookmarkStart w:id="4079" w:name="4078"/>
            <w:bookmarkEnd w:id="4079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080" w:name="4079"/>
            <w:bookmarkEnd w:id="4080"/>
          </w:p>
        </w:tc>
        <w:tc>
          <w:tcPr>
            <w:tcW w:w="1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081" w:name="4080"/>
            <w:bookmarkEnd w:id="4081"/>
          </w:p>
        </w:tc>
      </w:tr>
      <w:tr>
        <w:trPr>
          <w:trHeight w:val="45" w:hRule="atLeast"/>
        </w:trPr>
        <w:tc>
          <w:tcPr>
            <w:tcW w:w="58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атетер для гострого перитонеального діалізу педіатричний Tenckhoff-Catheter прямої конфігурації розміром 250 - 300 мм у комплекті з адаптером</w:t>
            </w:r>
            <w:bookmarkStart w:id="4082" w:name="4081"/>
            <w:bookmarkEnd w:id="4082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083" w:name="4082"/>
            <w:bookmarkEnd w:id="4083"/>
          </w:p>
        </w:tc>
        <w:tc>
          <w:tcPr>
            <w:tcW w:w="1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084" w:name="4083"/>
            <w:bookmarkEnd w:id="4084"/>
          </w:p>
        </w:tc>
      </w:tr>
      <w:tr>
        <w:trPr>
          <w:trHeight w:val="45" w:hRule="atLeast"/>
        </w:trPr>
        <w:tc>
          <w:tcPr>
            <w:tcW w:w="58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Катетер для гострого перитонеального діалізу педіатричний Tenckhoff-Catheter прямої конфігурації розміром 300 - 450 мм у комплекті з адаптером</w:t>
            </w:r>
            <w:bookmarkStart w:id="4085" w:name="4084"/>
            <w:bookmarkEnd w:id="4085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086" w:name="4085"/>
            <w:bookmarkEnd w:id="4086"/>
          </w:p>
        </w:tc>
        <w:tc>
          <w:tcPr>
            <w:tcW w:w="1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087" w:name="4086"/>
            <w:bookmarkEnd w:id="4087"/>
          </w:p>
        </w:tc>
      </w:tr>
      <w:tr>
        <w:trPr>
          <w:trHeight w:val="45" w:hRule="atLeast"/>
        </w:trPr>
        <w:tc>
          <w:tcPr>
            <w:tcW w:w="58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Катетер для хронічного перитонеального діалізу педіатричний розміром 250 - 300 мм та конфігурації Curl Tenckhoff-Catheter у комплекті з адаптером</w:t>
            </w:r>
            <w:bookmarkStart w:id="4088" w:name="4087"/>
            <w:bookmarkEnd w:id="4088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штук</w:t>
            </w:r>
            <w:bookmarkStart w:id="4089" w:name="4088"/>
            <w:bookmarkEnd w:id="4089"/>
          </w:p>
        </w:tc>
        <w:tc>
          <w:tcPr>
            <w:tcW w:w="1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090" w:name="4089"/>
            <w:bookmarkEnd w:id="4090"/>
          </w:p>
        </w:tc>
      </w:tr>
      <w:tr>
        <w:trPr>
          <w:trHeight w:val="45" w:hRule="atLeast"/>
        </w:trPr>
        <w:tc>
          <w:tcPr>
            <w:tcW w:w="58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атетер для хронічного перитонеального діалізу педіатричний розміром 300 - 450 мм та конфігурації Curl Tenckhoff-Catheter у комплекті з адаптером</w:t>
            </w:r>
            <w:bookmarkStart w:id="4091" w:name="4090"/>
            <w:bookmarkEnd w:id="4091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092" w:name="4091"/>
            <w:bookmarkEnd w:id="4092"/>
          </w:p>
        </w:tc>
        <w:tc>
          <w:tcPr>
            <w:tcW w:w="1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093" w:name="4092"/>
            <w:bookmarkEnd w:id="4093"/>
          </w:p>
        </w:tc>
      </w:tr>
      <w:tr>
        <w:trPr>
          <w:trHeight w:val="45" w:hRule="atLeast"/>
        </w:trPr>
        <w:tc>
          <w:tcPr>
            <w:tcW w:w="58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Катетер для хронічного перитонеального діалізу педіатричний розміром 450 - 570 мм та конфігурації Curl Tenckhoff-Catheter у комплекті з адаптером</w:t>
            </w:r>
            <w:bookmarkStart w:id="4094" w:name="4093"/>
            <w:bookmarkEnd w:id="4094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095" w:name="4094"/>
            <w:bookmarkEnd w:id="4095"/>
          </w:p>
        </w:tc>
        <w:tc>
          <w:tcPr>
            <w:tcW w:w="1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096" w:name="4095"/>
            <w:bookmarkEnd w:id="4096"/>
          </w:p>
        </w:tc>
      </w:tr>
      <w:tr>
        <w:trPr>
          <w:trHeight w:val="45" w:hRule="atLeast"/>
        </w:trPr>
        <w:tc>
          <w:tcPr>
            <w:tcW w:w="58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Комплект складових для гемодіалізу у дітей (діалізатор 0,6 - 0,8 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5"/>
              </w:rPr>
              <w:t>, AV-магістралі, фістульні голки G17 - 19 (голки 2 штуки: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1 венозна голка, 1 артеріальна голка), бікарбонатний картридж типу BiCart), або еквівалент</w:t>
            </w:r>
            <w:bookmarkStart w:id="4097" w:name="4096"/>
            <w:bookmarkEnd w:id="4097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омплектів</w:t>
            </w:r>
            <w:bookmarkStart w:id="4098" w:name="4097"/>
            <w:bookmarkEnd w:id="4098"/>
          </w:p>
        </w:tc>
        <w:tc>
          <w:tcPr>
            <w:tcW w:w="1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099" w:name="4098"/>
            <w:bookmarkEnd w:id="4099"/>
          </w:p>
        </w:tc>
      </w:tr>
      <w:tr>
        <w:trPr>
          <w:trHeight w:val="45" w:hRule="atLeast"/>
        </w:trPr>
        <w:tc>
          <w:tcPr>
            <w:tcW w:w="58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Набір для постійного вено-венозного гемодіалізу педіатричний CRRT/SCUF (Prismaflexset CRRT/SCUF), або еквівалент, фільтраційний пакет на 5 л (Filtratebag 5 л), або еквівалент, для дітей вагою від 11 кг</w:t>
            </w:r>
            <w:bookmarkStart w:id="4100" w:name="4099"/>
            <w:bookmarkEnd w:id="4100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101" w:name="4100"/>
            <w:bookmarkEnd w:id="4101"/>
          </w:p>
        </w:tc>
        <w:tc>
          <w:tcPr>
            <w:tcW w:w="1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102" w:name="4101"/>
            <w:bookmarkEnd w:id="4102"/>
          </w:p>
        </w:tc>
      </w:tr>
      <w:tr>
        <w:trPr>
          <w:trHeight w:val="45" w:hRule="atLeast"/>
        </w:trPr>
        <w:tc>
          <w:tcPr>
            <w:tcW w:w="58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бір для постійного вено-венозного гемодіалізу педіатричний CRRT/SCUF (Prismaflexset CRRT/SCUF), або еквівалент, фільтраційний пакет на 5 л (Filtratebag 5 л), або еквівалент, для дітей вагою від 8 кг</w:t>
            </w:r>
            <w:bookmarkStart w:id="4103" w:name="4102"/>
            <w:bookmarkEnd w:id="4103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104" w:name="4103"/>
            <w:bookmarkEnd w:id="4104"/>
          </w:p>
        </w:tc>
        <w:tc>
          <w:tcPr>
            <w:tcW w:w="1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105" w:name="4104"/>
            <w:bookmarkEnd w:id="4105"/>
          </w:p>
        </w:tc>
      </w:tr>
      <w:tr>
        <w:trPr>
          <w:trHeight w:val="45" w:hRule="atLeast"/>
        </w:trPr>
        <w:tc>
          <w:tcPr>
            <w:tcW w:w="58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Розчин для гемодіалізу та гемофільтрації з концентрацією 4 ммоль/л калію, мішок по 5 л</w:t>
            </w:r>
            <w:bookmarkStart w:id="4106" w:name="4105"/>
            <w:bookmarkEnd w:id="4106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штук</w:t>
            </w:r>
            <w:bookmarkStart w:id="4107" w:name="4106"/>
            <w:bookmarkEnd w:id="4107"/>
          </w:p>
        </w:tc>
        <w:tc>
          <w:tcPr>
            <w:tcW w:w="1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108" w:name="4107"/>
            <w:bookmarkEnd w:id="4108"/>
          </w:p>
        </w:tc>
      </w:tr>
    </w:tbl>
    <w:p>
      <w:pPr>
        <w:pStyle w:val="Normal"/>
        <w:rPr/>
      </w:pPr>
      <w:r>
        <w:rPr/>
        <w:br/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7"/>
        </w:rPr>
        <w:t>Ендопротези та набори для імплантації</w:t>
      </w:r>
      <w:bookmarkStart w:id="4109" w:name="4108"/>
      <w:bookmarkEnd w:id="4109"/>
    </w:p>
    <w:tbl>
      <w:tblPr>
        <w:tblW w:w="9689" w:type="dxa"/>
        <w:jc w:val="left"/>
        <w:tblInd w:w="-52" w:type="dxa"/>
        <w:tblLayout w:type="fixed"/>
        <w:tblCellMar>
          <w:top w:w="0" w:type="dxa"/>
          <w:left w:w="135" w:type="dxa"/>
          <w:bottom w:w="0" w:type="dxa"/>
          <w:right w:w="108" w:type="dxa"/>
        </w:tblCellMar>
      </w:tblPr>
      <w:tblGrid>
        <w:gridCol w:w="5233"/>
        <w:gridCol w:w="1744"/>
        <w:gridCol w:w="2712"/>
      </w:tblGrid>
      <w:tr>
        <w:trPr>
          <w:trHeight w:val="45" w:hRule="atLeast"/>
        </w:trPr>
        <w:tc>
          <w:tcPr>
            <w:tcW w:w="52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зва медичного виробу</w:t>
            </w:r>
            <w:bookmarkStart w:id="4110" w:name="4109"/>
            <w:bookmarkEnd w:id="4110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Одиниця виміру</w:t>
            </w:r>
            <w:bookmarkStart w:id="4111" w:name="4110"/>
            <w:bookmarkEnd w:id="4111"/>
          </w:p>
        </w:tc>
        <w:tc>
          <w:tcPr>
            <w:tcW w:w="2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римітка</w:t>
            </w:r>
            <w:bookmarkStart w:id="4112" w:name="4111"/>
            <w:bookmarkEnd w:id="4112"/>
          </w:p>
        </w:tc>
      </w:tr>
      <w:tr>
        <w:trPr>
          <w:trHeight w:val="45" w:hRule="atLeast"/>
        </w:trPr>
        <w:tc>
          <w:tcPr>
            <w:tcW w:w="52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Кульшові суглоби цементні: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тотальні ендопротези</w:t>
            </w:r>
            <w:bookmarkStart w:id="4113" w:name="4112"/>
            <w:bookmarkEnd w:id="4113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штук</w:t>
            </w:r>
            <w:bookmarkStart w:id="4114" w:name="4113"/>
            <w:bookmarkEnd w:id="4114"/>
          </w:p>
        </w:tc>
        <w:tc>
          <w:tcPr>
            <w:tcW w:w="2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для використання у громадян з переломом шийки стегна чи за наявності коксартрозу різного генезу</w:t>
            </w:r>
            <w:bookmarkStart w:id="4115" w:name="4114"/>
            <w:bookmarkEnd w:id="4115"/>
          </w:p>
        </w:tc>
      </w:tr>
      <w:tr>
        <w:trPr>
          <w:trHeight w:val="45" w:hRule="atLeast"/>
        </w:trPr>
        <w:tc>
          <w:tcPr>
            <w:tcW w:w="52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Кульшові суглоби цементні: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ендопротези однополюсні з подвійною сферою обертання</w:t>
            </w:r>
            <w:bookmarkStart w:id="4116" w:name="4115"/>
            <w:bookmarkEnd w:id="4116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штук</w:t>
            </w:r>
            <w:bookmarkStart w:id="4117" w:name="4116"/>
            <w:bookmarkEnd w:id="4117"/>
          </w:p>
        </w:tc>
        <w:tc>
          <w:tcPr>
            <w:tcW w:w="2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для використання у громадян з переломом шийки стегна чи за наявності коксартрозу різного генезу</w:t>
            </w:r>
            <w:bookmarkStart w:id="4118" w:name="4117"/>
            <w:bookmarkEnd w:id="4118"/>
          </w:p>
        </w:tc>
      </w:tr>
      <w:tr>
        <w:trPr>
          <w:trHeight w:val="45" w:hRule="atLeast"/>
        </w:trPr>
        <w:tc>
          <w:tcPr>
            <w:tcW w:w="52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Тотальні ендопротези кульшового суглоба безцементні</w:t>
            </w:r>
            <w:bookmarkStart w:id="4119" w:name="4118"/>
            <w:bookmarkEnd w:id="4119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120" w:name="4119"/>
            <w:bookmarkEnd w:id="4120"/>
          </w:p>
        </w:tc>
        <w:tc>
          <w:tcPr>
            <w:tcW w:w="2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121" w:name="4120"/>
            <w:bookmarkEnd w:id="4121"/>
          </w:p>
        </w:tc>
      </w:tr>
      <w:tr>
        <w:trPr>
          <w:trHeight w:val="45" w:hRule="atLeast"/>
        </w:trPr>
        <w:tc>
          <w:tcPr>
            <w:tcW w:w="52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Ендопротез кульшового суглоба ревізійний гібридної фіксації</w:t>
            </w:r>
            <w:bookmarkStart w:id="4122" w:name="4121"/>
            <w:bookmarkEnd w:id="4122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123" w:name="4122"/>
            <w:bookmarkEnd w:id="4123"/>
          </w:p>
        </w:tc>
        <w:tc>
          <w:tcPr>
            <w:tcW w:w="2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для використання у громадян, що потребують ревізійного ендопротезування</w:t>
            </w:r>
            <w:bookmarkStart w:id="4124" w:name="4123"/>
            <w:bookmarkEnd w:id="4124"/>
          </w:p>
        </w:tc>
      </w:tr>
      <w:tr>
        <w:trPr>
          <w:trHeight w:val="45" w:hRule="atLeast"/>
        </w:trPr>
        <w:tc>
          <w:tcPr>
            <w:tcW w:w="52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Ендопротез колінного суглоба ревізійний зв'язаний ротаційний</w:t>
            </w:r>
            <w:bookmarkStart w:id="4125" w:name="4124"/>
            <w:bookmarkEnd w:id="4125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126" w:name="4125"/>
            <w:bookmarkEnd w:id="4126"/>
          </w:p>
        </w:tc>
        <w:tc>
          <w:tcPr>
            <w:tcW w:w="2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127" w:name="4126"/>
            <w:bookmarkEnd w:id="4127"/>
          </w:p>
        </w:tc>
      </w:tr>
      <w:tr>
        <w:trPr>
          <w:trHeight w:val="45" w:hRule="atLeast"/>
        </w:trPr>
        <w:tc>
          <w:tcPr>
            <w:tcW w:w="52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Інтрамедулярний телескопічний ротаційно-стабільний фіксатор стегна з телескопічним фіксатором шийки стегнової кістки</w:t>
            </w:r>
            <w:bookmarkStart w:id="4128" w:name="4127"/>
            <w:bookmarkEnd w:id="4128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129" w:name="4128"/>
            <w:bookmarkEnd w:id="4129"/>
          </w:p>
        </w:tc>
        <w:tc>
          <w:tcPr>
            <w:tcW w:w="2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для використання у громадян з недосконалим остеогенезом</w:t>
            </w:r>
            <w:bookmarkStart w:id="4130" w:name="4129"/>
            <w:bookmarkEnd w:id="4130"/>
          </w:p>
        </w:tc>
      </w:tr>
      <w:tr>
        <w:trPr>
          <w:trHeight w:val="45" w:hRule="atLeast"/>
        </w:trPr>
        <w:tc>
          <w:tcPr>
            <w:tcW w:w="52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Інтрамедулярний телескопічний ротаційно-стабільний фіксатор</w:t>
            </w:r>
            <w:bookmarkStart w:id="4131" w:name="4130"/>
            <w:bookmarkEnd w:id="4131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132" w:name="4131"/>
            <w:bookmarkEnd w:id="4132"/>
          </w:p>
        </w:tc>
        <w:tc>
          <w:tcPr>
            <w:tcW w:w="2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133" w:name="4132"/>
            <w:bookmarkEnd w:id="4133"/>
          </w:p>
        </w:tc>
      </w:tr>
      <w:tr>
        <w:trPr>
          <w:trHeight w:val="45" w:hRule="atLeast"/>
        </w:trPr>
        <w:tc>
          <w:tcPr>
            <w:tcW w:w="52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Блокувальні елементи для інтрамедулярних фіксаторів</w:t>
            </w:r>
            <w:bookmarkStart w:id="4134" w:name="4133"/>
            <w:bookmarkEnd w:id="4134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135" w:name="4134"/>
            <w:bookmarkEnd w:id="4135"/>
          </w:p>
        </w:tc>
        <w:tc>
          <w:tcPr>
            <w:tcW w:w="2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136" w:name="4135"/>
            <w:bookmarkEnd w:id="4136"/>
          </w:p>
        </w:tc>
      </w:tr>
      <w:tr>
        <w:trPr>
          <w:trHeight w:val="45" w:hRule="atLeast"/>
        </w:trPr>
        <w:tc>
          <w:tcPr>
            <w:tcW w:w="52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одульний протез для дистального відділу стегнової кістки</w:t>
            </w:r>
            <w:bookmarkStart w:id="4137" w:name="4136"/>
            <w:bookmarkEnd w:id="4137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138" w:name="4137"/>
            <w:bookmarkEnd w:id="4138"/>
          </w:p>
        </w:tc>
        <w:tc>
          <w:tcPr>
            <w:tcW w:w="2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для використання у дітей, хворих на пухлини кісток</w:t>
            </w:r>
            <w:bookmarkStart w:id="4139" w:name="4138"/>
            <w:bookmarkEnd w:id="4139"/>
          </w:p>
        </w:tc>
      </w:tr>
      <w:tr>
        <w:trPr>
          <w:trHeight w:val="45" w:hRule="atLeast"/>
        </w:trPr>
        <w:tc>
          <w:tcPr>
            <w:tcW w:w="52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одульний протез для проксимального відділу великогомілкової кістки</w:t>
            </w:r>
            <w:bookmarkStart w:id="4140" w:name="4139"/>
            <w:bookmarkEnd w:id="4140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141" w:name="4140"/>
            <w:bookmarkEnd w:id="4141"/>
          </w:p>
        </w:tc>
        <w:tc>
          <w:tcPr>
            <w:tcW w:w="2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142" w:name="4141"/>
            <w:bookmarkEnd w:id="4142"/>
          </w:p>
        </w:tc>
      </w:tr>
      <w:tr>
        <w:trPr>
          <w:trHeight w:val="45" w:hRule="atLeast"/>
        </w:trPr>
        <w:tc>
          <w:tcPr>
            <w:tcW w:w="52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Імпланти та інструменти для корекції складних сколіотичних деформацій хребта</w:t>
            </w:r>
            <w:bookmarkStart w:id="4143" w:name="4142"/>
            <w:bookmarkEnd w:id="4143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омплектів</w:t>
            </w:r>
            <w:bookmarkStart w:id="4144" w:name="4143"/>
            <w:bookmarkEnd w:id="4144"/>
          </w:p>
        </w:tc>
        <w:tc>
          <w:tcPr>
            <w:tcW w:w="2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для використання у дітей із складними сколіотичними деформаціями хребта</w:t>
            </w:r>
            <w:bookmarkStart w:id="4145" w:name="4144"/>
            <w:bookmarkEnd w:id="4145"/>
          </w:p>
        </w:tc>
      </w:tr>
      <w:tr>
        <w:trPr>
          <w:trHeight w:val="45" w:hRule="atLeast"/>
        </w:trPr>
        <w:tc>
          <w:tcPr>
            <w:tcW w:w="52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Ендопротез колінного суглоба</w:t>
            </w:r>
            <w:bookmarkStart w:id="4146" w:name="5735"/>
            <w:bookmarkEnd w:id="4146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штук</w:t>
            </w:r>
            <w:bookmarkStart w:id="4147" w:name="5736"/>
            <w:bookmarkEnd w:id="4147"/>
          </w:p>
        </w:tc>
        <w:tc>
          <w:tcPr>
            <w:tcW w:w="2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148" w:name="5737"/>
            <w:bookmarkEnd w:id="4148"/>
          </w:p>
        </w:tc>
      </w:tr>
      <w:tr>
        <w:trPr>
          <w:trHeight w:val="45" w:hRule="atLeast"/>
        </w:trPr>
        <w:tc>
          <w:tcPr>
            <w:tcW w:w="52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Інтрамедулярний фіксатор (стержень)</w:t>
            </w:r>
            <w:bookmarkStart w:id="4149" w:name="5738"/>
            <w:bookmarkEnd w:id="4149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150" w:name="5739"/>
            <w:bookmarkEnd w:id="4150"/>
          </w:p>
        </w:tc>
        <w:tc>
          <w:tcPr>
            <w:tcW w:w="2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151" w:name="5740"/>
            <w:bookmarkEnd w:id="4151"/>
          </w:p>
        </w:tc>
      </w:tr>
    </w:tbl>
    <w:p>
      <w:pPr>
        <w:pStyle w:val="Normal"/>
        <w:rPr/>
      </w:pPr>
      <w:r>
        <w:rPr/>
        <w:br/>
      </w:r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color w:val="000000"/>
          <w:sz w:val="27"/>
        </w:rPr>
        <w:t>Закупівля лікарських засобів та медичних виробів для лікування дітей, хворих на онкологічні та онкогематологічні захворювання</w:t>
      </w:r>
      <w:bookmarkStart w:id="4152" w:name="4145"/>
      <w:bookmarkEnd w:id="4152"/>
    </w:p>
    <w:p>
      <w:pPr>
        <w:pStyle w:val="Heading3"/>
        <w:spacing w:before="0" w:after="0"/>
        <w:jc w:val="center"/>
        <w:rPr>
          <w:rFonts w:ascii="Arial" w:hAnsi="Arial" w:cs="Arial"/>
          <w:i/>
          <w:i/>
          <w:color w:val="000000"/>
          <w:sz w:val="27"/>
        </w:rPr>
      </w:pPr>
      <w:r>
        <w:rPr>
          <w:rFonts w:cs="Arial" w:ascii="Arial" w:hAnsi="Arial"/>
          <w:i/>
          <w:color w:val="000000"/>
          <w:sz w:val="27"/>
        </w:rPr>
        <w:t>Лабораторні реагенти для визначення рівня метотрексату та циклоспорину, сумісні з приладом Architect i1000sr</w:t>
      </w:r>
      <w:bookmarkStart w:id="4153" w:name="4146"/>
      <w:bookmarkEnd w:id="4153"/>
    </w:p>
    <w:tbl>
      <w:tblPr>
        <w:tblW w:w="9690" w:type="dxa"/>
        <w:jc w:val="left"/>
        <w:tblInd w:w="-52" w:type="dxa"/>
        <w:tblLayout w:type="fixed"/>
        <w:tblCellMar>
          <w:top w:w="0" w:type="dxa"/>
          <w:left w:w="135" w:type="dxa"/>
          <w:bottom w:w="0" w:type="dxa"/>
          <w:right w:w="108" w:type="dxa"/>
        </w:tblCellMar>
      </w:tblPr>
      <w:tblGrid>
        <w:gridCol w:w="5621"/>
        <w:gridCol w:w="2131"/>
        <w:gridCol w:w="1938"/>
      </w:tblGrid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зва медичного виробу</w:t>
            </w:r>
            <w:bookmarkStart w:id="4154" w:name="4147"/>
            <w:bookmarkEnd w:id="4154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Одиниця виміру</w:t>
            </w:r>
            <w:bookmarkStart w:id="4155" w:name="4148"/>
            <w:bookmarkEnd w:id="4155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римітка</w:t>
            </w:r>
            <w:bookmarkStart w:id="4156" w:name="4149"/>
            <w:bookmarkEnd w:id="4156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ARCHITECT Methotrexate Reagent Kit, набір реагентів, 100 тестів, або еквівалент</w:t>
            </w:r>
            <w:bookmarkStart w:id="4157" w:name="4150"/>
            <w:bookmarkEnd w:id="4157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борів</w:t>
            </w:r>
            <w:bookmarkStart w:id="4158" w:name="4151"/>
            <w:bookmarkEnd w:id="4158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159" w:name="4152"/>
            <w:bookmarkEnd w:id="4159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ARCHITECT Methotrexate Calibrators, калібратори, 6 флаконів по 4 мл, або еквівалент</w:t>
            </w:r>
            <w:bookmarkStart w:id="4160" w:name="4153"/>
            <w:bookmarkEnd w:id="4160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161" w:name="4154"/>
            <w:bookmarkEnd w:id="4161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162" w:name="4155"/>
            <w:bookmarkEnd w:id="4162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ARCHITECT Multi-Assay Manual Diluent, універсальний розчинник для ручного розведення, 100 мл, або еквівалент</w:t>
            </w:r>
            <w:bookmarkStart w:id="4163" w:name="4156"/>
            <w:bookmarkEnd w:id="4163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флаконів</w:t>
            </w:r>
            <w:bookmarkStart w:id="4164" w:name="4157"/>
            <w:bookmarkEnd w:id="4164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165" w:name="4158"/>
            <w:bookmarkEnd w:id="4165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ARCHITECT Methotrexate Controls, контролі, 4 флакони по 8 мл, або еквівалент</w:t>
            </w:r>
            <w:bookmarkStart w:id="4166" w:name="4159"/>
            <w:bookmarkEnd w:id="4166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борів</w:t>
            </w:r>
            <w:bookmarkStart w:id="4167" w:name="4160"/>
            <w:bookmarkEnd w:id="4167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168" w:name="4161"/>
            <w:bookmarkEnd w:id="4168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ARCHITECT Concentrated Wash Buffer, промивний буфер, 4 флакони по 975 мл, або еквівалент</w:t>
            </w:r>
            <w:bookmarkStart w:id="4169" w:name="4162"/>
            <w:bookmarkEnd w:id="4169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упаковок</w:t>
            </w:r>
            <w:bookmarkStart w:id="4170" w:name="4163"/>
            <w:bookmarkEnd w:id="4170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171" w:name="4164"/>
            <w:bookmarkEnd w:id="4171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ARCHITECT Pre-Trigger Solution, претригерний розчин, 4 флакони по 975 мл, або еквівалент</w:t>
            </w:r>
            <w:bookmarkStart w:id="4172" w:name="4165"/>
            <w:bookmarkEnd w:id="4172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173" w:name="4166"/>
            <w:bookmarkEnd w:id="4173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174" w:name="4167"/>
            <w:bookmarkEnd w:id="4174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ARCHITECT Trigger Solution, тригерний розчин, 4 флакони по 975 мл, або еквівалент</w:t>
            </w:r>
            <w:bookmarkStart w:id="4175" w:name="4168"/>
            <w:bookmarkEnd w:id="4175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176" w:name="4169"/>
            <w:bookmarkEnd w:id="4176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177" w:name="4170"/>
            <w:bookmarkEnd w:id="4177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ARCHITECT Probe Conditioning Solution, розчин, 4 флакони по 25 мл, або еквівалент</w:t>
            </w:r>
            <w:bookmarkStart w:id="4178" w:name="4171"/>
            <w:bookmarkEnd w:id="4178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179" w:name="4172"/>
            <w:bookmarkEnd w:id="4179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180" w:name="4173"/>
            <w:bookmarkEnd w:id="4180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ARCHITECT Septum, мембрана, 200 штук, або еквівалент</w:t>
            </w:r>
            <w:bookmarkStart w:id="4181" w:name="4174"/>
            <w:bookmarkEnd w:id="4181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182" w:name="4175"/>
            <w:bookmarkEnd w:id="4182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183" w:name="4176"/>
            <w:bookmarkEnd w:id="4183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ARCHITECT Replacement Caps, змінні кришки, 100 штук, або еквівалент</w:t>
            </w:r>
            <w:bookmarkStart w:id="4184" w:name="4177"/>
            <w:bookmarkEnd w:id="4184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185" w:name="4178"/>
            <w:bookmarkEnd w:id="4185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186" w:name="4179"/>
            <w:bookmarkEnd w:id="4186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ARCHITECT Sample Cups, чашки для зразків, 1000 штук, або еквівалент</w:t>
            </w:r>
            <w:bookmarkStart w:id="4187" w:name="4180"/>
            <w:bookmarkEnd w:id="4187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188" w:name="4181"/>
            <w:bookmarkEnd w:id="4188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189" w:name="4182"/>
            <w:bookmarkEnd w:id="4189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ARCHITECT Reaction Vessels, реакційні ємності, 4000 штук, або еквівалент</w:t>
            </w:r>
            <w:bookmarkStart w:id="4190" w:name="4183"/>
            <w:bookmarkEnd w:id="4190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191" w:name="4184"/>
            <w:bookmarkEnd w:id="4191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192" w:name="4185"/>
            <w:bookmarkEnd w:id="4192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ARCHITECT Cyclosporine Reagent Kit, набір реагентів, 100 тестів, або еквівалент</w:t>
            </w:r>
            <w:bookmarkStart w:id="4193" w:name="4186"/>
            <w:bookmarkEnd w:id="4193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борів</w:t>
            </w:r>
            <w:bookmarkStart w:id="4194" w:name="4187"/>
            <w:bookmarkEnd w:id="4194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195" w:name="4188"/>
            <w:bookmarkEnd w:id="4195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ARCHITECT Cyclosporine Calibrators, калібратори, або еквівалент</w:t>
            </w:r>
            <w:bookmarkStart w:id="4196" w:name="4189"/>
            <w:bookmarkEnd w:id="4196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197" w:name="4190"/>
            <w:bookmarkEnd w:id="4197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198" w:name="4191"/>
            <w:bookmarkEnd w:id="4198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ARCHITECT Cyclosporine Whole Blood Precipitation Reagent Kit, набір реагентів, або еквівалент</w:t>
            </w:r>
            <w:bookmarkStart w:id="4199" w:name="4192"/>
            <w:bookmarkEnd w:id="4199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борів</w:t>
            </w:r>
            <w:bookmarkStart w:id="4200" w:name="4193"/>
            <w:bookmarkEnd w:id="4200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201" w:name="4194"/>
            <w:bookmarkEnd w:id="4201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Multichem WBT, контролі, або еквівалент</w:t>
            </w:r>
            <w:bookmarkStart w:id="4202" w:name="4195"/>
            <w:bookmarkEnd w:id="4202"/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203" w:name="4196"/>
            <w:bookmarkEnd w:id="4203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204" w:name="4197"/>
            <w:bookmarkEnd w:id="4204"/>
          </w:p>
        </w:tc>
      </w:tr>
    </w:tbl>
    <w:p>
      <w:pPr>
        <w:pStyle w:val="Normal"/>
        <w:rPr/>
      </w:pPr>
      <w:r>
        <w:rPr/>
        <w:br/>
      </w:r>
    </w:p>
    <w:p>
      <w:pPr>
        <w:pStyle w:val="Heading3"/>
        <w:spacing w:before="0" w:after="0"/>
        <w:jc w:val="center"/>
        <w:rPr>
          <w:rFonts w:ascii="Arial" w:hAnsi="Arial" w:cs="Arial"/>
          <w:i/>
          <w:i/>
          <w:color w:val="000000"/>
          <w:sz w:val="27"/>
        </w:rPr>
      </w:pPr>
      <w:r>
        <w:rPr>
          <w:rFonts w:cs="Arial" w:ascii="Arial" w:hAnsi="Arial"/>
          <w:i/>
          <w:color w:val="000000"/>
          <w:sz w:val="27"/>
        </w:rPr>
        <w:t>Лабораторні реагенти та витратні матеріали</w:t>
      </w:r>
      <w:bookmarkStart w:id="4205" w:name="4198"/>
      <w:bookmarkEnd w:id="4205"/>
    </w:p>
    <w:tbl>
      <w:tblPr>
        <w:tblW w:w="9690" w:type="dxa"/>
        <w:jc w:val="left"/>
        <w:tblInd w:w="-52" w:type="dxa"/>
        <w:tblLayout w:type="fixed"/>
        <w:tblCellMar>
          <w:top w:w="0" w:type="dxa"/>
          <w:left w:w="135" w:type="dxa"/>
          <w:bottom w:w="0" w:type="dxa"/>
          <w:right w:w="108" w:type="dxa"/>
        </w:tblCellMar>
      </w:tblPr>
      <w:tblGrid>
        <w:gridCol w:w="5621"/>
        <w:gridCol w:w="2227"/>
        <w:gridCol w:w="1842"/>
      </w:tblGrid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зва медичного виробу</w:t>
            </w:r>
            <w:bookmarkStart w:id="4206" w:name="4199"/>
            <w:bookmarkEnd w:id="4206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Одиниця виміру</w:t>
            </w:r>
            <w:bookmarkStart w:id="4207" w:name="4200"/>
            <w:bookmarkEnd w:id="4207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римітка</w:t>
            </w:r>
            <w:bookmarkStart w:id="4208" w:name="4201"/>
            <w:bookmarkEnd w:id="4208"/>
          </w:p>
        </w:tc>
      </w:tr>
      <w:tr>
        <w:trPr>
          <w:trHeight w:val="45" w:hRule="atLeast"/>
        </w:trPr>
        <w:tc>
          <w:tcPr>
            <w:tcW w:w="9690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5"/>
              </w:rPr>
              <w:t>Реагенти та витратні матеріали для імунофенотипування біологічних зразків методом проточної цитофлюориметрії</w:t>
            </w:r>
            <w:bookmarkStart w:id="4209" w:name="4202"/>
            <w:bookmarkEnd w:id="4209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оноклональне антитіло CD1a, мічене флюоресцентним барвником PE, або еквівалент</w:t>
            </w:r>
            <w:bookmarkStart w:id="4210" w:name="4203"/>
            <w:bookmarkEnd w:id="4210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естів</w:t>
            </w:r>
            <w:bookmarkStart w:id="4211" w:name="4204"/>
            <w:bookmarkEnd w:id="4211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212" w:name="4205"/>
            <w:bookmarkEnd w:id="4212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Моноклональне антитіло CD2, мічене флюоресцентним барвником FITC або Alexa Fluor 488, або еквівалент</w:t>
            </w:r>
            <w:bookmarkStart w:id="4213" w:name="4206"/>
            <w:bookmarkEnd w:id="4213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214" w:name="4207"/>
            <w:bookmarkEnd w:id="4214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215" w:name="4208"/>
            <w:bookmarkEnd w:id="4215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оноклональне антитіло CD2, мічене флюоресцентним барвником PE-Cy5, або еквівалент</w:t>
            </w:r>
            <w:bookmarkStart w:id="4216" w:name="4209"/>
            <w:bookmarkEnd w:id="4216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217" w:name="4210"/>
            <w:bookmarkEnd w:id="4217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218" w:name="4211"/>
            <w:bookmarkEnd w:id="4218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оноклональне антитіло CD3, мічене флюоресцентним барвником APC-Alexa Fluor 750 або APC-H7, або еквівалент</w:t>
            </w:r>
            <w:bookmarkStart w:id="4219" w:name="4212"/>
            <w:bookmarkEnd w:id="4219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220" w:name="4213"/>
            <w:bookmarkEnd w:id="4220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221" w:name="4214"/>
            <w:bookmarkEnd w:id="4221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Моноклональне антитіло CD3, мічене флюоресцентним барвником ECD або PE-Texas Red, або PE-CF594, або еквівалент</w:t>
            </w:r>
            <w:bookmarkStart w:id="4222" w:name="4215"/>
            <w:bookmarkEnd w:id="4222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223" w:name="4216"/>
            <w:bookmarkEnd w:id="4223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224" w:name="4217"/>
            <w:bookmarkEnd w:id="4224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оноклональне антитіло CD3, мічене флюоресцентним барвником FITC або Alexa Fluor 488, або еквівалент</w:t>
            </w:r>
            <w:bookmarkStart w:id="4225" w:name="4218"/>
            <w:bookmarkEnd w:id="4225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226" w:name="4219"/>
            <w:bookmarkEnd w:id="4226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227" w:name="4220"/>
            <w:bookmarkEnd w:id="4227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Моноклональне антитіло CD3, мічене флюоресцентним барвником PE-Cy5, або еквівалент</w:t>
            </w:r>
            <w:bookmarkStart w:id="4228" w:name="4221"/>
            <w:bookmarkEnd w:id="4228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229" w:name="4222"/>
            <w:bookmarkEnd w:id="4229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230" w:name="4223"/>
            <w:bookmarkEnd w:id="4230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оноклональне антитіло CD3, мічене флюоресцентним барвником PE-Cy7, або еквівалент</w:t>
            </w:r>
            <w:bookmarkStart w:id="4231" w:name="4224"/>
            <w:bookmarkEnd w:id="4231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232" w:name="4225"/>
            <w:bookmarkEnd w:id="4232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233" w:name="4226"/>
            <w:bookmarkEnd w:id="4233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оноклональне антитіло CD4, мічене флюоресцентним барвником FITC або Alexa Fluor 488, або еквівалент</w:t>
            </w:r>
            <w:bookmarkStart w:id="4234" w:name="4227"/>
            <w:bookmarkEnd w:id="4234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235" w:name="4228"/>
            <w:bookmarkEnd w:id="4235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236" w:name="4229"/>
            <w:bookmarkEnd w:id="4236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Моноклональне антитіло CD4, мічене флюоресцентним барвником Pacific Blue, або еквівалент</w:t>
            </w:r>
            <w:bookmarkStart w:id="4237" w:name="4230"/>
            <w:bookmarkEnd w:id="4237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238" w:name="4231"/>
            <w:bookmarkEnd w:id="4238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239" w:name="4232"/>
            <w:bookmarkEnd w:id="4239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оноклональне антитіло CD4, мічене флюоресцентним барвником PE, або еквівалент</w:t>
            </w:r>
            <w:bookmarkStart w:id="4240" w:name="4233"/>
            <w:bookmarkEnd w:id="4240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естів</w:t>
            </w:r>
            <w:bookmarkStart w:id="4241" w:name="4234"/>
            <w:bookmarkEnd w:id="4241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242" w:name="4235"/>
            <w:bookmarkEnd w:id="4242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Моноклональне антитіло CD4, мічене флюоресцентним барвником PE-Cy5, або еквівалент</w:t>
            </w:r>
            <w:bookmarkStart w:id="4243" w:name="4236"/>
            <w:bookmarkEnd w:id="4243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244" w:name="4237"/>
            <w:bookmarkEnd w:id="4244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245" w:name="4238"/>
            <w:bookmarkEnd w:id="4245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оноклональне антитіло CD5, мічене флюоресцентним барвником APC-Alexa Fluor 700, або еквівалент</w:t>
            </w:r>
            <w:bookmarkStart w:id="4246" w:name="4239"/>
            <w:bookmarkEnd w:id="4246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247" w:name="4240"/>
            <w:bookmarkEnd w:id="4247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248" w:name="4241"/>
            <w:bookmarkEnd w:id="4248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оноклональне антитіло CD5, мічене флюоресцентним барвником PE, або еквівалент</w:t>
            </w:r>
            <w:bookmarkStart w:id="4249" w:name="4242"/>
            <w:bookmarkEnd w:id="4249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250" w:name="4243"/>
            <w:bookmarkEnd w:id="4250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251" w:name="4244"/>
            <w:bookmarkEnd w:id="4251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Моноклональне антитіло CD5, мічене флюоресцентним барвником PE-Cy5, або еквівалент</w:t>
            </w:r>
            <w:bookmarkStart w:id="4252" w:name="4245"/>
            <w:bookmarkEnd w:id="4252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253" w:name="4246"/>
            <w:bookmarkEnd w:id="4253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254" w:name="4247"/>
            <w:bookmarkEnd w:id="4254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оноклональне антитіло CD5, мічене флюоресцентним барвником PE-Cy5.5, або PerCP-Cy5.5, або еквівалент</w:t>
            </w:r>
            <w:bookmarkStart w:id="4255" w:name="4248"/>
            <w:bookmarkEnd w:id="4255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256" w:name="4249"/>
            <w:bookmarkEnd w:id="4256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257" w:name="4250"/>
            <w:bookmarkEnd w:id="4257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оноклональне антитіло CD7, мічене флюоресцентним барвником APC або Alexa Fluor 647, або еквівалент</w:t>
            </w:r>
            <w:bookmarkStart w:id="4258" w:name="4251"/>
            <w:bookmarkEnd w:id="4258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259" w:name="4252"/>
            <w:bookmarkEnd w:id="4259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260" w:name="4253"/>
            <w:bookmarkEnd w:id="4260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оноклональне антитіло CD7, мічене флюоресцентним барвником FITC або Alexa Fluor 488, або еквівалент</w:t>
            </w:r>
            <w:bookmarkStart w:id="4261" w:name="4254"/>
            <w:bookmarkEnd w:id="4261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262" w:name="4255"/>
            <w:bookmarkEnd w:id="4262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263" w:name="4256"/>
            <w:bookmarkEnd w:id="4263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оноклональне антитіло CD7, мічене флюоресцентним барвником PE, або еквівалент</w:t>
            </w:r>
            <w:bookmarkStart w:id="4264" w:name="4257"/>
            <w:bookmarkEnd w:id="4264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265" w:name="4258"/>
            <w:bookmarkEnd w:id="4265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266" w:name="4259"/>
            <w:bookmarkEnd w:id="4266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Моноклональне антитіло CD8, мічене флюоресцентним барвником APC-Alexa Fluor 700, або еквівалент</w:t>
            </w:r>
            <w:bookmarkStart w:id="4267" w:name="4260"/>
            <w:bookmarkEnd w:id="4267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268" w:name="4261"/>
            <w:bookmarkEnd w:id="4268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269" w:name="4262"/>
            <w:bookmarkEnd w:id="4269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оноклональне антитіло CD8, мічене флюоресцентним барвником FITC або Alexa Fluor 488, або еквівалент</w:t>
            </w:r>
            <w:bookmarkStart w:id="4270" w:name="4263"/>
            <w:bookmarkEnd w:id="4270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271" w:name="4264"/>
            <w:bookmarkEnd w:id="4271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272" w:name="4265"/>
            <w:bookmarkEnd w:id="4272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оноклональне антитіло CD8, мічене флюоресцентним барвником PE, або еквівалент</w:t>
            </w:r>
            <w:bookmarkStart w:id="4273" w:name="4266"/>
            <w:bookmarkEnd w:id="4273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274" w:name="4267"/>
            <w:bookmarkEnd w:id="4274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275" w:name="4268"/>
            <w:bookmarkEnd w:id="4275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Моноклональне антитіло CD8, мічене флюоресцентним барвником PE-Cy5, або еквівалент</w:t>
            </w:r>
            <w:bookmarkStart w:id="4276" w:name="4269"/>
            <w:bookmarkEnd w:id="4276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277" w:name="4270"/>
            <w:bookmarkEnd w:id="4277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278" w:name="4271"/>
            <w:bookmarkEnd w:id="4278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оноклональне антитіло CD8, мічене флюоресцентним барвником АРС або Alexa Fluor 647, або еквівалент</w:t>
            </w:r>
            <w:bookmarkStart w:id="4279" w:name="4272"/>
            <w:bookmarkEnd w:id="4279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естів</w:t>
            </w:r>
            <w:bookmarkStart w:id="4280" w:name="4273"/>
            <w:bookmarkEnd w:id="4280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281" w:name="4274"/>
            <w:bookmarkEnd w:id="4281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Моноклональне антитіло CD9, мічене флюоресцентним барвником FITC або Alexa Fluor 488, або еквівалент</w:t>
            </w:r>
            <w:bookmarkStart w:id="4282" w:name="4275"/>
            <w:bookmarkEnd w:id="4282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283" w:name="4276"/>
            <w:bookmarkEnd w:id="4283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284" w:name="4277"/>
            <w:bookmarkEnd w:id="4284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оноклональне антитіло CD10, мічене флюоресцентним барвником PE, або еквівалент</w:t>
            </w:r>
            <w:bookmarkStart w:id="4285" w:name="4278"/>
            <w:bookmarkEnd w:id="4285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286" w:name="4279"/>
            <w:bookmarkEnd w:id="4286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287" w:name="4280"/>
            <w:bookmarkEnd w:id="4287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оноклональне антитіло CD10, мічене флюоресцентним барвником PE-Cy5, або еквівалент</w:t>
            </w:r>
            <w:bookmarkStart w:id="4288" w:name="4281"/>
            <w:bookmarkEnd w:id="4288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289" w:name="4282"/>
            <w:bookmarkEnd w:id="4289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290" w:name="4283"/>
            <w:bookmarkEnd w:id="4290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Моноклональне антитіло CD10, мічене флюоресцентним барвником PE-Cy5.5 або PerCP-Cy5.5, або еквівалент</w:t>
            </w:r>
            <w:bookmarkStart w:id="4291" w:name="4284"/>
            <w:bookmarkEnd w:id="4291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292" w:name="4285"/>
            <w:bookmarkEnd w:id="4292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293" w:name="4286"/>
            <w:bookmarkEnd w:id="4293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оноклональне антитіло CD10, мічене флюоресцентним барвником PE-Cy7, або еквівалент</w:t>
            </w:r>
            <w:bookmarkStart w:id="4294" w:name="4287"/>
            <w:bookmarkEnd w:id="4294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295" w:name="4288"/>
            <w:bookmarkEnd w:id="4295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296" w:name="4289"/>
            <w:bookmarkEnd w:id="4296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Моноклональне антитіло CD11a, мічене флюоресцентним барвником PE, або еквівалент</w:t>
            </w:r>
            <w:bookmarkStart w:id="4297" w:name="4290"/>
            <w:bookmarkEnd w:id="4297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298" w:name="4291"/>
            <w:bookmarkEnd w:id="4298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299" w:name="4292"/>
            <w:bookmarkEnd w:id="4299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оноклональне антитіло CD11b, мічене флюоресцентним барвником PE, або еквівалент</w:t>
            </w:r>
            <w:bookmarkStart w:id="4300" w:name="4293"/>
            <w:bookmarkEnd w:id="4300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301" w:name="4294"/>
            <w:bookmarkEnd w:id="4301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302" w:name="4295"/>
            <w:bookmarkEnd w:id="4302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оноклональне антитіло CD11c, мічене флюоресцентним барвником PE, або еквівалент</w:t>
            </w:r>
            <w:bookmarkStart w:id="4303" w:name="4296"/>
            <w:bookmarkEnd w:id="4303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304" w:name="4297"/>
            <w:bookmarkEnd w:id="4304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305" w:name="4298"/>
            <w:bookmarkEnd w:id="4305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Моноклональне антитіло CD13, мічене флюоресцентним барвником PE, або еквівалент</w:t>
            </w:r>
            <w:bookmarkStart w:id="4306" w:name="4299"/>
            <w:bookmarkEnd w:id="4306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307" w:name="4300"/>
            <w:bookmarkEnd w:id="4307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308" w:name="4301"/>
            <w:bookmarkEnd w:id="4308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оноклональне антитіло CD14, мічене флюоресцентним барвником FITC або Alexa Fluor 488, або еквівалент</w:t>
            </w:r>
            <w:bookmarkStart w:id="4309" w:name="4302"/>
            <w:bookmarkEnd w:id="4309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310" w:name="4303"/>
            <w:bookmarkEnd w:id="4310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311" w:name="4304"/>
            <w:bookmarkEnd w:id="4311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оноклональне антитіло CD14, мічене флюоресцентним барвником PE, або еквівалент</w:t>
            </w:r>
            <w:bookmarkStart w:id="4312" w:name="4305"/>
            <w:bookmarkEnd w:id="4312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313" w:name="4306"/>
            <w:bookmarkEnd w:id="4313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314" w:name="4307"/>
            <w:bookmarkEnd w:id="4314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Моноклональне антитіло CD15, мічене флюоресцентним барвником PE-Cy5, або еквівалент</w:t>
            </w:r>
            <w:bookmarkStart w:id="4315" w:name="4308"/>
            <w:bookmarkEnd w:id="4315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316" w:name="4309"/>
            <w:bookmarkEnd w:id="4316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317" w:name="4310"/>
            <w:bookmarkEnd w:id="4317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оноклональне антитіло CD15, мічене флюоресцентним барвником PE, або еквівалент</w:t>
            </w:r>
            <w:bookmarkStart w:id="4318" w:name="4311"/>
            <w:bookmarkEnd w:id="4318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естів</w:t>
            </w:r>
            <w:bookmarkStart w:id="4319" w:name="4312"/>
            <w:bookmarkEnd w:id="4319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320" w:name="4313"/>
            <w:bookmarkEnd w:id="4320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оноклональне антитіло CD16, мічене флюоресцентним барвником FITC, або Alexa Fluor 488, або еквівалент</w:t>
            </w:r>
            <w:bookmarkStart w:id="4321" w:name="4314"/>
            <w:bookmarkEnd w:id="4321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322" w:name="4315"/>
            <w:bookmarkEnd w:id="4322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323" w:name="4316"/>
            <w:bookmarkEnd w:id="4323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оноклональне антитіло CD16, мічене флюоресцентним барвником PE, або еквівалент</w:t>
            </w:r>
            <w:bookmarkStart w:id="4324" w:name="4317"/>
            <w:bookmarkEnd w:id="4324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325" w:name="4318"/>
            <w:bookmarkEnd w:id="4325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326" w:name="4319"/>
            <w:bookmarkEnd w:id="4326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оноклональне антитіло CD19, мічене флюоресцентним барвником ECD або PE-Texas Red, або PE-CF594, або еквівалент</w:t>
            </w:r>
            <w:bookmarkStart w:id="4327" w:name="4320"/>
            <w:bookmarkEnd w:id="4327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328" w:name="4321"/>
            <w:bookmarkEnd w:id="4328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329" w:name="4322"/>
            <w:bookmarkEnd w:id="4329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Моноклональне антитіло CD19, мічене флюоресцентним барвником PE-Cy5, або еквівалент</w:t>
            </w:r>
            <w:bookmarkStart w:id="4330" w:name="4323"/>
            <w:bookmarkEnd w:id="4330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331" w:name="4324"/>
            <w:bookmarkEnd w:id="4331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332" w:name="4325"/>
            <w:bookmarkEnd w:id="4332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оноклональне антитіло CD19, мічене флюоресцентним барвником PE-Cy7, або еквівалент</w:t>
            </w:r>
            <w:bookmarkStart w:id="4333" w:name="4326"/>
            <w:bookmarkEnd w:id="4333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334" w:name="4327"/>
            <w:bookmarkEnd w:id="4334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335" w:name="4328"/>
            <w:bookmarkEnd w:id="4335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оноклональне антитіло CD20, мічене флюоресцентним барвником APC-Alexa Fluor 700, або еквівалент</w:t>
            </w:r>
            <w:bookmarkStart w:id="4336" w:name="4329"/>
            <w:bookmarkEnd w:id="4336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337" w:name="4330"/>
            <w:bookmarkEnd w:id="4337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338" w:name="4331"/>
            <w:bookmarkEnd w:id="4338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оноклональне антитіло CD20, мічене флюоресцентним барвником APC-Alexa Fluor 750 або APC-H7, або еквівалент</w:t>
            </w:r>
            <w:bookmarkStart w:id="4339" w:name="4332"/>
            <w:bookmarkEnd w:id="4339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340" w:name="4333"/>
            <w:bookmarkEnd w:id="4340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341" w:name="4334"/>
            <w:bookmarkEnd w:id="4341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оноклональне антитіло CD20, мічене флюоресцентним барвником FITC або Alexa Fluor 488, або еквівалент</w:t>
            </w:r>
            <w:bookmarkStart w:id="4342" w:name="4335"/>
            <w:bookmarkEnd w:id="4342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343" w:name="4336"/>
            <w:bookmarkEnd w:id="4343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344" w:name="4337"/>
            <w:bookmarkEnd w:id="4344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Моноклональне антитіло CD20, мічене флюоресцентним барвником PE-Cy5.5 або PerCP-Cy5.5, або еквівалент</w:t>
            </w:r>
            <w:bookmarkStart w:id="4345" w:name="4338"/>
            <w:bookmarkEnd w:id="4345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346" w:name="4339"/>
            <w:bookmarkEnd w:id="4346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347" w:name="4340"/>
            <w:bookmarkEnd w:id="4347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оноклональне антитіло CD22, мічене флюоресцентним барвником PE, або еквівалент</w:t>
            </w:r>
            <w:bookmarkStart w:id="4348" w:name="4341"/>
            <w:bookmarkEnd w:id="4348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349" w:name="4342"/>
            <w:bookmarkEnd w:id="4349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350" w:name="4343"/>
            <w:bookmarkEnd w:id="4350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оноклональне антитіло CD24, мічене флюоресцентним барвником PE, або еквівалент</w:t>
            </w:r>
            <w:bookmarkStart w:id="4351" w:name="4344"/>
            <w:bookmarkEnd w:id="4351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352" w:name="4345"/>
            <w:bookmarkEnd w:id="4352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353" w:name="4346"/>
            <w:bookmarkEnd w:id="4353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оноклональне антитіло CD30, мічене флюоресцентним барвником PE, або еквівалент</w:t>
            </w:r>
            <w:bookmarkStart w:id="4354" w:name="4347"/>
            <w:bookmarkEnd w:id="4354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355" w:name="4348"/>
            <w:bookmarkEnd w:id="4355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356" w:name="4349"/>
            <w:bookmarkEnd w:id="4356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оноклональне антитіло CD33, мічене флюоресцентним барвником PE-Cy5, або еквівалент</w:t>
            </w:r>
            <w:bookmarkStart w:id="4357" w:name="4350"/>
            <w:bookmarkEnd w:id="4357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естів</w:t>
            </w:r>
            <w:bookmarkStart w:id="4358" w:name="4351"/>
            <w:bookmarkEnd w:id="4358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359" w:name="4352"/>
            <w:bookmarkEnd w:id="4359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Моноклональне антитіло CD34, мічене флюоресцентним барвником APC або Alexa Fluor 647, або еквівалент</w:t>
            </w:r>
            <w:bookmarkStart w:id="4360" w:name="4353"/>
            <w:bookmarkEnd w:id="4360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361" w:name="4354"/>
            <w:bookmarkEnd w:id="4361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362" w:name="4355"/>
            <w:bookmarkEnd w:id="4362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оноклональне антитіло CD34, мічене флюоресцентним барвником ECD, PE-Texas Red, PE-CF594, або еквівалент</w:t>
            </w:r>
            <w:bookmarkStart w:id="4363" w:name="4356"/>
            <w:bookmarkEnd w:id="4363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364" w:name="4357"/>
            <w:bookmarkEnd w:id="4364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365" w:name="4358"/>
            <w:bookmarkEnd w:id="4365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Моноклональне антитіло CD34, мічене флюоресцентним барвником FITC або Alexa Fluor 488, або еквівалент</w:t>
            </w:r>
            <w:bookmarkStart w:id="4366" w:name="4359"/>
            <w:bookmarkEnd w:id="4366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367" w:name="4360"/>
            <w:bookmarkEnd w:id="4367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368" w:name="4361"/>
            <w:bookmarkEnd w:id="4368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оноклональне антитіло CD34, мічене флюоресцентним барвником PE, або еквівалент</w:t>
            </w:r>
            <w:bookmarkStart w:id="4369" w:name="4362"/>
            <w:bookmarkEnd w:id="4369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370" w:name="4363"/>
            <w:bookmarkEnd w:id="4370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371" w:name="4364"/>
            <w:bookmarkEnd w:id="4371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оноклональне антитіло CD34, мічене флюоресцентним барвником PE-Cy5, або еквівалент</w:t>
            </w:r>
            <w:bookmarkStart w:id="4372" w:name="4365"/>
            <w:bookmarkEnd w:id="4372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373" w:name="4366"/>
            <w:bookmarkEnd w:id="4373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374" w:name="4367"/>
            <w:bookmarkEnd w:id="4374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Моноклональне антитіло CD38, мічене флюоресцентним барвником PE, або еквівалент</w:t>
            </w:r>
            <w:bookmarkStart w:id="4375" w:name="4368"/>
            <w:bookmarkEnd w:id="4375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376" w:name="4369"/>
            <w:bookmarkEnd w:id="4376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377" w:name="4370"/>
            <w:bookmarkEnd w:id="4377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оноклональне антитіло CD38, мічене флюоресцентним барвником PE-Cy5, або еквівалент</w:t>
            </w:r>
            <w:bookmarkStart w:id="4378" w:name="4371"/>
            <w:bookmarkEnd w:id="4378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379" w:name="4372"/>
            <w:bookmarkEnd w:id="4379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380" w:name="4373"/>
            <w:bookmarkEnd w:id="4380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оноклональне антитіло CD38, мічене флюоресцентним барвником PE-Cy5.5 або PerCP-Cy5.5, або еквівалент</w:t>
            </w:r>
            <w:bookmarkStart w:id="4381" w:name="4374"/>
            <w:bookmarkEnd w:id="4381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382" w:name="4375"/>
            <w:bookmarkEnd w:id="4382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383" w:name="4376"/>
            <w:bookmarkEnd w:id="4383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Моноклональне антитіло CD41, мічене флюоресцентним барвником FITC, Alexa Fluor 488, або еквівалент</w:t>
            </w:r>
            <w:bookmarkStart w:id="4384" w:name="4377"/>
            <w:bookmarkEnd w:id="4384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385" w:name="4378"/>
            <w:bookmarkEnd w:id="4385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386" w:name="4379"/>
            <w:bookmarkEnd w:id="4386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оноклональне антитіло CD42a, мічене флюоресцентним барвником FITC або Alexa Fluor 488, або еквівалент</w:t>
            </w:r>
            <w:bookmarkStart w:id="4387" w:name="4380"/>
            <w:bookmarkEnd w:id="4387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388" w:name="4381"/>
            <w:bookmarkEnd w:id="4388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389" w:name="4382"/>
            <w:bookmarkEnd w:id="4389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Моноклональне антитіло CD42b, мічене флюоресцентним барвником FITC або Alexa Fluor 488, або еквівалент</w:t>
            </w:r>
            <w:bookmarkStart w:id="4390" w:name="4383"/>
            <w:bookmarkEnd w:id="4390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391" w:name="4384"/>
            <w:bookmarkEnd w:id="4391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392" w:name="4385"/>
            <w:bookmarkEnd w:id="4392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оноклональне антитіло CD44, мічене флюоресцентним барвником PE, або еквівалент</w:t>
            </w:r>
            <w:bookmarkStart w:id="4393" w:name="4386"/>
            <w:bookmarkEnd w:id="4393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394" w:name="4387"/>
            <w:bookmarkEnd w:id="4394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395" w:name="4388"/>
            <w:bookmarkEnd w:id="4395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оноклональне антитіло CD45, мічене флюоресцентним барвником APC, або Alexa Fluor 647, або еквівалент</w:t>
            </w:r>
            <w:bookmarkStart w:id="4396" w:name="4389"/>
            <w:bookmarkEnd w:id="4396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естів</w:t>
            </w:r>
            <w:bookmarkStart w:id="4397" w:name="4390"/>
            <w:bookmarkEnd w:id="4397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398" w:name="4391"/>
            <w:bookmarkEnd w:id="4398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Моноклональне антитіло CD45, мічене флюоресцентним барвником APC-Alexa Fluor 700, або еквівалент</w:t>
            </w:r>
            <w:bookmarkStart w:id="4399" w:name="4392"/>
            <w:bookmarkEnd w:id="4399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400" w:name="4393"/>
            <w:bookmarkEnd w:id="4400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401" w:name="4394"/>
            <w:bookmarkEnd w:id="4401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оноклональне антитіло CD45, мічене флюоресцентним барвником APC-Alexa Fluor 750, або APC-H7, або еквівалент</w:t>
            </w:r>
            <w:bookmarkStart w:id="4402" w:name="4395"/>
            <w:bookmarkEnd w:id="4402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403" w:name="4396"/>
            <w:bookmarkEnd w:id="4403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404" w:name="4397"/>
            <w:bookmarkEnd w:id="4404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Моноклональне антитіло CD45, мічене флюоресцентним барвником ECD, PE-Texas Red, PE-CF594, або еквівалент</w:t>
            </w:r>
            <w:bookmarkStart w:id="4405" w:name="4398"/>
            <w:bookmarkEnd w:id="4405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406" w:name="4399"/>
            <w:bookmarkEnd w:id="4406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407" w:name="4400"/>
            <w:bookmarkEnd w:id="4407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оноклональне антитіло CD45, мічене флюоресцентним барвником Krome Orange, або Brilliant Violet 510, або еквівалент</w:t>
            </w:r>
            <w:bookmarkStart w:id="4408" w:name="4401"/>
            <w:bookmarkEnd w:id="4408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409" w:name="4402"/>
            <w:bookmarkEnd w:id="4409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410" w:name="4403"/>
            <w:bookmarkEnd w:id="4410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Моноклональне антитіло CD45, мічене флюоресцентним барвником Pacific Blue, або еквівалент</w:t>
            </w:r>
            <w:bookmarkStart w:id="4411" w:name="4404"/>
            <w:bookmarkEnd w:id="4411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412" w:name="4405"/>
            <w:bookmarkEnd w:id="4412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413" w:name="4406"/>
            <w:bookmarkEnd w:id="4413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оноклональне антитіло CD45, мічене флюоресцентним барвником PE-Cy5, або еквівалент</w:t>
            </w:r>
            <w:bookmarkStart w:id="4414" w:name="4407"/>
            <w:bookmarkEnd w:id="4414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415" w:name="4408"/>
            <w:bookmarkEnd w:id="4415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416" w:name="4409"/>
            <w:bookmarkEnd w:id="4416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оноклональне антитіло CD45, мічене флюоресцентним барвником PE-Cy7, або еквівалент</w:t>
            </w:r>
            <w:bookmarkStart w:id="4417" w:name="4410"/>
            <w:bookmarkEnd w:id="4417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418" w:name="4411"/>
            <w:bookmarkEnd w:id="4418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419" w:name="4412"/>
            <w:bookmarkEnd w:id="4419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Моноклональне антитіло CD48, мічене флюоресцентним барвником ECD, або PE-Texas Red, або PE-CF594, або еквівалент</w:t>
            </w:r>
            <w:bookmarkStart w:id="4420" w:name="4413"/>
            <w:bookmarkEnd w:id="4420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421" w:name="4414"/>
            <w:bookmarkEnd w:id="4421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422" w:name="4415"/>
            <w:bookmarkEnd w:id="4422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оноклональне антитіло CD56, мічене флюоресцентним барвником PE, або еквівалент</w:t>
            </w:r>
            <w:bookmarkStart w:id="4423" w:name="4416"/>
            <w:bookmarkEnd w:id="4423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424" w:name="4417"/>
            <w:bookmarkEnd w:id="4424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425" w:name="4418"/>
            <w:bookmarkEnd w:id="4425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Моноклональне антитіло CD56, мічене флюоресцентним барвником PE-Cy5, або еквівалент</w:t>
            </w:r>
            <w:bookmarkStart w:id="4426" w:name="4419"/>
            <w:bookmarkEnd w:id="4426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427" w:name="4420"/>
            <w:bookmarkEnd w:id="4427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428" w:name="4421"/>
            <w:bookmarkEnd w:id="4428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оноклональне антитіло CD57, мічене флюоресцентним барвником FITC, або Alexa Fluor 488, або еквівалент</w:t>
            </w:r>
            <w:bookmarkStart w:id="4429" w:name="4422"/>
            <w:bookmarkEnd w:id="4429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430" w:name="4423"/>
            <w:bookmarkEnd w:id="4430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431" w:name="4424"/>
            <w:bookmarkEnd w:id="4431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оноклональне антитіло CD58, мічене флюоресцентним барвником APC, або Alexa Fluor 647, або еквівалент</w:t>
            </w:r>
            <w:bookmarkStart w:id="4432" w:name="4425"/>
            <w:bookmarkEnd w:id="4432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433" w:name="4426"/>
            <w:bookmarkEnd w:id="4433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434" w:name="4427"/>
            <w:bookmarkEnd w:id="4434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Моноклональне антитіло CD58, мічене флюоресцентним барвником FITC, або Alexa Fluor 488, або еквівалент</w:t>
            </w:r>
            <w:bookmarkStart w:id="4435" w:name="4428"/>
            <w:bookmarkEnd w:id="4435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естів</w:t>
            </w:r>
            <w:bookmarkStart w:id="4436" w:name="4429"/>
            <w:bookmarkEnd w:id="4436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437" w:name="4430"/>
            <w:bookmarkEnd w:id="4437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оноклональне антитіло CD59, мічене флюоресцентним барвником PE, або еквівалент</w:t>
            </w:r>
            <w:bookmarkStart w:id="4438" w:name="4431"/>
            <w:bookmarkEnd w:id="4438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439" w:name="4432"/>
            <w:bookmarkEnd w:id="4439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440" w:name="4433"/>
            <w:bookmarkEnd w:id="4440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Моноклональне антитіло CD61, мічене флюоресцентним барвником PE, або еквівалент</w:t>
            </w:r>
            <w:bookmarkStart w:id="4441" w:name="4434"/>
            <w:bookmarkEnd w:id="4441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442" w:name="4435"/>
            <w:bookmarkEnd w:id="4442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443" w:name="4436"/>
            <w:bookmarkEnd w:id="4443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оноклональне антитіло CD64, мічене флюоресцентним барвником FITC, або Alexa Fluor 488, або еквівалент</w:t>
            </w:r>
            <w:bookmarkStart w:id="4444" w:name="4437"/>
            <w:bookmarkEnd w:id="4444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445" w:name="4438"/>
            <w:bookmarkEnd w:id="4445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446" w:name="4439"/>
            <w:bookmarkEnd w:id="4446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оноклональне антитіло CD65, мічене флюоресцентним барвником FITC, або Alexa Fluor 488, або еквівалент</w:t>
            </w:r>
            <w:bookmarkStart w:id="4447" w:name="4440"/>
            <w:bookmarkEnd w:id="4447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448" w:name="4441"/>
            <w:bookmarkEnd w:id="4448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449" w:name="4442"/>
            <w:bookmarkEnd w:id="4449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Моноклональне антитіло CD69, мічене флюоресцентним барвником PE-Cy5, або еквівалент</w:t>
            </w:r>
            <w:bookmarkStart w:id="4450" w:name="4443"/>
            <w:bookmarkEnd w:id="4450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451" w:name="4444"/>
            <w:bookmarkEnd w:id="4451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452" w:name="4445"/>
            <w:bookmarkEnd w:id="4452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оноклональне антитіло CD79а, мічене флюоресцентним барвником PE, або еквівалент</w:t>
            </w:r>
            <w:bookmarkStart w:id="4453" w:name="4446"/>
            <w:bookmarkEnd w:id="4453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454" w:name="4447"/>
            <w:bookmarkEnd w:id="4454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455" w:name="4448"/>
            <w:bookmarkEnd w:id="4455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оноклональне антитіло CD81, мічене флюоресцентним барвником PE, або еквівалент</w:t>
            </w:r>
            <w:bookmarkStart w:id="4456" w:name="4449"/>
            <w:bookmarkEnd w:id="4456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457" w:name="4450"/>
            <w:bookmarkEnd w:id="4457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458" w:name="4451"/>
            <w:bookmarkEnd w:id="4458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оноклональне антитіло CD90, мічене флюоресцентним барвником PE, або еквівалент</w:t>
            </w:r>
            <w:bookmarkStart w:id="4459" w:name="4452"/>
            <w:bookmarkEnd w:id="4459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460" w:name="4453"/>
            <w:bookmarkEnd w:id="4460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461" w:name="4454"/>
            <w:bookmarkEnd w:id="4461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оноклональне антитіло CD99, мічене флуоресцентним барвником ECD, або PE-Texas Red, або PE-CF594, або еквівалент</w:t>
            </w:r>
            <w:bookmarkStart w:id="4462" w:name="4455"/>
            <w:bookmarkEnd w:id="4462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463" w:name="4456"/>
            <w:bookmarkEnd w:id="4463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464" w:name="4457"/>
            <w:bookmarkEnd w:id="4464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Моноклональне антитіло CD117, мічене флюоресцентним барвником PE, або еквівалент</w:t>
            </w:r>
            <w:bookmarkStart w:id="4465" w:name="4458"/>
            <w:bookmarkEnd w:id="4465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466" w:name="4459"/>
            <w:bookmarkEnd w:id="4466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467" w:name="4460"/>
            <w:bookmarkEnd w:id="4467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оноклональне антитіло CD117, мічене флюоресцентним барвником PE-Cy5, або еквівалент</w:t>
            </w:r>
            <w:bookmarkStart w:id="4468" w:name="4461"/>
            <w:bookmarkEnd w:id="4468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469" w:name="4462"/>
            <w:bookmarkEnd w:id="4469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470" w:name="4463"/>
            <w:bookmarkEnd w:id="4470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оноклональне антитіло CD117, мічене флюоресцентним барвником PE-Cy7, або еквівалент</w:t>
            </w:r>
            <w:bookmarkStart w:id="4471" w:name="4464"/>
            <w:bookmarkEnd w:id="4471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472" w:name="4465"/>
            <w:bookmarkEnd w:id="4472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473" w:name="4466"/>
            <w:bookmarkEnd w:id="4473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Моноклональне антитіло CD123, мічене флюоресцентним барвником PE-Cy5.5, PerCP-Cy5.5, або еквівалент</w:t>
            </w:r>
            <w:bookmarkStart w:id="4474" w:name="4467"/>
            <w:bookmarkEnd w:id="4474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естів</w:t>
            </w:r>
            <w:bookmarkStart w:id="4475" w:name="4468"/>
            <w:bookmarkEnd w:id="4475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476" w:name="4469"/>
            <w:bookmarkEnd w:id="4476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оноклональне антитіло CD127, мічене флюоресцентним барвником PE, або еквівалент</w:t>
            </w:r>
            <w:bookmarkStart w:id="4477" w:name="4470"/>
            <w:bookmarkEnd w:id="4477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478" w:name="4471"/>
            <w:bookmarkEnd w:id="4478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479" w:name="4472"/>
            <w:bookmarkEnd w:id="4479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Моноклональне антитіло CD157, мічене флюоресцентним барвником PE, або еквівалент</w:t>
            </w:r>
            <w:bookmarkStart w:id="4480" w:name="4473"/>
            <w:bookmarkEnd w:id="4480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481" w:name="4474"/>
            <w:bookmarkEnd w:id="4481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482" w:name="4475"/>
            <w:bookmarkEnd w:id="4482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оноклональне антитіло Anti-MPO, мічене флюоресцентним барвником FITC, або Alexa Fluor 488, або еквівалент</w:t>
            </w:r>
            <w:bookmarkStart w:id="4483" w:name="4476"/>
            <w:bookmarkEnd w:id="4483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484" w:name="4477"/>
            <w:bookmarkEnd w:id="4484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485" w:name="4478"/>
            <w:bookmarkEnd w:id="4485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оноклональне антитіло Anti-TdT, мічене флюоресцентним барвником FITC, або Alexa Fluor 488, або еквівалент</w:t>
            </w:r>
            <w:bookmarkStart w:id="4486" w:name="4479"/>
            <w:bookmarkEnd w:id="4486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487" w:name="4480"/>
            <w:bookmarkEnd w:id="4487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488" w:name="4481"/>
            <w:bookmarkEnd w:id="4488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Моноклональне антитіло CDNG2, мічене флюоресцентним барвником PE, або еквівалент</w:t>
            </w:r>
            <w:bookmarkStart w:id="4489" w:name="4482"/>
            <w:bookmarkEnd w:id="4489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490" w:name="4483"/>
            <w:bookmarkEnd w:id="4490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491" w:name="4484"/>
            <w:bookmarkEnd w:id="4491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оноклональне антитіло HLA-DR, мічене флюоресцентним барвником FITC, або Alexa Fluor 488, або еквівалент</w:t>
            </w:r>
            <w:bookmarkStart w:id="4492" w:name="4485"/>
            <w:bookmarkEnd w:id="4492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493" w:name="4486"/>
            <w:bookmarkEnd w:id="4493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494" w:name="4487"/>
            <w:bookmarkEnd w:id="4494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Моноклональне антитіло HLA-DR, мічене флюоресцентним барвником PE, або еквівалент</w:t>
            </w:r>
            <w:bookmarkStart w:id="4495" w:name="4488"/>
            <w:bookmarkEnd w:id="4495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496" w:name="4489"/>
            <w:bookmarkEnd w:id="4496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497" w:name="4490"/>
            <w:bookmarkEnd w:id="4497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оноклональне антитіло HLA-DR, мічене флюоресцентним барвником PE-Cy5, або еквівалент</w:t>
            </w:r>
            <w:bookmarkStart w:id="4498" w:name="4491"/>
            <w:bookmarkEnd w:id="4498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499" w:name="4492"/>
            <w:bookmarkEnd w:id="4499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500" w:name="4493"/>
            <w:bookmarkEnd w:id="4500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оноклональне антитіло Ig M, мічене флюоресцентним барвником FITC, або Alexa Fluor 488, або еквівалент</w:t>
            </w:r>
            <w:bookmarkStart w:id="4501" w:name="4494"/>
            <w:bookmarkEnd w:id="4501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502" w:name="4495"/>
            <w:bookmarkEnd w:id="4502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503" w:name="4496"/>
            <w:bookmarkEnd w:id="4503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 xml:space="preserve">Моноклональне антитіло TCR </w:t>
            </w:r>
            <w:r>
              <w:rPr>
                <w:rFonts w:cs="Symbol" w:ascii="Symbol" w:hAnsi="Symbol"/>
                <w:color w:val="000000"/>
                <w:sz w:val="15"/>
              </w:rPr>
              <w:t>a</w:t>
            </w:r>
            <w:r>
              <w:rPr>
                <w:rFonts w:cs="Arial" w:ascii="Arial" w:hAnsi="Arial"/>
                <w:color w:val="000000"/>
                <w:sz w:val="15"/>
              </w:rPr>
              <w:t>/</w:t>
            </w:r>
            <w:r>
              <w:rPr>
                <w:rFonts w:cs="Symbol" w:ascii="Symbol" w:hAnsi="Symbol"/>
                <w:color w:val="000000"/>
                <w:sz w:val="15"/>
              </w:rPr>
              <w:t>b</w:t>
            </w:r>
            <w:r>
              <w:rPr>
                <w:rFonts w:cs="Arial" w:ascii="Arial" w:hAnsi="Arial"/>
                <w:color w:val="000000"/>
                <w:sz w:val="15"/>
              </w:rPr>
              <w:t>, мічене флюоресцентним барвником PE, або еквівалент</w:t>
            </w:r>
            <w:bookmarkStart w:id="4504" w:name="4497"/>
            <w:bookmarkEnd w:id="4504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505" w:name="4498"/>
            <w:bookmarkEnd w:id="4505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506" w:name="4499"/>
            <w:bookmarkEnd w:id="4506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 xml:space="preserve">Моноклональне антитіло TCR </w:t>
            </w:r>
            <w:r>
              <w:rPr>
                <w:rFonts w:cs="Symbol" w:ascii="Symbol" w:hAnsi="Symbol"/>
                <w:color w:val="000000"/>
                <w:sz w:val="15"/>
              </w:rPr>
              <w:t>g</w:t>
            </w:r>
            <w:r>
              <w:rPr>
                <w:rFonts w:cs="Arial" w:ascii="Arial" w:hAnsi="Arial"/>
                <w:color w:val="000000"/>
                <w:sz w:val="15"/>
              </w:rPr>
              <w:t>/</w:t>
            </w:r>
            <w:r>
              <w:rPr>
                <w:rFonts w:cs="Symbol" w:ascii="Symbol" w:hAnsi="Symbol"/>
                <w:color w:val="000000"/>
                <w:sz w:val="15"/>
              </w:rPr>
              <w:t>d</w:t>
            </w:r>
            <w:r>
              <w:rPr>
                <w:rFonts w:cs="Arial" w:ascii="Arial" w:hAnsi="Arial"/>
                <w:color w:val="000000"/>
                <w:sz w:val="15"/>
              </w:rPr>
              <w:t>, мічене флюоресцентним барвником PE, або еквівалент</w:t>
            </w:r>
            <w:bookmarkStart w:id="4507" w:name="4500"/>
            <w:bookmarkEnd w:id="4507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508" w:name="4501"/>
            <w:bookmarkEnd w:id="4508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509" w:name="4502"/>
            <w:bookmarkEnd w:id="4509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Моноклональне антитіло Anti-kappa/Anti-Lambda/CD19, мічене флюоресцентним барвником FITC/PE/ECD, або FITC/PE/PerCP, або еквівалент</w:t>
            </w:r>
            <w:bookmarkStart w:id="4510" w:name="4503"/>
            <w:bookmarkEnd w:id="4510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511" w:name="4504"/>
            <w:bookmarkEnd w:id="4511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512" w:name="4505"/>
            <w:bookmarkEnd w:id="4512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оноклональні антитіла CD3/CD16+CD56, мічені флюоресцентними барвниками FITC/PE, або еквівалент</w:t>
            </w:r>
            <w:bookmarkStart w:id="4513" w:name="4506"/>
            <w:bookmarkEnd w:id="4513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естів</w:t>
            </w:r>
            <w:bookmarkStart w:id="4514" w:name="4507"/>
            <w:bookmarkEnd w:id="4514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515" w:name="4508"/>
            <w:bookmarkEnd w:id="4515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Моноклональні антитіла CD45/CD4/CD3, мічені флюоресцентними барвниками FITC/RD1/PC5, або FITC/PE/PerCP, або еквівалент</w:t>
            </w:r>
            <w:bookmarkStart w:id="4516" w:name="4509"/>
            <w:bookmarkEnd w:id="4516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517" w:name="4510"/>
            <w:bookmarkEnd w:id="4517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518" w:name="4511"/>
            <w:bookmarkEnd w:id="4518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бір реагентів для визначення клітинного циклу (детекція змін вмісту ДНК в клітинах при переході через фази GO, G1, S, G2, M)</w:t>
            </w:r>
            <w:bookmarkStart w:id="4519" w:name="4512"/>
            <w:bookmarkEnd w:id="4519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флаконів</w:t>
            </w:r>
            <w:bookmarkStart w:id="4520" w:name="4513"/>
            <w:bookmarkEnd w:id="4520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521" w:name="4514"/>
            <w:bookmarkEnd w:id="4521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Набір реагентів для визначення гемопоетичних клітин-попередників у біологічних зразках</w:t>
            </w:r>
            <w:bookmarkStart w:id="4522" w:name="4515"/>
            <w:bookmarkEnd w:id="4522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523" w:name="4516"/>
            <w:bookmarkEnd w:id="4523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524" w:name="4517"/>
            <w:bookmarkEnd w:id="4524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Барвник нуклеїнових кислот SYTO 16</w:t>
            </w:r>
            <w:bookmarkStart w:id="4525" w:name="4518"/>
            <w:bookmarkEnd w:id="4525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526" w:name="4519"/>
            <w:bookmarkEnd w:id="4526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527" w:name="4520"/>
            <w:bookmarkEnd w:id="4527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Барвник нуклеїнових кислот 7-AAD</w:t>
            </w:r>
            <w:bookmarkStart w:id="4528" w:name="4521"/>
            <w:bookmarkEnd w:id="4528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529" w:name="4522"/>
            <w:bookmarkEnd w:id="4529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530" w:name="4523"/>
            <w:bookmarkEnd w:id="4530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Обжимна рідина для проточного цитофлюориметра</w:t>
            </w:r>
            <w:bookmarkStart w:id="4531" w:name="4524"/>
            <w:bookmarkEnd w:id="4531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упаковок</w:t>
            </w:r>
            <w:bookmarkStart w:id="4532" w:name="4525"/>
            <w:bookmarkEnd w:id="4532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533" w:name="4526"/>
            <w:bookmarkEnd w:id="4533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трій фосфатний буфер (PBS), розчин</w:t>
            </w:r>
            <w:bookmarkStart w:id="4534" w:name="4527"/>
            <w:bookmarkEnd w:id="4534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535" w:name="4528"/>
            <w:bookmarkEnd w:id="4535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536" w:name="4529"/>
            <w:bookmarkEnd w:id="4536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Розчин для фіксації та пермеабілізації клітин для внутрішньоклітинного дослідження</w:t>
            </w:r>
            <w:bookmarkStart w:id="4537" w:name="4530"/>
            <w:bookmarkEnd w:id="4537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538" w:name="4531"/>
            <w:bookmarkEnd w:id="4538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539" w:name="4532"/>
            <w:bookmarkEnd w:id="4539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Розчин для лізису еритроцитів після фарбування клітин моноклональними антитілами по протоколу "без відмивання"</w:t>
            </w:r>
            <w:bookmarkStart w:id="4540" w:name="4533"/>
            <w:bookmarkEnd w:id="4540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флаконів</w:t>
            </w:r>
            <w:bookmarkStart w:id="4541" w:name="4534"/>
            <w:bookmarkEnd w:id="4541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542" w:name="4535"/>
            <w:bookmarkEnd w:id="4542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Розчин для промивання системи проточного цитофлюориметра</w:t>
            </w:r>
            <w:bookmarkStart w:id="4543" w:name="4536"/>
            <w:bookmarkEnd w:id="4543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упаковок</w:t>
            </w:r>
            <w:bookmarkStart w:id="4544" w:name="4537"/>
            <w:bookmarkEnd w:id="4544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545" w:name="4538"/>
            <w:bookmarkEnd w:id="4545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Розчин для лізису еритроцитів після фарбування клітин моноклональними антитілами, десятикратний концентрат</w:t>
            </w:r>
            <w:bookmarkStart w:id="4546" w:name="4539"/>
            <w:bookmarkEnd w:id="4546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флаконів</w:t>
            </w:r>
            <w:bookmarkStart w:id="4547" w:name="4540"/>
            <w:bookmarkEnd w:id="4547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548" w:name="4541"/>
            <w:bookmarkEnd w:id="4548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бір буферних розчинів для фіксації, пермеабілізації та відмивання клітин</w:t>
            </w:r>
            <w:bookmarkStart w:id="4549" w:name="4542"/>
            <w:bookmarkEnd w:id="4549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борів</w:t>
            </w:r>
            <w:bookmarkStart w:id="4550" w:name="4543"/>
            <w:bookmarkEnd w:id="4550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551" w:name="4544"/>
            <w:bookmarkEnd w:id="4551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робірки для проточного цитофлюориметра, 12 х 75 мм, блакитні</w:t>
            </w:r>
            <w:bookmarkStart w:id="4552" w:name="4545"/>
            <w:bookmarkEnd w:id="4552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упаковок</w:t>
            </w:r>
            <w:bookmarkStart w:id="4553" w:name="4546"/>
            <w:bookmarkEnd w:id="4553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554" w:name="4547"/>
            <w:bookmarkEnd w:id="4554"/>
          </w:p>
        </w:tc>
      </w:tr>
      <w:tr>
        <w:trPr>
          <w:trHeight w:val="45" w:hRule="atLeast"/>
        </w:trPr>
        <w:tc>
          <w:tcPr>
            <w:tcW w:w="9690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5"/>
              </w:rPr>
              <w:t>Реагенти для молекулярно-генетичних досліджень методом ПЛР</w:t>
            </w:r>
            <w:bookmarkStart w:id="4555" w:name="4548"/>
            <w:bookmarkEnd w:id="4555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бір реагентів (10 сумішей мультиплексних маркерів) для HLA-типування та детекції химеризму</w:t>
            </w:r>
            <w:bookmarkStart w:id="4556" w:name="4549"/>
            <w:bookmarkEnd w:id="4556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борів</w:t>
            </w:r>
            <w:bookmarkStart w:id="4557" w:name="4550"/>
            <w:bookmarkEnd w:id="4557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558" w:name="4551"/>
            <w:bookmarkEnd w:id="4558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бір реагентів (30 маркерів) для моніторингу химеризму методом кількісної ПЛР</w:t>
            </w:r>
            <w:bookmarkStart w:id="4559" w:name="4552"/>
            <w:bookmarkEnd w:id="4559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560" w:name="4553"/>
            <w:bookmarkEnd w:id="4560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561" w:name="4554"/>
            <w:bookmarkEnd w:id="4561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Розчин октилфеноксиполіетанолу (NP-40)</w:t>
            </w:r>
            <w:bookmarkStart w:id="4562" w:name="4555"/>
            <w:bookmarkEnd w:id="4562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флаконів</w:t>
            </w:r>
            <w:bookmarkStart w:id="4563" w:name="4556"/>
            <w:bookmarkEnd w:id="4563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564" w:name="4557"/>
            <w:bookmarkEnd w:id="4564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бір хромосом-специфічних ДНК зондів CEP X/CEP Y (сателіт III), призначених для ідентифікації центромірних регіонів хромосом та виявлення анеуплоідій в інтерфазі та метафазі</w:t>
            </w:r>
            <w:bookmarkStart w:id="4565" w:name="4558"/>
            <w:bookmarkEnd w:id="4565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борів</w:t>
            </w:r>
            <w:bookmarkStart w:id="4566" w:name="4559"/>
            <w:bookmarkEnd w:id="4566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567" w:name="4560"/>
            <w:bookmarkEnd w:id="4567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Флюоресцентний барвник DAPI у підтримуючому розчині Антифейд</w:t>
            </w:r>
            <w:bookmarkStart w:id="4568" w:name="4561"/>
            <w:bookmarkEnd w:id="4568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флаконів</w:t>
            </w:r>
            <w:bookmarkStart w:id="4569" w:name="4562"/>
            <w:bookmarkEnd w:id="4569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570" w:name="4563"/>
            <w:bookmarkEnd w:id="4570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бір хромосом-специфічних ДНК зондів CEP7 (Альфа Сателліт), призначених для ідентифікації центромірних регіонів хромосом та виявлення анеуплоідій в інтерфазі та метафазі</w:t>
            </w:r>
            <w:bookmarkStart w:id="4571" w:name="4564"/>
            <w:bookmarkEnd w:id="4571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борів</w:t>
            </w:r>
            <w:bookmarkStart w:id="4572" w:name="4565"/>
            <w:bookmarkEnd w:id="4572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573" w:name="4566"/>
            <w:bookmarkEnd w:id="4573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Набір двоколірних проб, призначений для виявлення транслокації за участю гена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BCR-ABL</w:t>
            </w:r>
            <w:bookmarkStart w:id="4574" w:name="4567"/>
            <w:bookmarkEnd w:id="4574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575" w:name="4568"/>
            <w:bookmarkEnd w:id="4575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576" w:name="4569"/>
            <w:bookmarkEnd w:id="4576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бір двоколірних проб, призначений для виявлення транслокацій гена PML хромосомної області 15q22 та гена RARa хромосомної області 17q12.1</w:t>
            </w:r>
            <w:bookmarkStart w:id="4577" w:name="4570"/>
            <w:bookmarkEnd w:id="4577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578" w:name="4571"/>
            <w:bookmarkEnd w:id="4578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579" w:name="4572"/>
            <w:bookmarkEnd w:id="4579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Набір двоколірних проб, призначений для виявлення перебудов за участю гена CBFB</w:t>
            </w:r>
            <w:bookmarkStart w:id="4580" w:name="4573"/>
            <w:bookmarkEnd w:id="4580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581" w:name="4574"/>
            <w:bookmarkEnd w:id="4581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582" w:name="4575"/>
            <w:bookmarkEnd w:id="4582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бір двоколірних проб, призначений для виявлення транслокацій за участю генів RUNX1 та RUNX1T1</w:t>
            </w:r>
            <w:bookmarkStart w:id="4583" w:name="4576"/>
            <w:bookmarkEnd w:id="4583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584" w:name="4577"/>
            <w:bookmarkEnd w:id="4584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585" w:name="4578"/>
            <w:bookmarkEnd w:id="4585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Набір ДНК-зондів 7 q до теломерних ділянок хромосом, призначених для виявлення делецій та перебудов на кінцевих ділянках плечей хромосом</w:t>
            </w:r>
            <w:bookmarkStart w:id="4586" w:name="4579"/>
            <w:bookmarkEnd w:id="4586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587" w:name="4580"/>
            <w:bookmarkEnd w:id="4587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588" w:name="4581"/>
            <w:bookmarkEnd w:id="4588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Універсальний набір реагентів, призначений для проведення ПЛР у режимі реального часу для ампліфікації геномних послідовностей, плазмідних або кДНК, включаючи кількісне визначення та генотипізацію</w:t>
            </w:r>
            <w:bookmarkStart w:id="4589" w:name="4582"/>
            <w:bookmarkEnd w:id="4589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590" w:name="4583"/>
            <w:bookmarkEnd w:id="4590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591" w:name="4584"/>
            <w:bookmarkEnd w:id="4591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Набір реагентів для проведення зворотної транскрипції кДНК</w:t>
            </w:r>
            <w:bookmarkStart w:id="4592" w:name="4585"/>
            <w:bookmarkEnd w:id="4592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593" w:name="4586"/>
            <w:bookmarkEnd w:id="4593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594" w:name="4587"/>
            <w:bookmarkEnd w:id="4594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Середовище RPMI 1640</w:t>
            </w:r>
            <w:bookmarkStart w:id="4595" w:name="4588"/>
            <w:bookmarkEnd w:id="4595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флаконів</w:t>
            </w:r>
            <w:bookmarkStart w:id="4596" w:name="4589"/>
            <w:bookmarkEnd w:id="4596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597" w:name="4590"/>
            <w:bookmarkEnd w:id="4597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Фетальна бичача сироватка (FBS)</w:t>
            </w:r>
            <w:bookmarkStart w:id="4598" w:name="4591"/>
            <w:bookmarkEnd w:id="4598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599" w:name="4592"/>
            <w:bookmarkEnd w:id="4599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600" w:name="4593"/>
            <w:bookmarkEnd w:id="4600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96-лункові плашки з цільнолитого поліпропілену, сумісні із системами ПЛР у реальному часі, рециркуляційними системами та термоциклерами</w:t>
            </w:r>
            <w:bookmarkStart w:id="4601" w:name="4594"/>
            <w:bookmarkEnd w:id="4601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упаковок</w:t>
            </w:r>
            <w:bookmarkStart w:id="4602" w:name="4595"/>
            <w:bookmarkEnd w:id="4602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603" w:name="4596"/>
            <w:bookmarkEnd w:id="4603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Оптичні клейкі адгезивні плівки для мікроплашек</w:t>
            </w:r>
            <w:bookmarkStart w:id="4604" w:name="4597"/>
            <w:bookmarkEnd w:id="4604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упаковок</w:t>
            </w:r>
            <w:bookmarkStart w:id="4605" w:name="4598"/>
            <w:bookmarkEnd w:id="4605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606" w:name="4599"/>
            <w:bookmarkEnd w:id="4606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бір реагентів для генотипування генів системи KIR методом ПЛР з детекцією в агарозному гелі</w:t>
            </w:r>
            <w:bookmarkStart w:id="4607" w:name="4600"/>
            <w:bookmarkEnd w:id="4607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борів</w:t>
            </w:r>
            <w:bookmarkStart w:id="4608" w:name="4601"/>
            <w:bookmarkEnd w:id="4608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609" w:name="4602"/>
            <w:bookmarkEnd w:id="4609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Набір реагентів для мультиплексного якісного визначення мутації генів BCR/ABL1 методом ПЛР з детекцією в агарозному гелі</w:t>
            </w:r>
            <w:bookmarkStart w:id="4610" w:name="4603"/>
            <w:bookmarkEnd w:id="4610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611" w:name="4604"/>
            <w:bookmarkEnd w:id="4611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612" w:name="4605"/>
            <w:bookmarkEnd w:id="4612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бір реагентів для визначення мутації гена FLT3 методом ПЛР з детекцією в агарозному гелі</w:t>
            </w:r>
            <w:bookmarkStart w:id="4613" w:name="4606"/>
            <w:bookmarkEnd w:id="4613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614" w:name="4607"/>
            <w:bookmarkEnd w:id="4614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615" w:name="4608"/>
            <w:bookmarkEnd w:id="4615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Набір реагентів для виявлення транслокацій транскрипційного фактора p53, розташованого на хромосомному сегменті 17p13.1</w:t>
            </w:r>
            <w:bookmarkStart w:id="4616" w:name="4609"/>
            <w:bookmarkEnd w:id="4616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617" w:name="4610"/>
            <w:bookmarkEnd w:id="4617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618" w:name="4611"/>
            <w:bookmarkEnd w:id="4618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бір реагентів для виявлення транслокацій транскрипційного фактора TCF3</w:t>
            </w:r>
            <w:bookmarkStart w:id="4619" w:name="4612"/>
            <w:bookmarkEnd w:id="4619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620" w:name="4613"/>
            <w:bookmarkEnd w:id="4620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621" w:name="4614"/>
            <w:bookmarkEnd w:id="4621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бір реагентів для виявлення транслокацій гена MECOM</w:t>
            </w:r>
            <w:bookmarkStart w:id="4622" w:name="4615"/>
            <w:bookmarkEnd w:id="4622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623" w:name="4616"/>
            <w:bookmarkEnd w:id="4623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624" w:name="4617"/>
            <w:bookmarkEnd w:id="4624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Набір реагентів для виявлення та кількісної оцінки транскриптів mbcr p210 b2a2 або b3a2 генів BCR-ABL методом ПЛР у реальному часі</w:t>
            </w:r>
            <w:bookmarkStart w:id="4625" w:name="4618"/>
            <w:bookmarkEnd w:id="4625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626" w:name="4619"/>
            <w:bookmarkEnd w:id="4626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627" w:name="4620"/>
            <w:bookmarkEnd w:id="4627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бір реагентів для виявлення та кількісної оцінки транскриптів генів RUNX1-RUNX1T1 (або AML1-ETO) методом ПЛР у реальному часі</w:t>
            </w:r>
            <w:bookmarkStart w:id="4628" w:name="4621"/>
            <w:bookmarkEnd w:id="4628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629" w:name="4622"/>
            <w:bookmarkEnd w:id="4629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630" w:name="4623"/>
            <w:bookmarkEnd w:id="4630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Набір реагентів для виявлення та кількісної оцінки транскриптів генів CBFB-MYH11 A методом ПЛР у реальному часі</w:t>
            </w:r>
            <w:bookmarkStart w:id="4631" w:name="4624"/>
            <w:bookmarkEnd w:id="4631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632" w:name="4625"/>
            <w:bookmarkEnd w:id="4632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633" w:name="4626"/>
            <w:bookmarkEnd w:id="4633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бір сиквес-специфічних праймерів з низькою роздільною здатністю для скринінгового визначення алелей HLA класів I та II (ABDR)</w:t>
            </w:r>
            <w:bookmarkStart w:id="4634" w:name="4627"/>
            <w:bookmarkEnd w:id="4634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635" w:name="4628"/>
            <w:bookmarkEnd w:id="4635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636" w:name="4629"/>
            <w:bookmarkEnd w:id="4636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Набір сиквес-специфічних праймерів з низькою роздільною здатністю для скринінгового визначення алелей HLA класу I (C)</w:t>
            </w:r>
            <w:bookmarkStart w:id="4637" w:name="4630"/>
            <w:bookmarkEnd w:id="4637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638" w:name="4631"/>
            <w:bookmarkEnd w:id="4638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639" w:name="4632"/>
            <w:bookmarkEnd w:id="4639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бір сиквес-специфічних праймерів з низькою роздільною здатністю для скринінгового визначення алелей HLA класу II (DQB1)</w:t>
            </w:r>
            <w:bookmarkStart w:id="4640" w:name="4633"/>
            <w:bookmarkEnd w:id="4640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борів</w:t>
            </w:r>
            <w:bookmarkStart w:id="4641" w:name="4634"/>
            <w:bookmarkEnd w:id="4641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642" w:name="4635"/>
            <w:bookmarkEnd w:id="4642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Набір реагентів для виділення ДНК з цільної крові, культивованих клітин, сироватки, плазми або інших рідин організму кремнієво-мембранним методом за принципом хаотропного зв'язування солей</w:t>
            </w:r>
            <w:bookmarkStart w:id="4643" w:name="4636"/>
            <w:bookmarkEnd w:id="4643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644" w:name="4637"/>
            <w:bookmarkEnd w:id="4644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645" w:name="4638"/>
            <w:bookmarkEnd w:id="4645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ермостабільна ДНК-полімераза</w:t>
            </w:r>
            <w:bookmarkStart w:id="4646" w:name="4639"/>
            <w:bookmarkEnd w:id="4646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упаковок</w:t>
            </w:r>
            <w:bookmarkStart w:id="4647" w:name="4640"/>
            <w:bookmarkEnd w:id="4647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648" w:name="4641"/>
            <w:bookmarkEnd w:id="4648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Агароза</w:t>
            </w:r>
            <w:bookmarkStart w:id="4649" w:name="4642"/>
            <w:bookmarkEnd w:id="4649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650" w:name="4643"/>
            <w:bookmarkEnd w:id="4650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651" w:name="4644"/>
            <w:bookmarkEnd w:id="4651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Буфер з бромідом етидію для типування за допомогою сиквес-специфічних праймерів</w:t>
            </w:r>
            <w:bookmarkStart w:id="4652" w:name="4645"/>
            <w:bookmarkEnd w:id="4652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653" w:name="4646"/>
            <w:bookmarkEnd w:id="4653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654" w:name="4647"/>
            <w:bookmarkEnd w:id="4654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бір реагентів з високою роздільною здатністю для генотипування HLA локусу A</w:t>
            </w:r>
            <w:bookmarkStart w:id="4655" w:name="4648"/>
            <w:bookmarkEnd w:id="4655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борів</w:t>
            </w:r>
            <w:bookmarkStart w:id="4656" w:name="4649"/>
            <w:bookmarkEnd w:id="4656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657" w:name="4650"/>
            <w:bookmarkEnd w:id="4657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бір реагентів з високою роздільною здатністю для генотипування HLA локусу B</w:t>
            </w:r>
            <w:bookmarkStart w:id="4658" w:name="4651"/>
            <w:bookmarkEnd w:id="4658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659" w:name="4652"/>
            <w:bookmarkEnd w:id="4659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660" w:name="4653"/>
            <w:bookmarkEnd w:id="4660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Набір реагентів з високою роздільною здатністю для генотипування HLA локусу C</w:t>
            </w:r>
            <w:bookmarkStart w:id="4661" w:name="4654"/>
            <w:bookmarkEnd w:id="4661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662" w:name="4655"/>
            <w:bookmarkEnd w:id="4662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663" w:name="4656"/>
            <w:bookmarkEnd w:id="4663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бір реагентів з високою роздільною здатністю для генотипування HLA локусу DRB1 по екзонам 2 та 3</w:t>
            </w:r>
            <w:bookmarkStart w:id="4664" w:name="4657"/>
            <w:bookmarkEnd w:id="4664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665" w:name="4658"/>
            <w:bookmarkEnd w:id="4665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666" w:name="4659"/>
            <w:bookmarkEnd w:id="4666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Набір реагентів з високою роздільною здатністю для генотипування HLA локусу DQB1 по екзонам 2 та 3, 2 ампліфікації</w:t>
            </w:r>
            <w:bookmarkStart w:id="4667" w:name="4660"/>
            <w:bookmarkEnd w:id="4667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668" w:name="4661"/>
            <w:bookmarkEnd w:id="4668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669" w:name="4662"/>
            <w:bookmarkEnd w:id="4669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4-капілярна матриця без внутрішнього покриття для сиквенування та аналізу фрагментів</w:t>
            </w:r>
            <w:bookmarkStart w:id="4670" w:name="4663"/>
            <w:bookmarkEnd w:id="4670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упаковок</w:t>
            </w:r>
            <w:bookmarkStart w:id="4671" w:name="4664"/>
            <w:bookmarkEnd w:id="4671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672" w:name="4665"/>
            <w:bookmarkEnd w:id="4672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олімер POP-7</w:t>
            </w:r>
            <w:bookmarkStart w:id="4673" w:name="4666"/>
            <w:bookmarkEnd w:id="4673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флаконів</w:t>
            </w:r>
            <w:bookmarkStart w:id="4674" w:name="4667"/>
            <w:bookmarkEnd w:id="4674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675" w:name="4668"/>
            <w:bookmarkEnd w:id="4675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онцентрований робочий буфер з ЕДТА для електрофорезу</w:t>
            </w:r>
            <w:bookmarkStart w:id="4676" w:name="4669"/>
            <w:bookmarkEnd w:id="4676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677" w:name="4670"/>
            <w:bookmarkEnd w:id="4677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678" w:name="4671"/>
            <w:bookmarkEnd w:id="4678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Реагент інгібітор рибонуклеаз</w:t>
            </w:r>
            <w:bookmarkStart w:id="4679" w:name="4672"/>
            <w:bookmarkEnd w:id="4679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упаковок</w:t>
            </w:r>
            <w:bookmarkStart w:id="4680" w:name="4673"/>
            <w:bookmarkEnd w:id="4680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681" w:name="4674"/>
            <w:bookmarkEnd w:id="4681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бір розчинів для деградації ДНК ПЛР</w:t>
            </w:r>
            <w:bookmarkStart w:id="4682" w:name="4675"/>
            <w:bookmarkEnd w:id="4682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борів</w:t>
            </w:r>
            <w:bookmarkStart w:id="4683" w:name="4676"/>
            <w:bookmarkEnd w:id="4683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684" w:name="4677"/>
            <w:bookmarkEnd w:id="4684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Набір реагентів для виявлення та кількісної оцінки химерного білка PML-RAR</w:t>
            </w:r>
            <w:r>
              <w:rPr>
                <w:rFonts w:cs="Symbol" w:ascii="Symbol" w:hAnsi="Symbol"/>
                <w:color w:val="000000"/>
                <w:sz w:val="15"/>
              </w:rPr>
              <w:t>a</w:t>
            </w:r>
            <w:r>
              <w:rPr>
                <w:rFonts w:cs="Arial" w:ascii="Arial" w:hAnsi="Arial"/>
                <w:color w:val="000000"/>
                <w:sz w:val="15"/>
              </w:rPr>
              <w:t xml:space="preserve"> bcr1 методом ПЛР у реальному часі</w:t>
            </w:r>
            <w:bookmarkStart w:id="4685" w:name="4678"/>
            <w:bookmarkEnd w:id="4685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686" w:name="4679"/>
            <w:bookmarkEnd w:id="4686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687" w:name="4680"/>
            <w:bookmarkEnd w:id="4687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Набір стандартів химерного білка PML-RAR</w:t>
            </w:r>
            <w:r>
              <w:rPr>
                <w:rFonts w:cs="Symbol" w:ascii="Symbol" w:hAnsi="Symbol"/>
                <w:color w:val="000000"/>
                <w:sz w:val="15"/>
              </w:rPr>
              <w:t>a</w:t>
            </w:r>
            <w:r>
              <w:rPr>
                <w:rFonts w:cs="Arial" w:ascii="Arial" w:hAnsi="Arial"/>
                <w:color w:val="000000"/>
                <w:sz w:val="15"/>
              </w:rPr>
              <w:t xml:space="preserve"> bcr1</w:t>
            </w:r>
            <w:bookmarkStart w:id="4688" w:name="4681"/>
            <w:bookmarkEnd w:id="4688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689" w:name="4682"/>
            <w:bookmarkEnd w:id="4689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690" w:name="4683"/>
            <w:bookmarkEnd w:id="4690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Набір реагентів для виявлення та кількісної оцінки химерного білка PML-RAR</w:t>
            </w:r>
            <w:r>
              <w:rPr>
                <w:rFonts w:cs="Symbol" w:ascii="Symbol" w:hAnsi="Symbol"/>
                <w:color w:val="000000"/>
                <w:sz w:val="15"/>
              </w:rPr>
              <w:t>a</w:t>
            </w:r>
            <w:r>
              <w:rPr>
                <w:rFonts w:cs="Arial" w:ascii="Arial" w:hAnsi="Arial"/>
                <w:color w:val="000000"/>
                <w:sz w:val="15"/>
              </w:rPr>
              <w:t xml:space="preserve"> bcr2 методом ПЛР у реальному часі</w:t>
            </w:r>
            <w:bookmarkStart w:id="4691" w:name="4684"/>
            <w:bookmarkEnd w:id="4691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борів</w:t>
            </w:r>
            <w:bookmarkStart w:id="4692" w:name="4685"/>
            <w:bookmarkEnd w:id="4692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693" w:name="4686"/>
            <w:bookmarkEnd w:id="4693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Набір стандартів химерного білка PML-RAR</w:t>
            </w:r>
            <w:r>
              <w:rPr>
                <w:rFonts w:cs="Symbol" w:ascii="Symbol" w:hAnsi="Symbol"/>
                <w:color w:val="000000"/>
                <w:sz w:val="15"/>
              </w:rPr>
              <w:t>a</w:t>
            </w:r>
            <w:r>
              <w:rPr>
                <w:rFonts w:cs="Arial" w:ascii="Arial" w:hAnsi="Arial"/>
                <w:color w:val="000000"/>
                <w:sz w:val="15"/>
              </w:rPr>
              <w:t xml:space="preserve"> bcr2</w:t>
            </w:r>
            <w:bookmarkStart w:id="4694" w:name="4687"/>
            <w:bookmarkEnd w:id="4694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695" w:name="4688"/>
            <w:bookmarkEnd w:id="4695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696" w:name="4689"/>
            <w:bookmarkEnd w:id="4696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Набір реагентів для виявлення та кількісної оцінки химерного білка PML-RAR</w:t>
            </w:r>
            <w:r>
              <w:rPr>
                <w:rFonts w:cs="Symbol" w:ascii="Symbol" w:hAnsi="Symbol"/>
                <w:color w:val="000000"/>
                <w:sz w:val="15"/>
              </w:rPr>
              <w:t>a</w:t>
            </w:r>
            <w:r>
              <w:rPr>
                <w:rFonts w:cs="Arial" w:ascii="Arial" w:hAnsi="Arial"/>
                <w:color w:val="000000"/>
                <w:sz w:val="15"/>
              </w:rPr>
              <w:t xml:space="preserve"> bcr3 методом ПЛР у реальному часі</w:t>
            </w:r>
            <w:bookmarkStart w:id="4697" w:name="4690"/>
            <w:bookmarkEnd w:id="4697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698" w:name="4691"/>
            <w:bookmarkEnd w:id="4698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699" w:name="4692"/>
            <w:bookmarkEnd w:id="4699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Набір стандартів химерного білка PML-RAR</w:t>
            </w:r>
            <w:r>
              <w:rPr>
                <w:rFonts w:cs="Symbol" w:ascii="Symbol" w:hAnsi="Symbol"/>
                <w:color w:val="000000"/>
                <w:sz w:val="15"/>
              </w:rPr>
              <w:t>a</w:t>
            </w:r>
            <w:r>
              <w:rPr>
                <w:rFonts w:cs="Arial" w:ascii="Arial" w:hAnsi="Arial"/>
                <w:color w:val="000000"/>
                <w:sz w:val="15"/>
              </w:rPr>
              <w:t xml:space="preserve"> bcr3</w:t>
            </w:r>
            <w:bookmarkStart w:id="4700" w:name="4693"/>
            <w:bookmarkEnd w:id="4700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701" w:name="4694"/>
            <w:bookmarkEnd w:id="4701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702" w:name="4695"/>
            <w:bookmarkEnd w:id="4702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бір реагентів кількісного виявлення мутацій генів ETV6/RUNX1 (TEL/AML) за допомогою ПЛР у реальному часі</w:t>
            </w:r>
            <w:bookmarkStart w:id="4703" w:name="4696"/>
            <w:bookmarkEnd w:id="4703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704" w:name="4697"/>
            <w:bookmarkEnd w:id="4704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705" w:name="4698"/>
            <w:bookmarkEnd w:id="4705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бір стандартів контрольних генів ETV6/RUNX1 (TEL/AML)</w:t>
            </w:r>
            <w:bookmarkStart w:id="4706" w:name="4699"/>
            <w:bookmarkEnd w:id="4706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707" w:name="4700"/>
            <w:bookmarkEnd w:id="4707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708" w:name="4701"/>
            <w:bookmarkEnd w:id="4708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Набір реагентів для виявлення та кількісної оцінки транскриптів mbcr p190 e1a2 генів BCR-ABL методом ПЛР у реальному часі</w:t>
            </w:r>
            <w:bookmarkStart w:id="4709" w:name="4702"/>
            <w:bookmarkEnd w:id="4709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710" w:name="4703"/>
            <w:bookmarkEnd w:id="4710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711" w:name="4704"/>
            <w:bookmarkEnd w:id="4711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бір стандартів контрольних генів BCR-ABL на 3 розведення</w:t>
            </w:r>
            <w:bookmarkStart w:id="4712" w:name="4705"/>
            <w:bookmarkEnd w:id="4712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713" w:name="4706"/>
            <w:bookmarkEnd w:id="4713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714" w:name="4707"/>
            <w:bookmarkEnd w:id="4714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бір стандартів контрольних генів BCR-ABL на 4 розведення</w:t>
            </w:r>
            <w:bookmarkStart w:id="4715" w:name="4708"/>
            <w:bookmarkEnd w:id="4715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716" w:name="4709"/>
            <w:bookmarkEnd w:id="4716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717" w:name="4710"/>
            <w:bookmarkEnd w:id="4717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бір стандартів контрольних генів ABL</w:t>
            </w:r>
            <w:bookmarkStart w:id="4718" w:name="4711"/>
            <w:bookmarkEnd w:id="4718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719" w:name="4712"/>
            <w:bookmarkEnd w:id="4719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720" w:name="4713"/>
            <w:bookmarkEnd w:id="4720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бір стандартів контрольних генів TCF3-PBX1</w:t>
            </w:r>
            <w:bookmarkStart w:id="4721" w:name="4714"/>
            <w:bookmarkEnd w:id="4721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722" w:name="4715"/>
            <w:bookmarkEnd w:id="4722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723" w:name="4716"/>
            <w:bookmarkEnd w:id="4723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бір стандартів контрольних генів SIL-TAL</w:t>
            </w:r>
            <w:bookmarkStart w:id="4724" w:name="4717"/>
            <w:bookmarkEnd w:id="4724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725" w:name="4718"/>
            <w:bookmarkEnd w:id="4725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726" w:name="4719"/>
            <w:bookmarkEnd w:id="4726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бір стандартів контрольних генів AML1-ETO</w:t>
            </w:r>
            <w:bookmarkStart w:id="4727" w:name="4720"/>
            <w:bookmarkEnd w:id="4727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728" w:name="4721"/>
            <w:bookmarkEnd w:id="4728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729" w:name="4722"/>
            <w:bookmarkEnd w:id="4729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Набір стандартів типу А контрольних генів CBFB-MYH11</w:t>
            </w:r>
            <w:bookmarkStart w:id="4730" w:name="4723"/>
            <w:bookmarkEnd w:id="4730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731" w:name="4724"/>
            <w:bookmarkEnd w:id="4731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732" w:name="4725"/>
            <w:bookmarkEnd w:id="4732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бір стандартів типу Д контрольних генів CBFB-MYH11</w:t>
            </w:r>
            <w:bookmarkStart w:id="4733" w:name="4726"/>
            <w:bookmarkEnd w:id="4733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734" w:name="4727"/>
            <w:bookmarkEnd w:id="4734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735" w:name="4728"/>
            <w:bookmarkEnd w:id="4735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бір стандартів типу Е контрольних генів CBFB-MYH11</w:t>
            </w:r>
            <w:bookmarkStart w:id="4736" w:name="4729"/>
            <w:bookmarkEnd w:id="4736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737" w:name="4730"/>
            <w:bookmarkEnd w:id="4737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738" w:name="4731"/>
            <w:bookmarkEnd w:id="4738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бір стандартів транскриптів e10e4 контрольних генів MLL-AF4</w:t>
            </w:r>
            <w:bookmarkStart w:id="4739" w:name="4732"/>
            <w:bookmarkEnd w:id="4739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740" w:name="4733"/>
            <w:bookmarkEnd w:id="4740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741" w:name="4734"/>
            <w:bookmarkEnd w:id="4741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Набір стандартів транскриптів e9e5 контрольних генів MLL-AF4</w:t>
            </w:r>
            <w:bookmarkStart w:id="4742" w:name="4735"/>
            <w:bookmarkEnd w:id="4742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743" w:name="4736"/>
            <w:bookmarkEnd w:id="4743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744" w:name="4737"/>
            <w:bookmarkEnd w:id="4744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бір стандартів транскриптів e11e5 контрольних генів MLL-AF4</w:t>
            </w:r>
            <w:bookmarkStart w:id="4745" w:name="4738"/>
            <w:bookmarkEnd w:id="4745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борів</w:t>
            </w:r>
            <w:bookmarkStart w:id="4746" w:name="4739"/>
            <w:bookmarkEnd w:id="4746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747" w:name="4740"/>
            <w:bookmarkEnd w:id="4747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бір стандартів транскриптів e8e10 контрольних генів MLL-AF9</w:t>
            </w:r>
            <w:bookmarkStart w:id="4748" w:name="4741"/>
            <w:bookmarkEnd w:id="4748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749" w:name="4742"/>
            <w:bookmarkEnd w:id="4749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750" w:name="4743"/>
            <w:bookmarkEnd w:id="4750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бір стандартів транскриптів e10e6 контрольних генів MLL-AF9 типу A</w:t>
            </w:r>
            <w:bookmarkStart w:id="4751" w:name="4744"/>
            <w:bookmarkEnd w:id="4751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752" w:name="4745"/>
            <w:bookmarkEnd w:id="4752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753" w:name="4746"/>
            <w:bookmarkEnd w:id="4753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Набір стандартів транскриптів e8e9 контрольних генів MLL-AF9 типу B</w:t>
            </w:r>
            <w:bookmarkStart w:id="4754" w:name="4747"/>
            <w:bookmarkEnd w:id="4754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755" w:name="4748"/>
            <w:bookmarkEnd w:id="4755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756" w:name="4749"/>
            <w:bookmarkEnd w:id="4756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бір стандартів транскриптів e10e2 контрольних генів MLL-AF1p</w:t>
            </w:r>
            <w:bookmarkStart w:id="4757" w:name="4750"/>
            <w:bookmarkEnd w:id="4757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758" w:name="4751"/>
            <w:bookmarkEnd w:id="4758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759" w:name="4752"/>
            <w:bookmarkEnd w:id="4759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бір стандартів транскриптів e8e2 контрольних генів MLL-AF6</w:t>
            </w:r>
            <w:bookmarkStart w:id="4760" w:name="4753"/>
            <w:bookmarkEnd w:id="4760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761" w:name="4754"/>
            <w:bookmarkEnd w:id="4761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762" w:name="4755"/>
            <w:bookmarkEnd w:id="4762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Набір стандартів транскриптів e2e8 контрольних генів MLL-DUP</w:t>
            </w:r>
            <w:bookmarkStart w:id="4763" w:name="4756"/>
            <w:bookmarkEnd w:id="4763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764" w:name="4757"/>
            <w:bookmarkEnd w:id="4764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765" w:name="4758"/>
            <w:bookmarkEnd w:id="4765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бір стандартів транскриптів e10e2 контрольних генів MLL-ENL</w:t>
            </w:r>
            <w:bookmarkStart w:id="4766" w:name="4759"/>
            <w:bookmarkEnd w:id="4766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767" w:name="4760"/>
            <w:bookmarkEnd w:id="4767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768" w:name="4761"/>
            <w:bookmarkEnd w:id="4768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бір стандартів транскриптів e9e2 контрольних генів MLL-ENL</w:t>
            </w:r>
            <w:bookmarkStart w:id="4769" w:name="4762"/>
            <w:bookmarkEnd w:id="4769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770" w:name="4763"/>
            <w:bookmarkEnd w:id="4770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771" w:name="4764"/>
            <w:bookmarkEnd w:id="4771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бір стандартів транскриптів e8e2 контрольних генів MLL-ELL</w:t>
            </w:r>
            <w:bookmarkStart w:id="4772" w:name="4765"/>
            <w:bookmarkEnd w:id="4772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773" w:name="4766"/>
            <w:bookmarkEnd w:id="4773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774" w:name="4767"/>
            <w:bookmarkEnd w:id="4774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Набір стандартів транскриптів e9e2 контрольних генів MLL-ELL</w:t>
            </w:r>
            <w:bookmarkStart w:id="4775" w:name="4768"/>
            <w:bookmarkEnd w:id="4775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776" w:name="4769"/>
            <w:bookmarkEnd w:id="4776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777" w:name="4770"/>
            <w:bookmarkEnd w:id="4777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бір реагентів для кастомного синтезу з метою оцінки експресії генів методом ПЛР у реальному часі</w:t>
            </w:r>
            <w:bookmarkStart w:id="4778" w:name="4771"/>
            <w:bookmarkEnd w:id="4778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779" w:name="4772"/>
            <w:bookmarkEnd w:id="4779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780" w:name="4773"/>
            <w:bookmarkEnd w:id="4780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Флюоресцентні олігопраймери фосфатної групи (5'-кінець)</w:t>
            </w:r>
            <w:bookmarkStart w:id="4781" w:name="4774"/>
            <w:bookmarkEnd w:id="4781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упаковок</w:t>
            </w:r>
            <w:bookmarkStart w:id="4782" w:name="4775"/>
            <w:bookmarkEnd w:id="4782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783" w:name="4776"/>
            <w:bookmarkEnd w:id="4783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Флюоресцентний зонд з барвником тетраметилродамін</w:t>
            </w:r>
            <w:bookmarkStart w:id="4784" w:name="4777"/>
            <w:bookmarkEnd w:id="4784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785" w:name="4778"/>
            <w:bookmarkEnd w:id="4785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786" w:name="4779"/>
            <w:bookmarkEnd w:id="4786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бір реагентів для налаштувань реакцій ПЛР у реальному часі</w:t>
            </w:r>
            <w:bookmarkStart w:id="4787" w:name="4780"/>
            <w:bookmarkEnd w:id="4787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борів</w:t>
            </w:r>
            <w:bookmarkStart w:id="4788" w:name="4781"/>
            <w:bookmarkEnd w:id="4788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789" w:name="4782"/>
            <w:bookmarkEnd w:id="4789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Оптичні пробірки з кришками у стріпах по 8 штук, 0,2 мкл</w:t>
            </w:r>
            <w:bookmarkStart w:id="4790" w:name="4783"/>
            <w:bookmarkEnd w:id="4790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упаковок</w:t>
            </w:r>
            <w:bookmarkStart w:id="4791" w:name="4784"/>
            <w:bookmarkEnd w:id="4791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792" w:name="4785"/>
            <w:bookmarkEnd w:id="4792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ікрочип типу WT для мікрочипової системи електрофорезу нуклеїнових кислот MultiNA</w:t>
            </w:r>
            <w:bookmarkStart w:id="4793" w:name="4786"/>
            <w:bookmarkEnd w:id="4793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штук</w:t>
            </w:r>
            <w:bookmarkStart w:id="4794" w:name="4787"/>
            <w:bookmarkEnd w:id="4794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795" w:name="4788"/>
            <w:bookmarkEnd w:id="4795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робірки для ПЛР без кришки, 0,2 мкл</w:t>
            </w:r>
            <w:bookmarkStart w:id="4796" w:name="4789"/>
            <w:bookmarkEnd w:id="4796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упаковок</w:t>
            </w:r>
            <w:bookmarkStart w:id="4797" w:name="4790"/>
            <w:bookmarkEnd w:id="4797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798" w:name="4791"/>
            <w:bookmarkEnd w:id="4798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бір реагентів для сепарації, визначення розміру та кількісного аналізу фрагментів дволанцюгової ДНК в інтервалі 100 - 1000 пар нуклеотидів</w:t>
            </w:r>
            <w:bookmarkStart w:id="4799" w:name="4792"/>
            <w:bookmarkEnd w:id="4799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борів</w:t>
            </w:r>
            <w:bookmarkStart w:id="4800" w:name="4793"/>
            <w:bookmarkEnd w:id="4800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801" w:name="4794"/>
            <w:bookmarkEnd w:id="4801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Набір стандартів для визначення довжини дволанцюгової ДНК в інтервалі 100 - 1500 пар нуклеотидів на агарозних або поліакриламідних гелях</w:t>
            </w:r>
            <w:bookmarkStart w:id="4802" w:name="4795"/>
            <w:bookmarkEnd w:id="4802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803" w:name="4796"/>
            <w:bookmarkEnd w:id="4803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804" w:name="4797"/>
            <w:bookmarkEnd w:id="4804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бір реагентів для сепарації, визначення розміру та кількісного аналізу фрагментів дволанцюгової ДНК в інтервалі 25 - 500 пар нуклеотидів</w:t>
            </w:r>
            <w:bookmarkStart w:id="4805" w:name="4798"/>
            <w:bookmarkEnd w:id="4805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806" w:name="4799"/>
            <w:bookmarkEnd w:id="4806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807" w:name="4800"/>
            <w:bookmarkEnd w:id="4807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Набір стандартів для визначення довжини дволанцюгової ДНК в інтервалі 25 - 700 пар нуклеотидів на агарозних або поліакриламідних гелях</w:t>
            </w:r>
            <w:bookmarkStart w:id="4808" w:name="4801"/>
            <w:bookmarkEnd w:id="4808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809" w:name="4802"/>
            <w:bookmarkEnd w:id="4809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810" w:name="4803"/>
            <w:bookmarkEnd w:id="4810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Зафарбований гель з чутливістю до нуклеїнових кислот, що збуджується за допомогою ультрафіолету або видимого світла</w:t>
            </w:r>
            <w:bookmarkStart w:id="4811" w:name="4804"/>
            <w:bookmarkEnd w:id="4811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флаконів</w:t>
            </w:r>
            <w:bookmarkStart w:id="4812" w:name="4805"/>
            <w:bookmarkEnd w:id="4812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813" w:name="4806"/>
            <w:bookmarkEnd w:id="4813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Буфер Тріс-ЕДТА, pH 8,0</w:t>
            </w:r>
            <w:bookmarkStart w:id="4814" w:name="4807"/>
            <w:bookmarkEnd w:id="4814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815" w:name="4808"/>
            <w:bookmarkEnd w:id="4815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816" w:name="4809"/>
            <w:bookmarkEnd w:id="4816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Розчин для очищення мікрочипової системи електрофорезу нуклеїнових кислот</w:t>
            </w:r>
            <w:bookmarkStart w:id="4817" w:name="4810"/>
            <w:bookmarkEnd w:id="4817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818" w:name="4811"/>
            <w:bookmarkEnd w:id="4818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819" w:name="4812"/>
            <w:bookmarkEnd w:id="4819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робірки тонкостінні з поліпропілену для використання з флюорометром Qubit</w:t>
            </w:r>
            <w:bookmarkStart w:id="4820" w:name="4813"/>
            <w:bookmarkEnd w:id="4820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упаковок</w:t>
            </w:r>
            <w:bookmarkStart w:id="4821" w:name="4814"/>
            <w:bookmarkEnd w:id="4821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822" w:name="4815"/>
            <w:bookmarkEnd w:id="4822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Набір реагентів для селективного аналізу дволанцюгової ДНК над РНК, для використання з флюорометром Qubit</w:t>
            </w:r>
            <w:bookmarkStart w:id="4823" w:name="4816"/>
            <w:bookmarkEnd w:id="4823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бір</w:t>
            </w:r>
            <w:bookmarkStart w:id="4824" w:name="4817"/>
            <w:bookmarkEnd w:id="4824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825" w:name="4818"/>
            <w:bookmarkEnd w:id="4825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бір реагентів для кількісного визначення зразків РНК з низьким вмістом, для використання з флюорометром Qubit</w:t>
            </w:r>
            <w:bookmarkStart w:id="4826" w:name="4819"/>
            <w:bookmarkEnd w:id="4826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827" w:name="4820"/>
            <w:bookmarkEnd w:id="4827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828" w:name="4821"/>
            <w:bookmarkEnd w:id="4828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Флюоресцентний зонд TaqMan</w:t>
            </w:r>
            <w:bookmarkStart w:id="4829" w:name="4822"/>
            <w:bookmarkEnd w:id="4829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упаковок</w:t>
            </w:r>
            <w:bookmarkStart w:id="4830" w:name="4823"/>
            <w:bookmarkEnd w:id="4830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831" w:name="4824"/>
            <w:bookmarkEnd w:id="4831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Набір реагентів для швидкого очищення геномної ДНК з цільної крові, сироватки, плазми або інших рідин організму</w:t>
            </w:r>
            <w:bookmarkStart w:id="4832" w:name="4825"/>
            <w:bookmarkEnd w:id="4832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борів</w:t>
            </w:r>
            <w:bookmarkStart w:id="4833" w:name="4826"/>
            <w:bookmarkEnd w:id="4833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834" w:name="4827"/>
            <w:bookmarkEnd w:id="4834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бір реагентів для виявлення однонуклеотидних поліморфізмів у геномі</w:t>
            </w:r>
            <w:bookmarkStart w:id="4835" w:name="4828"/>
            <w:bookmarkEnd w:id="4835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836" w:name="4829"/>
            <w:bookmarkEnd w:id="4836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837" w:name="4830"/>
            <w:bookmarkEnd w:id="4837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бір реагентів для проведення кількісного аналізу мікро-РНК</w:t>
            </w:r>
            <w:bookmarkStart w:id="4838" w:name="4831"/>
            <w:bookmarkEnd w:id="4838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839" w:name="4832"/>
            <w:bookmarkEnd w:id="4839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840" w:name="4833"/>
            <w:bookmarkEnd w:id="4840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Набір реагентів для проведення зворотної транскрипції мікро-РНК</w:t>
            </w:r>
            <w:bookmarkStart w:id="4841" w:name="4834"/>
            <w:bookmarkEnd w:id="4841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842" w:name="4835"/>
            <w:bookmarkEnd w:id="4842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843" w:name="4836"/>
            <w:bookmarkEnd w:id="4843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бір реагентів для виділення РНК та ДНК з парафінізованих зразків силікатно-мембранним методом</w:t>
            </w:r>
            <w:bookmarkStart w:id="4844" w:name="4837"/>
            <w:bookmarkEnd w:id="4844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борів</w:t>
            </w:r>
            <w:bookmarkStart w:id="4845" w:name="4838"/>
            <w:bookmarkEnd w:id="4845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846" w:name="4839"/>
            <w:bookmarkEnd w:id="4846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бір для виділення мікро-РНК та РНК з клітин і тканин силікатно-мембранним методом</w:t>
            </w:r>
            <w:bookmarkStart w:id="4847" w:name="4840"/>
            <w:bookmarkEnd w:id="4847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848" w:name="4841"/>
            <w:bookmarkEnd w:id="4848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849" w:name="4842"/>
            <w:bookmarkEnd w:id="4849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Набір реагентів для виділення РНК із свіжої або замороженої цільної крові із систем для забору крові (з EDTA, цитратом, гепарином) кремнієво-мембранним методом</w:t>
            </w:r>
            <w:bookmarkStart w:id="4850" w:name="4843"/>
            <w:bookmarkEnd w:id="4850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851" w:name="4844"/>
            <w:bookmarkEnd w:id="4851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852" w:name="4845"/>
            <w:bookmarkEnd w:id="4852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бір для виділення ДНК з тканин силікатно-мембранним методом</w:t>
            </w:r>
            <w:bookmarkStart w:id="4853" w:name="4846"/>
            <w:bookmarkEnd w:id="4853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854" w:name="4847"/>
            <w:bookmarkEnd w:id="4854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855" w:name="4848"/>
            <w:bookmarkEnd w:id="4855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Набір реагентів для виділення РНК силікатно-мембранним методом на основі мініспін колонок</w:t>
            </w:r>
            <w:bookmarkStart w:id="4856" w:name="4849"/>
            <w:bookmarkEnd w:id="4856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857" w:name="4850"/>
            <w:bookmarkEnd w:id="4857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858" w:name="4851"/>
            <w:bookmarkEnd w:id="4858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Реагент РНКаза</w:t>
            </w:r>
            <w:bookmarkStart w:id="4859" w:name="4852"/>
            <w:bookmarkEnd w:id="4859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упаковок</w:t>
            </w:r>
            <w:bookmarkStart w:id="4860" w:name="4853"/>
            <w:bookmarkEnd w:id="4860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861" w:name="4854"/>
            <w:bookmarkEnd w:id="4861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Реагент Протеїназа К</w:t>
            </w:r>
            <w:bookmarkStart w:id="4862" w:name="4855"/>
            <w:bookmarkEnd w:id="4862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863" w:name="4856"/>
            <w:bookmarkEnd w:id="4863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864" w:name="4857"/>
            <w:bookmarkEnd w:id="4864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Розчин для стабілізації та захисту клітинної РНК в інтактних, незаморожених зразках тканин</w:t>
            </w:r>
            <w:bookmarkStart w:id="4865" w:name="4858"/>
            <w:bookmarkEnd w:id="4865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флаконів</w:t>
            </w:r>
            <w:bookmarkStart w:id="4866" w:name="4859"/>
            <w:bookmarkEnd w:id="4866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867" w:name="4860"/>
            <w:bookmarkEnd w:id="4867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Розчин Версена</w:t>
            </w:r>
            <w:bookmarkStart w:id="4868" w:name="4861"/>
            <w:bookmarkEnd w:id="4868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869" w:name="4862"/>
            <w:bookmarkEnd w:id="4869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870" w:name="4863"/>
            <w:bookmarkEnd w:id="4870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бір реагентів для проведення ПЛР у реальному часі з використанням барвника SYBR Green</w:t>
            </w:r>
            <w:bookmarkStart w:id="4871" w:name="4864"/>
            <w:bookmarkEnd w:id="4871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борів</w:t>
            </w:r>
            <w:bookmarkStart w:id="4872" w:name="4865"/>
            <w:bookmarkEnd w:id="4872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873" w:name="4866"/>
            <w:bookmarkEnd w:id="4873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Ферменти для рестрикції ДНК</w:t>
            </w:r>
            <w:bookmarkStart w:id="4874" w:name="4867"/>
            <w:bookmarkEnd w:id="4874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упаковок</w:t>
            </w:r>
            <w:bookmarkStart w:id="4875" w:name="4868"/>
            <w:bookmarkEnd w:id="4875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876" w:name="4869"/>
            <w:bookmarkEnd w:id="4876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Реагент РНК інгібітор</w:t>
            </w:r>
            <w:bookmarkStart w:id="4877" w:name="4870"/>
            <w:bookmarkEnd w:id="4877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878" w:name="4871"/>
            <w:bookmarkEnd w:id="4878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879" w:name="4872"/>
            <w:bookmarkEnd w:id="4879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Розчин для депарафінізації</w:t>
            </w:r>
            <w:bookmarkStart w:id="4880" w:name="4873"/>
            <w:bookmarkEnd w:id="4880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флаконів</w:t>
            </w:r>
            <w:bookmarkStart w:id="4881" w:name="4874"/>
            <w:bookmarkEnd w:id="4881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882" w:name="4875"/>
            <w:bookmarkEnd w:id="4882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Набір реагентів для одночасного виділення геномного ДНК і загальної РНК з парафінових блоків</w:t>
            </w:r>
            <w:bookmarkStart w:id="4883" w:name="4876"/>
            <w:bookmarkEnd w:id="4883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борів</w:t>
            </w:r>
            <w:bookmarkStart w:id="4884" w:name="4877"/>
            <w:bookmarkEnd w:id="4884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885" w:name="4878"/>
            <w:bookmarkEnd w:id="4885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бір реагентів для одночасного виділення геномного ДНК і загальної РНК</w:t>
            </w:r>
            <w:bookmarkStart w:id="4886" w:name="4879"/>
            <w:bookmarkEnd w:id="4886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887" w:name="4880"/>
            <w:bookmarkEnd w:id="4887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888" w:name="4881"/>
            <w:bookmarkEnd w:id="4888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бір реагентів для швидкого виділення геномної ДНК із зразків тканин</w:t>
            </w:r>
            <w:bookmarkStart w:id="4889" w:name="4882"/>
            <w:bookmarkEnd w:id="4889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890" w:name="4883"/>
            <w:bookmarkEnd w:id="4890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891" w:name="4884"/>
            <w:bookmarkEnd w:id="4891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Наконечники пластикові 200 µl для автоматичної станції QIAcube</w:t>
            </w:r>
            <w:bookmarkStart w:id="4892" w:name="4885"/>
            <w:bookmarkEnd w:id="4892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упаковок</w:t>
            </w:r>
            <w:bookmarkStart w:id="4893" w:name="4886"/>
            <w:bookmarkEnd w:id="4893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894" w:name="4887"/>
            <w:bookmarkEnd w:id="4894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конечники пластикові 1000 µl для автоматичної станції QIAcube</w:t>
            </w:r>
            <w:bookmarkStart w:id="4895" w:name="4888"/>
            <w:bookmarkEnd w:id="4895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896" w:name="4889"/>
            <w:bookmarkEnd w:id="4896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897" w:name="4890"/>
            <w:bookmarkEnd w:id="4897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Штатив для пляшок 6 х 30 мл для автоматичної станції QIAcube</w:t>
            </w:r>
            <w:bookmarkStart w:id="4898" w:name="4891"/>
            <w:bookmarkEnd w:id="4898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упаковок</w:t>
            </w:r>
            <w:bookmarkStart w:id="4899" w:name="4892"/>
            <w:bookmarkEnd w:id="4899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900" w:name="4893"/>
            <w:bookmarkEnd w:id="4900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ляшки для реагентів 6 х 30 мл для автоматичної станції QIAcube</w:t>
            </w:r>
            <w:bookmarkStart w:id="4901" w:name="4894"/>
            <w:bookmarkEnd w:id="4901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902" w:name="4895"/>
            <w:bookmarkEnd w:id="4902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903" w:name="4896"/>
            <w:bookmarkEnd w:id="4903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бір одноразових роторних адаптерів та елюційних пробірок (1,5 мл) для автоматичної станції QIAcube</w:t>
            </w:r>
            <w:bookmarkStart w:id="4904" w:name="4897"/>
            <w:bookmarkEnd w:id="4904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905" w:name="4898"/>
            <w:bookmarkEnd w:id="4905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906" w:name="4899"/>
            <w:bookmarkEnd w:id="4906"/>
          </w:p>
        </w:tc>
      </w:tr>
      <w:tr>
        <w:trPr>
          <w:trHeight w:val="45" w:hRule="atLeast"/>
        </w:trPr>
        <w:tc>
          <w:tcPr>
            <w:tcW w:w="9690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5"/>
              </w:rPr>
              <w:t>Реагенти та витратні матеріали для проведення імуноцитологічних та молекулярно-генетичних досліджень методом флюоресцентної гібридизації in situ (FISH)</w:t>
            </w:r>
            <w:bookmarkStart w:id="4907" w:name="4900"/>
            <w:bookmarkEnd w:id="4907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бір двоколірних ДНК-зондів 1p36/1q25 та 19q13/19p13</w:t>
            </w:r>
            <w:bookmarkStart w:id="4908" w:name="4901"/>
            <w:bookmarkEnd w:id="4908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борів</w:t>
            </w:r>
            <w:bookmarkStart w:id="4909" w:name="4902"/>
            <w:bookmarkEnd w:id="4909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910" w:name="4903"/>
            <w:bookmarkEnd w:id="4910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бір двоколірних проб, призначений для виявлення точки розриву в хромосомній області 11q23, що містить ген MLL</w:t>
            </w:r>
            <w:bookmarkStart w:id="4911" w:name="4904"/>
            <w:bookmarkEnd w:id="4911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912" w:name="4905"/>
            <w:bookmarkEnd w:id="4912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913" w:name="4906"/>
            <w:bookmarkEnd w:id="4913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Набір ДНК-зондів, призначений для виявлення кількості копій мішені зонда TP53, розташованого в хромосомі 17p13.1, і мішені зонда CEP 17, розташованої в центромері хромосоми 17</w:t>
            </w:r>
            <w:bookmarkStart w:id="4914" w:name="4907"/>
            <w:bookmarkEnd w:id="4914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915" w:name="4908"/>
            <w:bookmarkEnd w:id="4915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916" w:name="4909"/>
            <w:bookmarkEnd w:id="4916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бір двоколірних проб, призначений для виявлення точки розриву в хромосомній області 13q14.11, що містить ген FOXO1</w:t>
            </w:r>
            <w:bookmarkStart w:id="4917" w:name="4910"/>
            <w:bookmarkEnd w:id="4917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918" w:name="4911"/>
            <w:bookmarkEnd w:id="4918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919" w:name="4912"/>
            <w:bookmarkEnd w:id="4919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бір двоколірних проб, призначений для виявлення точки розриву в хромосомній області 12q13, що містить ген DDIT3</w:t>
            </w:r>
            <w:bookmarkStart w:id="4920" w:name="4913"/>
            <w:bookmarkEnd w:id="4920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921" w:name="4914"/>
            <w:bookmarkEnd w:id="4921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922" w:name="4915"/>
            <w:bookmarkEnd w:id="4922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бір двоколірних проб, призначений для виявлення точки розриву в хромосомній області 18q11.2, що містить ген SS18</w:t>
            </w:r>
            <w:bookmarkStart w:id="4923" w:name="4916"/>
            <w:bookmarkEnd w:id="4923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924" w:name="4917"/>
            <w:bookmarkEnd w:id="4924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925" w:name="4918"/>
            <w:bookmarkEnd w:id="4925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Набір двоколірних проб, призначений для виявлення точки розриву в хромосомній області 16p11, що містить ген FUS</w:t>
            </w:r>
            <w:bookmarkStart w:id="4926" w:name="4919"/>
            <w:bookmarkEnd w:id="4926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927" w:name="4920"/>
            <w:bookmarkEnd w:id="4927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928" w:name="4921"/>
            <w:bookmarkEnd w:id="4928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бір двоколірних проб, призначений для виявлення кількості копій онкогена N-MYC в області 2p24 хромосоми 2</w:t>
            </w:r>
            <w:bookmarkStart w:id="4929" w:name="4922"/>
            <w:bookmarkEnd w:id="4929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930" w:name="4923"/>
            <w:bookmarkEnd w:id="4930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931" w:name="4924"/>
            <w:bookmarkEnd w:id="4931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Набір двоколірних проб, призначений для виявлення транслокацій за участю генів TEL (ЕTV6) та AML (RUNX1)</w:t>
            </w:r>
            <w:bookmarkStart w:id="4932" w:name="4925"/>
            <w:bookmarkEnd w:id="4932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933" w:name="4926"/>
            <w:bookmarkEnd w:id="4933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934" w:name="4927"/>
            <w:bookmarkEnd w:id="4934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бір двоколірних проб, призначений для виявлення точки розриву гена EWSR1 в хромосомній області 22q12</w:t>
            </w:r>
            <w:bookmarkStart w:id="4935" w:name="4928"/>
            <w:bookmarkEnd w:id="4935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борів</w:t>
            </w:r>
            <w:bookmarkStart w:id="4936" w:name="4929"/>
            <w:bookmarkEnd w:id="4936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937" w:name="4930"/>
            <w:bookmarkEnd w:id="4937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Суміш хлориду та цитрату соди</w:t>
            </w:r>
            <w:bookmarkStart w:id="4938" w:name="4931"/>
            <w:bookmarkEnd w:id="4938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упаковок</w:t>
            </w:r>
            <w:bookmarkStart w:id="4939" w:name="4932"/>
            <w:bookmarkEnd w:id="4939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940" w:name="4933"/>
            <w:bookmarkEnd w:id="4940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Набір триколірних проб, призначений для виявлення зворотної транслокації t (8; 14) (q24; q32) за участю областей генів IGH та MYC</w:t>
            </w:r>
            <w:bookmarkStart w:id="4941" w:name="4934"/>
            <w:bookmarkEnd w:id="4941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борів</w:t>
            </w:r>
            <w:bookmarkStart w:id="4942" w:name="4935"/>
            <w:bookmarkEnd w:id="4942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943" w:name="4936"/>
            <w:bookmarkEnd w:id="4943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Набір ДНК зондів, призначений для виявлення ампліфікації гена HER-2 / neu у зразках тканини, фіксованих формаліном, заключених у парафін</w:t>
            </w:r>
            <w:bookmarkStart w:id="4944" w:name="4937"/>
            <w:bookmarkEnd w:id="4944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945" w:name="4938"/>
            <w:bookmarkEnd w:id="4945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946" w:name="4939"/>
            <w:bookmarkEnd w:id="4946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бір ДНК зондів, призначений для виявлення транслокацій за участю гена ALK в зразках тканин легень</w:t>
            </w:r>
            <w:bookmarkStart w:id="4947" w:name="4940"/>
            <w:bookmarkEnd w:id="4947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948" w:name="4941"/>
            <w:bookmarkEnd w:id="4948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949" w:name="4942"/>
            <w:bookmarkEnd w:id="4949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Формамід</w:t>
            </w:r>
            <w:bookmarkStart w:id="4950" w:name="4943"/>
            <w:bookmarkEnd w:id="4950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літрів</w:t>
            </w:r>
            <w:bookmarkStart w:id="4951" w:name="4944"/>
            <w:bookmarkEnd w:id="4951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952" w:name="4945"/>
            <w:bookmarkEnd w:id="4952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бір ДНК зондів, призначений для виявлення транслокацій за участю гена C-MYC в хромосомній області 8q24.2</w:t>
            </w:r>
            <w:bookmarkStart w:id="4953" w:name="4946"/>
            <w:bookmarkEnd w:id="4953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наборів</w:t>
            </w:r>
            <w:bookmarkStart w:id="4954" w:name="4947"/>
            <w:bookmarkEnd w:id="4954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955" w:name="4948"/>
            <w:bookmarkEnd w:id="4955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бір хромосом-специфічних ДНК зондів CEP 9, призначених для ідентифікації центромірних регіонів хромосом та виявлення анеуплоідій в інтерфазі та метафазі</w:t>
            </w:r>
            <w:bookmarkStart w:id="4956" w:name="4949"/>
            <w:bookmarkEnd w:id="4956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957" w:name="4950"/>
            <w:bookmarkEnd w:id="4957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958" w:name="4951"/>
            <w:bookmarkEnd w:id="4958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Буфер для гібридизації WCP (зонди повного фарбування хромосом або їх крупних частин)</w:t>
            </w:r>
            <w:bookmarkStart w:id="4959" w:name="4952"/>
            <w:bookmarkEnd w:id="4959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упаковок</w:t>
            </w:r>
            <w:bookmarkStart w:id="4960" w:name="4953"/>
            <w:bookmarkEnd w:id="4960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961" w:name="4954"/>
            <w:bookmarkEnd w:id="4961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бір двоколірних проб, призначений для виявлення транслокації за участю генів DEK та NUP214 людини, розташованих на хромосомних сегментах 6p22.3 та 9q34.13 відповідно</w:t>
            </w:r>
            <w:bookmarkStart w:id="4962" w:name="4955"/>
            <w:bookmarkEnd w:id="4962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борів</w:t>
            </w:r>
            <w:bookmarkStart w:id="4963" w:name="4956"/>
            <w:bookmarkEnd w:id="4963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964" w:name="4957"/>
            <w:bookmarkEnd w:id="4964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Набір двоколірних проб, призначений для виявлення транслокації за участю локусу IGH людини та гена FGFR3, розташованих на хромосомних сегментах 14q32.33 та 4p16.3 відповідно</w:t>
            </w:r>
            <w:bookmarkStart w:id="4965" w:name="4958"/>
            <w:bookmarkEnd w:id="4965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966" w:name="4959"/>
            <w:bookmarkEnd w:id="4966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967" w:name="4960"/>
            <w:bookmarkEnd w:id="4967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Набір двоколірних проб, призначений для виявлення делецій в області гена CSF1R людини, розташованого на хромосомному сегменті 5q32 і області навколо STS маркерів D5S23 і D5S721</w:t>
            </w:r>
            <w:bookmarkStart w:id="4968" w:name="4961"/>
            <w:bookmarkEnd w:id="4968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969" w:name="4962"/>
            <w:bookmarkEnd w:id="4969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970" w:name="4963"/>
            <w:bookmarkEnd w:id="4970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бір двоколірних проб, призначений для виявлення кількості копій маркера D13S319 на хромосомному сегменті 13q14, та кількості копій маркера 13q34 на хромосомному сегменті 13q34</w:t>
            </w:r>
            <w:bookmarkStart w:id="4971" w:name="4964"/>
            <w:bookmarkEnd w:id="4971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борів</w:t>
            </w:r>
            <w:bookmarkStart w:id="4972" w:name="4965"/>
            <w:bookmarkEnd w:id="4972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973" w:name="4966"/>
            <w:bookmarkEnd w:id="4973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Набір реагентів для виявлення делецій локус-специфічного маркера D20S108, розташованого на хромосомному сегменті 20q12</w:t>
            </w:r>
            <w:bookmarkStart w:id="4974" w:name="4967"/>
            <w:bookmarkEnd w:id="4974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975" w:name="4968"/>
            <w:bookmarkEnd w:id="4975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976" w:name="4969"/>
            <w:bookmarkEnd w:id="4976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Набір двоколірних проб, призначений для виявлення транслокації за участю локусів TCF3 та PBX1 людини, розташованих на хромосомних сегментах 19p13.3 та 1q23 відповідно</w:t>
            </w:r>
            <w:bookmarkStart w:id="4977" w:name="4970"/>
            <w:bookmarkEnd w:id="4977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978" w:name="4971"/>
            <w:bookmarkEnd w:id="4978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979" w:name="4972"/>
            <w:bookmarkEnd w:id="4979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бір двоколірних проб, призначений для виявлення транслокації за участю генів IGH та BCL2 людини, розташованих на хромосомних сегментах 14q32.33 та 18q21.33 відповідно</w:t>
            </w:r>
            <w:bookmarkStart w:id="4980" w:name="4973"/>
            <w:bookmarkEnd w:id="4980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981" w:name="4974"/>
            <w:bookmarkEnd w:id="4981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982" w:name="4975"/>
            <w:bookmarkEnd w:id="4982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Набір багатоколірних проб для виявлення теломерних ділянок всіх хромосом</w:t>
            </w:r>
            <w:bookmarkStart w:id="4983" w:name="4976"/>
            <w:bookmarkEnd w:id="4983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984" w:name="4977"/>
            <w:bookmarkEnd w:id="4984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985" w:name="4978"/>
            <w:bookmarkEnd w:id="4985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ультуральне середовище для використання у короткотривалому культивуванні клітин кісткового мозку та інших гемопоетичних клітин</w:t>
            </w:r>
            <w:bookmarkStart w:id="4986" w:name="4979"/>
            <w:bookmarkEnd w:id="4986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упаковок</w:t>
            </w:r>
            <w:bookmarkStart w:id="4987" w:name="4980"/>
            <w:bookmarkEnd w:id="4987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988" w:name="4981"/>
            <w:bookmarkEnd w:id="4988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Буферні таблетки для фарбування G-сегментів хромосом розчином барвника Гімза, pH 6.8</w:t>
            </w:r>
            <w:bookmarkStart w:id="4989" w:name="4982"/>
            <w:bookmarkEnd w:id="4989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990" w:name="4983"/>
            <w:bookmarkEnd w:id="4990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991" w:name="4984"/>
            <w:bookmarkEnd w:id="4991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Розчин N-десацетил-N-метилоколхіцину в збалансованому сольовому розчині Хенкса</w:t>
            </w:r>
            <w:bookmarkStart w:id="4992" w:name="4985"/>
            <w:bookmarkEnd w:id="4992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флаконів</w:t>
            </w:r>
            <w:bookmarkStart w:id="4993" w:name="4986"/>
            <w:bookmarkEnd w:id="4993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994" w:name="4987"/>
            <w:bookmarkEnd w:id="4994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Розчин трипсину 0,25 % з фенолом червоним без ЕДТА</w:t>
            </w:r>
            <w:bookmarkStart w:id="4995" w:name="4988"/>
            <w:bookmarkEnd w:id="4995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996" w:name="4989"/>
            <w:bookmarkEnd w:id="4996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997" w:name="4990"/>
            <w:bookmarkEnd w:id="4997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Розчин барвника Гімза для фарбування G-сегментів хромосом</w:t>
            </w:r>
            <w:bookmarkStart w:id="4998" w:name="4991"/>
            <w:bookmarkEnd w:id="4998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4999" w:name="4992"/>
            <w:bookmarkEnd w:id="4999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000" w:name="4993"/>
            <w:bookmarkEnd w:id="5000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Розчин рибонуклеази A</w:t>
            </w:r>
            <w:bookmarkStart w:id="5001" w:name="4994"/>
            <w:bookmarkEnd w:id="5001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упаковок</w:t>
            </w:r>
            <w:bookmarkStart w:id="5002" w:name="4995"/>
            <w:bookmarkEnd w:id="5002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003" w:name="4996"/>
            <w:bookmarkEnd w:id="5003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ультуральне середовище для каріотипування: базальне середовище RPMI-1640, доповнене L-глютаміном, гентаміцином сульфатом, ФБС та фітогемагглютиніном</w:t>
            </w:r>
            <w:bookmarkStart w:id="5004" w:name="4997"/>
            <w:bookmarkEnd w:id="5004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5005" w:name="4998"/>
            <w:bookmarkEnd w:id="5005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006" w:name="4999"/>
            <w:bookmarkEnd w:id="5006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Розчин фітогемагглютиніну, Мформа</w:t>
            </w:r>
            <w:bookmarkStart w:id="5007" w:name="5000"/>
            <w:bookmarkEnd w:id="5007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5008" w:name="5001"/>
            <w:bookmarkEnd w:id="5008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009" w:name="5002"/>
            <w:bookmarkEnd w:id="5009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Добавка інсулін-трансферрин-селен до культурального середовища</w:t>
            </w:r>
            <w:bookmarkStart w:id="5010" w:name="5003"/>
            <w:bookmarkEnd w:id="5010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флаконів</w:t>
            </w:r>
            <w:bookmarkStart w:id="5011" w:name="5004"/>
            <w:bookmarkEnd w:id="5011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012" w:name="5005"/>
            <w:bookmarkEnd w:id="5012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Розчин пепсину А в азиді натрію</w:t>
            </w:r>
            <w:bookmarkStart w:id="5013" w:name="5006"/>
            <w:bookmarkEnd w:id="5013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5014" w:name="5007"/>
            <w:bookmarkEnd w:id="5014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015" w:name="5008"/>
            <w:bookmarkEnd w:id="5015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Розчин L-глютаміну</w:t>
            </w:r>
            <w:bookmarkStart w:id="5016" w:name="5009"/>
            <w:bookmarkEnd w:id="5016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5017" w:name="5010"/>
            <w:bookmarkEnd w:id="5017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018" w:name="5011"/>
            <w:bookmarkEnd w:id="5018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Антибіотик-антимікотик (пеніцилін 10000 U/мл, стрептоміцин 10000 мг/мл, амфотеріцин B 25 мкг/мл) 100 х концентрат</w:t>
            </w:r>
            <w:bookmarkStart w:id="5019" w:name="5012"/>
            <w:bookmarkEnd w:id="5019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5020" w:name="5013"/>
            <w:bookmarkEnd w:id="5020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021" w:name="5014"/>
            <w:bookmarkEnd w:id="5021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Розчин фіколлу, щільність 1,077 г/мл</w:t>
            </w:r>
            <w:bookmarkStart w:id="5022" w:name="5015"/>
            <w:bookmarkEnd w:id="5022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5023" w:name="5016"/>
            <w:bookmarkEnd w:id="5023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024" w:name="5017"/>
            <w:bookmarkEnd w:id="5024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лорид калію</w:t>
            </w:r>
            <w:bookmarkStart w:id="5025" w:name="5018"/>
            <w:bookmarkEnd w:id="5025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упаковок</w:t>
            </w:r>
            <w:bookmarkStart w:id="5026" w:name="5019"/>
            <w:bookmarkEnd w:id="5026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027" w:name="5020"/>
            <w:bookmarkEnd w:id="5027"/>
          </w:p>
        </w:tc>
      </w:tr>
      <w:tr>
        <w:trPr>
          <w:trHeight w:val="45" w:hRule="atLeast"/>
        </w:trPr>
        <w:tc>
          <w:tcPr>
            <w:tcW w:w="9690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</w:rPr>
              <w:t>Реагенти та витратні матеріали для забезпечення процесу секвенування під час діагностики онкогематологічних захворювань та моніторингу лікування</w:t>
            </w:r>
            <w:bookmarkStart w:id="5028" w:name="5021"/>
            <w:bookmarkEnd w:id="5028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бір для очищення ДНК після ПЛР та гель-електрофорезу</w:t>
            </w:r>
            <w:bookmarkStart w:id="5029" w:name="5022"/>
            <w:bookmarkEnd w:id="5029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борів</w:t>
            </w:r>
            <w:bookmarkStart w:id="5030" w:name="5023"/>
            <w:bookmarkEnd w:id="5030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031" w:name="5024"/>
            <w:bookmarkEnd w:id="5031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Набір реактивів для проведення секвенування на основі флюоресценції одноланцюгових або дволанцюгових зразків ДНК, фрагментах ПЛР</w:t>
            </w:r>
            <w:bookmarkStart w:id="5032" w:name="5025"/>
            <w:bookmarkEnd w:id="5032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5033" w:name="5026"/>
            <w:bookmarkEnd w:id="5033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034" w:name="5027"/>
            <w:bookmarkEnd w:id="5034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Набір розчинів для очищення секвенсової суміші (розчин для видалення неінкорпорованих термінаторів барвників та вільних солей із реакції після секвенування та розчин для стабілізації реакції після очищення)</w:t>
            </w:r>
            <w:bookmarkStart w:id="5035" w:name="5028"/>
            <w:bookmarkEnd w:id="5035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5036" w:name="5029"/>
            <w:bookmarkEnd w:id="5036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037" w:name="5030"/>
            <w:bookmarkEnd w:id="5037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Високоочищений деіонізований формамід</w:t>
            </w:r>
            <w:bookmarkStart w:id="5038" w:name="5031"/>
            <w:bookmarkEnd w:id="5038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флаконів</w:t>
            </w:r>
            <w:bookmarkStart w:id="5039" w:name="5032"/>
            <w:bookmarkEnd w:id="5039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040" w:name="5033"/>
            <w:bookmarkEnd w:id="5040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Гумові покриття для 96-лункових плашок</w:t>
            </w:r>
            <w:bookmarkStart w:id="5041" w:name="5034"/>
            <w:bookmarkEnd w:id="5041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упаковок</w:t>
            </w:r>
            <w:bookmarkStart w:id="5042" w:name="5035"/>
            <w:bookmarkEnd w:id="5042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043" w:name="5036"/>
            <w:bookmarkEnd w:id="5043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Стандарт з високою щільністю, який марковано п'ятьма барвниками, для відтворюваного визначення розмірів даних аналізу фрагментів</w:t>
            </w:r>
            <w:bookmarkStart w:id="5044" w:name="5037"/>
            <w:bookmarkEnd w:id="5044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борів</w:t>
            </w:r>
            <w:bookmarkStart w:id="5045" w:name="5038"/>
            <w:bookmarkEnd w:id="5045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046" w:name="5039"/>
            <w:bookmarkEnd w:id="5046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ріс-ацетат-ЕДТА буфер, 10 х концентрат</w:t>
            </w:r>
            <w:bookmarkStart w:id="5047" w:name="5040"/>
            <w:bookmarkEnd w:id="5047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флаконів</w:t>
            </w:r>
            <w:bookmarkStart w:id="5048" w:name="5041"/>
            <w:bookmarkEnd w:id="5048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049" w:name="5042"/>
            <w:bookmarkEnd w:id="5049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Набір реактивів для проведення секвенування з метою виявлення соматичних варіантів мієлоїдних злоякісних новоутворень (гострий мієлолейкоз, мієлодиспластичний синдром, мієлопроліферативні новоутворення, хронічний мієлолейкоз, хронічний мієломоноцитарний лейкоз, ювенільний мієломоноцитарний лейкоз)</w:t>
            </w:r>
            <w:bookmarkStart w:id="5050" w:name="5043"/>
            <w:bookmarkEnd w:id="5050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борів</w:t>
            </w:r>
            <w:bookmarkStart w:id="5051" w:name="5044"/>
            <w:bookmarkEnd w:id="5051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052" w:name="5045"/>
            <w:bookmarkEnd w:id="5052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Набір реагентів для підготовки бібліотек зразків з ДНК, вилученої з периферичної цільної крові та тканини, фіксованої формаліном, заключеної у парафін</w:t>
            </w:r>
            <w:bookmarkStart w:id="5053" w:name="5046"/>
            <w:bookmarkEnd w:id="5053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борів</w:t>
            </w:r>
            <w:bookmarkStart w:id="5054" w:name="5047"/>
            <w:bookmarkEnd w:id="5054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055" w:name="5048"/>
            <w:bookmarkEnd w:id="5055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бір реагентів для проведення циклів секвенування за допомогою системи MiSeq</w:t>
            </w:r>
            <w:bookmarkStart w:id="5056" w:name="5049"/>
            <w:bookmarkEnd w:id="5056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5057" w:name="5050"/>
            <w:bookmarkEnd w:id="5057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058" w:name="5051"/>
            <w:bookmarkEnd w:id="5058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бір реагентів для типування генів лейкоцитарного антигена людини за 11 локусами</w:t>
            </w:r>
            <w:bookmarkStart w:id="5059" w:name="5052"/>
            <w:bookmarkEnd w:id="5059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5060" w:name="5053"/>
            <w:bookmarkEnd w:id="5060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061" w:name="5054"/>
            <w:bookmarkEnd w:id="5061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бір реагентів для проведення лонг-рендж полімеразної ланцюгової реакції</w:t>
            </w:r>
            <w:bookmarkStart w:id="5062" w:name="5055"/>
            <w:bookmarkEnd w:id="5062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5063" w:name="5056"/>
            <w:bookmarkEnd w:id="5063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064" w:name="5057"/>
            <w:bookmarkEnd w:id="5064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бір реагентів для проведення нанопотокового секвенування за допомогою системи MiSeq</w:t>
            </w:r>
            <w:bookmarkStart w:id="5065" w:name="5058"/>
            <w:bookmarkEnd w:id="5065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5066" w:name="5059"/>
            <w:bookmarkEnd w:id="5066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067" w:name="5060"/>
            <w:bookmarkEnd w:id="5067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Готова до використання бібліотека управління послідовних прогонів</w:t>
            </w:r>
            <w:bookmarkStart w:id="5068" w:name="5061"/>
            <w:bookmarkEnd w:id="5068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5069" w:name="5062"/>
            <w:bookmarkEnd w:id="5069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070" w:name="5063"/>
            <w:bookmarkEnd w:id="5070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бір реагентів для кількісної оцінки сукупності фрагментів зразка ДНК/РНК однакової довжини</w:t>
            </w:r>
            <w:bookmarkStart w:id="5071" w:name="5064"/>
            <w:bookmarkEnd w:id="5071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5072" w:name="5065"/>
            <w:bookmarkEnd w:id="5072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073" w:name="5066"/>
            <w:bookmarkEnd w:id="5073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бір реагентів для очищення та вибору розміру фрагментів ДНК у процесі побудови бібліотеки секвенсу наступного покоління</w:t>
            </w:r>
            <w:bookmarkStart w:id="5074" w:name="5067"/>
            <w:bookmarkEnd w:id="5074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5075" w:name="5068"/>
            <w:bookmarkEnd w:id="5075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076" w:name="5069"/>
            <w:bookmarkEnd w:id="5076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Набір реагентів для визначення бібліотеки ампліконів</w:t>
            </w:r>
            <w:bookmarkStart w:id="5077" w:name="5070"/>
            <w:bookmarkEnd w:id="5077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5078" w:name="5071"/>
            <w:bookmarkEnd w:id="5078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079" w:name="5072"/>
            <w:bookmarkEnd w:id="5079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бір реагентів для визначення генетичних індексів</w:t>
            </w:r>
            <w:bookmarkStart w:id="5080" w:name="5073"/>
            <w:bookmarkEnd w:id="5080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5081" w:name="5074"/>
            <w:bookmarkEnd w:id="5081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082" w:name="5075"/>
            <w:bookmarkEnd w:id="5082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бір реагентів для визначення точок мутацій 50 генів, які асоційовані з раком</w:t>
            </w:r>
            <w:bookmarkStart w:id="5083" w:name="5076"/>
            <w:bookmarkEnd w:id="5083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5084" w:name="5077"/>
            <w:bookmarkEnd w:id="5084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085" w:name="5078"/>
            <w:bookmarkEnd w:id="5085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Набір реагентів для проведення секвенування за допомогою системи MiSeq</w:t>
            </w:r>
            <w:bookmarkStart w:id="5086" w:name="5079"/>
            <w:bookmarkEnd w:id="5086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5087" w:name="5080"/>
            <w:bookmarkEnd w:id="5087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088" w:name="5081"/>
            <w:bookmarkEnd w:id="5088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бір реагентів для ампліфікації 15 генів із зразків парафінізованих солідних пухлин фіксованих у формаліні</w:t>
            </w:r>
            <w:bookmarkStart w:id="5089" w:name="5082"/>
            <w:bookmarkEnd w:id="5089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5090" w:name="5083"/>
            <w:bookmarkEnd w:id="5090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091" w:name="5084"/>
            <w:bookmarkEnd w:id="5091"/>
          </w:p>
        </w:tc>
      </w:tr>
      <w:tr>
        <w:trPr>
          <w:trHeight w:val="45" w:hRule="atLeast"/>
        </w:trPr>
        <w:tc>
          <w:tcPr>
            <w:tcW w:w="9690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5"/>
              </w:rPr>
              <w:t>Реагенти та медичні вироби для імуногістохімічної і морфологічної діагностики та диференційної діагностики солідних пухлин</w:t>
            </w:r>
            <w:bookmarkStart w:id="5092" w:name="5085"/>
            <w:bookmarkEnd w:id="5092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оноклональні антитіла миші з реактивністю проти людини для визначення цитокератину</w:t>
            </w:r>
            <w:bookmarkStart w:id="5093" w:name="5086"/>
            <w:bookmarkEnd w:id="5093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упаковок</w:t>
            </w:r>
            <w:bookmarkStart w:id="5094" w:name="5087"/>
            <w:bookmarkEnd w:id="5094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095" w:name="5088"/>
            <w:bookmarkEnd w:id="5095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оліклональні антитіла кроля з реактивністю проти людини для визначення альфа-1-фетопротеїну</w:t>
            </w:r>
            <w:bookmarkStart w:id="5096" w:name="5089"/>
            <w:bookmarkEnd w:id="5096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5097" w:name="5090"/>
            <w:bookmarkEnd w:id="5097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098" w:name="5091"/>
            <w:bookmarkEnd w:id="5098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Моноклональні антитіла миші з реактивністю проти людини для визначення CD246</w:t>
            </w:r>
            <w:bookmarkStart w:id="5099" w:name="5092"/>
            <w:bookmarkEnd w:id="5099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упаковок</w:t>
            </w:r>
            <w:bookmarkStart w:id="5100" w:name="5093"/>
            <w:bookmarkEnd w:id="5100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101" w:name="5094"/>
            <w:bookmarkEnd w:id="5101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оноклональні антитіла миші з реактивністю проти людини для визначення білка Bcl2</w:t>
            </w:r>
            <w:bookmarkStart w:id="5102" w:name="5095"/>
            <w:bookmarkEnd w:id="5102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5103" w:name="5096"/>
            <w:bookmarkEnd w:id="5103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104" w:name="5097"/>
            <w:bookmarkEnd w:id="5104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оноклональні антитіла миші з реактивністю проти людини для визначення білка Bcl6</w:t>
            </w:r>
            <w:bookmarkStart w:id="5105" w:name="5098"/>
            <w:bookmarkEnd w:id="5105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5106" w:name="5099"/>
            <w:bookmarkEnd w:id="5106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107" w:name="5100"/>
            <w:bookmarkEnd w:id="5107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Моноклональні антитіла миші з реактивністю проти людини для визначення CA125</w:t>
            </w:r>
            <w:bookmarkStart w:id="5108" w:name="5101"/>
            <w:bookmarkEnd w:id="5108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5109" w:name="5102"/>
            <w:bookmarkEnd w:id="5109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110" w:name="5103"/>
            <w:bookmarkEnd w:id="5110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оноклональні антитіла миші з реактивністю проти людини для визначення кальретиніну</w:t>
            </w:r>
            <w:bookmarkStart w:id="5111" w:name="5104"/>
            <w:bookmarkEnd w:id="5111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5112" w:name="5105"/>
            <w:bookmarkEnd w:id="5112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113" w:name="5106"/>
            <w:bookmarkEnd w:id="5113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оноклональні антитіла миші з реактивністю проти людини для визначення CD1а</w:t>
            </w:r>
            <w:bookmarkStart w:id="5114" w:name="5107"/>
            <w:bookmarkEnd w:id="5114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5115" w:name="5108"/>
            <w:bookmarkEnd w:id="5115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116" w:name="5109"/>
            <w:bookmarkEnd w:id="5116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Моноклональні антитіла миші з реактивністю проти людини для визначення CD10</w:t>
            </w:r>
            <w:bookmarkStart w:id="5117" w:name="5110"/>
            <w:bookmarkEnd w:id="5117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5118" w:name="5111"/>
            <w:bookmarkEnd w:id="5118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119" w:name="5112"/>
            <w:bookmarkEnd w:id="5119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оліклональні антитіла кроля з реактивністю проти людини для визначення CD117</w:t>
            </w:r>
            <w:bookmarkStart w:id="5120" w:name="5113"/>
            <w:bookmarkEnd w:id="5120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5121" w:name="5114"/>
            <w:bookmarkEnd w:id="5121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122" w:name="5115"/>
            <w:bookmarkEnd w:id="5122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оноклональні антитіла миші з реактивністю проти людини для визначення CD138</w:t>
            </w:r>
            <w:bookmarkStart w:id="5123" w:name="5116"/>
            <w:bookmarkEnd w:id="5123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5124" w:name="5117"/>
            <w:bookmarkEnd w:id="5124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125" w:name="5118"/>
            <w:bookmarkEnd w:id="5125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Моноклональні антитіла миші з реактивністю проти людини для визначення CD15</w:t>
            </w:r>
            <w:bookmarkStart w:id="5126" w:name="5119"/>
            <w:bookmarkEnd w:id="5126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5127" w:name="5120"/>
            <w:bookmarkEnd w:id="5127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128" w:name="5121"/>
            <w:bookmarkEnd w:id="5128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оноклональні антитіла миші з реактивністю проти людини для визначення CD20cy</w:t>
            </w:r>
            <w:bookmarkStart w:id="5129" w:name="5122"/>
            <w:bookmarkEnd w:id="5129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5130" w:name="5123"/>
            <w:bookmarkEnd w:id="5130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131" w:name="5124"/>
            <w:bookmarkEnd w:id="5131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оноклональні антитіла миші з реактивністю проти людини для визначення CD23</w:t>
            </w:r>
            <w:bookmarkStart w:id="5132" w:name="5125"/>
            <w:bookmarkEnd w:id="5132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5133" w:name="5126"/>
            <w:bookmarkEnd w:id="5133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134" w:name="5127"/>
            <w:bookmarkEnd w:id="5134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Поліклональні антитіла кроля з реактивністю проти людини для визначення CD3</w:t>
            </w:r>
            <w:bookmarkStart w:id="5135" w:name="5128"/>
            <w:bookmarkEnd w:id="5135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5136" w:name="5129"/>
            <w:bookmarkEnd w:id="5136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137" w:name="5130"/>
            <w:bookmarkEnd w:id="5137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оноклональні антитіла миші з реактивністю проти людини для визначення CD30</w:t>
            </w:r>
            <w:bookmarkStart w:id="5138" w:name="5131"/>
            <w:bookmarkEnd w:id="5138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5139" w:name="5132"/>
            <w:bookmarkEnd w:id="5139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140" w:name="5133"/>
            <w:bookmarkEnd w:id="5140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оноклональні антитіла миші з реактивністю проти людини для визначення CD31</w:t>
            </w:r>
            <w:bookmarkStart w:id="5141" w:name="5134"/>
            <w:bookmarkEnd w:id="5141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5142" w:name="5135"/>
            <w:bookmarkEnd w:id="5142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143" w:name="5136"/>
            <w:bookmarkEnd w:id="5143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Моноклональні антитіла миші з реактивністю проти людини для визначення CD34</w:t>
            </w:r>
            <w:bookmarkStart w:id="5144" w:name="5137"/>
            <w:bookmarkEnd w:id="5144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5145" w:name="5138"/>
            <w:bookmarkEnd w:id="5145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146" w:name="5139"/>
            <w:bookmarkEnd w:id="5146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оноклональні антитіла миші з реактивністю проти людини для визначення CD38</w:t>
            </w:r>
            <w:bookmarkStart w:id="5147" w:name="5140"/>
            <w:bookmarkEnd w:id="5147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5148" w:name="5141"/>
            <w:bookmarkEnd w:id="5148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149" w:name="5142"/>
            <w:bookmarkEnd w:id="5149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оноклональні антитіла миші з реактивністю проти людини для визначення CD4</w:t>
            </w:r>
            <w:bookmarkStart w:id="5150" w:name="5143"/>
            <w:bookmarkEnd w:id="5150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5151" w:name="5144"/>
            <w:bookmarkEnd w:id="5151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152" w:name="5145"/>
            <w:bookmarkEnd w:id="5152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Моноклональні антитіла миші з реактивністю проти людини для визначення CD45</w:t>
            </w:r>
            <w:bookmarkStart w:id="5153" w:name="5146"/>
            <w:bookmarkEnd w:id="5153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5154" w:name="5147"/>
            <w:bookmarkEnd w:id="5154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155" w:name="5148"/>
            <w:bookmarkEnd w:id="5155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оноклональні антитіла кроля з реактивністю проти людини для визначення CD5</w:t>
            </w:r>
            <w:bookmarkStart w:id="5156" w:name="5149"/>
            <w:bookmarkEnd w:id="5156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упаковок</w:t>
            </w:r>
            <w:bookmarkStart w:id="5157" w:name="5150"/>
            <w:bookmarkEnd w:id="5157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158" w:name="5151"/>
            <w:bookmarkEnd w:id="5158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оноклональні антитіла миші з реактивністю проти людини для визначення CD56</w:t>
            </w:r>
            <w:bookmarkStart w:id="5159" w:name="5152"/>
            <w:bookmarkEnd w:id="5159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5160" w:name="5153"/>
            <w:bookmarkEnd w:id="5160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161" w:name="5154"/>
            <w:bookmarkEnd w:id="5161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Моноклональні антитіла миші з реактивністю проти людини для визначення CD68</w:t>
            </w:r>
            <w:bookmarkStart w:id="5162" w:name="5155"/>
            <w:bookmarkEnd w:id="5162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5163" w:name="5156"/>
            <w:bookmarkEnd w:id="5163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164" w:name="5157"/>
            <w:bookmarkEnd w:id="5164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оноклональні антитіла миші з реактивністю проти людини для визначення CD8</w:t>
            </w:r>
            <w:bookmarkStart w:id="5165" w:name="5158"/>
            <w:bookmarkEnd w:id="5165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5166" w:name="5159"/>
            <w:bookmarkEnd w:id="5166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167" w:name="5160"/>
            <w:bookmarkEnd w:id="5167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оноклональні антитіла миші з реактивністю проти людини для визначення CD99</w:t>
            </w:r>
            <w:bookmarkStart w:id="5168" w:name="5161"/>
            <w:bookmarkEnd w:id="5168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5169" w:name="5162"/>
            <w:bookmarkEnd w:id="5169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170" w:name="5163"/>
            <w:bookmarkEnd w:id="5170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Моноклональні антитіла миші з реактивністю проти людини для визначення білка CDX2</w:t>
            </w:r>
            <w:bookmarkStart w:id="5171" w:name="5164"/>
            <w:bookmarkEnd w:id="5171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5172" w:name="5165"/>
            <w:bookmarkEnd w:id="5172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173" w:name="5166"/>
            <w:bookmarkEnd w:id="5173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оноклональні антитіла миші з реактивністю проти людини для визначення раково-ембріонального антигена</w:t>
            </w:r>
            <w:bookmarkStart w:id="5174" w:name="5167"/>
            <w:bookmarkEnd w:id="5174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5175" w:name="5168"/>
            <w:bookmarkEnd w:id="5175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176" w:name="5169"/>
            <w:bookmarkEnd w:id="5176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оліклональні антитіла кроля з реактивністю проти людини для визначення хромограніну A</w:t>
            </w:r>
            <w:bookmarkStart w:id="5177" w:name="5170"/>
            <w:bookmarkEnd w:id="5177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5178" w:name="5171"/>
            <w:bookmarkEnd w:id="5178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179" w:name="5172"/>
            <w:bookmarkEnd w:id="5179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оноклональні антитіла миші з реактивністю проти людини для визначення цитокератину 20</w:t>
            </w:r>
            <w:bookmarkStart w:id="5180" w:name="5173"/>
            <w:bookmarkEnd w:id="5180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5181" w:name="5174"/>
            <w:bookmarkEnd w:id="5181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182" w:name="5175"/>
            <w:bookmarkEnd w:id="5182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оноклональні антитіла миші з реактивністю проти людини для визначення цитокератину 7</w:t>
            </w:r>
            <w:bookmarkStart w:id="5183" w:name="5176"/>
            <w:bookmarkEnd w:id="5183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5184" w:name="5177"/>
            <w:bookmarkEnd w:id="5184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185" w:name="5178"/>
            <w:bookmarkEnd w:id="5185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Моноклональні антитіла миші з реактивністю проти людини для визначення колагену IV типу</w:t>
            </w:r>
            <w:bookmarkStart w:id="5186" w:name="5179"/>
            <w:bookmarkEnd w:id="5186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5187" w:name="5180"/>
            <w:bookmarkEnd w:id="5187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188" w:name="5181"/>
            <w:bookmarkEnd w:id="5188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оноклональні антитіла кроля з реактивністю проти людини для визначення цикліну D1</w:t>
            </w:r>
            <w:bookmarkStart w:id="5189" w:name="5182"/>
            <w:bookmarkEnd w:id="5189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5190" w:name="5183"/>
            <w:bookmarkEnd w:id="5190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191" w:name="5184"/>
            <w:bookmarkEnd w:id="5191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оноклональні антитіла миші з реактивністю проти людини для визначення десміну</w:t>
            </w:r>
            <w:bookmarkStart w:id="5192" w:name="5185"/>
            <w:bookmarkEnd w:id="5192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5193" w:name="5186"/>
            <w:bookmarkEnd w:id="5193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194" w:name="5187"/>
            <w:bookmarkEnd w:id="5194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Моноклональні антитіла миші для визначення вірусу Епштейн-Барра</w:t>
            </w:r>
            <w:bookmarkStart w:id="5195" w:name="5188"/>
            <w:bookmarkEnd w:id="5195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5196" w:name="5189"/>
            <w:bookmarkEnd w:id="5196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197" w:name="5190"/>
            <w:bookmarkEnd w:id="5197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оліклональні антитіла кроля для визначення гліального фібрилярного кислого білка</w:t>
            </w:r>
            <w:bookmarkStart w:id="5198" w:name="5191"/>
            <w:bookmarkEnd w:id="5198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5199" w:name="5192"/>
            <w:bookmarkEnd w:id="5199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200" w:name="5193"/>
            <w:bookmarkEnd w:id="5200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оноклональні антитіла миші з реактивністю проти людини для визначення гепатоцитів</w:t>
            </w:r>
            <w:bookmarkStart w:id="5201" w:name="5194"/>
            <w:bookmarkEnd w:id="5201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5202" w:name="5195"/>
            <w:bookmarkEnd w:id="5202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203" w:name="5196"/>
            <w:bookmarkEnd w:id="5203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Моноклональні антитіла миші з реактивністю проти людини для визначення меланоми</w:t>
            </w:r>
            <w:bookmarkStart w:id="5204" w:name="5197"/>
            <w:bookmarkEnd w:id="5204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5205" w:name="5198"/>
            <w:bookmarkEnd w:id="5205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206" w:name="5199"/>
            <w:bookmarkEnd w:id="5206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оноклональні антитіла миші з реактивністю проти людини для визначення інгібіну альфа</w:t>
            </w:r>
            <w:bookmarkStart w:id="5207" w:name="5200"/>
            <w:bookmarkEnd w:id="5207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упаковок</w:t>
            </w:r>
            <w:bookmarkStart w:id="5208" w:name="5201"/>
            <w:bookmarkEnd w:id="5208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209" w:name="5202"/>
            <w:bookmarkEnd w:id="5209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оліклональні антитіла кроля з реактивністю проти людини для визначення легких ланцюгів каппа</w:t>
            </w:r>
            <w:bookmarkStart w:id="5210" w:name="5203"/>
            <w:bookmarkEnd w:id="5210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5211" w:name="5204"/>
            <w:bookmarkEnd w:id="5211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212" w:name="5205"/>
            <w:bookmarkEnd w:id="5212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оноклональні антитіла миші з реактивністю проти людини для визначення Ki-67</w:t>
            </w:r>
            <w:bookmarkStart w:id="5213" w:name="5206"/>
            <w:bookmarkEnd w:id="5213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5214" w:name="5207"/>
            <w:bookmarkEnd w:id="5214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215" w:name="5208"/>
            <w:bookmarkEnd w:id="5215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оліклональні антитіла кроля з реактивністю проти людини для визначення легких ланцюгів Лямбда</w:t>
            </w:r>
            <w:bookmarkStart w:id="5216" w:name="5209"/>
            <w:bookmarkEnd w:id="5216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5217" w:name="5210"/>
            <w:bookmarkEnd w:id="5217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218" w:name="5211"/>
            <w:bookmarkEnd w:id="5218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Моноклональні антитіла миші з реактивністю проти людини для визначення м'язового актину</w:t>
            </w:r>
            <w:bookmarkStart w:id="5219" w:name="5212"/>
            <w:bookmarkEnd w:id="5219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5220" w:name="5213"/>
            <w:bookmarkEnd w:id="5220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221" w:name="5214"/>
            <w:bookmarkEnd w:id="5221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оноклональні антитіла миші з реактивністю проти людини для визначення мелану А</w:t>
            </w:r>
            <w:bookmarkStart w:id="5222" w:name="5215"/>
            <w:bookmarkEnd w:id="5222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5223" w:name="5216"/>
            <w:bookmarkEnd w:id="5223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224" w:name="5217"/>
            <w:bookmarkEnd w:id="5224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оноклональні антитіла миші з реактивністю проти людини для визначення білка MUM1</w:t>
            </w:r>
            <w:bookmarkStart w:id="5225" w:name="5218"/>
            <w:bookmarkEnd w:id="5225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5226" w:name="5219"/>
            <w:bookmarkEnd w:id="5226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227" w:name="5220"/>
            <w:bookmarkEnd w:id="5227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Моноклональні антитіла миші з реактивністю проти людини для визначення білка MyoD1</w:t>
            </w:r>
            <w:bookmarkStart w:id="5228" w:name="5221"/>
            <w:bookmarkEnd w:id="5228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5229" w:name="5222"/>
            <w:bookmarkEnd w:id="5229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230" w:name="5223"/>
            <w:bookmarkEnd w:id="5230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оноклональні антитіла миші з реактивністю проти людини для визначення міогеніну</w:t>
            </w:r>
            <w:bookmarkStart w:id="5231" w:name="5224"/>
            <w:bookmarkEnd w:id="5231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5232" w:name="5225"/>
            <w:bookmarkEnd w:id="5232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233" w:name="5226"/>
            <w:bookmarkEnd w:id="5233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оноклональні антитіла миші з реактивністю проти людини для визначення нейрон-специфічної енолази</w:t>
            </w:r>
            <w:bookmarkStart w:id="5234" w:name="5227"/>
            <w:bookmarkEnd w:id="5234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5235" w:name="5228"/>
            <w:bookmarkEnd w:id="5235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236" w:name="5229"/>
            <w:bookmarkEnd w:id="5236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Моноклональні антитіла миші з реактивністю проти людини для визначення білка p53</w:t>
            </w:r>
            <w:bookmarkStart w:id="5237" w:name="5230"/>
            <w:bookmarkEnd w:id="5237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5238" w:name="5231"/>
            <w:bookmarkEnd w:id="5238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239" w:name="5232"/>
            <w:bookmarkEnd w:id="5239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Моноклональні антитіла миші з реактивністю проти людини для визначення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B-клітинспецифічного білка-активатора</w:t>
            </w:r>
            <w:bookmarkStart w:id="5240" w:name="5233"/>
            <w:bookmarkEnd w:id="5240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5241" w:name="5234"/>
            <w:bookmarkEnd w:id="5241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242" w:name="5235"/>
            <w:bookmarkEnd w:id="5242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Моноклональні антитіла миші з реактивністю проти людини для визначення плацентарної алкалінової фосфотази</w:t>
            </w:r>
            <w:bookmarkStart w:id="5243" w:name="5236"/>
            <w:bookmarkEnd w:id="5243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5244" w:name="5237"/>
            <w:bookmarkEnd w:id="5244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245" w:name="5238"/>
            <w:bookmarkEnd w:id="5245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оноклональні антитіла миші з реактивністю проти людини для визначення рецептора прогестерону</w:t>
            </w:r>
            <w:bookmarkStart w:id="5246" w:name="5239"/>
            <w:bookmarkEnd w:id="5246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5247" w:name="5240"/>
            <w:bookmarkEnd w:id="5247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248" w:name="5241"/>
            <w:bookmarkEnd w:id="5248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Моноклональні антитіла миші з реактивністю проти людини для визначення маркерів карциноми ниркових клітин</w:t>
            </w:r>
            <w:bookmarkStart w:id="5249" w:name="5242"/>
            <w:bookmarkEnd w:id="5249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5250" w:name="5243"/>
            <w:bookmarkEnd w:id="5250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251" w:name="5244"/>
            <w:bookmarkEnd w:id="5251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оліклональні антитіла кроля для визначення білка S100</w:t>
            </w:r>
            <w:bookmarkStart w:id="5252" w:name="5245"/>
            <w:bookmarkEnd w:id="5252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5253" w:name="5246"/>
            <w:bookmarkEnd w:id="5253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254" w:name="5247"/>
            <w:bookmarkEnd w:id="5254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оноклональні антитіла миші з реактивністю проти людини для визначення актину гладенької мускулатури</w:t>
            </w:r>
            <w:bookmarkStart w:id="5255" w:name="5248"/>
            <w:bookmarkEnd w:id="5255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упаковок</w:t>
            </w:r>
            <w:bookmarkStart w:id="5256" w:name="5249"/>
            <w:bookmarkEnd w:id="5256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257" w:name="5250"/>
            <w:bookmarkEnd w:id="5257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оноклональні антитіла миші для визначення синаптофізину</w:t>
            </w:r>
            <w:bookmarkStart w:id="5258" w:name="5251"/>
            <w:bookmarkEnd w:id="5258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5259" w:name="5252"/>
            <w:bookmarkEnd w:id="5259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260" w:name="5253"/>
            <w:bookmarkEnd w:id="5260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оліклональні антитіла кроля з реактивністю проти людини для визначення тиреоглобуліну</w:t>
            </w:r>
            <w:bookmarkStart w:id="5261" w:name="5254"/>
            <w:bookmarkEnd w:id="5261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5262" w:name="5255"/>
            <w:bookmarkEnd w:id="5262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263" w:name="5256"/>
            <w:bookmarkEnd w:id="5263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оноклональні антитіла миші з реактивністю проти людини для визначення фактору транскрипції щитоподібної залози</w:t>
            </w:r>
            <w:bookmarkStart w:id="5264" w:name="5257"/>
            <w:bookmarkEnd w:id="5264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5265" w:name="5258"/>
            <w:bookmarkEnd w:id="5265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266" w:name="5259"/>
            <w:bookmarkEnd w:id="5266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Моноклональні антитіла миші з реактивністю проти людини для визначення рецептора 1 судинного ендотеліального фактору росту</w:t>
            </w:r>
            <w:bookmarkStart w:id="5267" w:name="5260"/>
            <w:bookmarkEnd w:id="5267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5268" w:name="5261"/>
            <w:bookmarkEnd w:id="5268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269" w:name="5262"/>
            <w:bookmarkEnd w:id="5269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оноклональні антитіла миші для визначення віментину</w:t>
            </w:r>
            <w:bookmarkStart w:id="5270" w:name="5263"/>
            <w:bookmarkEnd w:id="5270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5271" w:name="5264"/>
            <w:bookmarkEnd w:id="5271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272" w:name="5265"/>
            <w:bookmarkEnd w:id="5272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оліклональні антитіла кроля з реактивністю проти людини для визначення фактору Віллебранда</w:t>
            </w:r>
            <w:bookmarkStart w:id="5273" w:name="5266"/>
            <w:bookmarkEnd w:id="5273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5274" w:name="5267"/>
            <w:bookmarkEnd w:id="5274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275" w:name="5268"/>
            <w:bookmarkEnd w:id="5275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оноклональні антитіла миші з реактивністю проти людини для визначення пухлинного білка Вільмса</w:t>
            </w:r>
            <w:bookmarkStart w:id="5276" w:name="5269"/>
            <w:bookmarkEnd w:id="5276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5277" w:name="5270"/>
            <w:bookmarkEnd w:id="5277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278" w:name="5271"/>
            <w:bookmarkEnd w:id="5278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Система візуалізації для імуногістохімії, високий pH</w:t>
            </w:r>
            <w:bookmarkStart w:id="5279" w:name="5272"/>
            <w:bookmarkEnd w:id="5279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5280" w:name="5273"/>
            <w:bookmarkEnd w:id="5280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281" w:name="5274"/>
            <w:bookmarkEnd w:id="5281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Олівець імуногістохімічний гідрофобний</w:t>
            </w:r>
            <w:bookmarkStart w:id="5282" w:name="5275"/>
            <w:bookmarkEnd w:id="5282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штук</w:t>
            </w:r>
            <w:bookmarkStart w:id="5283" w:name="5276"/>
            <w:bookmarkEnd w:id="5283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284" w:name="5277"/>
            <w:bookmarkEnd w:id="5284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ожі для мікротомів</w:t>
            </w:r>
            <w:bookmarkStart w:id="5285" w:name="5278"/>
            <w:bookmarkEnd w:id="5285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упаковок</w:t>
            </w:r>
            <w:bookmarkStart w:id="5286" w:name="5279"/>
            <w:bookmarkEnd w:id="5286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287" w:name="5280"/>
            <w:bookmarkEnd w:id="5287"/>
          </w:p>
        </w:tc>
      </w:tr>
      <w:tr>
        <w:trPr>
          <w:trHeight w:val="45" w:hRule="atLeast"/>
        </w:trPr>
        <w:tc>
          <w:tcPr>
            <w:tcW w:w="5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Бальзам гістологічний синтетичний</w:t>
            </w:r>
            <w:bookmarkStart w:id="5288" w:name="5281"/>
            <w:bookmarkEnd w:id="5288"/>
          </w:p>
        </w:tc>
        <w:tc>
          <w:tcPr>
            <w:tcW w:w="2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" -</w:t>
            </w:r>
            <w:bookmarkStart w:id="5289" w:name="5282"/>
            <w:bookmarkEnd w:id="5289"/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290" w:name="5283"/>
            <w:bookmarkEnd w:id="5290"/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spacing w:before="0" w:after="0"/>
        <w:ind w:firstLine="240"/>
        <w:jc w:val="right"/>
        <w:rPr/>
      </w:pPr>
      <w:r>
        <w:rPr>
          <w:rFonts w:cs="Arial" w:ascii="Arial" w:hAnsi="Arial"/>
          <w:color w:val="000000"/>
          <w:sz w:val="18"/>
        </w:rPr>
        <w:t>(перелік із змінами, внесеними згідно з постановами</w:t>
      </w:r>
      <w:r>
        <w:rPr/>
        <w:br/>
      </w:r>
      <w:r>
        <w:rPr>
          <w:rFonts w:cs="Arial" w:ascii="Arial" w:hAnsi="Arial"/>
          <w:color w:val="000000"/>
          <w:sz w:val="18"/>
        </w:rPr>
        <w:t xml:space="preserve"> Кабінету Міністрів України від 09.10.2020 р. N 928,</w:t>
      </w:r>
      <w:r>
        <w:rPr/>
        <w:br/>
      </w:r>
      <w:r>
        <w:rPr>
          <w:rFonts w:cs="Arial" w:ascii="Arial" w:hAnsi="Arial"/>
          <w:color w:val="000000"/>
          <w:sz w:val="18"/>
        </w:rPr>
        <w:t>від 29.09.2021 р. N 1056,</w:t>
      </w:r>
      <w:r>
        <w:rPr/>
        <w:br/>
      </w:r>
      <w:r>
        <w:rPr>
          <w:rFonts w:cs="Arial" w:ascii="Arial" w:hAnsi="Arial"/>
          <w:color w:val="000000"/>
          <w:sz w:val="18"/>
        </w:rPr>
        <w:t>від 23.10.2021 р. N 1107,</w:t>
      </w:r>
      <w:r>
        <w:rPr/>
        <w:br/>
      </w:r>
      <w:r>
        <w:rPr>
          <w:rFonts w:cs="Arial" w:ascii="Arial" w:hAnsi="Arial"/>
          <w:color w:val="000000"/>
          <w:sz w:val="18"/>
        </w:rPr>
        <w:t>від 24.11.2021 р. N 1220)</w:t>
      </w:r>
      <w:bookmarkStart w:id="5291" w:name="5303"/>
      <w:bookmarkEnd w:id="5291"/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____________</w:t>
      </w:r>
      <w:bookmarkStart w:id="5292" w:name="5284"/>
      <w:bookmarkEnd w:id="5292"/>
    </w:p>
    <w:p>
      <w:pPr>
        <w:pStyle w:val="Normal"/>
        <w:spacing w:before="0" w:after="0"/>
        <w:ind w:firstLine="240"/>
        <w:rPr/>
      </w:pPr>
      <w:r>
        <w:rPr/>
      </w:r>
      <w:bookmarkStart w:id="5293" w:name="5285"/>
      <w:bookmarkStart w:id="5294" w:name="5285"/>
      <w:bookmarkEnd w:id="5294"/>
    </w:p>
    <w:p>
      <w:pPr>
        <w:pStyle w:val="Normal"/>
        <w:widowControl w:val="false"/>
        <w:suppressAutoHyphens w:val="true"/>
        <w:bidi w:val="0"/>
        <w:spacing w:lineRule="auto" w:line="276" w:before="0" w:after="200"/>
        <w:rPr/>
      </w:pPr>
      <w:r>
        <w:rPr/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;Cambria" w:hAnsi=";Cambria" w:eastAsia=";Cambria" w:cs=";Cambria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;Cambria" w:hAnsi=";Cambria" w:eastAsia=";Cambria" w:cs=";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;Cambria" w:hAnsi=";Cambria" w:eastAsia=";Cambria" w:cs=";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;Cambria" w:hAnsi=";Cambria" w:eastAsia=";Cambria" w:cs=";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;Cambria" w:hAnsi=";Cambria" w:eastAsia=";Cambria" w:cs=";Cambria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;Cambria" w:hAnsi=";Cambria" w:eastAsia=";Cambria" w:cs=";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;Cambria" w:hAnsi=";Cambria" w:eastAsia=";Cambria" w:cs=";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;Cambria" w:hAnsi=";Cambria" w:eastAsia=";Cambria" w:cs=";Cambria"/>
      <w:b/>
      <w:bCs/>
      <w:color w:val="4F81BD"/>
    </w:rPr>
  </w:style>
  <w:style w:type="character" w:styleId="Heading4Char">
    <w:name w:val="Heading 4 Char"/>
    <w:qFormat/>
    <w:rPr>
      <w:rFonts w:ascii=";Cambria" w:hAnsi=";Cambria" w:eastAsia=";Cambria" w:cs=";Cambria"/>
      <w:b/>
      <w:bCs/>
      <w:i/>
      <w:iCs/>
      <w:color w:val="4F81BD"/>
    </w:rPr>
  </w:style>
  <w:style w:type="character" w:styleId="SubtitleChar">
    <w:name w:val="Subtitle Char"/>
    <w:qFormat/>
    <w:rPr>
      <w:rFonts w:ascii=";Cambria" w:hAnsi=";Cambria" w:eastAsia=";Cambria" w:cs=";Cambria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;Cambria" w:hAnsi=";Cambria" w:eastAsia=";Cambria" w:cs=";Cambria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;Cambria" w:hAnsi=";Cambria" w:eastAsia=";Cambria" w:cs=";Cambria"/>
      <w:i/>
      <w:iCs/>
      <w:color w:val="4F81BD"/>
      <w:spacing w:val="15"/>
      <w:sz w:val="24"/>
      <w:szCs w:val="24"/>
    </w:rPr>
  </w:style>
  <w:style w:type="paragraph" w:styleId="Style12">
    <w:name w:val="Заголовок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;Cambria" w:hAnsi=";Cambria" w:eastAsia=";Cambria" w:cs=";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ocDefaults">
    <w:name w:val="DocDefaults"/>
    <w:qFormat/>
    <w:pPr>
      <w:widowControl/>
      <w:suppressAutoHyphens w:val="true"/>
      <w:bidi w:val="0"/>
      <w:spacing w:lineRule="auto" w:line="276" w:before="0" w:after="200"/>
    </w:pPr>
    <w:rPr>
      <w:rFonts w:ascii=";Cambria" w:hAnsi=";Cambria" w:eastAsia=";Cambria" w:cs=";Cambria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4:30:00Z</dcterms:created>
  <dc:creator>docx4j</dc:creator>
  <dc:description/>
  <cp:keywords/>
  <dc:language>en-US</dc:language>
  <cp:lastModifiedBy>кандибобер</cp:lastModifiedBy>
  <dcterms:modified xsi:type="dcterms:W3CDTF">2021-11-29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