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"/>
        <w:gridCol w:w="4708"/>
        <w:gridCol w:w="4125"/>
      </w:tblGrid>
      <w:tr>
        <w:trPr>
          <w:trHeight w:val="60" w:hRule="atLeast"/>
        </w:trPr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ип тергромад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зна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лежність показника розраху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исельність населення – до 40 тис. осіб та/або щільність населення – менш ніж 50 осіб на 1 км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 щільності учнів та відсотка населення, яке проживає в сільській місцев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Щільність населення – від 50 осіб на 1 км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та чисельність населення – понад 40 тис. осіб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 чисельності населення та відсотка населення, яке проживає в сільській місцев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06:00Z</dcterms:created>
  <dc:creator>Kachkovskaya</dc:creator>
  <dc:description/>
  <dc:language>en-US</dc:language>
  <cp:lastModifiedBy>Баланс</cp:lastModifiedBy>
  <dcterms:modified xsi:type="dcterms:W3CDTF">2021-11-26T20:06:00Z</dcterms:modified>
  <cp:revision>2</cp:revision>
  <dc:subject/>
  <dc:title/>
</cp:coreProperties>
</file>