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uppressAutoHyphens w:val="true"/>
        <w:spacing w:lineRule="auto" w:line="276" w:before="227" w:after="0"/>
        <w:rPr/>
      </w:pPr>
      <w:r>
        <w:rPr/>
        <w:t>Расчетная наполняемость классов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"/>
        <w:gridCol w:w="4647"/>
        <w:gridCol w:w="4273"/>
      </w:tblGrid>
      <w:tr>
        <w:trPr>
          <w:trHeight w:val="60" w:hRule="atLeast"/>
        </w:trPr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Тип тергромады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зна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ависимость показателя рас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pacing w:val="-4"/>
              </w:rPr>
              <w:t xml:space="preserve">Численность населения – до 40 тыс. чел. и/или </w:t>
              <w:br/>
              <w:t>плотность населения – менее чем 50 чел. на 1 км</w:t>
            </w:r>
            <w:r>
              <w:rPr>
                <w:rStyle w:val="Verhindex"/>
                <w:spacing w:val="-4"/>
              </w:rPr>
              <w:t>2</w:t>
            </w:r>
          </w:p>
          <w:p>
            <w:pPr>
              <w:pStyle w:val="Tabltext9ptcol"/>
              <w:rPr>
                <w:rStyle w:val="Verhindex"/>
                <w:spacing w:val="-4"/>
              </w:rPr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 плотности учащихся и процента населения, которое проживает в сельской мест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І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лотность населения – от 50 чел. на 1 км</w:t>
            </w:r>
            <w:r>
              <w:rPr>
                <w:rStyle w:val="Verhindex"/>
              </w:rPr>
              <w:t>2</w:t>
            </w:r>
            <w:r>
              <w:rPr/>
              <w:t xml:space="preserve"> и численность населения – свыше 40 тыс. чел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 численности населения и процента населения, которое проживает в сельской мест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12:00Z</dcterms:created>
  <dc:creator>Kachkovskaya</dc:creator>
  <dc:description/>
  <dc:language>en-US</dc:language>
  <cp:lastModifiedBy>Баланс</cp:lastModifiedBy>
  <dcterms:modified xsi:type="dcterms:W3CDTF">2021-11-26T18:12:00Z</dcterms:modified>
  <cp:revision>2</cp:revision>
  <dc:subject/>
  <dc:title/>
</cp:coreProperties>
</file>