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Таблиця-підказка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"/>
        <w:gridCol w:w="3949"/>
        <w:gridCol w:w="5414"/>
      </w:tblGrid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иту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и треба вести товарний облік (так/ні)?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– єдинник першої групи торгує на ринку одягом і взуття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і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е виконується умова 1,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кільки підприємец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оргує товаром, продаж якого не потребує застосування РРО та ПРРО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 є платником ПДВ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– єдинник першої групи торгує на ринку ТСП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ак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Обидві умови виконуються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оскільки підприємец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оргує ТСПТ (умова 1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дійснює розрахункові операції (умова 2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 цьому не має значення, що в нього є пільга у вигляді незастосування РРО/ПРРО і розрахункових квитанцій згідно з п. 296.10 Податкового кодексу (далі – ПК) і п. 6 ст. 9 Закону № 265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риємець – єдинник другої групи торгує товарами медичного призначення. </w:t>
              <w:br/>
              <w:t>Оплату приймає тільки за безготівковим розрахунком через касу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і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е виконується умова 2: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підприємця немає розрахункових операцій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– єдинник другої або третьої групи – неплатник ПДВ продає у своєму інтернет-магазині одяг і взуття, текстиль. При розрахунках із покупцями застосовує РР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і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е виконується умова 1,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кільки підприємец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оргує товаром, продаж якого не потребує застосування РРО і ПРРО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 є платником ПДВ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риємець – єдинник третьої групи зі ставкою ЄП 3 %, платник ПДВ торгує металопластиковими вікнами в магазині </w:t>
              <w:br/>
              <w:t>за готівку і приймає платіжні карт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ак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Обидві умови виконуються: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підприємець є платником ПДВ і здійснює розрахункову операцію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на загальній системі оподаткування реалізує будматеріали тільки юрособам, які розраховуються з ним за безготівковим розрахунком, перераховуючи гроші на його поточний рахун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і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е виконується умова 2: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підприємця немає розрахункових операцій</w:t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7:00Z</dcterms:created>
  <dc:creator>Kachkovskaya</dc:creator>
  <dc:description/>
  <dc:language>en-US</dc:language>
  <cp:lastModifiedBy>Баланс</cp:lastModifiedBy>
  <dcterms:modified xsi:type="dcterms:W3CDTF">2021-11-23T19:07:00Z</dcterms:modified>
  <cp:revision>2</cp:revision>
  <dc:subject/>
  <dc:title/>
</cp:coreProperties>
</file>