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Додаток</w:t>
              <w:br/>
              <w:t xml:space="preserve">до Порядку ведення обліку товарних запасів для фізичних осіб – підприємців, </w:t>
              <w:br/>
              <w:t>у тому числі платників єдиного податку (пункт 2 розділу I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22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Форма ведення обліку товарних запас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57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9"/>
                <w:szCs w:val="19"/>
                <w:u w:val="thick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ФОП Петренко Петро Петрович, РНОКПП 123456789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57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Податкова адреса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м. Дніпро, проспект Слобожанський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57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Місце продажу: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u w:val="thick"/>
              </w:rPr>
              <w:t>магазин «Забава», м. Дніпро, вул. Артільна,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/>
            </w:pPr>
            <w:r>
              <w:rPr/>
              <w:t>(дані ФОП відповідно до пункту 2 розділу II цього Порядку)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64"/>
              <w:gridCol w:w="934"/>
              <w:gridCol w:w="1366"/>
              <w:gridCol w:w="972"/>
              <w:gridCol w:w="333"/>
              <w:gridCol w:w="1380"/>
              <w:gridCol w:w="1313"/>
              <w:gridCol w:w="2012"/>
              <w:gridCol w:w="614"/>
            </w:tblGrid>
            <w:tr>
              <w:trPr>
                <w:trHeight w:val="60" w:hRule="atLeast"/>
              </w:trPr>
              <w:tc>
                <w:tcPr>
                  <w:tcW w:w="364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Дата внесення запис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1" w:type="dxa"/>
                  <w:gridSpan w:val="4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Реквізити первинного документа, що підтверджує </w:t>
                    <w:br/>
                    <w:t>надходження або вибуття товару</w:t>
                    <w:br/>
                    <w:t>(підпункт 3 пункту 3 розділу II цього Порядку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25" w:type="dxa"/>
                  <w:gridSpan w:val="2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Загальна вартість товарів </w:t>
                    <w:br/>
                    <w:t>за первинним документом, грн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vMerge w:val="restart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Примітки (підпункт 6 пункту 3 </w:t>
                    <w:br/>
                    <w:t>розділу II цього Порядку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7" w:hRule="atLeast"/>
              </w:trPr>
              <w:tc>
                <w:tcPr>
                  <w:tcW w:w="364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Ви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Дат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Постачальник (продавець, виробник) або отримувач товар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Надходження товару (придбання, </w:t>
                    <w:br/>
                    <w:t xml:space="preserve">повернення товару від покупця, </w:t>
                    <w:br/>
                    <w:t xml:space="preserve">або внутрішнє переміщення) </w:t>
                    <w:br/>
                    <w:t xml:space="preserve">(підпункт 4 пункту 3 розділу II </w:t>
                    <w:br/>
                    <w:t>цього Порядку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 xml:space="preserve">Вибуття товару (продаж </w:t>
                    <w:br/>
                    <w:t xml:space="preserve">товарів в безготівковій формі, </w:t>
                    <w:br/>
                    <w:t xml:space="preserve">внутрішнє переміщення, </w:t>
                    <w:br/>
                    <w:t>знищення або втрата, повер-</w:t>
                    <w:br/>
                    <w:t xml:space="preserve">нення товару постачальнику, </w:t>
                    <w:br/>
                    <w:t xml:space="preserve">використання на власні потреби) </w:t>
                    <w:br/>
                    <w:t xml:space="preserve">(підпункт 5 пункту 3 розділу II </w:t>
                    <w:br/>
                    <w:t>цього Порядку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vMerge w:val="continue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800080"/>
                    <w:left w:val="single" w:sz="4" w:space="0" w:color="800080"/>
                    <w:bottom w:val="single" w:sz="4" w:space="0" w:color="800080"/>
                    <w:right w:val="single" w:sz="4" w:space="0" w:color="800080"/>
                  </w:tcBorders>
                  <w:shd w:fill="B0003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6.11.202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 xml:space="preserve">Опис залишку товарів на </w:t>
                    <w:br/>
                    <w:t>початок обліку 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5.11.202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16 0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6.11.202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Накладн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6.11.2021 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Тихова А. С. 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3 0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7"/>
                      <w:szCs w:val="17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7.11.202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both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Акт спис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27.11.202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7"/>
                      <w:szCs w:val="17"/>
                    </w:rPr>
                    <w:t>8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B00033"/>
                    <w:left w:val="single" w:sz="4" w:space="0" w:color="B00033"/>
                    <w:bottom w:val="single" w:sz="4" w:space="0" w:color="B00033"/>
                    <w:right w:val="single" w:sz="4" w:space="0" w:color="B00033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4"/>
                <w:szCs w:val="14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4"/>
                <w:szCs w:val="14"/>
              </w:rPr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&lt;...&gt;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5:00Z</dcterms:created>
  <dc:creator>Kachkovskaya</dc:creator>
  <dc:description/>
  <dc:language>en-US</dc:language>
  <cp:lastModifiedBy>Баланс</cp:lastModifiedBy>
  <dcterms:modified xsi:type="dcterms:W3CDTF">2021-11-23T17:35:00Z</dcterms:modified>
  <cp:revision>3</cp:revision>
  <dc:subject/>
  <dc:title/>
</cp:coreProperties>
</file>