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Таблица-подсказка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3949"/>
        <w:gridCol w:w="5414"/>
      </w:tblGrid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итуац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до ли вести товарный учет (да/нет)?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– единщик первой группы торгует на рынке одеждой и обувь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ет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е выполняется условие 1,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скольку предпринимател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оргует товаром, продажа которого не требует применения РРО и ПРРО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 является плательщиком НДС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– единщик первой группы торгует на рынке ТСБТ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Д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Оба условия выполняются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, поскольку предпринимател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торгует ТСБТ (условие 1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существляет расчетные операции (условие 2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 этом не имеет значения, что у него есть льгота в виде неприменения РРО/ПРРО и расчетных квитанций согласно п. 296.10 Налогового кодекса (далее – НК) и п. 6 ст. 9 Закона № 265 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– единщик второй группы торгует товарами медицинского назначения. Оплату принимает только по безналу через кассу бан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ет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е выполняется условие 2: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 предпринимателя нет расчетных операций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– единщик второй или третьей группы – неплательщик НДС продает в своем интернет-магазине одежду и обувь, текстиль. При расчетах с покупателями применяет РР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ет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е выполняется условие 1,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скольку предпринимател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оргует товаром, продажа которого не требует применения РРО и ПРРО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 является плательщиком НДС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– единщик третьей группы со ставкой ЕН 3 %, плательщик НДС торгует металлопластиковыми окнами в магазине за наличные деньги и принимает платежные кар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Да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Оба условия выполняются: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предприниматель является плательщиком НДС и осуществляет расчетную операцию 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дприниматель на общей системе налогообложения реализует стройматериалы только юрлицам, которые рассчитываются с ним по безналу, перечисляя деньги на его текущий с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ет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 xml:space="preserve">Не выполняется условие 2: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 предпринимателя нет расчетных операций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35:00Z</dcterms:created>
  <dc:creator>Kachkovskaya</dc:creator>
  <dc:description/>
  <dc:language>en-US</dc:language>
  <cp:lastModifiedBy>Баланс</cp:lastModifiedBy>
  <dcterms:modified xsi:type="dcterms:W3CDTF">2021-11-23T17:35:00Z</dcterms:modified>
  <cp:revision>2</cp:revision>
  <dc:subject/>
  <dc:title/>
</cp:coreProperties>
</file>