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center"/>
        <w:rPr/>
      </w:pPr>
      <w:r>
        <w:rPr/>
        <w:t>Технологічне обладнання для шкільних харчоблоків</w:t>
      </w:r>
    </w:p>
    <w:tbl>
      <w:tblPr>
        <w:tblW w:w="9743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8"/>
        <w:gridCol w:w="5812"/>
        <w:gridCol w:w="1089"/>
        <w:gridCol w:w="1158"/>
        <w:gridCol w:w="1276"/>
      </w:tblGrid>
      <w:tr>
        <w:trPr>
          <w:trHeight w:val="60" w:hRule="atLeast"/>
        </w:trPr>
        <w:tc>
          <w:tcPr>
            <w:tcW w:w="408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Fonts w:eastAsia="FreeSetC;Times New Roman"/>
              </w:rPr>
              <w:t xml:space="preserve"> </w:t>
            </w:r>
            <w:r>
              <w:rPr/>
              <w:t>Опис обладнання та матеріалі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23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ількість здобувачів осві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;Gabriola" w:hAnsi="FreeSetBlackC;Gabriola" w:cs="FreeSetBlackC;Gabriola"/>
                <w:color w:val="000000"/>
                <w:lang w:val="ru-RU"/>
              </w:rPr>
            </w:pPr>
            <w:r>
              <w:rPr>
                <w:rFonts w:cs="FreeSetBlackC;Gabriola" w:ascii="FreeSetBlackC;Gabriola" w:hAnsi="FreeSetBlackC;Gabriola"/>
                <w:color w:val="000000"/>
                <w:lang w:val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;Gabriola" w:hAnsi="FreeSetBlackC;Gabriola" w:cs="FreeSetBlackC;Gabriola"/>
                <w:color w:val="000000"/>
                <w:lang w:val="ru-RU"/>
              </w:rPr>
            </w:pPr>
            <w:r>
              <w:rPr>
                <w:rFonts w:cs="FreeSetBlackC;Gabriola" w:ascii="FreeSetBlackC;Gabriola" w:hAnsi="FreeSetBlackC;Gabriola"/>
                <w:color w:val="00000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до 40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400–60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800–1 20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іч пароконвекційна на 10–12 рівнів (на 10–12 гастроємностей) бойлерного типу, шт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іч пароконвекційна на 6 рівнів бойлерного тип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чисні таблетки для камери пароконвектомату, шт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Таблетки Care-Tab для очищення бойлеру пароконвектоматів бойлерного типу, шт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ешітка з іржостійкої сталі, шт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онтейнер із гранітною емаллю, шт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форована ємкість із нержавіючої сталі, шт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отивінь для смаження та випікання з антипригарним покриттям, шт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Форма Multibaker з антипригарним покриттям, шт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Шпилька із нержавіючої сталі під гастроємності на 18 рівнів, однорядна, шт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Мультифункціональний апарат для варіння, смаження, тушкування, приготування у фритюрі, у вакуумі, низькотемпературного приготування, шт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Гастроємкість із нержавіючої сталі, шт., h = 200 мм, температурний режим: –20 ... +300 °C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Гастроємкість із нержавіючої сталі, шт., h = 65 мм, температурний режим: –20 ... +300 °C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Гастроємкість із нержавіючої сталі, шт., h = 100 мм, температурний режим: –20 ... +300 °C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Гастроємкість із нержавіючої сталі, шт., h = 150 мм, температурний режим: –20 ... +300 °C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ідставка із нержавіючої сталі для мультифункціонального апарата з двома тиглями по 25 л, шт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Аксесуари в базовій комплектації для мультифункціонального апарата з двома тиглями по 25 л, шт. Включає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кронштейн для автоматичного підйомно-опускного пристрою, 2 шт.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кошик для рису та макароних виробів, 1 шт.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сито, 1 шт.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кошик для готування у фритюрі, 1 шт.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шпатель, 1 шт.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решітка на дно контейнера, 2 шт.</w:t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ізок для зручного та безпечного виймання продуктів, які готуються, та їх транспортування у контейнерах, шт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Холодильна шафа, однодверна, із нержавіючої сталі, з регульованими по висоті полицями, шт. Динамічний тип охолодження. Тип агрегату: моноблочний. Автоматичне відтаювання. Холодоагент R134-a. Робоча температура: +0 ... +8 °C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Холодильна шафа, дводверна, із нержавіючої сталі, шт. Полиці регулюються по висоті. Динамічний тип охолодження. </w:t>
              <w:br/>
              <w:t>Тип агрегату: моноблочний. Автоматичне відтаювання. Холодоагент R134-a. Робоча температура: +0 ... +8 °C, шт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Морозильна шафа, призначена для охолодження та зберігання продуктів, шт. Моноблочна система. Холодоагент R404a. Робоча температура: –15 ... –22 °C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судомийна машина купольного типу зі сталі, шт. Регульований термоста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отломийна посудомийна машина, шт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Мийний засіб, л. Рідкий високолужний активний хлорний </w:t>
              <w:br/>
              <w:t xml:space="preserve">універсальний мийний засіб, призначений для професійних </w:t>
              <w:br/>
              <w:t>посудомийних машин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25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25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75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Ополіскувальний засіб. Нейтральний, л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ніверсальний кошик для посудомийної машини, шт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аги кухонні, шт. Платформа з нержавіючої стал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латформа з нержавіючої сталі, шт. Максимальна вага зважування – 150 кг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Тістоміс спіральний з нерухомою верхньою частиною, шт. </w:t>
              <w:br/>
              <w:t>Спіраль, решітка, відсікач тіста та чаша з нержавіючої сталі. Об’єм чаші – 22 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артоплечистка для очищення картоплі та моркви, шт. Стійка, абразивний диск, корзина для центрифуги, ємність із нержавіючої сталі. Максимальна загрузка – 10 кг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М’ясорубка електрична, шт. Споживана потужність – 750 В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Марміт з нержавіючої сталі, шт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ришка для марміта, шт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ізок сервірувальний із хромонікелевої сталі, шт. Максимальне навантаження – 90 кг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Марміт для перших страв, шт. Знімна чаша з нержавіючої сталі. Температурний режим: +30 ... +95 °C. </w:t>
            </w:r>
          </w:p>
          <w:p>
            <w:pPr>
              <w:pStyle w:val="Tabltext9ptcol"/>
              <w:rPr/>
            </w:pPr>
            <w:r>
              <w:rPr/>
              <w:t>Споживана потужність – 400 Вт</w:t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Овочерізка електрична, шт. Споживана потужність – 550 Вт. </w:t>
              <w:br/>
              <w:t>Тип моторного блока – асинхронни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омплект із 7 дисків-слайсерів для овочерізки, шт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бір для картопляного пюре для встановлення на овочерізку, шт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ідставка під пароконвектомата з направляючими, шт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іл із нержавіючої сталі з ванною мийною, шт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іл із нержавіючої сталі з бортом та отвором для збору відходів, шт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іл із нержавіючої сталі з бортом та двома полицями, шт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анна мийна з нержавіючої сталі подвійна, шт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елаж із нержавіючої сталі 4-рівневий, шт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елаж із нержавіючої сталі 3-рівневий, шт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22:12:00Z</dcterms:created>
  <dc:creator>Kachkovskaya</dc:creator>
  <dc:description/>
  <dc:language>en-US</dc:language>
  <cp:lastModifiedBy>Баланс</cp:lastModifiedBy>
  <dcterms:modified xsi:type="dcterms:W3CDTF">2021-11-19T22:12:00Z</dcterms:modified>
  <cp:revision>2</cp:revision>
  <dc:subject/>
  <dc:title/>
</cp:coreProperties>
</file>