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Технологическое оборудование для школьных пищеблоков</w:t>
      </w:r>
    </w:p>
    <w:tbl>
      <w:tblPr>
        <w:tblW w:w="974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5812"/>
        <w:gridCol w:w="1089"/>
        <w:gridCol w:w="1158"/>
        <w:gridCol w:w="1276"/>
      </w:tblGrid>
      <w:tr>
        <w:trPr>
          <w:trHeight w:val="60" w:hRule="atLeast"/>
        </w:trPr>
        <w:tc>
          <w:tcPr>
            <w:tcW w:w="40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>Описание оборудования и материал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личество соискателей образова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;Gabriola" w:hAnsi="FreeSetBlackC;Gabriola" w:cs="FreeSetBlackC;Gabriola"/>
                <w:color w:val="000000"/>
                <w:lang w:val="ru-RU"/>
              </w:rPr>
            </w:pPr>
            <w:r>
              <w:rPr>
                <w:rFonts w:cs="FreeSetBlackC;Gabriola" w:ascii="FreeSetBlackC;Gabriola" w:hAnsi="FreeSetBlackC;Gabriola"/>
                <w:color w:val="000000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;Gabriola" w:hAnsi="FreeSetBlackC;Gabriola" w:cs="FreeSetBlackC;Gabriola"/>
                <w:color w:val="000000"/>
                <w:lang w:val="ru-RU"/>
              </w:rPr>
            </w:pPr>
            <w:r>
              <w:rPr>
                <w:rFonts w:cs="FreeSetBlackC;Gabriola" w:ascii="FreeSetBlackC;Gabriola" w:hAnsi="FreeSetBlackC;Gabriola"/>
                <w:color w:val="00000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 4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00–6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0–1 2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чь пароконвекционная на 10–12 уровней (на 10–12 гастроемкостей) бойлерного тип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чь пароконвекционная на 6 уровней бойлерного тип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чистительные таблетки для камеры пароконвектомат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аблетки Care-Tab для очистки бойлера пароконвектоматов бойлерного тип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шетка из ржавостойкой стал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нтейнер с гранитной эмалью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форированная емкость из нержавеющей стал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ивень для жаренья и выпекания с антипригарным покрытием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орма Multibaker с антипригарным покрытием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Шпилька из нержавеющей стали под гастроемкости на 18 уровней, однорядная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ультифункциональный аппарат для варки, жаренья, тушения, приготовления в фритюре, в вакууме, низкотемпературного приготовления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емкость из нержавеющей стали, шт., h = 200 мм, температурны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емкость из нержавеющей стали, шт., h = 65 мм, температурны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емкость из нержавеющей стали, шт., h = 100 мм, температурны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емкость из нержавеющей стали, шт., h = 150 мм, температурны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дставка из нержавеющей стали для мультифункционального аппарата с двумя тиглями по 25 л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ксессуары в базовой комплектации для мультифункционального аппарата с двумя тиглями по 25 л, шт. Включа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ронштейн для автоматического подъемно-опускного устройства, 2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рзина для риса и макаронных изделий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ито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рзина для приготовления во фритюре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шпатель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ешетка на дно контейнера, 2 шт.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ежка для удобного и безопасного извлечения продуктов, которые готовятся, и их транспортировки в контейнерах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Холодильный шкаф, однодверный, из нержавеющей стали, с регулируемыми по высоте полками, шт. Динамический тип охлаждения. Тип агрегата: моноблочный. Автоматическое оттаивание. Хладагент R134-a. </w:t>
            </w:r>
          </w:p>
          <w:p>
            <w:pPr>
              <w:pStyle w:val="Tabltext9ptcol"/>
              <w:rPr/>
            </w:pPr>
            <w:r>
              <w:rPr/>
              <w:t>Рабочая температура: +0 ... +8 °C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Холодильный шкаф, двухдверный, из нержавеющей стали, шт. Полки регулируются по высоте. Динамический тип охлаждения. Тип агрегата: моноблочный. Автоматическое оттаивание. </w:t>
            </w:r>
          </w:p>
          <w:p>
            <w:pPr>
              <w:pStyle w:val="Tabltext9ptcol"/>
              <w:rPr/>
            </w:pPr>
            <w:r>
              <w:rPr/>
              <w:t>Хладагент R134-a. Рабочая температура: +0 ... +8 °C, шт.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орозильный шкаф, предназначенный для охлаждения и хранения продуктов, шт. Моноблочная система. Хладагент R404a. Рабочая температура: –15 ... –22 °C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осудомоечная машина купольного типа из стали, шт. Регулируемый термоста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тломоющая посудомоечная машин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оющее средство, л. Жидкое высокощелочное активное хлорное универсальное моющее средство, предназначенное для профессиональных посудомоечных маш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оласкивающее средство. Нейтральное, 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ниверсальная корзина для посудомоемочной машины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сы кухонные, шт. Платформа из нержавеющей ста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латформа из нержавеющей стали, шт. Максимальный вес взвешивания – 150 к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естомес спиральный с неподвижной верхней частью, шт. </w:t>
            </w:r>
          </w:p>
          <w:p>
            <w:pPr>
              <w:pStyle w:val="Tabltext9ptcol"/>
              <w:rPr/>
            </w:pPr>
            <w:r>
              <w:rPr/>
              <w:t>Спираль, решетка, отсекатель теста и чаша из нержавеющей стали. Объем чаши – 22 л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артофелечистка для очистки картофеля и моркови, шт. </w:t>
            </w:r>
          </w:p>
          <w:p>
            <w:pPr>
              <w:pStyle w:val="Tabltext9ptcol"/>
              <w:rPr/>
            </w:pPr>
            <w:r>
              <w:rPr/>
              <w:t>Стойка, абразивный диск, корзина для центрифуги, емкость из нержавеющей стали. Максимальная загрузка – 10 кг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ясорубка электрическая, шт. </w:t>
            </w:r>
          </w:p>
          <w:p>
            <w:pPr>
              <w:pStyle w:val="Tabltext9ptcol"/>
              <w:rPr/>
            </w:pPr>
            <w:r>
              <w:rPr/>
              <w:t>Потребляемая мощность – 750 Вт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рмит из нержавеющей стал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рышка для мармит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ележка сервировочный из хромоникелевой стали, шт. </w:t>
            </w:r>
          </w:p>
          <w:p>
            <w:pPr>
              <w:pStyle w:val="Tabltext9ptcol"/>
              <w:rPr/>
            </w:pPr>
            <w:r>
              <w:rPr/>
              <w:t>Максимальная нагрузка – 90 кг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армит для первых блюд, шт. Съемная чаша из нержавеющей стали. Температурный режим: +30 ... +95 °C. </w:t>
            </w:r>
          </w:p>
          <w:p>
            <w:pPr>
              <w:pStyle w:val="Tabltext9ptcol"/>
              <w:rPr/>
            </w:pPr>
            <w:r>
              <w:rPr/>
              <w:t>Потребляемая мощность – 400 Вт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вощерезка электрическая, шт. Потребляемая мощность – 550 Вт. Тип моторного блока – асинхронны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мплект из 7 дисков-слайсеров для овощерезк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бор для картофельного пюре для установки на овощерезку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дставка под пароконвектомат с направляющим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л из нержавеющей стали с ванной моечной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л из нержавеющей стали с бортом и отверстием для сбора отходов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л из нержавеющей стали с бортом и двумя полкам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нна моечная из нержавеющей стали двойная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еллаж из нержавеющей стали 4-уровневый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еллаж из нержавеющей стали 3-уровневый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55:00Z</dcterms:created>
  <dc:creator>Kachkovskaya</dc:creator>
  <dc:description/>
  <dc:language>en-US</dc:language>
  <cp:lastModifiedBy>Баланс</cp:lastModifiedBy>
  <dcterms:modified xsi:type="dcterms:W3CDTF">2021-11-19T19:55:00Z</dcterms:modified>
  <cp:revision>2</cp:revision>
  <dc:subject/>
  <dc:title/>
</cp:coreProperties>
</file>