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Перелік основних калькуляційних одиниць і об’</w:t>
      </w:r>
      <w:r>
        <w:rPr/>
        <w:t>єктів калькулювання</w:t>
      </w:r>
    </w:p>
    <w:tbl>
      <w:tblPr>
        <w:tblW w:w="97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1636"/>
        <w:gridCol w:w="7709"/>
      </w:tblGrid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б’єкт </w:t>
              <w:br/>
              <w:t>калькулю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алькуляційна одиниц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робниче замовл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па однорідних виробів, типовий представник групи, об’єкт робіт, послуг, виріб, вузол, деталь, умовна одиниц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ріб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иповий представник групи однорідних виробів, група однорідних виробів, комплект, вузол, деталь, типорозмір, артикул, мар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548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одукт (напівфабрикат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агова одиниця в перерахунку на стандарт продукту, на прийнятий умовний стандарт, на інші натуральні одиниці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агова одиниця в натурі: кг, тис. кг, т, тис. т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туральні одиниці: штука, тисяча штук, комплект, тисяча комплектів, метр, квадратний метр, кубічний метр, погонний метр, тисяча метрів, тисяча квадратних метрів, тисяча кубічних метрів, тисяча погонних метрів, літр, декалітр, рулон, пачка, умовна одиниця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діл (стадія, фаз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адія технологічного процесу, фаза технологічного процесу, напівфабрикат, проду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28:00Z</dcterms:created>
  <dc:creator>Kachkovskaya</dc:creator>
  <dc:description/>
  <dc:language>en-US</dc:language>
  <cp:lastModifiedBy>Баланс</cp:lastModifiedBy>
  <dcterms:modified xsi:type="dcterms:W3CDTF">2021-11-16T21:28:00Z</dcterms:modified>
  <cp:revision>2</cp:revision>
  <dc:subject/>
  <dc:title/>
</cp:coreProperties>
</file>