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еречень основных калькуляционных единиц и объектов калькулирования</w:t>
      </w:r>
    </w:p>
    <w:tbl>
      <w:tblPr>
        <w:tblW w:w="98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1753"/>
        <w:gridCol w:w="7608"/>
      </w:tblGrid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бъект </w:t>
              <w:br/>
              <w:t>калькулирова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алькуляционная единиц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изводственный зака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уппа однородных изделий, типичный представитель группы, объект работ, услуг, изделие, узел, деталь, условная единиц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дел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ипичный представитель группы однородных изделий, группа однородных изделий, комплект, узел, деталь, типоразмер, артикул, марк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text9ptco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дукт (полуфабрикат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совая единица в пересчете на стандарт продукта, на принятый условный стандарт, на другие натуральные единицы. Весовая единица в натуре (кг, тыс. кг, т, тыс. т).</w:t>
            </w:r>
          </w:p>
          <w:p>
            <w:pPr>
              <w:pStyle w:val="Tabltext9ptcol"/>
              <w:rPr/>
            </w:pPr>
            <w:r>
              <w:rPr/>
              <w:t>Натуральные единицы: штука, тысяча штук, комплект, тысяча комплектов, метр, квадратный метр, кубический метр, погонный метр, тысяча метров, тысяча квадратных метров, тысяча кубических метров, тысяча погонных метров, литр, декалитр, рулон, пачка, условная единица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ел (стадия, фаз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адия технологического процесса, фаза технологического процесса, полуфабрикат, продукт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eastAsia="Times New Roman" w:cs="FreeSetC;Times New Roman"/>
      <w:sz w:val="14"/>
      <w:szCs w:val="14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12:00Z</dcterms:created>
  <dc:creator>Kachkovskaya</dc:creator>
  <dc:description/>
  <dc:language>en-US</dc:language>
  <cp:lastModifiedBy>Баланс</cp:lastModifiedBy>
  <dcterms:modified xsi:type="dcterms:W3CDTF">2021-11-16T19:12:00Z</dcterms:modified>
  <cp:revision>2</cp:revision>
  <dc:subject/>
  <dc:title/>
</cp:coreProperties>
</file>