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(грн)</w:t>
      </w:r>
    </w:p>
    <w:tbl>
      <w:tblPr>
        <w:tblW w:w="97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"/>
        <w:gridCol w:w="3563"/>
        <w:gridCol w:w="734"/>
        <w:gridCol w:w="1826"/>
        <w:gridCol w:w="1101"/>
        <w:gridCol w:w="1125"/>
        <w:gridCol w:w="1008"/>
      </w:tblGrid>
      <w:tr>
        <w:trPr>
          <w:trHeight w:val="60" w:hRule="atLeast"/>
        </w:trPr>
        <w:tc>
          <w:tcPr>
            <w:tcW w:w="4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зарплату працівни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Розрахунково-платіжні </w:t>
              <w:br/>
              <w:t>відом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335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ЄСВ, 22 %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273,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тримано ПДФ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1/</w:t>
            </w: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  <w:lang w:val="uk-UA"/>
              </w:rPr>
              <w:t>пдф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860,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тримано військовий збі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1/ВЗ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5,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тримано аліменти на підставі постанови виконавц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773,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тримано суму платежу за переказ алімент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,8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тримано суму позики бан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3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плачено зарплату працівни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писка з реєстраційного рахунка,</w:t>
              <w:br/>
              <w:t>розрахунково-платіжні відом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311,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11</w:t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232,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ерераховано ЄСВ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писка </w:t>
              <w:br/>
              <w:t>з реєстрацій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273,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ерераховано ПДФО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1/</w:t>
            </w: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  <w:lang w:val="uk-UA"/>
              </w:rPr>
              <w:t>Пдф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860,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ерераховано військовий збір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1/ВЗ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5,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раховано суму аліментів на рахунок стягувача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773,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плачено банку платіж за переказ кошт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,8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плачено банку суму пози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3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прикінці звітного періоду закрито рахунок витра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80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0 335,00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273,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 Меморіальни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56:00Z</dcterms:created>
  <dc:creator>Kachkovskaya</dc:creator>
  <dc:description/>
  <dc:language>en-US</dc:language>
  <cp:lastModifiedBy>Баланс</cp:lastModifiedBy>
  <dcterms:modified xsi:type="dcterms:W3CDTF">2021-11-12T20:56:00Z</dcterms:modified>
  <cp:revision>3</cp:revision>
  <dc:subject/>
  <dc:title/>
</cp:coreProperties>
</file>