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170" w:after="0"/>
        <w:jc w:val="both"/>
        <w:textAlignment w:val="center"/>
        <w:rPr/>
      </w:pPr>
      <w:r>
        <w:rPr/>
        <w:t>Таблиця 2</w:t>
      </w:r>
    </w:p>
    <w:tbl>
      <w:tblPr>
        <w:tblW w:w="97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8"/>
        <w:gridCol w:w="6670"/>
      </w:tblGrid>
      <w:tr>
        <w:trPr>
          <w:trHeight w:val="60" w:hRule="atLeast"/>
        </w:trPr>
        <w:tc>
          <w:tcPr>
            <w:tcW w:w="31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плати, </w:t>
              <w:br/>
              <w:t>з яких утримуються кош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плати, з яких не утримуються кошти </w:t>
              <w:br/>
              <w:t>(ч. 1 ст. 73 Закону № 140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садовий оклад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емія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плата, надбавка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ікарняні, крім лікарняних у зв’язку з доглядом за хворою дитиною (п. 10 ст. 73 Закону № 1404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едній заробіток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пусткові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плати за ЦПД</w:t>
            </w:r>
          </w:p>
        </w:tc>
        <w:tc>
          <w:tcPr>
            <w:tcW w:w="66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хідна допомога при звільненні працівника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мпенсація у зв’язку з переведенням на роботу до іншої місцевості чи службовим відрядженням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льове забезпечення та інші кошти, що виплачуються замість добових і квартирних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теріальна допомога особам, які втратили право на допомогу по безробіттю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помога у зв’язку з вагітністю та пологам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дноразова допомога у зв’язку з народженням дитин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помога в разі усиновлення дитин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помога на дітей, над якими встановлено опіку чи піклування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помога на дітей одиноким матерям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помога на лікування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помога на поховання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тації на обіди, придбання путівок до санаторіїв і будинків відпочинку за рахунок фонду споживання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58:00Z</dcterms:created>
  <dc:creator>Kachkovskaya</dc:creator>
  <dc:description/>
  <dc:language>en-US</dc:language>
  <cp:lastModifiedBy>Баланс</cp:lastModifiedBy>
  <dcterms:modified xsi:type="dcterms:W3CDTF">2021-11-12T20:58:00Z</dcterms:modified>
  <cp:revision>3</cp:revision>
  <dc:subject/>
  <dc:title/>
</cp:coreProperties>
</file>