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Таблиця 1</w:t>
      </w:r>
    </w:p>
    <w:tbl>
      <w:tblPr>
        <w:tblW w:w="97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90"/>
        <w:gridCol w:w="4890"/>
      </w:tblGrid>
      <w:tr>
        <w:trPr>
          <w:trHeight w:val="60" w:hRule="atLeast"/>
        </w:trPr>
        <w:tc>
          <w:tcPr>
            <w:tcW w:w="4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Можна утримув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Не можна утримув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шкодування заподіяної шкоди підприємств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 xml:space="preserve">Зайво виплачені кошти, якщо суми були завищені </w:t>
              <w:br/>
              <w:t>унаслідок таких помилок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неправильно обчислено робочий час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 xml:space="preserve">неправильно обчислено середній заробіток за час його збереження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зайво нараховано доплату чи премію у зв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’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язку з неправильним тлумаченням закон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 xml:space="preserve">нараховано доплату до МЗП, коли працівник не </w:t>
              <w:br/>
              <w:t>відпрацював норми робочого часу</w:t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гашення наданої підприємством пози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гашення банківського креди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лі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офспілкові внес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нески до благодійних фон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57:00Z</dcterms:created>
  <dc:creator>Kachkovskaya</dc:creator>
  <dc:description/>
  <dc:language>en-US</dc:language>
  <cp:lastModifiedBy>Баланс</cp:lastModifiedBy>
  <dcterms:modified xsi:type="dcterms:W3CDTF">2021-11-12T20:57:00Z</dcterms:modified>
  <cp:revision>3</cp:revision>
  <dc:subject/>
  <dc:title/>
</cp:coreProperties>
</file>