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>
          <w:rFonts w:eastAsia="FreeSetC;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Style w:val="Boldtext"/>
        </w:rPr>
        <w:t>грн</w:t>
      </w:r>
      <w:r>
        <w:rPr>
          <w:b/>
          <w:bCs/>
        </w:rPr>
        <w:t>)</w:t>
      </w:r>
    </w:p>
    <w:tbl>
      <w:tblPr>
        <w:tblW w:w="979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7"/>
        <w:gridCol w:w="3563"/>
        <w:gridCol w:w="734"/>
        <w:gridCol w:w="1826"/>
        <w:gridCol w:w="1101"/>
        <w:gridCol w:w="1125"/>
        <w:gridCol w:w="1008"/>
      </w:tblGrid>
      <w:tr>
        <w:trPr>
          <w:trHeight w:val="60" w:hRule="atLeast"/>
        </w:trPr>
        <w:tc>
          <w:tcPr>
            <w:tcW w:w="43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6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МО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чные </w:t>
              <w:br/>
              <w:t>докумен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34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числена зарплата работни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Расчетно-платежные </w:t>
              <w:br/>
              <w:t>ведомос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 335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числен ЕСВ, 22 %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273,7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держан НДФ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1/</w:t>
            </w:r>
            <w:r>
              <w:rPr>
                <w:caps/>
              </w:rPr>
              <w:t>ндфл</w:t>
            </w:r>
          </w:p>
          <w:p>
            <w:pPr>
              <w:pStyle w:val="Tabltext9ptco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860,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держан военный сбор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1/ВС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5,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Удержаны алименты на основании </w:t>
              <w:br/>
              <w:t>постановления исполнител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5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773,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5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держана сумма платежа за перевод алимент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,8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держана сумма займа банк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5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3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ыплачена зарплата работни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, 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ыписка с регистрационного счета, расчетно-платежные </w:t>
              <w:br/>
              <w:t>ведомос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1, 2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232,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еречислен ЕСВ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ыписка </w:t>
              <w:br/>
              <w:t>с регистрацион-</w:t>
              <w:br/>
              <w:t>ного счет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273,7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еречислен НДФЛ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1/НДФЛ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860,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еречислен военный сбор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1/ВС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5,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Перечислена сумма алиментов на счет взыскателя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5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773,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Уплачен банку платеж за перевод средств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,8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плачена банку сумма займ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5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3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6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 конце отчетного периода закрыт счет расход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кая </w:t>
              <w:br/>
              <w:t>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5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80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0 335,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</w:tc>
        <w:tc>
          <w:tcPr>
            <w:tcW w:w="11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2</w:t>
            </w:r>
          </w:p>
        </w:tc>
        <w:tc>
          <w:tcPr>
            <w:tcW w:w="10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273,70</w:t>
            </w:r>
          </w:p>
        </w:tc>
      </w:tr>
      <w:tr>
        <w:trPr>
          <w:trHeight w:val="60" w:hRule="atLeast"/>
        </w:trPr>
        <w:tc>
          <w:tcPr>
            <w:tcW w:w="9794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Мемориальный ордер.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20:07:00Z</dcterms:created>
  <dc:creator>Kachkovskaya</dc:creator>
  <dc:description/>
  <dc:language>en-US</dc:language>
  <cp:lastModifiedBy>Баланс</cp:lastModifiedBy>
  <dcterms:modified xsi:type="dcterms:W3CDTF">2021-11-12T20:07:00Z</dcterms:modified>
  <cp:revision>2</cp:revision>
  <dc:subject/>
  <dc:title/>
</cp:coreProperties>
</file>