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9"/>
        <w:gridCol w:w="4961"/>
      </w:tblGrid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удерживать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льзя удерживать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змещение причиненного ущерба предприят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лишне выплаченные средства, если суммы были завышены в результате следующих ошиб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правильно исчислено рабочее врем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правильно исчислен средний заработок за время его сохранения;</w:t>
            </w:r>
          </w:p>
          <w:p>
            <w:pPr>
              <w:pStyle w:val="Tabltext9pt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излишне начислена доплата или премия в связи </w:t>
              <w:br/>
              <w:t>с неправильным толкованием закон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числена доплата до МЗП, в случае если работник не отработал норму рабочего времени</w:t>
            </w:r>
          </w:p>
        </w:tc>
      </w:tr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гашение предоставленного предприятием зай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гашение банковского креди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лимен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фсоюзные взнос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зносы в благотворительные фон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05:00Z</dcterms:created>
  <dc:creator>Kachkovskaya</dc:creator>
  <dc:description/>
  <dc:language>en-US</dc:language>
  <cp:lastModifiedBy>Баланс</cp:lastModifiedBy>
  <dcterms:modified xsi:type="dcterms:W3CDTF">2021-11-12T20:05:00Z</dcterms:modified>
  <cp:revision>3</cp:revision>
  <dc:subject/>
  <dc:title/>
</cp:coreProperties>
</file>