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;Courier"/>
          <w:color w:val="000000"/>
          <w:sz w:val="21"/>
          <w:szCs w:val="21"/>
          <w:lang w:val="uk-UA"/>
        </w:rPr>
        <w:t xml:space="preserve">                                     </w:t>
      </w:r>
      <w:r>
        <w:rPr>
          <w:rFonts w:eastAsia="Courier New;Courier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ункту 1 Правил </w:t>
        <w:br/>
        <w:t xml:space="preserve">                                      складання ак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72"/>
      <w:bookmarkEnd w:id="0"/>
      <w:r>
        <w:rPr>
          <w:rFonts w:eastAsia="Courier New;Courier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1" w:name="o73"/>
      <w:bookmarkEnd w:id="1"/>
      <w:r>
        <w:rPr>
          <w:rFonts w:eastAsia="Courier New;Courier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|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74"/>
      <w:bookmarkEnd w:id="2"/>
      <w:r>
        <w:rPr>
          <w:rFonts w:eastAsia="Courier New;Courier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75"/>
      <w:bookmarkEnd w:id="3"/>
      <w:r>
        <w:rPr>
          <w:rFonts w:eastAsia="Courier New;Courier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Місце для штемпелів та відміток про реєстрацію ак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6"/>
      <w:bookmarkEnd w:id="4"/>
      <w:r>
        <w:rPr>
          <w:color w:val="000000"/>
          <w:sz w:val="21"/>
          <w:szCs w:val="21"/>
        </w:rPr>
        <w:t>|               |               |               |              |</w:t>
      </w:r>
    </w:p>
    <w:p>
      <w:pPr>
        <w:pStyle w:val="HTML"/>
        <w:shd w:fill="FFFFFF" w:val="clear"/>
        <w:textAlignment w:val="baseline"/>
        <w:rPr/>
      </w:pPr>
      <w:bookmarkStart w:id="5" w:name="o77"/>
      <w:bookmarkEnd w:id="5"/>
      <w:r>
        <w:rPr>
          <w:color w:val="000000"/>
          <w:sz w:val="21"/>
          <w:szCs w:val="21"/>
        </w:rPr>
        <w:t>|               |               |               |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8"/>
      <w:bookmarkEnd w:id="6"/>
      <w:r>
        <w:rPr>
          <w:color w:val="000000"/>
          <w:sz w:val="21"/>
          <w:szCs w:val="21"/>
        </w:rPr>
        <w:t xml:space="preserve">|               |               |               |              |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79"/>
      <w:bookmarkEnd w:id="7"/>
      <w:r>
        <w:rPr>
          <w:rFonts w:eastAsia="Courier New;Courier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Форма ГУ-2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80"/>
      <w:bookmarkEnd w:id="8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ЕРЦІЙНИЙ АКТ N 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81"/>
      <w:bookmarkEnd w:id="9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кладений ____ _____________ _____ р. </w:t>
        <w:br/>
        <w:t xml:space="preserve"> Ст. _________________________________ </w:t>
        <w:br/>
        <w:t xml:space="preserve">              (штемпель станц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82"/>
      <w:bookmarkEnd w:id="10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 додаток до акта ст. ______________ До акта дод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83"/>
      <w:bookmarkEnd w:id="1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 залізниці 1. Пломби (ЗПП): </w:t>
        <w:br/>
        <w:t xml:space="preserve"> N ________ від ____ ______________ р. а) залізниці ________________________ ш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84"/>
      <w:bookmarkEnd w:id="12"/>
      <w:r>
        <w:rPr>
          <w:rFonts w:eastAsia="Courier New;Courier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(про що) ____________________________ б) відправника ______________________ ш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85"/>
      <w:bookmarkEnd w:id="1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в) митниці __________________________ ш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86"/>
      <w:bookmarkEnd w:id="14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2. Копія акта 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87"/>
      <w:bookmarkEnd w:id="15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3. Акт про технічний стан ваго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88"/>
      <w:bookmarkEnd w:id="16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(контейнера) N 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89"/>
      <w:bookmarkEnd w:id="17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4. Розшукове листування на ______ аркуш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90"/>
      <w:bookmarkEnd w:id="18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5. Пломби (ЗПП) та інші докумен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91"/>
      <w:bookmarkEnd w:id="19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 додано до акта N ________ на відправк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92"/>
      <w:bookmarkEnd w:id="20"/>
      <w:r>
        <w:rPr>
          <w:rFonts w:eastAsia="Courier New;Courier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N 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93"/>
      <w:bookmarkEnd w:id="21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94"/>
      <w:bookmarkEnd w:id="22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 відправку __________ швидкості за накладною N ___________ від ____ _______  ____ 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95"/>
      <w:bookmarkEnd w:id="23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. відправлення ___________________________________________________________ залізниц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96"/>
      <w:bookmarkEnd w:id="24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. призначення ____________________________________________________________ залізниц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97"/>
      <w:bookmarkEnd w:id="25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ідправник _________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98"/>
      <w:bookmarkEnd w:id="26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ержувач __________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99"/>
      <w:bookmarkEnd w:id="27"/>
      <w:r>
        <w:rPr>
          <w:color w:val="000000"/>
          <w:sz w:val="21"/>
          <w:szCs w:val="21"/>
        </w:rPr>
        <w:t xml:space="preserve">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/>
      </w:pPr>
      <w:bookmarkStart w:id="28" w:name="o100"/>
      <w:bookmarkEnd w:id="28"/>
      <w:r>
        <w:rPr>
          <w:rFonts w:eastAsia="Courier New;Courier"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>Розділ А.</w:t>
      </w:r>
      <w:r>
        <w:rPr>
          <w:color w:val="000000"/>
          <w:sz w:val="21"/>
          <w:szCs w:val="21"/>
        </w:rPr>
        <w:t xml:space="preserve"> Відомості про вагон, пломби (ЗПП) та </w:t>
        <w:br/>
        <w:t xml:space="preserve">                          відмітки в накладн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01"/>
      <w:bookmarkEnd w:id="29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агон N ______________ вантажопідйомністю ______ т, який прибув ____ _________ ____ 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02"/>
      <w:bookmarkEnd w:id="30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тейнер </w:t>
        <w:br/>
        <w:t xml:space="preserve"> з поїздом N ____________ у супроводі 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03"/>
      <w:bookmarkEnd w:id="3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 пломбами (ЗПП) у кількості ____________________________________ штук,  накладени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04"/>
      <w:bookmarkEnd w:id="32"/>
      <w:r>
        <w:rPr>
          <w:color w:val="000000"/>
          <w:sz w:val="21"/>
          <w:szCs w:val="21"/>
        </w:rPr>
        <w:t>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05"/>
      <w:bookmarkEnd w:id="33"/>
      <w:r>
        <w:rPr>
          <w:color w:val="000000"/>
          <w:sz w:val="21"/>
          <w:szCs w:val="21"/>
        </w:rPr>
        <w:t>|   Чиї пломби (ЗПП)     |          Залізниці           |           Відправника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06"/>
      <w:bookmarkEnd w:id="34"/>
      <w:r>
        <w:rPr>
          <w:color w:val="000000"/>
          <w:sz w:val="21"/>
          <w:szCs w:val="21"/>
        </w:rPr>
        <w:t>|------------------------+------------------------------+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07"/>
      <w:bookmarkEnd w:id="35"/>
      <w:r>
        <w:rPr>
          <w:color w:val="000000"/>
          <w:sz w:val="21"/>
          <w:szCs w:val="21"/>
        </w:rPr>
        <w:t>|де накладені на вагоні  | найменування|контрольні знаки|найменування |контрольні знак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08"/>
      <w:bookmarkEnd w:id="36"/>
      <w:r>
        <w:rPr>
          <w:color w:val="000000"/>
          <w:sz w:val="21"/>
          <w:szCs w:val="21"/>
        </w:rPr>
        <w:t>|(контейнері)            | станції та  |                |відправника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09"/>
      <w:bookmarkEnd w:id="37"/>
      <w:r>
        <w:rPr>
          <w:color w:val="000000"/>
          <w:sz w:val="21"/>
          <w:szCs w:val="21"/>
        </w:rPr>
        <w:t>|                        | залізниці   |          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10"/>
      <w:bookmarkEnd w:id="38"/>
      <w:r>
        <w:rPr>
          <w:color w:val="000000"/>
          <w:sz w:val="21"/>
          <w:szCs w:val="21"/>
        </w:rPr>
        <w:t>|------------------------+-------------+----------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11"/>
      <w:bookmarkEnd w:id="39"/>
      <w:r>
        <w:rPr>
          <w:color w:val="000000"/>
          <w:sz w:val="21"/>
          <w:szCs w:val="21"/>
        </w:rPr>
        <w:t>|   а) з одного боку     |             |                |    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12"/>
      <w:bookmarkEnd w:id="40"/>
      <w:r>
        <w:rPr>
          <w:color w:val="000000"/>
          <w:sz w:val="21"/>
          <w:szCs w:val="21"/>
        </w:rPr>
        <w:t>|------------------------+-------------+----------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13"/>
      <w:bookmarkEnd w:id="41"/>
      <w:r>
        <w:rPr>
          <w:color w:val="000000"/>
          <w:sz w:val="21"/>
          <w:szCs w:val="21"/>
        </w:rPr>
        <w:t>|   б) з другого боку    |             |                |             |                |</w:t>
      </w:r>
    </w:p>
    <w:p>
      <w:pPr>
        <w:pStyle w:val="HTML"/>
        <w:shd w:fill="FFFFFF" w:val="clear"/>
        <w:textAlignment w:val="baseline"/>
        <w:rPr/>
      </w:pPr>
      <w:bookmarkStart w:id="42" w:name="o114"/>
      <w:bookmarkEnd w:id="42"/>
      <w:r>
        <w:rPr>
          <w:color w:val="000000"/>
          <w:sz w:val="21"/>
          <w:szCs w:val="21"/>
        </w:rPr>
        <w:t>|------------------------+-------------+----------------+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15"/>
      <w:bookmarkEnd w:id="43"/>
      <w:r>
        <w:rPr>
          <w:color w:val="000000"/>
          <w:sz w:val="21"/>
          <w:szCs w:val="21"/>
        </w:rPr>
        <w:t>|   в) на люку цистерни  |             |                |             |                |</w:t>
      </w:r>
    </w:p>
    <w:p>
      <w:pPr>
        <w:pStyle w:val="HTML"/>
        <w:shd w:fill="FFFFFF" w:val="clear"/>
        <w:textAlignment w:val="baseline"/>
        <w:rPr/>
      </w:pPr>
      <w:bookmarkStart w:id="44" w:name="o116"/>
      <w:bookmarkEnd w:id="44"/>
      <w:r>
        <w:rPr>
          <w:color w:val="000000"/>
          <w:sz w:val="21"/>
          <w:szCs w:val="21"/>
        </w:rPr>
        <w:t xml:space="preserve">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17"/>
      <w:bookmarkEnd w:id="45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ім  того,  на  спеціальному  рухомому  складі  були  пломби </w:t>
        <w:br/>
        <w:t>(ЗПП) - де, чиї, з якими відбитками (контрольними знаками) 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18"/>
      <w:bookmarkEnd w:id="46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19"/>
      <w:bookmarkEnd w:id="47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Чи мають пломби (ЗПП) сліди пошкодження 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20"/>
      <w:bookmarkEnd w:id="48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гон у технічному стані виявився __________________________, </w:t>
        <w:br/>
        <w:t xml:space="preserve">про що складено акт N ___________ від ______ ______________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21"/>
      <w:bookmarkEnd w:id="49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накладній  є відмітка відправника про стан тари або вантаж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22"/>
      <w:bookmarkEnd w:id="50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Оголошена вартість __________________ грн. ______________ коп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23"/>
      <w:bookmarkEnd w:id="51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нтаж завантажено засобами ________________ Маса вантажу при </w:t>
        <w:br/>
        <w:t xml:space="preserve">завантаженні визначена ___________________________________________ </w:t>
        <w:br/>
        <w:t xml:space="preserve">                                   (ким та яким способо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24"/>
      <w:bookmarkEnd w:id="52"/>
      <w:r>
        <w:rPr>
          <w:rFonts w:eastAsia="Courier New;Courier"/>
          <w:color w:val="000000"/>
          <w:sz w:val="21"/>
          <w:szCs w:val="21"/>
        </w:rPr>
        <w:t xml:space="preserve">                                         </w:t>
      </w:r>
      <w:r>
        <w:rPr>
          <w:color w:val="000000"/>
          <w:sz w:val="21"/>
          <w:szCs w:val="21"/>
        </w:rPr>
        <w:t xml:space="preserve">Зворотний бік форми ГУ-2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25"/>
      <w:bookmarkEnd w:id="53"/>
      <w:r>
        <w:rPr>
          <w:rFonts w:eastAsia="Courier New;Courier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Результати перевірки</w:t>
      </w:r>
    </w:p>
    <w:p>
      <w:pPr>
        <w:pStyle w:val="HTML"/>
        <w:shd w:fill="FFFFFF" w:val="clear"/>
        <w:textAlignment w:val="baseline"/>
        <w:rPr/>
      </w:pPr>
      <w:bookmarkStart w:id="54" w:name="o126"/>
      <w:bookmarkEnd w:id="54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27"/>
      <w:bookmarkEnd w:id="55"/>
      <w:r>
        <w:rPr>
          <w:color w:val="000000"/>
          <w:sz w:val="21"/>
          <w:szCs w:val="21"/>
        </w:rPr>
        <w:t>Марка|Кількість місць|Тип упаковки|Найменування вантажу | Загальна вага  | Маса од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28"/>
      <w:bookmarkEnd w:id="56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|               |            |                     | в кг           | стандартного</w:t>
      </w:r>
    </w:p>
    <w:p>
      <w:pPr>
        <w:pStyle w:val="HTML"/>
        <w:shd w:fill="FFFFFF" w:val="clear"/>
        <w:textAlignment w:val="baseline"/>
        <w:rPr/>
      </w:pPr>
      <w:bookmarkStart w:id="57" w:name="o129"/>
      <w:bookmarkEnd w:id="57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|               |            |                     |                | місц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30"/>
      <w:bookmarkEnd w:id="58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59" w:name="o131"/>
      <w:bookmarkEnd w:id="59"/>
      <w:r>
        <w:rPr>
          <w:rFonts w:eastAsia="Courier New;Courier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Розділ Б.</w:t>
      </w:r>
      <w:r>
        <w:rPr>
          <w:color w:val="000000"/>
          <w:sz w:val="21"/>
          <w:szCs w:val="21"/>
        </w:rPr>
        <w:t xml:space="preserve"> Зазначено в перевізних документах</w:t>
      </w:r>
    </w:p>
    <w:p>
      <w:pPr>
        <w:pStyle w:val="HTML"/>
        <w:shd w:fill="FFFFFF" w:val="clear"/>
        <w:textAlignment w:val="baseline"/>
        <w:rPr/>
      </w:pPr>
      <w:bookmarkStart w:id="60" w:name="o132"/>
      <w:bookmarkEnd w:id="60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33"/>
      <w:bookmarkEnd w:id="61"/>
      <w:r>
        <w:rPr>
          <w:color w:val="000000"/>
          <w:sz w:val="21"/>
          <w:szCs w:val="21"/>
        </w:rPr>
        <w:t>-----+---------------+------------+---------------------+----------------+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34"/>
      <w:bookmarkEnd w:id="62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63" w:name="o135"/>
      <w:bookmarkEnd w:id="63"/>
      <w:r>
        <w:rPr>
          <w:rFonts w:eastAsia="Courier New;Courier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Розділ В.</w:t>
      </w:r>
      <w:r>
        <w:rPr>
          <w:color w:val="000000"/>
          <w:sz w:val="21"/>
          <w:szCs w:val="21"/>
        </w:rPr>
        <w:t xml:space="preserve"> Насправді виявилос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36"/>
      <w:bookmarkEnd w:id="64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37"/>
      <w:bookmarkEnd w:id="65"/>
      <w:r>
        <w:rPr>
          <w:color w:val="000000"/>
          <w:sz w:val="21"/>
          <w:szCs w:val="21"/>
        </w:rPr>
        <w:t>-----+---------------+------------+---------------------+----------------+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38"/>
      <w:bookmarkEnd w:id="66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67" w:name="o139"/>
      <w:bookmarkEnd w:id="67"/>
      <w:r>
        <w:rPr>
          <w:rFonts w:eastAsia="Courier New;Courier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Розділ Г.</w:t>
      </w:r>
      <w:r>
        <w:rPr>
          <w:color w:val="000000"/>
          <w:sz w:val="21"/>
          <w:szCs w:val="21"/>
        </w:rPr>
        <w:t xml:space="preserve"> Виявлено пошкодж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40"/>
      <w:bookmarkEnd w:id="68"/>
      <w:r>
        <w:rPr>
          <w:color w:val="000000"/>
          <w:sz w:val="21"/>
          <w:szCs w:val="21"/>
        </w:rPr>
        <w:t>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41"/>
      <w:bookmarkEnd w:id="69"/>
      <w:r>
        <w:rPr>
          <w:color w:val="000000"/>
          <w:sz w:val="21"/>
          <w:szCs w:val="21"/>
        </w:rPr>
        <w:t>-----+---------------+------------+---------------------+----------------+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42"/>
      <w:bookmarkEnd w:id="70"/>
      <w:r>
        <w:rPr>
          <w:color w:val="000000"/>
          <w:sz w:val="21"/>
          <w:szCs w:val="21"/>
        </w:rPr>
        <w:t xml:space="preserve">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/>
      </w:pPr>
      <w:bookmarkStart w:id="71" w:name="o143"/>
      <w:bookmarkEnd w:id="71"/>
      <w:r>
        <w:rPr>
          <w:rFonts w:eastAsia="Courier New;Courier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Розділ Ґ.</w:t>
      </w:r>
      <w:r>
        <w:rPr>
          <w:color w:val="000000"/>
          <w:sz w:val="21"/>
          <w:szCs w:val="21"/>
        </w:rPr>
        <w:t xml:space="preserve"> Опис пошкодження *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44"/>
      <w:bookmarkEnd w:id="72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45"/>
      <w:bookmarkEnd w:id="7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146"/>
      <w:bookmarkEnd w:id="7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147"/>
      <w:bookmarkEnd w:id="7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/>
      </w:pPr>
      <w:bookmarkStart w:id="76" w:name="o148"/>
      <w:bookmarkEnd w:id="76"/>
      <w:r>
        <w:rPr>
          <w:rFonts w:eastAsia="Courier New;Courier"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Розділ Д.</w:t>
      </w:r>
      <w:r>
        <w:rPr>
          <w:color w:val="000000"/>
          <w:sz w:val="21"/>
          <w:szCs w:val="21"/>
        </w:rPr>
        <w:t xml:space="preserve"> Опис виявленого із зазначенням кількості </w:t>
        <w:br/>
        <w:t xml:space="preserve">                      недостачі або надлишк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149"/>
      <w:bookmarkEnd w:id="77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150"/>
      <w:bookmarkEnd w:id="7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151"/>
      <w:bookmarkEnd w:id="79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152"/>
      <w:bookmarkEnd w:id="80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153"/>
      <w:bookmarkEnd w:id="81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и: Начальник                Начальник </w:t>
        <w:br/>
        <w:t xml:space="preserve">          станції ________________ вантажного району _____________ </w:t>
        <w:br/>
        <w:t xml:space="preserve">          Працівник станції ______ Одержувач _____________________ </w:t>
        <w:br/>
      </w:r>
    </w:p>
    <w:p>
      <w:pPr>
        <w:pStyle w:val="HTML"/>
        <w:shd w:fill="FFFFFF" w:val="clear"/>
        <w:textAlignment w:val="baseline"/>
        <w:rPr/>
      </w:pPr>
      <w:bookmarkStart w:id="82" w:name="o154"/>
      <w:bookmarkEnd w:id="82"/>
      <w:r>
        <w:rPr>
          <w:rFonts w:eastAsia="Courier New;Courier"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Розділ Е.</w:t>
      </w:r>
      <w:r>
        <w:rPr>
          <w:color w:val="000000"/>
          <w:sz w:val="21"/>
          <w:szCs w:val="21"/>
        </w:rPr>
        <w:t xml:space="preserve"> Висновок експертиз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155"/>
      <w:bookmarkEnd w:id="83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156"/>
      <w:bookmarkEnd w:id="84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157"/>
      <w:bookmarkEnd w:id="85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158"/>
      <w:bookmarkEnd w:id="86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59"/>
      <w:bookmarkEnd w:id="87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діл Є. Відмітка станції призначення про стан вантажу, </w:t>
        <w:br/>
        <w:t xml:space="preserve">               який прибув з актом попутної станці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60"/>
      <w:bookmarkEnd w:id="88"/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61"/>
      <w:bookmarkEnd w:id="89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Начальник станції ___________________ Начальник вантажного </w:t>
        <w:br/>
        <w:t xml:space="preserve">                                      району _____________________ </w:t>
        <w:br/>
        <w:t xml:space="preserve">Працівник станції ___________________ </w:t>
        <w:br/>
        <w:t xml:space="preserve">Цей акт надсилається до __________________________________________ </w:t>
        <w:br/>
        <w:t xml:space="preserve">"___"____________ р. N ________ Начальник станції ________________ </w:t>
        <w:br/>
        <w:t xml:space="preserve">                                                      (підпис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62"/>
      <w:bookmarkEnd w:id="90"/>
      <w:r>
        <w:rPr>
          <w:color w:val="000000"/>
          <w:sz w:val="21"/>
          <w:szCs w:val="21"/>
        </w:rPr>
        <w:t xml:space="preserve">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63"/>
      <w:bookmarkEnd w:id="91"/>
      <w:r>
        <w:rPr>
          <w:rFonts w:eastAsia="Courier New;Courier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Указати характер  пошкодження,  тобто  чи  має  воно  сліди </w:t>
        <w:br/>
        <w:t xml:space="preserve">свіжого походження або пошкодження старе,  де містилися пошкоджені </w:t>
        <w:br/>
        <w:t xml:space="preserve">(підмочені) місця, чи була порожнина в середині місця і якого вона </w:t>
        <w:br/>
        <w:t xml:space="preserve">була  розміру,  яка  кількість  вантажу  могла  розміститися у цій </w:t>
        <w:br/>
        <w:t xml:space="preserve">порожнині або в пошкоджених місцях.  У разі відсутності  порожнини </w:t>
        <w:br/>
        <w:t xml:space="preserve">або пошкодження зазначити "Пошкодження (порожнини) не було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64"/>
      <w:bookmarkEnd w:id="92"/>
      <w:r>
        <w:rPr>
          <w:rFonts w:eastAsia="Courier New;Courier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Форма ГУ-10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65"/>
      <w:bookmarkEnd w:id="93"/>
      <w:r>
        <w:rPr>
          <w:rFonts w:eastAsia="Courier New;Courier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Додаток до комерційного акта N __ від __________ року, </w:t>
        <w:br/>
        <w:t xml:space="preserve">    складеного на групу вагонів станцією ___________ залізни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66"/>
      <w:bookmarkEnd w:id="94"/>
      <w:r>
        <w:rPr>
          <w:color w:val="000000"/>
          <w:sz w:val="21"/>
          <w:szCs w:val="21"/>
        </w:rPr>
        <w:t>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67"/>
      <w:bookmarkEnd w:id="95"/>
      <w:r>
        <w:rPr>
          <w:color w:val="000000"/>
          <w:sz w:val="21"/>
          <w:szCs w:val="21"/>
        </w:rPr>
        <w:t>|N        |N вагона | Пломби (ЗПП)   | Зазначено в документах          | Насправді виявлено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68"/>
      <w:bookmarkEnd w:id="96"/>
      <w:r>
        <w:rPr>
          <w:color w:val="000000"/>
          <w:sz w:val="21"/>
          <w:szCs w:val="21"/>
        </w:rPr>
        <w:t>|відправки|         |----------------+---------------------------------+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69"/>
      <w:bookmarkEnd w:id="97"/>
      <w:r>
        <w:rPr>
          <w:color w:val="000000"/>
          <w:sz w:val="21"/>
          <w:szCs w:val="21"/>
        </w:rPr>
        <w:t>|         |         | Кіль-|Контроль-|Кіль-|       Маса (у кг)         | Кіль- |      Маса (у кг)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70"/>
      <w:bookmarkEnd w:id="98"/>
      <w:r>
        <w:rPr>
          <w:color w:val="000000"/>
          <w:sz w:val="21"/>
          <w:szCs w:val="21"/>
        </w:rPr>
        <w:t>|         |         | кість|ні знаки |кість|---------------------------| кість |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71"/>
      <w:bookmarkEnd w:id="99"/>
      <w:r>
        <w:rPr>
          <w:color w:val="000000"/>
          <w:sz w:val="21"/>
          <w:szCs w:val="21"/>
        </w:rPr>
        <w:t>|         |         |      |         |місць|Брутто|Тара вагона   |Нетто| місць |Брутто|Тара вагона   |Нетт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72"/>
      <w:bookmarkEnd w:id="100"/>
      <w:r>
        <w:rPr>
          <w:color w:val="000000"/>
          <w:sz w:val="21"/>
          <w:szCs w:val="21"/>
        </w:rPr>
        <w:t>|         |         |      |         |     |      |--------------|     |       |      |--------------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73"/>
      <w:bookmarkEnd w:id="101"/>
      <w:r>
        <w:rPr>
          <w:color w:val="000000"/>
          <w:sz w:val="21"/>
          <w:szCs w:val="21"/>
        </w:rPr>
        <w:t>|         |         |      |         |     |      |з    |перевір.|     |       |      |з    |перевір.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74"/>
      <w:bookmarkEnd w:id="102"/>
      <w:r>
        <w:rPr>
          <w:color w:val="000000"/>
          <w:sz w:val="21"/>
          <w:szCs w:val="21"/>
        </w:rPr>
        <w:t>|         |         |      |         |     |      |бруса|        |     |       |      |бруса|        |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75"/>
      <w:bookmarkEnd w:id="103"/>
      <w:r>
        <w:rPr>
          <w:color w:val="000000"/>
          <w:sz w:val="21"/>
          <w:szCs w:val="21"/>
        </w:rPr>
        <w:t>|---------+---------+------+---------+-----+------+-----+--------+-----+-------+------+-----+---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76"/>
      <w:bookmarkEnd w:id="104"/>
      <w:r>
        <w:rPr>
          <w:color w:val="000000"/>
          <w:sz w:val="21"/>
          <w:szCs w:val="21"/>
        </w:rPr>
        <w:t>|  1      |      2  |   3  |   4     |  5  |   6  |  7  |    8   |  9  |  10   |  11  | 12  |   13   |  14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77"/>
      <w:bookmarkEnd w:id="105"/>
      <w:r>
        <w:rPr>
          <w:color w:val="000000"/>
          <w:sz w:val="21"/>
          <w:szCs w:val="21"/>
        </w:rPr>
        <w:t>|---------+---------+------+---------+-----+------+-----+--------+-----+-------+------+-----+---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78"/>
      <w:bookmarkEnd w:id="106"/>
      <w:r>
        <w:rPr>
          <w:color w:val="000000"/>
          <w:sz w:val="21"/>
          <w:szCs w:val="21"/>
        </w:rPr>
        <w:t>|---------+---------+------+---------+-----+------+-----+--------+-----+-------+------+-----+--------+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79"/>
      <w:bookmarkEnd w:id="107"/>
      <w:r>
        <w:rPr>
          <w:color w:val="000000"/>
          <w:sz w:val="21"/>
          <w:szCs w:val="21"/>
        </w:rPr>
        <w:t xml:space="preserve">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80"/>
      <w:bookmarkEnd w:id="108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станції ___________________   Працівник станції 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81"/>
      <w:bookmarkEnd w:id="109"/>
      <w:r>
        <w:rPr>
          <w:rFonts w:eastAsia="Courier New;Courier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антажного району __________  Одержувач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82"/>
      <w:bookmarkEnd w:id="110"/>
      <w:r>
        <w:rPr>
          <w:i/>
          <w:iCs/>
          <w:color w:val="000000"/>
          <w:sz w:val="21"/>
          <w:szCs w:val="21"/>
        </w:rPr>
        <w:t xml:space="preserve">{  Додаток  1  із змінами, внесеними згідно з Наказом Міністерства </w:t>
        <w:br/>
        <w:t xml:space="preserve">транспорту  та зв'язку N 1454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1227-08</w:t>
        </w:r>
      </w:hyperlink>
      <w:r>
        <w:rPr>
          <w:i/>
          <w:iCs/>
          <w:color w:val="000000"/>
          <w:sz w:val="21"/>
          <w:szCs w:val="21"/>
        </w:rPr>
        <w:t xml:space="preserve"> ) від 01.12.2008, Наказом </w:t>
        <w:br/>
        <w:t xml:space="preserve">Міністерства інфраструктури N 138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z0772-11</w:t>
        </w:r>
      </w:hyperlink>
      <w:r>
        <w:rPr>
          <w:i/>
          <w:iCs/>
          <w:color w:val="000000"/>
          <w:sz w:val="21"/>
          <w:szCs w:val="21"/>
        </w:rPr>
        <w:t xml:space="preserve"> ) від 08.06.2011 }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1227-08" TargetMode="External"/><Relationship Id="rId3" Type="http://schemas.openxmlformats.org/officeDocument/2006/relationships/hyperlink" Target="http://zakon0.rada.gov.ua/laws/show/z0772-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2:00Z</dcterms:created>
  <dc:creator>User</dc:creator>
  <dc:description/>
  <cp:keywords/>
  <dc:language>en-US</dc:language>
  <cp:lastModifiedBy>User</cp:lastModifiedBy>
  <dcterms:modified xsi:type="dcterms:W3CDTF">2016-11-07T08:32:00Z</dcterms:modified>
  <cp:revision>1</cp:revision>
  <dc:subject/>
  <dc:title>                                       Додаток 1 </dc:title>
</cp:coreProperties>
</file>