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left="12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  <w:bookmarkStart w:id="0" w:name="1"/>
      <w:bookmarkStart w:id="1" w:name="1"/>
      <w:bookmarkEnd w:id="1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  <w:bookmarkStart w:id="2" w:name="118"/>
      <w:bookmarkStart w:id="3" w:name="118"/>
      <w:bookmarkEnd w:id="3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4" w:name="119"/>
      <w:bookmarkEnd w:id="4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ПРИМІРНИЙ ДОГОВІР</w:t>
      </w:r>
      <w:r>
        <w:rPr/>
        <w:br/>
      </w:r>
      <w:r>
        <w:rPr>
          <w:rFonts w:cs="Arial" w:ascii="Arial" w:hAnsi="Arial"/>
          <w:color w:val="000000"/>
          <w:sz w:val="27"/>
        </w:rPr>
        <w:t>про надання послуг з проживання та утримання учня у пансіоні закладу освіти</w:t>
      </w:r>
      <w:bookmarkStart w:id="5" w:name="120"/>
      <w:bookmarkEnd w:id="5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місце укладання)</w:t>
            </w:r>
            <w:bookmarkStart w:id="6" w:name="121"/>
            <w:bookmarkEnd w:id="6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___ ____________ 20__ р.</w:t>
            </w:r>
            <w:bookmarkStart w:id="7" w:name="122"/>
            <w:bookmarkEnd w:id="7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(найменування закладу освіт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далі - заклад освіти), в особі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(прізвище, ім'я, по батькові (у разі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керівника закладу освіт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що діє на підставі __________________________________, з одного боку, т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(назва документ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(прізвище, ім'я, по батькові (у разі наявності) одного з батьк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або іншого законного представника учня із зазначенням підстав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паспорт серія ______ N ________________, виданий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(найменування органу, що видав паспорт, дата видач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) 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адреса реєстрації місця проживання: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                                   (у разі, коли адреса реєстрації не співпадає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з фактичним місцем проживання, зазначити обидві адрес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онтактний номер телефону _________________, адреса електронної пошти ___________________, з іншого боку, в інтересах учня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(прізвище, ім'я, по батькові (у разі наявності) учня та рік народження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уклали договір про таке.</w:t>
            </w:r>
            <w:bookmarkStart w:id="8" w:name="123"/>
            <w:bookmarkEnd w:id="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редмет договору</w:t>
      </w:r>
      <w:bookmarkStart w:id="9" w:name="124"/>
      <w:bookmarkEnd w:id="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 Заклад освіти надає послуги з проживання та утримання уч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у пансіоні закладу освіти у період з ___ ____________ 20__ р. до ___ ____________ 20__ р. за індивідуальним графіком ________________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(графік проживання)</w:t>
            </w:r>
            <w:bookmarkStart w:id="10" w:name="125"/>
            <w:bookmarkEnd w:id="1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. Батьки або інші законні представники учня та заклад освіти об'єднують свої зусилля щодо навчання, виховання та розвитку учня під час його проживання у пансіоні закладу освіти.</w:t>
            </w:r>
            <w:bookmarkStart w:id="11" w:name="126"/>
            <w:bookmarkEnd w:id="1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рава та обов'язки сторін</w:t>
      </w:r>
      <w:bookmarkStart w:id="12" w:name="127"/>
      <w:bookmarkEnd w:id="1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 Заклад освіти має право:</w:t>
            </w:r>
            <w:bookmarkStart w:id="13" w:name="128"/>
            <w:bookmarkEnd w:id="13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) попереджати батьків або інших законних представників учня про дотримання графіка проживання та утримання учня у пансіоні закладу освіти;</w:t>
            </w:r>
            <w:bookmarkStart w:id="14" w:name="129"/>
            <w:bookmarkEnd w:id="1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) звертатися до батьків або інших законних представників учня за допомогою у вирішенні будь-яких питань, які виникають під час проживання учня у пансіоні закладу освіти, зокрема щодо порушення ним дисципліни;</w:t>
            </w:r>
            <w:bookmarkStart w:id="15" w:name="130"/>
            <w:bookmarkEnd w:id="15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) отримувати від батьків або інших законних представників учня відшкодування витрат, понесених закладом освіти під час проживання та утримання учня у пансіоні у період, який не передбачений індивідуальним графіком, зазначеним у пункті 1 договору, згідно з кошторисом, затвердженим в установленому законодавством порядку;</w:t>
            </w:r>
            <w:bookmarkStart w:id="16" w:name="131"/>
            <w:bookmarkEnd w:id="1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) порушувати питання щодо зміни умов договору у разі систематичного порушення батьками або іншими законними представниками учня своїх обов'язків за договором;</w:t>
            </w:r>
            <w:bookmarkStart w:id="17" w:name="132"/>
            <w:bookmarkEnd w:id="17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) звертатися до органів опіки та піклування за місцем проживання учня щодо неналежного виконання батьками або іншими законними представниками учня своїх обов'язків за договором та інших обов'язків, встановлених законодавством, щодо учня.</w:t>
            </w:r>
            <w:bookmarkStart w:id="18" w:name="133"/>
            <w:bookmarkEnd w:id="18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 Заклад освіти зобов'язаний:</w:t>
            </w:r>
            <w:bookmarkStart w:id="19" w:name="134"/>
            <w:bookmarkEnd w:id="1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) забезпечувати створення безпечних та гідних умов для проживання, відпочинку, дозвілля, харчування учня у пансіоні закладу;</w:t>
            </w:r>
            <w:bookmarkStart w:id="20" w:name="135"/>
            <w:bookmarkEnd w:id="20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) ставитися до учня як до особистості, поважати його законні права та інтереси;</w:t>
            </w:r>
            <w:bookmarkStart w:id="21" w:name="136"/>
            <w:bookmarkEnd w:id="21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) ознайомити батьків або інших законних представників учня та його особисто з правилами внутрішнього розпорядку пансіону закладу освіти та іншими документами, що регламентують організацію проживання учнів у пансіоні;</w:t>
            </w:r>
            <w:bookmarkStart w:id="22" w:name="137"/>
            <w:bookmarkEnd w:id="22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) нести відповідальність за життя, безпеку та здоров'я учня під час його проживання у пансіоні закладу освіти;</w:t>
            </w:r>
            <w:bookmarkStart w:id="23" w:name="138"/>
            <w:bookmarkEnd w:id="2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) забезпечити створення умов для проживання учня (надання у користування майна відповідно до пункту 23 Порядку проживання та утримання учнів у пансіонах закладів освіти, затвердженого постановою Кабінету Міністрів України від 3 листопада 2021 р. N 1131), виконання ним домашніх завдань, користування кімнатами відпочинку, бібліотекою, спортивним інвентарем, іншим обладнанням;</w:t>
            </w:r>
            <w:bookmarkStart w:id="24" w:name="139"/>
            <w:bookmarkEnd w:id="24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) надавати медичну допомогу та проводити профілактичний огляд учня. У разі хвороби учня негайно повідомити про це його батькам або іншим законним представникам;</w:t>
            </w:r>
            <w:bookmarkStart w:id="25" w:name="140"/>
            <w:bookmarkEnd w:id="25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7) виконувати інші обов'язки, які передбачені установчими документами закладу освіти та законодавством.</w:t>
            </w:r>
            <w:bookmarkStart w:id="26" w:name="141"/>
            <w:bookmarkEnd w:id="26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 Батьки або інші законі представники учня мають право:</w:t>
            </w:r>
            <w:bookmarkStart w:id="27" w:name="142"/>
            <w:bookmarkEnd w:id="27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) відвідувати учня під час його проживання у пансіоні закладу освіти у час, встановлений керівником закладу освіти для відвідування учнів;</w:t>
            </w:r>
            <w:bookmarkStart w:id="28" w:name="143"/>
            <w:bookmarkEnd w:id="28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) звертатися до закладу освіти з будь-яких питань, пов'язаних з проживанням учня у пансіоні закладу освіти, бути обізнаними щодо умов його проживання;</w:t>
            </w:r>
            <w:bookmarkStart w:id="29" w:name="144"/>
            <w:bookmarkEnd w:id="2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) бути поінформованими про режим роботи закладу освіти протягом навчального року та під час канікул, перерви в роботі у зв'язку з карантином та іншими обставинами.</w:t>
            </w:r>
            <w:bookmarkStart w:id="30" w:name="145"/>
            <w:bookmarkEnd w:id="30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 Батьки або інші законі представники учня зобов'язані:</w:t>
            </w:r>
            <w:bookmarkStart w:id="31" w:name="146"/>
            <w:bookmarkEnd w:id="3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) дотримуватися індивідуального графіка, зазначеного у пункті 1 договору;</w:t>
            </w:r>
            <w:bookmarkStart w:id="32" w:name="147"/>
            <w:bookmarkEnd w:id="32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) надавати закладу освіти повну та достовірну інформацію про стан здоров'я учня та свої контактні дані під час поселення учня на проживання до пансіону закладу освіти;</w:t>
            </w:r>
            <w:bookmarkStart w:id="33" w:name="148"/>
            <w:bookmarkEnd w:id="3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) повідомляти закладу освіти про зміну свого прізвища, імені та по батькові (у разі наявності), даних паспорта, адреси місця проживання не пізніше ніж через три календарних дні з моменту виникнення змін, а у разі зміни контактного номера телефону - у день такої зміни. Повідомлення може бути надіслано на офіційну адресу електронної пошти закладу освіти;</w:t>
            </w:r>
            <w:bookmarkStart w:id="34" w:name="149"/>
            <w:bookmarkEnd w:id="3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) забезпечувати учня на час проживання в пансіоні закладу освіти засобами особистого користування, одягом відповідно до сезону;</w:t>
            </w:r>
            <w:bookmarkStart w:id="35" w:name="150"/>
            <w:bookmarkEnd w:id="35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) ознайомлюватися з режимом роботи закладу освіти та іншими документами, що регламентують організацію проживання учнів у пансіоні закладу освіти;</w:t>
            </w:r>
            <w:bookmarkStart w:id="36" w:name="151"/>
            <w:bookmarkEnd w:id="3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6) надавати учню допомогу, підтримувати зв'язок з ним, цікавитися психологічним станом учня, регулярно відвідувати його у пансіоні закладу освіти;</w:t>
            </w:r>
            <w:bookmarkStart w:id="37" w:name="152"/>
            <w:bookmarkEnd w:id="37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) підтримувати постійний зв'язок з педагогічними працівниками закладу освіти, регулярно відвідувати батьківські збори;</w:t>
            </w:r>
            <w:bookmarkStart w:id="38" w:name="153"/>
            <w:bookmarkEnd w:id="38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8) повідомляти закладу освіти про хворобу учня, яка виникла у вихідні та святкові дні, під час канікул;</w:t>
            </w:r>
            <w:bookmarkStart w:id="39" w:name="154"/>
            <w:bookmarkEnd w:id="3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9) у разі отримання повідомлення про хворобу учня під час проживання у пансіоні закладу освіти, яка потребує присутності одного з батьків або іншого законного представника, терміново прибути до закладу освіти;</w:t>
            </w:r>
            <w:bookmarkStart w:id="40" w:name="155"/>
            <w:bookmarkEnd w:id="40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) своєчасно повідомляти про неможливість забрати учня додому із зазначенням причин та наданням відповідних підтвердних документів;</w:t>
            </w:r>
            <w:bookmarkStart w:id="41" w:name="156"/>
            <w:bookmarkEnd w:id="41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1) виконувати інші обов'язки, покладені на них законодавством та установчими документами закладу освіти.</w:t>
            </w:r>
            <w:bookmarkStart w:id="42" w:name="157"/>
            <w:bookmarkEnd w:id="4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ідповідальність сторін</w:t>
      </w:r>
      <w:bookmarkStart w:id="43" w:name="158"/>
      <w:bookmarkEnd w:id="4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. Сторони несуть відповідальність за виконання договору згідно із законом та договором.</w:t>
            </w:r>
            <w:bookmarkStart w:id="44" w:name="159"/>
            <w:bookmarkEnd w:id="4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Строк дії договору</w:t>
      </w:r>
      <w:bookmarkStart w:id="45" w:name="160"/>
      <w:bookmarkEnd w:id="4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. Договір набирає чинності з дня його підписання сторонами і діє до ___ ____________ 20__ року.</w:t>
            </w:r>
            <w:bookmarkStart w:id="46" w:name="161"/>
            <w:bookmarkEnd w:id="46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орядок дострокового розірвання договору та вирішення спорів</w:t>
      </w:r>
      <w:bookmarkStart w:id="47" w:name="162"/>
      <w:bookmarkEnd w:id="4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9. Дострокове розірвання договору батьками або іншими законними представниками учня допускається протягом строку його дії. Для розірвання договору один з батьків або інший законний представник учня звертаються до керівника закладу освіти з відповідною заявою, в якій зазначається бажана дата припинення строку дії договору. Про розірвання договору за ініціативою одного із батьків або іншого законного представника учня сторони підписують додаткову угоду.</w:t>
            </w:r>
            <w:bookmarkStart w:id="48" w:name="163"/>
            <w:bookmarkEnd w:id="48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 Внесення змін до договору здійснюється за взаємною згодою сторін шляхом підписання додаткової угоди до нього.</w:t>
            </w:r>
            <w:bookmarkStart w:id="49" w:name="164"/>
            <w:bookmarkEnd w:id="49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 Спори між сторонами розв'язуються у визначеному законодавством порядку.</w:t>
            </w:r>
            <w:bookmarkStart w:id="50" w:name="165"/>
            <w:bookmarkEnd w:id="5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Інші умови</w:t>
      </w:r>
      <w:bookmarkStart w:id="51" w:name="166"/>
      <w:bookmarkEnd w:id="5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2. Договір укладено у двох примірниках, що мають однакову юридичну силу, по одному примірнику для кожної сторони.</w:t>
            </w:r>
            <w:bookmarkStart w:id="52" w:name="167"/>
            <w:bookmarkEnd w:id="52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. Питання, які не врегульовані договором, вирішуються відповідно до законодавства.</w:t>
            </w:r>
            <w:bookmarkStart w:id="53" w:name="168"/>
            <w:bookmarkEnd w:id="5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ідписи сторін</w:t>
      </w:r>
      <w:bookmarkStart w:id="54" w:name="169"/>
      <w:bookmarkEnd w:id="5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12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закладу освіти</w:t>
            </w:r>
            <w:bookmarkStart w:id="55" w:name="170"/>
            <w:bookmarkEnd w:id="55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 із батьків або інши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законний представник учня</w:t>
            </w:r>
            <w:bookmarkStart w:id="56" w:name="171"/>
            <w:bookmarkEnd w:id="56"/>
          </w:p>
        </w:tc>
      </w:tr>
      <w:tr>
        <w:trPr>
          <w:trHeight w:val="12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57" w:name="172"/>
            <w:bookmarkEnd w:id="57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58" w:name="173"/>
            <w:bookmarkEnd w:id="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59" w:name="174"/>
      <w:bookmarkEnd w:id="59"/>
    </w:p>
    <w:p>
      <w:pPr>
        <w:pStyle w:val="Normal"/>
        <w:spacing w:before="0" w:after="0"/>
        <w:ind w:firstLine="240"/>
        <w:rPr/>
      </w:pPr>
      <w:r>
        <w:rPr/>
      </w:r>
      <w:bookmarkStart w:id="60" w:name="175"/>
      <w:bookmarkStart w:id="61" w:name="175"/>
      <w:bookmarkEnd w:id="61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1:00Z</dcterms:created>
  <dc:creator>docx4j</dc:creator>
  <dc:description/>
  <cp:keywords/>
  <dc:language>en-US</dc:language>
  <cp:lastModifiedBy>кандибобер</cp:lastModifiedBy>
  <dcterms:modified xsi:type="dcterms:W3CDTF">2021-11-1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