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9</w:t>
        <w:br/>
        <w:t>до Інструкції</w:t>
      </w:r>
    </w:p>
    <w:p>
      <w:pPr>
        <w:pStyle w:val="Style17"/>
        <w:spacing w:before="360" w:after="480"/>
        <w:rPr/>
      </w:pPr>
      <w:r>
        <w:rPr/>
        <w:t>ЖУРНАЛ</w:t>
        <w:br/>
        <w:t xml:space="preserve">обліку розмножених документів </w:t>
        <w:br/>
        <w:t>з грифом “Для службового користування”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5"/>
        <w:gridCol w:w="1549"/>
        <w:gridCol w:w="1381"/>
        <w:gridCol w:w="1154"/>
        <w:gridCol w:w="1470"/>
        <w:gridCol w:w="1367"/>
        <w:gridCol w:w="1609"/>
        <w:gridCol w:w="1490"/>
        <w:gridCol w:w="1294"/>
      </w:tblGrid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розмноже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, його заголовок або короткий змі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та реєстраційний індекс доку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аркуш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 та ініціали посадової особи, яка дала дозвіл на розмнож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розмножених примірни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 та ініціали працівника, який отримує розмножені примірники, його підп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9:00Z</dcterms:created>
  <dc:creator>vasilenkova</dc:creator>
  <dc:description/>
  <cp:keywords/>
  <dc:language>en-US</dc:language>
  <cp:lastModifiedBy>User</cp:lastModifiedBy>
  <dcterms:modified xsi:type="dcterms:W3CDTF">2016-11-04T13:09:00Z</dcterms:modified>
  <cp:revision>2</cp:revision>
  <dc:subject/>
  <dc:title>Додаток 9</dc:title>
</cp:coreProperties>
</file>