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2090"/>
        <w:gridCol w:w="1846"/>
        <w:gridCol w:w="125"/>
        <w:gridCol w:w="1849"/>
      </w:tblGrid>
      <w:tr>
        <w:trPr>
          <w:trHeight w:val="175" w:hRule="atLeast"/>
          <w:cantSplit w:val="true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азові місяці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Приріст ІСЦ для проведення індексації у 2021 році, %</w:t>
            </w:r>
          </w:p>
        </w:tc>
      </w:tr>
      <w:tr>
        <w:trPr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Листопад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рудень</w:t>
            </w:r>
          </w:p>
        </w:tc>
      </w:tr>
      <w:tr>
        <w:trPr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lang w:val="ru-RU" w:eastAsia="ru-RU"/>
              </w:rPr>
              <w:t>Загальний індекс (з берез</w:t>
            </w:r>
            <w:r>
              <w:rPr>
                <w:sz w:val="20"/>
                <w:lang w:eastAsia="ru-RU"/>
              </w:rPr>
              <w:t>ня</w:t>
            </w:r>
            <w:r>
              <w:rPr>
                <w:sz w:val="20"/>
                <w:lang w:val="ru-RU" w:eastAsia="ru-RU"/>
              </w:rPr>
              <w:t xml:space="preserve"> 2003 р.</w:t>
            </w:r>
            <w:r>
              <w:rPr>
                <w:sz w:val="20"/>
                <w:lang w:eastAsia="ru-RU"/>
              </w:rPr>
              <w:t xml:space="preserve"> відповідно до Порядку</w:t>
            </w:r>
            <w:r>
              <w:rPr>
                <w:sz w:val="20"/>
                <w:lang w:val="ru-RU" w:eastAsia="ru-RU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8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683,9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83,9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0 рік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9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9,9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9,9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3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3,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3,7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lang w:val="ru-RU" w:eastAsia="ru-RU"/>
              </w:rPr>
              <w:t>210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0,9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0,9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1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1,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1,8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3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3,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3,7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4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5,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5,0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5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5,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5,7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1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1,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1,8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12,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2,8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1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11,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1,2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0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10,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0,3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8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7,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7,8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1 рік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5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4,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4,8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2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2,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,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8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7,9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7,9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4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4,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4,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ав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2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1,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1,8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рв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1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0,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0,6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п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4,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4,4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рп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6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5,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5,5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ересень – жовт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5,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5,3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стопа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5,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5,0</w:t>
            </w:r>
          </w:p>
        </w:tc>
      </w:tr>
      <w:tr>
        <w:trPr>
          <w:trHeight w:val="27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ру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4,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4,4</w:t>
            </w:r>
          </w:p>
        </w:tc>
      </w:tr>
      <w:tr>
        <w:trPr>
          <w:trHeight w:val="47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12 рік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іч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4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3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3,8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ют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3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3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3,2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Березень – квітень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3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2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2,3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ав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3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3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3,2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рв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4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4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4,0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п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4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4,7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рп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6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5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5,6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ересень – жовтень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5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5,3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стопа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6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5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5,6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ру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5,0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13 рік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4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4,4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4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4,7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4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4,7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4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4,7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Травень – червень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4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4,4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4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4,7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Серпень – вересень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7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6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6,7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6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5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5,6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5,0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4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3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3,5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lang w:val="ru-RU" w:eastAsia="ru-RU"/>
              </w:rPr>
              <w:t>2014 рік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3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2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2,9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1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1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1,2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5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4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4,9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7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75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5,8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7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5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5,7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4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3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3,2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3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2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2,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1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0,0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4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52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2,7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8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6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6,8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4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2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2,2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7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35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5,1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15 рік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0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 w:val="20"/>
                <w:lang w:val="ru-RU" w:eastAsia="ru-RU"/>
              </w:rPr>
              <w:t>128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8,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9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6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6,6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95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,5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6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1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1,5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2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7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7,8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1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7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7,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3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9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9,0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4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0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0,3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1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6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6,5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3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8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8,6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5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,3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9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4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4,2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6 рік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7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2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2,6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8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3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3,3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6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1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1,7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1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6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6,2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1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6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6,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1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6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6,4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1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6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6,5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2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7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7,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9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4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4,5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5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0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,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2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7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7,5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1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6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6,1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7 рік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0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4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4,6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1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1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,3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6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0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,6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5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9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9,4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5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5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,8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1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5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,5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0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5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,2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1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5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,4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0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0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0,9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7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1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1,2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5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0,0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7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7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,0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8 рік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Січень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2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,9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1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,8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2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,7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9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3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,4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9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3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,4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9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3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,4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2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,6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2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,6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8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,0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8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,3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4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,3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4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,3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9 рік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4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,6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4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,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1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,6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0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,4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1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,2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0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,2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1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,9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0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,3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0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,4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1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,3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1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,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1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,4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0 рік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1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,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1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,5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0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,6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7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,2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ав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,9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рв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,6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п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,3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рп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,5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ерес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,0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Жовт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,8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стопа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0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ру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5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1 рік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,0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7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3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5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Травень – грудень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Calibri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character" w:styleId="Style15">
    <w:name w:val="Основной текст с отступом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alibri" w:hAnsi="FreeSetC;Calibri" w:eastAsia="Calibri" w:cs="FreeSetC;Calibri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Calibri" w:hAnsi="FreeSetC;Calibri" w:cs="FreeSetC;Calibri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21:00Z</dcterms:created>
  <dc:creator>Kachkovskaya</dc:creator>
  <dc:description/>
  <dc:language>en-US</dc:language>
  <cp:lastModifiedBy>Баланс</cp:lastModifiedBy>
  <dcterms:modified xsi:type="dcterms:W3CDTF">2021-11-11T11:21:00Z</dcterms:modified>
  <cp:revision>2</cp:revision>
  <dc:subject/>
  <dc:title/>
</cp:coreProperties>
</file>