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>
          <w:b/>
          <w:bCs/>
        </w:rPr>
        <w:t xml:space="preserve">Таблиця 2. </w:t>
      </w:r>
      <w:r>
        <w:rPr/>
        <w:t>Правила оподаткування перехідних операцій</w:t>
      </w:r>
    </w:p>
    <w:tbl>
      <w:tblPr>
        <w:tblW w:w="97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0"/>
        <w:gridCol w:w="2302"/>
        <w:gridCol w:w="2028"/>
        <w:gridCol w:w="2114"/>
        <w:gridCol w:w="2911"/>
      </w:tblGrid>
      <w:tr>
        <w:trPr>
          <w:trHeight w:val="237" w:hRule="atLeast"/>
        </w:trPr>
        <w:tc>
          <w:tcPr>
            <w:tcW w:w="440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ЄП (третя група платників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ок на прибуто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4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ша поді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явність оподатковуваного доходу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руга поді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явність </w:t>
              <w:br/>
              <w:t xml:space="preserve">оподатковуваного доходу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95" w:type="dxa"/>
            <w:gridSpan w:val="5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ізація товарів (робіт, послуг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ня передопл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Є дохі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ідвантаження товар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Є дохід </w:t>
              <w:br/>
              <w:t>та одночасно витр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62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имана сума передоплати включається до доходу єдинника (пп. 2 п. 292.1 ПК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62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відвантажених товарів включається до доходу для цілей обкладення податком на прибуток. Одночасно на витрати списується вартість придбання таких товарів (пп. 134.1.1 ПК; п. 5, 8 НП(С)БО 15; п. 7 НП(С)БО 16; ЗІР, категорія 102.12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ня передопл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Є дохі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вернення </w:t>
              <w:br/>
              <w:t>передопл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б’єкт оподаткування не змінюєть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Отримана сума включається до доходу єдинника (пп. 2 п. 292.1 ПК)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вернення передоплати після переходу на загальну систему оподаткування ніяк не зменшить суму податку на прибуток. </w:t>
            </w:r>
          </w:p>
          <w:p>
            <w:pPr>
              <w:pStyle w:val="Tabltext9ptcol"/>
              <w:rPr/>
            </w:pPr>
            <w:r>
              <w:rPr/>
              <w:t xml:space="preserve">Невигідна операція. Виходить, що платник заплатить податок «на повітря» 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Відвантаження товарів (робіт, послуг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має доход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плат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Є дохід і одночасно витр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4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відвантажених товарів (робіт, послуг) не включається до доходу для цілей обкладення ЄП (пп. 2 п. 292.1 П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Фінансовий результат до оподаткування збільшується на суму доходу, отриманого як плата за товари (роботи, послуги)*, відвантажені (надані) на спрощеній системі оподаткування (п. 41 підрозд. 4 розд. ХХ ПК)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Увага! </w:t>
            </w:r>
            <w:r>
              <w:rPr/>
              <w:t>Цю норму з 23.05.2020 застосовують усі платники податків незалежно від того, коригують вони фінрезультат на різниці чи ні. До зазначеної дати діяв пп. 140.5.12 ПК з аналогічним змістом. Але його застосовували тільки платники податків, які коригують фінрезультат на різницю</w:t>
            </w:r>
          </w:p>
        </w:tc>
      </w:tr>
      <w:tr>
        <w:trPr>
          <w:trHeight w:val="655" w:hRule="atLeast"/>
        </w:trPr>
        <w:tc>
          <w:tcPr>
            <w:tcW w:w="440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вантаження товарів </w:t>
              <w:br/>
              <w:t>(робіт, послуг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має доход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вернення товару (відмова від отримання робіт, послуг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еншується об’єкт оподаткування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4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відвантажених товарів (робіт, послуг) не включається до доходу для цілей обкладення ЄП (пп. 2 п. 292.1 ПК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и поверненні товарів покупцем платник податку на прибуток у бухобліку відображає «сторно» доходів і витрат від реалізації. Відповідно зменшується і прибуток від реалізації, і фінрезультат звітного періоду. А це автоматично зменшує об’єкт обкладення податком на прибуток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5" w:type="dxa"/>
            <w:gridSpan w:val="5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товарів (робіт, послуг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буткування товарів (робіт, по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емає дох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плата і реалізація товарів </w:t>
              <w:br/>
              <w:t>(робіт, послуг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Є дохід </w:t>
              <w:br/>
              <w:t>і одночасно витра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 момент оприбуткування товарів (робіт, послуг) витрати у єдинника не визнаються, немає і дох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артість реалізованих товарів включається до доходу для цілей обкладення податком на прибуток у періоді їх реалізації. Одночасно на витрати списується вартість придбання таких товарів – незалежно від періоду їх оприбуткування та оплати </w:t>
            </w:r>
          </w:p>
          <w:p>
            <w:pPr>
              <w:pStyle w:val="Tabltext9ptcol"/>
              <w:rPr/>
            </w:pPr>
            <w:r>
              <w:rPr/>
              <w:t>(пп. 134.1.1 ПК; п. 5, 8 НП(С)БО 15; п. 7 НП(С)БО 16)</w:t>
            </w:r>
          </w:p>
        </w:tc>
      </w:tr>
      <w:tr>
        <w:trPr>
          <w:trHeight w:val="60" w:hRule="atLeast"/>
        </w:trPr>
        <w:tc>
          <w:tcPr>
            <w:tcW w:w="9795" w:type="dxa"/>
            <w:gridSpan w:val="5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Судячи з формулювання, до доходу платникові доведеться включити всю отриману суму разом із ПДВ. Тим більше що раніше, у періоді дії пп. 140.5.12 ПК, податківці вважали різницею всю суму коштів, що надійшли платникові (див., наприклад, ІПК ДФС від 01.08.19 р. № 3604/6/99-99-15-02-02-15/ІПК; ІПК ДПС від 17.10.19 р. № 803/6/99-00-07-03-02-15/ІПК; ОЇР, категорія 102.12)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У тому випадку, якщо відвантаження первісно передбачало отримання прибутку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48:00Z</dcterms:created>
  <dc:creator>Kachkovskaya</dc:creator>
  <dc:description/>
  <dc:language>en-US</dc:language>
  <cp:lastModifiedBy>Баланс</cp:lastModifiedBy>
  <dcterms:modified xsi:type="dcterms:W3CDTF">2021-11-09T19:48:00Z</dcterms:modified>
  <cp:revision>3</cp:revision>
  <dc:subject/>
  <dc:title/>
</cp:coreProperties>
</file>