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b/>
          <w:bCs/>
        </w:rPr>
        <w:t xml:space="preserve">Таблица 2. </w:t>
      </w:r>
      <w:r>
        <w:rPr/>
        <w:t>Правила налогообложения переходящих операций</w:t>
      </w:r>
    </w:p>
    <w:tbl>
      <w:tblPr>
        <w:tblW w:w="97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0"/>
        <w:gridCol w:w="2302"/>
        <w:gridCol w:w="2028"/>
        <w:gridCol w:w="2114"/>
        <w:gridCol w:w="2911"/>
      </w:tblGrid>
      <w:tr>
        <w:trPr>
          <w:trHeight w:val="238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ЕН (третья группа плательщиков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 на прибы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ое событие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ие налого-</w:t>
              <w:br/>
              <w:t>облагаем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торое событие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ие налогооблагаем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оваров (работ, услуг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ие предопл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Есть дох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грузка товар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сть доход </w:t>
              <w:br/>
              <w:t>и одновременно расход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ученная сумма предоплаты включается в доход единщика (пп. 2 п. 292.1 Н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отгруженных товаров включается в доход для целей обложения налогом на прибыль. Одновременно на расходы списывается стоимость приобретения таких товаров (пп. 134.1.1 НК; п. 5, 8 НП(С)БУ 15; п. 7 НП(С)БУ 16; ОИР, категория 102.1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ие предопл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Есть дох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озврат предо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ъект налогообложения не изменя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лученная сумма включается в доход единщика (пп. 2 п. 292.1 НК)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озврат предоплаты после перехода на общую систему налогообложения никак не уменьшит сумму налога на прибыль. </w:t>
            </w:r>
          </w:p>
          <w:p>
            <w:pPr>
              <w:pStyle w:val="Tabltext9ptcol"/>
              <w:rPr/>
            </w:pPr>
            <w:r>
              <w:rPr/>
              <w:t xml:space="preserve">Невыгодная операция. Получается, что плательщик </w:t>
              <w:br/>
              <w:t xml:space="preserve">заплатит налог «на воздух» 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грузка товаров (работ, услуг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т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Есть доход и одновременно расход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отгруженных товаров (работ, услуг) не включается в доход для целей обложения ЕН (пп. 2 п. 292.1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Финансовый результат до налогообложения увеличивается на сумму дохода, полученного в качестве платы за товары (работы, услуги)*, отгруженные </w:t>
              <w:br/>
              <w:t xml:space="preserve">(предоставленные) на упрощенной системе налогообложения (п. 41 подразд. 4 разд. ХХ НК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Данную норму с 23.05.2020 применяют все налогоплательщики независимо от того, корректируют они финрезультат на разницы или нет. До указанной даты действовал пп. 140.5.12 НК с аналогичным содержанием. Но его применяли только налогоплательщики, корректирующие финрезультат на разницу</w:t>
            </w:r>
          </w:p>
        </w:tc>
      </w:tr>
      <w:tr>
        <w:trPr>
          <w:trHeight w:val="656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грузка товаров (работ, услуг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т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озврат товара (отказ от получения работ, услуг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меньшается объект налогообложения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отгруженных товаров (работ, услуг) не включается в доход для целей обложения ЕН (пп. 2 п. 292.1 Н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и возврате товаров покупателем плательщик налога на прибыль в бухучете отражает «сторно» доходов и расходов от реализации. Соответственно уменьшается и прибыль от реализации, и финрезультат отчетного периода. А это автоматически уменьшает объект обложения налогом на прибыль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 (работ, услуг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ие товаров (работ, у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т дох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и реализация товаров (работ, услуг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сть доход </w:t>
              <w:br/>
              <w:t>и одновременно расход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момент оприходования товаров (работ, услуг) расходы у единщика не признаются, нет и дох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реализованных товаров включается в до-</w:t>
              <w:br/>
              <w:t xml:space="preserve">ход для целей обложения налогом на прибыль в периоде их реализации. Одновременно на расходы списывается стоимость приобретения таких товаров – независимо от периода их оприходования и оплаты </w:t>
            </w:r>
          </w:p>
          <w:p>
            <w:pPr>
              <w:pStyle w:val="Tabltext9ptcol"/>
              <w:rPr/>
            </w:pPr>
            <w:r>
              <w:rPr/>
              <w:t>(пп. 134.1.1 НК; п. 5, 8 НП(С)БУ 15; п. 7 НП(С)БУ 16)</w:t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дя по формулировке, в доход плательщику придется включить всю полученную сумму вместе с НДС. Тем более что ранее, в периоде действия пп. 140.5.12 НК, налоговики считали разницей всю сумму средств, поступивших плательщику (см., например, ИНК ГФС от 01.08.2019 № 3604/6/99-99-15-02-02-15/ІПК; ИНК ГНС от 17.10.2019 № 803/6/99-00-07-03-02-15/ІПК; ОИР, категория 102.12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В том случае, если отгрузка изначально подразумевала получение прибыли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0:00Z</dcterms:created>
  <dc:creator>Kachkovskaya</dc:creator>
  <dc:description/>
  <dc:language>en-US</dc:language>
  <cp:lastModifiedBy>Баланс</cp:lastModifiedBy>
  <dcterms:modified xsi:type="dcterms:W3CDTF">2021-11-09T17:50:00Z</dcterms:modified>
  <cp:revision>2</cp:revision>
  <dc:subject/>
  <dc:title/>
</cp:coreProperties>
</file>