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6</w:t>
        <w:br/>
        <w:t xml:space="preserve">до Інструкції </w:t>
        <w:br/>
      </w:r>
    </w:p>
    <w:p>
      <w:pPr>
        <w:pStyle w:val="Style17"/>
        <w:rPr/>
      </w:pPr>
      <w:r>
        <w:rPr/>
        <w:t>ЖУРНАЛ</w:t>
        <w:br/>
        <w:t>обліку та розподілу видань з грифом</w:t>
        <w:br/>
        <w:t>“Для службового користування”*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418"/>
        <w:gridCol w:w="1265"/>
        <w:gridCol w:w="10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а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ідки надійшло або де надру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хідного супро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</w:t>
              <w:br/>
              <w:t>кість примір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ихідного документа (або відмітка про отримання) і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и примірн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 акта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vasilenkova</dc:creator>
  <dc:description/>
  <cp:keywords/>
  <dc:language>en-US</dc:language>
  <cp:lastModifiedBy>User</cp:lastModifiedBy>
  <dcterms:modified xsi:type="dcterms:W3CDTF">2016-11-04T12:50:00Z</dcterms:modified>
  <cp:revision>2</cp:revision>
  <dc:subject/>
  <dc:title>Додаток 6</dc:title>
</cp:coreProperties>
</file>