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даток 5 </w:t>
        <w:br/>
        <w:t>до Інструкції</w:t>
        <w:br/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ЄСТРАЦІЙНО-КОНТРОЛЬНА КАРТКА</w:t>
      </w:r>
    </w:p>
    <w:p>
      <w:pPr>
        <w:pStyle w:val="Style16"/>
        <w:spacing w:before="240" w:after="0"/>
        <w:rPr/>
      </w:pPr>
      <w:r>
        <w:rPr/>
        <w:t>Лицьовий бік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7"/>
        <w:gridCol w:w="237"/>
        <w:gridCol w:w="237"/>
        <w:gridCol w:w="237"/>
        <w:gridCol w:w="237"/>
        <w:gridCol w:w="236"/>
        <w:gridCol w:w="237"/>
        <w:gridCol w:w="332"/>
        <w:gridCol w:w="332"/>
        <w:gridCol w:w="332"/>
        <w:gridCol w:w="88"/>
        <w:gridCol w:w="244"/>
        <w:gridCol w:w="332"/>
        <w:gridCol w:w="332"/>
        <w:gridCol w:w="332"/>
        <w:gridCol w:w="332"/>
        <w:gridCol w:w="332"/>
        <w:gridCol w:w="332"/>
        <w:gridCol w:w="332"/>
        <w:gridCol w:w="338"/>
        <w:gridCol w:w="309"/>
        <w:gridCol w:w="17"/>
        <w:gridCol w:w="166"/>
        <w:gridCol w:w="166"/>
        <w:gridCol w:w="332"/>
        <w:gridCol w:w="332"/>
        <w:gridCol w:w="332"/>
        <w:gridCol w:w="372"/>
        <w:gridCol w:w="372"/>
        <w:gridCol w:w="372"/>
        <w:gridCol w:w="372"/>
        <w:gridCol w:w="382"/>
        <w:gridCol w:w="150"/>
        <w:gridCol w:w="10"/>
      </w:tblGrid>
      <w:tr>
        <w:trPr>
          <w:trHeight w:val="3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документа  (кореспондент)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виконанн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70</wp:posOffset>
                      </wp:positionV>
                      <wp:extent cx="207454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0.1pt" to="160.8pt,-0.1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1905</wp:posOffset>
                      </wp:positionV>
                      <wp:extent cx="207454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-0.15pt" to="322.55pt,-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надходженн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080</wp:posOffset>
                      </wp:positionV>
                      <wp:extent cx="20523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pt" to="242.55pt,-0.4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48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имірника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аркушів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додатків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</wp:posOffset>
                      </wp:positionV>
                      <wp:extent cx="20745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15pt" to="162.35pt,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715</wp:posOffset>
                      </wp:positionV>
                      <wp:extent cx="20523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0.45pt" to="483.15pt,0.4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20745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0.05pt" to="323.55pt,0.0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 або короткий зміс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олюція або відповідальний виконавець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чка про виконання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писка в одержанні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794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61417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35pt" to="482.3pt,-0.3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воротний бік</w:t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і познач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№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 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а №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0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м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5240</wp:posOffset>
                      </wp:positionV>
                      <wp:extent cx="222059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2pt" to="174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-15875</wp:posOffset>
                      </wp:positionV>
                      <wp:extent cx="201739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-1.25pt" to="330.55pt,-1.2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15240</wp:posOffset>
                      </wp:positionV>
                      <wp:extent cx="194119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-1.2pt" to="482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595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436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85pt" to="482.55pt,-0.85pt" stroked="t" o:allowincell="f" style="position:absolute">
                <v:stroke color="black" weight="32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vasilenkova</dc:creator>
  <dc:description/>
  <cp:keywords/>
  <dc:language>en-US</dc:language>
  <cp:lastModifiedBy>User</cp:lastModifiedBy>
  <dcterms:modified xsi:type="dcterms:W3CDTF">2016-11-04T12:50:00Z</dcterms:modified>
  <cp:revision>2</cp:revision>
  <dc:subject/>
  <dc:title>Додаток 5 </dc:title>
</cp:coreProperties>
</file>