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center"/>
        <w:textAlignment w:val="center"/>
        <w:rPr/>
      </w:pPr>
      <w:r>
        <w:rPr/>
        <w:t xml:space="preserve">Порівняльна характеристика роботи за сумісництвом </w:t>
        <w:br/>
        <w:t>та суміщенням професій (посад) у закладах освіти</w:t>
      </w:r>
    </w:p>
    <w:tbl>
      <w:tblPr>
        <w:tblW w:w="9792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0"/>
        <w:gridCol w:w="4902"/>
      </w:tblGrid>
      <w:tr>
        <w:trPr>
          <w:tblHeader w:val="true"/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Сумісництв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Суміще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Умови робо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разі внутрішнього сумісництва робота виконується на тому самому підприємстві. У разі зовнішнього сумісництва – на іншому підприємстві чи в суб’єкта підприємницт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обота виконується на тому самому підприємств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Час виконання робо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вільний від основної роботи ча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той самий проміжок робочого часу, що відведений для основної робо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Тривалість роботи (у державних закладах освіти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Не може перевищувати 4 год. на день і повного робо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чого дня у вихідний день. Загальна тривалість роботи за сумісництвом протягом місяця не повинна перевищувати половини місячної норми робочого час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е більше ніж 50 % тарифної ставки (посадового окладу) відсутнього працівника або за вакантною посадою чи у відповідному процентному відношенні </w:t>
              <w:br/>
              <w:t>до окладу за основною посадою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Відображення у внутрішній документації підприємст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дається наказ про прийняття працівника на роботу за сумісництвом. Праця за сумісництвом відображається в табелі обліку робочого час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дається наказ про допущення працівника до роботи за суміщенням професій (посад). Праця за суміщенням професій (посад) не відображається в табелі обліку робочого час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Місце зберігання трудової книжки праців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умови зовнішнього сумісництва – на підприємстві за основним місцем роботи працівника. За умови внутрішнього сумісництва – на тому самому підприємств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 тому самому підприємств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Унесення запису до трудової книж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бажанням працівника за основним місцем робо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е вносить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Щорічна відпуст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дається тривалістю, передбаченою для посади, за якою працівник працює за сумісництвом. Щорічна відпустка надається одночасно з відпусткою за основним місцем робо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кремо не надається. Доплата за суміщення включається в розрахунок середньої зарплати для розрахунку зарплати за час відпустки за основною посадою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Нарахування компенсації за невикористану відпустку в разі звільнення праців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плачується. Розрахунок здійснюється окремо за </w:t>
              <w:br/>
            </w:r>
            <w:r>
              <w:rPr>
                <w:rFonts w:cs="FreeSetC;Arial" w:ascii="FreeSetC;Arial" w:hAnsi="FreeSetC;Arial"/>
                <w:color w:val="000000"/>
                <w:spacing w:val="-2"/>
                <w:sz w:val="18"/>
                <w:szCs w:val="18"/>
                <w:lang w:val="uk-UA"/>
              </w:rPr>
              <w:t>посадою, за якою працівник працює за сумісництв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Окремо не виплачується. Доплата за суміщення вклю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чається в розрахунок середньої зарплати під час </w:t>
              <w:br/>
              <w:t>розрахунку компенсації за основною посадою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Допомога з тимчасової непрацездатності та допомога по вагітності та полог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плачується за умови надання працівником належних документ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кремо не виплачується. Доплата за суміщення професій (посад) включається в розрахунок середньої зарплати під час розрахунку допомоги з тимчасової непрацездатності за основною посадою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ПДФ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бкладається ПДФО на загальних підстав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бкладається ПДФО на загальних підстав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Нарахування страхових внеск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овадиться на загальних підстав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овадиться на загальних підстав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Оплата прац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плата за фактично виконану робо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плата у відсотках до тарифної ставки за основним місцем робо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Розрахунок середньої заробітної пл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робітна плата за сумісництвом не включається до розрахунку середньої зарплати за основним місцем роботи, за винятком працівників, для яких включення її до середнього заробітку передбачено чинним законодавством (пп. «ї» п. 4 Порядку, затвердженого постановою КМУ від 08.02.1995 № 100)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рплата на всіх місцях роботи враховується для </w:t>
              <w:br/>
              <w:t>обчислення середнього заробітку, зокрема: вчителям та викладачам, які працюють у кількох середніх загальноосвітніх, професійних та інших навчально-освітніх, а також вищих навчальних закладах, прирівняних до них за оплатою праці працівників, а також педпрацівникам дошкільних виховних, позашкільних та інших навчально-виховних закладів (як в одному, так і в кількох) (п. 10 Положення, затвердженого спільним наказом Мінпраці, Мін’юсту та Мінфіну від 28.06.93 р. № 43, далі – Наказ № 43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рім того, у середню зарплату зазначеним працівникам зараховується додаткова оплата за роботу, яка не є сумісництвом (п. 8 Переліку робіт, які не є сумісництвом, затвердженого Наказом № 43)</w:t>
            </w:r>
          </w:p>
        </w:tc>
        <w:tc>
          <w:tcPr>
            <w:tcW w:w="49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 xml:space="preserve">Доплата за суміщення професій (посад) включається </w:t>
              <w:br/>
              <w:t>до розрахунку середньої зарплати в повному обсяз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00:00Z</dcterms:created>
  <dc:creator>Kachkovskaya</dc:creator>
  <dc:description/>
  <dc:language>en-US</dc:language>
  <cp:lastModifiedBy>Баланс</cp:lastModifiedBy>
  <dcterms:modified xsi:type="dcterms:W3CDTF">2021-11-05T20:00:00Z</dcterms:modified>
  <cp:revision>2</cp:revision>
  <dc:subject/>
  <dc:title/>
</cp:coreProperties>
</file>