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uk-UA"/>
              </w:rPr>
              <w:t>ЗРАЗОК 2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БУЧАНСЬКА УКРАЇНСЬКА ГІМНАЗІЯ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170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22"/>
                <w:szCs w:val="22"/>
              </w:rPr>
              <w:t>НАКАЗ</w:t>
            </w:r>
          </w:p>
          <w:p>
            <w:pPr>
              <w:pStyle w:val="Normal"/>
              <w:autoSpaceDE w:val="false"/>
              <w:spacing w:lineRule="auto" w:line="280"/>
              <w:jc w:val="right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11.11.2021</w:t>
              <w:tab/>
              <w:t>№ 112-к/тр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>Про суміщення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 xml:space="preserve">У зв’язку з відстороненням від основної роботи вчителя фізики Катеринчука Віктора Павловича 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НАКАЗУЮ: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>1.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 xml:space="preserve"> Учителю математики МАКАХОВУ Сергію Миколайовичу виконувати обов’язки вчителя фізики в межах робочого часу з доплатою 50 % від основного окладу вчителя математики.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Строк виконання роботи за суміщенням – з 12.11.2021 до поновлення обов’язків із виконання робіт Катеринчуком Віктором Павловичем або ж за інших підстав у межах законодавства.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pacing w:val="4"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Arial" w:ascii="FreeSetC;Arial" w:hAnsi="FreeSetC;Arial"/>
                <w:color w:val="000000"/>
                <w:spacing w:val="4"/>
                <w:sz w:val="19"/>
                <w:szCs w:val="19"/>
                <w:lang w:val="uk-UA"/>
              </w:rPr>
              <w:t>Контроль за виконанням наказу покласти на заступника директора з навчальної роботи Ковруч О. С.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>Підстави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76" w:before="57" w:after="0"/>
              <w:ind w:left="198" w:hanging="198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>наказ від 11.11.2021 № 111-к/тр «Про відсторонення від роботи Катеринчука В. П.»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76" w:before="57" w:after="0"/>
              <w:ind w:left="198" w:hanging="198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>колективний договір.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Директор</w:t>
              <w:tab/>
              <w:tab/>
              <w:tab/>
              <w:tab/>
              <w:t>(підпис)</w:t>
              <w:tab/>
              <w:tab/>
              <w:tab/>
              <w:t>Людмила СТЕПАНЕНКО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Rvts9">
    <w:name w:val="rvts9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08:00Z</dcterms:created>
  <dc:creator>Kachkovskaya</dc:creator>
  <dc:description/>
  <dc:language>en-US</dc:language>
  <cp:lastModifiedBy>Баланс</cp:lastModifiedBy>
  <dcterms:modified xsi:type="dcterms:W3CDTF">2021-11-05T19:08:00Z</dcterms:modified>
  <cp:revision>2</cp:revision>
  <dc:subject/>
  <dc:title/>
</cp:coreProperties>
</file>