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center"/>
        <w:textAlignment w:val="center"/>
        <w:rPr/>
      </w:pPr>
      <w:r>
        <w:rPr/>
        <w:t xml:space="preserve">Сравнительная характеристика работы по совместительству </w:t>
        <w:br/>
        <w:t>и совмещению профессий (должностей) в учебных заведениях</w:t>
      </w:r>
    </w:p>
    <w:tbl>
      <w:tblPr>
        <w:tblW w:w="979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0"/>
        <w:gridCol w:w="4902"/>
      </w:tblGrid>
      <w:tr>
        <w:trPr>
          <w:tblHeader w:val="true"/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Совместительст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Совмеще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Условия рабо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В случае внутреннего совместительства работа выполняется на том же предприятии. В случае внешнего совместительства – на другом предприятии </w:t>
              <w:br/>
              <w:t>или у субъекта предприниматель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бота выполняется на том же предприят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Время выполнения рабо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 свободное от основной работы врем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В тот же промежуток рабочего времени, которое </w:t>
              <w:br/>
              <w:t>отведено для основной рабо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Продолжительность работы (в государственных учебных заведениях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е может превышать 4 ч в день и полного рабочего дня в выходной день. Общая продолжительность работы по совместительству в течение месяца не должна превышать половины месячной нормы рабочего времен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Не более чем 50 % тарифной ставки (должностного оклада) отсутствующего работника или по вакантной должности или в соответствующем процентном </w:t>
              <w:br/>
              <w:t>отношении к окладу по основной долж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Отражение во внутренней документации предприят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Издается приказ о приеме работника на работу по совместительству. Работа по совместительству отражается в табеле учета рабочего времен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Издается приказ о допуске работника к работе по совмещению профессий (должностей). Работа по совмещению профессий (должностей) не отражается в табеле учета рабочего времен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Место хранения трудовой книжки работ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ри условии внешнего совместительства – на предприятии по основному месту работы работника. При условии внутреннего совместительства – на том же предприят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 том же предприят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Внесение записи в трудовую книж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о желанию работника по основному месту рабо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е вносит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Ежегодный отпус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редоставляется продолжительностью, предусмотренной для должности, по которой работник работает по совместительству. Ежегодный отпуск </w:t>
              <w:br/>
              <w:t>предоставляется одновременно с отпуском по основному месту рабо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дельно не предоставляется. Доплата за совмещение включается в расчет средней зарплаты для расчета зарплаты за время отпуска по основной долж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Начисление компенсации за неиспользованный отпуск в случае увольнения работ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ыплачивается. Расчет осуществляется отдельно по должности, по которой работник работает по совместительств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дельно не выплачивается. Доплата за совмещение включается в расчет средней зарплаты при расчете компенсации по основной долж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Пособие по временной нетрудоспособности и пособие по беременности и родам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ыплачивается при условии предоставления работником надлежащих документ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Отдельно не выплачивается. Доплата за совмещение профессий (должностей) включается в расчет средней зарплаты при расчете пособия по временной </w:t>
              <w:br/>
              <w:t>нетрудоспособности по основной долж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НДФЛ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благается НДФЛ на общих основания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благается НДФЛ на общих основания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Начисление страховых взнос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роизводится на общих основания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роизводится на общих основания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Оплата тру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плата за фактически выполненную рабо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оплата в процентах к тарифной ставке по основному месту рабо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Расчет средней заработной пла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Заработная плата по совместительству не включается в расчет средней зарплаты по основному месту </w:t>
              <w:br/>
              <w:t xml:space="preserve">работы, за исключением работников, для которых включение ее в средний заработок предусмотрено действующим законодательством (пп. «ї» п. 4 </w:t>
              <w:br/>
              <w:t xml:space="preserve">Порядка, утвержденного постановлением КМУ от 08.02.1995 № 100)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Зарплата на всех местах работы учитывается для исчисления среднего заработка, в частности: учителям и преподавателям, работающим в нескольких средних общеобразовательных, профессиональных и других учебно-образовательных, а также высших учебных заведениях, приравненных к ним по оплате труда работников, а также педработникам дошкольных воспитательных, внешкольных и других учебно-воспитательных заведений (как в одном, так и в нескольких) (п. 10 Положения, утвержденного совместным приказом Минтруда, Минюста и Минфина от 28.06.93 г. № 43, далее – Приказ № 43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роме того, в среднюю зарплату указанным работникам зачисляется дополнительная оплата за работу, которая не является совместительством (п. 8 Перечня работ, не являющихся совместительством, утвержденного Приказом № 43)</w:t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Доплата за совмещение профессий (должностей) включается в расчет средней зарплаты в полном </w:t>
              <w:br/>
              <w:t>объем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Rvts9">
    <w:name w:val="rvts9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07:00Z</dcterms:created>
  <dc:creator>Kachkovskaya</dc:creator>
  <dc:description/>
  <dc:language>en-US</dc:language>
  <cp:lastModifiedBy>Баланс</cp:lastModifiedBy>
  <dcterms:modified xsi:type="dcterms:W3CDTF">2021-11-05T19:07:00Z</dcterms:modified>
  <cp:revision>3</cp:revision>
  <dc:subject/>
  <dc:title/>
</cp:coreProperties>
</file>