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Інструкції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йменування установи</w:t>
      </w:r>
    </w:p>
    <w:p>
      <w:pPr>
        <w:pStyle w:val="Style15"/>
        <w:spacing w:before="600" w:after="48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КТ</w:t>
        <w:br/>
        <w:t>про відсутність вкладень або порушень цілісності,</w:t>
        <w:br/>
        <w:t>пошкодження конверта (паковання)</w:t>
        <w:br/>
        <w:t>від ____ _________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0__ р. №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акт складений 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йменування посади керівника служби іловодства установ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 та ініціал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рисутності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spacing w:lineRule="exact" w:line="220"/>
        <w:ind w:firstLine="326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сади, прізвища, ініціали посадових осіб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</w:t>
      </w:r>
    </w:p>
    <w:p>
      <w:pPr>
        <w:pStyle w:val="Normal"/>
        <w:spacing w:lineRule="exact" w:line="22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те, що під час розкриття конверта (паковання), надісланого 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,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установи, що надіслала документ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виявлено таких вкладень 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які не виявле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явлено порушення цілісності та пошкодження конверта (пако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що містяться у конвертах (паковання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з порушенням цілісності та пошкодження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4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9:00Z</dcterms:created>
  <dc:creator>vasilenkova</dc:creator>
  <dc:description/>
  <cp:keywords/>
  <dc:language>en-US</dc:language>
  <cp:lastModifiedBy>User</cp:lastModifiedBy>
  <dcterms:modified xsi:type="dcterms:W3CDTF">2016-11-04T12:49:00Z</dcterms:modified>
  <cp:revision>2</cp:revision>
  <dc:subject/>
  <dc:title>Додаток 2</dc:title>
</cp:coreProperties>
</file>