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1"/>
        <w:gridCol w:w="4224"/>
      </w:tblGrid>
      <w:tr>
        <w:trPr/>
        <w:tc>
          <w:tcPr>
            <w:tcW w:w="52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__________________________</w:t>
              <w:br/>
              <w:t>підпріємство (організація)</w:t>
              <w:br/>
              <w:br/>
              <w:t>Ідентифікаційний</w:t>
              <w:br/>
              <w:t>код ЄДРПОУ ______________</w:t>
              <w:br/>
              <w:t>______________</w:t>
              <w:br/>
              <w:br/>
              <w:br/>
              <w:br/>
              <w:br/>
              <w:br/>
              <w:t> </w:t>
            </w:r>
          </w:p>
        </w:tc>
        <w:tc>
          <w:tcPr>
            <w:tcW w:w="42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Типова форма N МШ-8</w:t>
              <w:br/>
              <w:t>Затверджена наказом Мінстату</w:t>
              <w:br/>
              <w:t>України 22.05.96 р. N 145</w:t>
              <w:br/>
              <w:t>Код за УКУД _______________</w:t>
              <w:br/>
              <w:t>_______________</w:t>
              <w:br/>
              <w:br/>
              <w:t>Затверджую:</w:t>
              <w:br/>
              <w:t>____________________________</w:t>
              <w:br/>
              <w:t>посада</w:t>
              <w:br/>
              <w:t>____________________________</w:t>
              <w:br/>
              <w:t>підпис і.,по б.,прізвище</w:t>
              <w:br/>
              <w:t>"___" ___________ 199_ р. </w:t>
            </w:r>
          </w:p>
        </w:tc>
      </w:tr>
    </w:tbl>
    <w:p>
      <w:pPr>
        <w:pStyle w:val="Normal"/>
        <w:shd w:fill="FFFFFF" w:val="clear"/>
        <w:spacing w:before="280" w:after="280"/>
        <w:ind w:firstLine="300"/>
        <w:jc w:val="center"/>
        <w:rPr/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Акт</w:t>
        <w:br/>
        <w:t>на списання малоцінних та</w:t>
      </w:r>
      <w:r>
        <w:rPr>
          <w:rFonts w:cs="Tahoma" w:ascii="Tahoma" w:hAnsi="Tahoma"/>
          <w:color w:val="252525"/>
          <w:sz w:val="20"/>
          <w:lang w:val="ru-RU" w:eastAsia="ru-RU"/>
        </w:rPr>
        <w:t> </w:t>
      </w:r>
      <w:r>
        <w:rPr>
          <w:rFonts w:cs="Tahoma" w:ascii="Tahoma" w:hAnsi="Tahoma"/>
          <w:color w:val="252525"/>
          <w:sz w:val="20"/>
          <w:szCs w:val="20"/>
          <w:lang w:val="ru-RU" w:eastAsia="ru-RU"/>
        </w:rPr>
        <w:br/>
        <w:t>швидкозношуваних предметів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Комісія, яка призначена наказом від "___" __________ 199_ р. N ____, переглянула прийняті за __________ 199_ р. малоцінні та швідкозношувані предмети, що знаходились в експлуатації, і признала їх непридатними, які належать здачі у брух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252525"/>
          <w:sz w:val="20"/>
          <w:szCs w:val="20"/>
          <w:lang w:val="ru-RU" w:eastAsia="ru-RU"/>
        </w:rPr>
        <w:t xml:space="preserve">      </w:t>
      </w:r>
      <w:r>
        <w:rPr>
          <w:rFonts w:cs="Courier New" w:ascii="Courier New" w:hAnsi="Courier New"/>
          <w:color w:val="252525"/>
          <w:sz w:val="20"/>
          <w:szCs w:val="20"/>
          <w:lang w:val="ru-RU" w:eastAsia="ru-RU"/>
        </w:rPr>
        <w:t>----- ----- -------- -------- ------ ---------------------------</w:t>
        <w:br/>
        <w:t xml:space="preserve">     |Номер|Дата |Код виду|Цех,    |      |  Кореспондуючий рахунок   |</w:t>
        <w:br/>
        <w:t xml:space="preserve">     |доку-|скла-|операції|відділ, |Комора|------------ --------------|</w:t>
        <w:br/>
        <w:t xml:space="preserve">     |мента|дання|        |дільниця|      |  рахунок,  |код аналітич- |</w:t>
        <w:br/>
        <w:t xml:space="preserve">     |     |     |        |        |      | субрахунок |ного обліку   |</w:t>
        <w:br/>
        <w:t xml:space="preserve">     |-----|-----|--------|--------|------|------------|--------------|</w:t>
        <w:br/>
        <w:t xml:space="preserve">     |     |     |        |        |      |            |              |</w:t>
        <w:br/>
        <w:t xml:space="preserve">      ----- ----- -------- -------- ------ ------------ --------------</w:t>
        <w:br/>
        <w:t xml:space="preserve">      ------------------------------- ----------- ----- --------------</w:t>
        <w:br/>
        <w:t xml:space="preserve">     |          Предмет              |  Одиниця  |Кіль-|     Дата     |</w:t>
        <w:br/>
        <w:t xml:space="preserve">     |                               |  виміру   |кість|  надходження |</w:t>
        <w:br/>
        <w:t xml:space="preserve">     |-------- ------------ ---------|--- -------|     |              |</w:t>
        <w:br/>
        <w:t xml:space="preserve">     |наймену-|номенклатур-|інвентар-|код|найме- |     |              |</w:t>
        <w:br/>
        <w:t xml:space="preserve">     |вання   | ний номер  |ний номер|   |нування|     |              |</w:t>
        <w:br/>
        <w:t xml:space="preserve">     |--------|------------|---------|---|-------|-----|--------------|</w:t>
        <w:br/>
        <w:t xml:space="preserve">     |   1    |     2      |    3    | 4 |    5  |  6  |       7      |</w:t>
        <w:br/>
        <w:t xml:space="preserve">     |--------|------------|---------|---|-------|-----|--------------|</w:t>
        <w:br/>
        <w:t xml:space="preserve">     |--------|------------|---------|---|-------|-----|--------------|</w:t>
        <w:br/>
        <w:t xml:space="preserve">     |--------|------------|---------|---|-------|-----|--------------|</w:t>
        <w:br/>
        <w:t xml:space="preserve">     |--------|------------|---------|---|-------|-----|--------------|</w:t>
        <w:br/>
        <w:t xml:space="preserve">      -------- ------------ --------- --- ------- ----- --------------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і т.д.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(Продовження таблиці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252525"/>
          <w:sz w:val="20"/>
          <w:szCs w:val="20"/>
          <w:lang w:val="ru-RU" w:eastAsia="ru-RU"/>
        </w:rPr>
        <w:t xml:space="preserve">           </w:t>
      </w:r>
      <w:r>
        <w:rPr>
          <w:rFonts w:cs="Courier New" w:ascii="Courier New" w:hAnsi="Courier New"/>
          <w:color w:val="252525"/>
          <w:sz w:val="20"/>
          <w:szCs w:val="20"/>
          <w:lang w:val="ru-RU" w:eastAsia="ru-RU"/>
        </w:rPr>
        <w:t>---- ---- ------------ ---------------- --------------</w:t>
        <w:br/>
        <w:t xml:space="preserve">          |Ціна|Сума|Строк служби|Причина списання|Номер паспорта|</w:t>
        <w:br/>
        <w:t xml:space="preserve">          |----|----|------------|----------------|--------------|</w:t>
        <w:br/>
        <w:t xml:space="preserve">          | 8  | 9  |    10      |       11       |      12      |</w:t>
        <w:br/>
        <w:t xml:space="preserve">          |----|----|------------|----------------|--------------|</w:t>
        <w:br/>
        <w:t xml:space="preserve">          |----|----|------------|----------------|--------------|</w:t>
        <w:br/>
        <w:t xml:space="preserve">          |----|----|------------|----------------|--------------|</w:t>
        <w:br/>
        <w:t xml:space="preserve">          |----|----|------------|----------------|--------------|</w:t>
        <w:br/>
        <w:t xml:space="preserve">           ---- ---- ------------ ---------------- --------------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Зворотна сторона форми N МШ-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252525"/>
          <w:sz w:val="20"/>
          <w:szCs w:val="20"/>
          <w:lang w:val="ru-RU" w:eastAsia="ru-RU"/>
        </w:rPr>
        <w:t xml:space="preserve">      </w:t>
      </w:r>
      <w:r>
        <w:rPr>
          <w:rFonts w:cs="Courier New" w:ascii="Courier New" w:hAnsi="Courier New"/>
          <w:color w:val="252525"/>
          <w:sz w:val="20"/>
          <w:szCs w:val="20"/>
          <w:lang w:val="ru-RU" w:eastAsia="ru-RU"/>
        </w:rPr>
        <w:t>------------------------------- ----------- ----- --------------</w:t>
        <w:br/>
        <w:t xml:space="preserve">     |          Предмет              |  Одиниця  |Кіль-|     Дата     |</w:t>
        <w:br/>
        <w:t xml:space="preserve">     |                               |  виміру   |кість|  надходження |</w:t>
        <w:br/>
        <w:t xml:space="preserve">     |-------- ------------ ---------|--- -------|     |              |</w:t>
        <w:br/>
        <w:t xml:space="preserve">     |наймену-|номенклатур-|інвентар-|код|найме- |     |              |</w:t>
        <w:br/>
        <w:t xml:space="preserve">     |вання   |ний номер   |ний номер|   |нування|     |              |</w:t>
        <w:br/>
        <w:t xml:space="preserve">     |--------|------------|---------|---|-------|-----|--------------|</w:t>
        <w:br/>
        <w:t xml:space="preserve">     |   1    |     2      |    3    | 4 |    5  |  6  |       7      |</w:t>
        <w:br/>
        <w:t xml:space="preserve">     |--------|------------|---------|---|-------|-----|--------------|</w:t>
        <w:br/>
        <w:t xml:space="preserve">     |--------|------------|---------|---|-------|-----|--------------|</w:t>
        <w:br/>
        <w:t xml:space="preserve">     |--------|------------|---------|---|-------|-----|--------------|</w:t>
        <w:br/>
        <w:t xml:space="preserve">     |--------|------------|---------|---|-------|-----|--------------|</w:t>
        <w:br/>
        <w:t xml:space="preserve">      -------- ------------ --------- --- ------- ----- --------------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(Продовження таблиці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52525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252525"/>
          <w:sz w:val="20"/>
          <w:szCs w:val="20"/>
          <w:lang w:val="ru-RU" w:eastAsia="ru-RU"/>
        </w:rPr>
        <w:t xml:space="preserve">          </w:t>
      </w:r>
      <w:r>
        <w:rPr>
          <w:rFonts w:cs="Courier New" w:ascii="Courier New" w:hAnsi="Courier New"/>
          <w:color w:val="252525"/>
          <w:sz w:val="20"/>
          <w:szCs w:val="20"/>
          <w:lang w:val="ru-RU" w:eastAsia="ru-RU"/>
        </w:rPr>
        <w:t>---- ---- -------------- ---------------- --------------</w:t>
        <w:br/>
        <w:t xml:space="preserve">         |Ціна|Сума|Строк служіння|Причина списання|Номер паспорта|</w:t>
        <w:br/>
        <w:t xml:space="preserve">         |----|----|--------------|----------------|--------------|</w:t>
        <w:br/>
        <w:t xml:space="preserve">         | 8  | 9  |    10        |       11       |      12      |</w:t>
        <w:br/>
        <w:t xml:space="preserve">         |----|----|--------------|----------------|--------------|</w:t>
        <w:br/>
        <w:t xml:space="preserve">         |----|----|--------------|----------------|--------------|</w:t>
        <w:br/>
        <w:t xml:space="preserve">         |----|----|--------------|----------------|--------------|</w:t>
        <w:br/>
        <w:t xml:space="preserve">         |----|----|--------------|----------------|--------------|</w:t>
        <w:br/>
        <w:t xml:space="preserve">          ---- ---- -------------- ---------------- --------------</w:t>
      </w:r>
    </w:p>
    <w:p>
      <w:pPr>
        <w:pStyle w:val="Normal"/>
        <w:shd w:fill="FFFFFF" w:val="clear"/>
        <w:spacing w:before="280" w:after="280"/>
        <w:ind w:firstLine="300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Загальна кількість предметів прописом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Номера та дати актів вибуття __________________________________________________________________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ind w:firstLine="300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Перераховані в цьому акті предмети у присутності комісії перетворені у брухт, який підлягає прибуткуванн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52525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252525"/>
          <w:sz w:val="20"/>
          <w:szCs w:val="20"/>
          <w:lang w:val="ru-RU" w:eastAsia="ru-RU"/>
        </w:rPr>
        <w:t xml:space="preserve">      </w:t>
      </w:r>
      <w:r>
        <w:rPr>
          <w:rFonts w:cs="Courier New" w:ascii="Courier New" w:hAnsi="Courier New"/>
          <w:color w:val="252525"/>
          <w:sz w:val="20"/>
          <w:szCs w:val="20"/>
          <w:lang w:val="ru-RU" w:eastAsia="ru-RU"/>
        </w:rPr>
        <w:t>-------------------- -------------- ----- ---- ---- ------------</w:t>
        <w:br/>
        <w:t xml:space="preserve">     |      Брухт         |Одиниця виміру|Кіль-|Ціна|Сума|Порядковий  |</w:t>
        <w:br/>
        <w:t xml:space="preserve">     |------- ------------|----- --------|кість|    |    |номер за    |</w:t>
        <w:br/>
        <w:t xml:space="preserve">     |найме- |номенклатур-| код |наймену-|     |    |    |складською  |</w:t>
        <w:br/>
        <w:t xml:space="preserve">     |нування| ний номер  |     | вання  |     |    |    |картотекою  |</w:t>
        <w:br/>
        <w:t xml:space="preserve">     |-------|------------|-----|--------|-----|----|----|------------|</w:t>
        <w:br/>
        <w:t xml:space="preserve">     |-------|------------|-----|--------|-----|----|----|------------|</w:t>
        <w:br/>
        <w:t xml:space="preserve">     |-------|------------|-----|--------|-----|----|----|------------|</w:t>
        <w:br/>
        <w:t xml:space="preserve">     |-------|------------|-----|--------|-----|----|----|------------|</w:t>
        <w:br/>
        <w:t xml:space="preserve">      ------- ------------ ----- -------- ----- ---- ---- ------------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Брухт, що не підлягає обліку, знищено.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5"/>
        <w:gridCol w:w="2214"/>
        <w:gridCol w:w="2347"/>
        <w:gridCol w:w="3599"/>
      </w:tblGrid>
      <w:tr>
        <w:trPr/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Голова комісії</w:t>
              <w:br/>
              <w:t> </w:t>
            </w:r>
          </w:p>
        </w:tc>
        <w:tc>
          <w:tcPr>
            <w:tcW w:w="2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_____________________</w:t>
              <w:br/>
              <w:t>посада 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___________________</w:t>
              <w:br/>
              <w:t>підпис </w:t>
            </w:r>
          </w:p>
        </w:tc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________________________</w:t>
              <w:br/>
              <w:t>прізвище, і, п б </w:t>
            </w:r>
          </w:p>
        </w:tc>
      </w:tr>
      <w:tr>
        <w:trPr/>
        <w:tc>
          <w:tcPr>
            <w:tcW w:w="13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Члени комісії:</w:t>
              <w:br/>
              <w:br/>
              <w:br/>
              <w:br/>
              <w:br/>
              <w:t> </w:t>
            </w:r>
          </w:p>
        </w:tc>
        <w:tc>
          <w:tcPr>
            <w:tcW w:w="2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_____________________</w:t>
              <w:br/>
              <w:t>посада</w:t>
              <w:br/>
              <w:t>_____________________</w:t>
              <w:br/>
              <w:t>посада</w:t>
              <w:br/>
              <w:t>_____________________</w:t>
              <w:br/>
              <w:t>посада </w:t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___________________</w:t>
              <w:br/>
              <w:t>підпис</w:t>
              <w:br/>
              <w:t>___________________</w:t>
              <w:br/>
              <w:t>підпис</w:t>
              <w:br/>
              <w:t>___________________</w:t>
              <w:br/>
              <w:t>підпис </w:t>
            </w:r>
          </w:p>
        </w:tc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________________________</w:t>
              <w:br/>
              <w:t>прізвище, і, п б</w:t>
              <w:br/>
              <w:t>________________________</w:t>
              <w:br/>
              <w:t>прізвище, і, п б</w:t>
              <w:br/>
              <w:t>_________________________</w:t>
              <w:br/>
              <w:t>прізвище, і, п б </w:t>
            </w:r>
          </w:p>
        </w:tc>
      </w:tr>
    </w:tbl>
    <w:p>
      <w:pPr>
        <w:pStyle w:val="Normal"/>
        <w:shd w:fill="FFFFFF" w:val="clear"/>
        <w:spacing w:before="280" w:after="280"/>
        <w:ind w:firstLine="300"/>
        <w:jc w:val="both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Брухт за накладною N ___________ зданий.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"___" _____________ 199_ р.</w:t>
      </w:r>
    </w:p>
    <w:p>
      <w:pPr>
        <w:pStyle w:val="Normal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24:00Z</dcterms:created>
  <dc:creator>User</dc:creator>
  <dc:description/>
  <cp:keywords/>
  <dc:language>en-US</dc:language>
  <cp:lastModifiedBy>User</cp:lastModifiedBy>
  <dcterms:modified xsi:type="dcterms:W3CDTF">2016-11-04T12:25:00Z</dcterms:modified>
  <cp:revision>1</cp:revision>
  <dc:subject/>
  <dc:title>__________________________</dc:title>
</cp:coreProperties>
</file>