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86"/>
        <w:gridCol w:w="5519"/>
      </w:tblGrid>
      <w:tr>
        <w:trPr/>
        <w:tc>
          <w:tcPr>
            <w:tcW w:w="3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_________________________</w:t>
              <w:br/>
              <w:t>підприємство, організація</w:t>
              <w:br/>
              <w:t>Ідентифікаційний</w:t>
              <w:br/>
              <w:t>код ЄДРПОУ ________________</w:t>
              <w:br/>
              <w:t>________________ </w:t>
            </w:r>
          </w:p>
        </w:tc>
        <w:tc>
          <w:tcPr>
            <w:tcW w:w="55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Типова форма N МШ-7</w:t>
              <w:br/>
              <w:t>Затверджена наказом Мінстату</w:t>
              <w:br/>
              <w:t>України 22.05.96 р. N 145</w:t>
              <w:br/>
              <w:t>Код за УКУД ________________</w:t>
              <w:br/>
              <w:t>________________ </w:t>
            </w:r>
          </w:p>
        </w:tc>
      </w:tr>
    </w:tbl>
    <w:p>
      <w:pPr>
        <w:pStyle w:val="Normal"/>
        <w:shd w:fill="FFFFFF" w:val="clear"/>
        <w:spacing w:before="280" w:after="280"/>
        <w:ind w:firstLine="300"/>
        <w:jc w:val="center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Відомість</w:t>
        <w:br/>
        <w:t>обліку видачі (повернення) спецодягу,</w:t>
        <w:br/>
        <w:t>спецвзуття та запобіжних пристрої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252525"/>
          <w:sz w:val="20"/>
          <w:szCs w:val="20"/>
          <w:lang w:val="ru-RU" w:eastAsia="ru-RU"/>
        </w:rPr>
        <w:t xml:space="preserve">              </w:t>
      </w:r>
      <w:r>
        <w:rPr>
          <w:rFonts w:cs="Courier New" w:ascii="Courier New" w:hAnsi="Courier New"/>
          <w:color w:val="252525"/>
          <w:sz w:val="20"/>
          <w:szCs w:val="20"/>
          <w:lang w:val="ru-RU" w:eastAsia="ru-RU"/>
        </w:rPr>
        <w:t>--------- ------- -------- ------------ ---------</w:t>
        <w:br/>
        <w:t xml:space="preserve">             |Номер    |Місяць,|Код виду|Цех, відділ,|         |</w:t>
        <w:br/>
        <w:t xml:space="preserve">             |документа|рік    |операції|дільниця    |         |</w:t>
        <w:br/>
        <w:t xml:space="preserve">             |---------|-------|--------|------------|---------|</w:t>
        <w:br/>
        <w:t xml:space="preserve">             |         |       |        |            |         |</w:t>
        <w:br/>
        <w:t xml:space="preserve">              --------- ------- -------- ------------ ---------</w:t>
        <w:br/>
        <w:t xml:space="preserve">        ------ --------- ----- ----------------------- --------------</w:t>
        <w:br/>
        <w:t xml:space="preserve">       |Номер |Прізвище,|Табе-|Спецодяг, спецвзуття та|Одиниця виміру|</w:t>
        <w:br/>
        <w:t xml:space="preserve">       |за по-|ім'я, по |льний|  запобіжні пристрої   |              |</w:t>
        <w:br/>
        <w:t xml:space="preserve">       |рядком|батькові |номер|-------- --------------|--- ----------|</w:t>
        <w:br/>
        <w:t xml:space="preserve">       |      |         |     |наймену-|номенклатурний|код| наймену- |</w:t>
        <w:br/>
        <w:t xml:space="preserve">       |      |         |     |вання   |    номер     |   | вання    |</w:t>
        <w:br/>
        <w:t xml:space="preserve">       |------|---------|-----|--------|--------------|---|----------|</w:t>
        <w:br/>
        <w:t xml:space="preserve">       |  1   |    2    |    3|   4    |      5       | 6 |    7     |</w:t>
        <w:br/>
        <w:t xml:space="preserve">       |------|---------|-----|--------|--------------|---|----------|</w:t>
        <w:br/>
        <w:t xml:space="preserve">       |------|---------|-----|--------|--------------|---|----------|</w:t>
        <w:br/>
        <w:t xml:space="preserve">       |------|---------|-----|--------|--------------|---|----------|</w:t>
        <w:br/>
        <w:t xml:space="preserve">       |------|---------|-----|--------|--------------|---|----------|</w:t>
        <w:br/>
        <w:t xml:space="preserve">        ------ --------- ----- -------- -------------- --- ----------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(Продовження таблиці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52525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252525"/>
          <w:sz w:val="20"/>
          <w:szCs w:val="20"/>
          <w:lang w:val="ru-RU" w:eastAsia="ru-RU"/>
        </w:rPr>
        <w:t xml:space="preserve">         </w:t>
      </w:r>
      <w:r>
        <w:rPr>
          <w:rFonts w:cs="Courier New" w:ascii="Courier New" w:hAnsi="Courier New"/>
          <w:color w:val="252525"/>
          <w:sz w:val="20"/>
          <w:szCs w:val="20"/>
          <w:lang w:val="ru-RU" w:eastAsia="ru-RU"/>
        </w:rPr>
        <w:t>--------- ---------------- ------------ ------------------</w:t>
        <w:br/>
        <w:t xml:space="preserve">        |Кількість|Дата надходження|Строк служби|Підпис в одержанні|</w:t>
        <w:br/>
        <w:t xml:space="preserve">        |         |в експлуатацію  |            |     (здачі)      |</w:t>
        <w:br/>
        <w:t xml:space="preserve">        |---------|----------------|------------|------------------|</w:t>
        <w:br/>
        <w:t xml:space="preserve">        |   8     |       9        |    10      |        11        |</w:t>
        <w:br/>
        <w:t xml:space="preserve">        |---------|----------------|------------|------------------|</w:t>
        <w:br/>
        <w:t xml:space="preserve">        |---------|----------------|------------|------------------|</w:t>
        <w:br/>
        <w:t xml:space="preserve">        |---------|----------------|------------|------------------|</w:t>
        <w:br/>
        <w:t xml:space="preserve">        |---------|----------------|------------|------------------|</w:t>
        <w:br/>
        <w:t xml:space="preserve">         --------- ---------------- ------------ ------------------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Матеріально відповідальна особа</w:t>
      </w:r>
    </w:p>
    <w:p>
      <w:pPr>
        <w:pStyle w:val="Normal"/>
        <w:shd w:fill="FFFFFF" w:val="clear"/>
        <w:spacing w:before="280" w:after="280"/>
        <w:ind w:firstLine="300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Друкувати із зворотом без заголовочної частини. Підписи друкувати на звороті.</w:t>
      </w:r>
    </w:p>
    <w:p>
      <w:pPr>
        <w:pStyle w:val="Normal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4:00Z</dcterms:created>
  <dc:creator>User</dc:creator>
  <dc:description/>
  <cp:keywords/>
  <dc:language>en-US</dc:language>
  <cp:lastModifiedBy>User</cp:lastModifiedBy>
  <dcterms:modified xsi:type="dcterms:W3CDTF">2016-11-04T12:24:00Z</dcterms:modified>
  <cp:revision>1</cp:revision>
  <dc:subject/>
  <dc:title>_________________________</dc:title>
</cp:coreProperties>
</file>