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5"/>
        <w:gridCol w:w="5530"/>
      </w:tblGrid>
      <w:tr>
        <w:trPr/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</w:t>
              <w:br/>
              <w:t>підприємство, організація</w:t>
              <w:br/>
              <w:t>Ідентифікаційний</w:t>
              <w:br/>
              <w:t>код ЄДРПОУ ________________</w:t>
              <w:br/>
              <w:t>________________ </w:t>
            </w:r>
          </w:p>
        </w:tc>
        <w:tc>
          <w:tcPr>
            <w:tcW w:w="5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6</w:t>
              <w:br/>
              <w:t>Затверджена наказом Мінстату</w:t>
              <w:br/>
              <w:t>України 22.05.96 р. N 145</w:t>
              <w:br/>
              <w:t>Код за УКУД ________________</w:t>
              <w:br/>
              <w:t>________________ 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Особова картка N _________</w:t>
        <w:br/>
        <w:t>обліку спецодягу, спецвзуття та запобіжних пристрої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 xml:space="preserve">------------------------------------------------------------------                  </w:t>
        <w:br/>
        <w:t xml:space="preserve"> Прізвище _______________________________|Стать __________________|</w:t>
        <w:br/>
        <w:t xml:space="preserve"> Ім'я ___________ По батькові ___________|Ріст ___________________|</w:t>
        <w:br/>
        <w:t xml:space="preserve"> Табельний номер ________________________|Розмір:                 |</w:t>
        <w:br/>
        <w:t xml:space="preserve"> Цех ________ Дільниця __________________|одягу __________________|</w:t>
        <w:br/>
        <w:t xml:space="preserve"> Відділ                                  |взуття _________________|</w:t>
        <w:br/>
        <w:t xml:space="preserve"> Професія _______________________________|головного               |</w:t>
        <w:br/>
        <w:t xml:space="preserve"> Посада                                  |убору __________________|</w:t>
        <w:br/>
        <w:t xml:space="preserve"> Дата прийому на роботу __________________________________________</w:t>
        <w:br/>
        <w:t xml:space="preserve"> Дата зміни професії (посади) 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Передбачено затвердженими норм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--------- -------- -------------- --------- ------</w:t>
        <w:br/>
        <w:t xml:space="preserve">     |Найменування спецодягу,|Параграф|Одиниця виміру|Кількість|Строк |</w:t>
        <w:br/>
        <w:t xml:space="preserve">     |спецвзуття та запобіж- |  норм  |              |         |служби|</w:t>
        <w:br/>
        <w:t xml:space="preserve">     |    них пристроїв      |        |              |         |      |</w:t>
        <w:br/>
        <w:t xml:space="preserve">     |-----------------------|--------|--------------|---------|------|</w:t>
        <w:br/>
        <w:t xml:space="preserve">     |-----------------------|--------|--------------|---------|------|</w:t>
        <w:br/>
        <w:t xml:space="preserve">     |-----------------------|--------|--------------|---------|------|</w:t>
        <w:br/>
        <w:t xml:space="preserve">     |-----------------------|--------|--------------|---------|------|</w:t>
        <w:br/>
        <w:t xml:space="preserve">      ----------------------- -------- -------------- --------- ------</w:t>
        <w:br/>
        <w:t xml:space="preserve"> Начальник ВТБ  _________________________              Бухгалтер</w:t>
        <w:br/>
        <w:t xml:space="preserve"> Інженер по охороні праці                                       </w:t>
        <w:br/>
        <w:t xml:space="preserve">      та техніці безпеки                                   Начальник цеху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воротна сторона форми N МШ-6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Видача та повернення спецодягу, спецвзуття та запобіжних пристрої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 ------------------------ ------------------------</w:t>
        <w:br/>
        <w:t xml:space="preserve">     |Спецодяг, спец|   Видано               | Повернено              |</w:t>
        <w:br/>
        <w:t xml:space="preserve">     |взуття, та за-|- ----- ------ ---- ----|- ----- ------ ---------|</w:t>
        <w:br/>
        <w:t xml:space="preserve">     |побіжні прист-|д|кіль-|% при-|вар-|під-|д|кіль-|% при-| підпис  |</w:t>
        <w:br/>
        <w:t xml:space="preserve">     |рої           |а|кість|датно-|ті- |пис |а|кість|датно-|---- ----|</w:t>
        <w:br/>
        <w:t xml:space="preserve">     |------ -------|т|     |сті   |сть |в   |т|     |сті   |ро- |ко- |</w:t>
        <w:br/>
        <w:t xml:space="preserve">     |найме-|номенк-|а|     |      |    |оде-|а|     |      |біт-|мір-|</w:t>
        <w:br/>
        <w:t xml:space="preserve">     |нуван-|латур- | |     |      |    |ржа-| |     |      |ника|ника|</w:t>
        <w:br/>
        <w:t xml:space="preserve">     |ня    |ний но-| |     |      |    |нні | |     |      |про |про |</w:t>
        <w:br/>
        <w:t xml:space="preserve">     |      |мер    | |     |      |    |    | |     |      |зда-|оде-|</w:t>
        <w:br/>
        <w:t xml:space="preserve">     |      |       | |     |      |    |    | |     |      |чу  |ржа-|</w:t>
        <w:br/>
        <w:t xml:space="preserve">     |      |       | |     |      |    |    | |     |      |    |ння |</w:t>
        <w:br/>
        <w:t xml:space="preserve">     |------|-------|-|-----|------|----|----|-|-----|------|----|----|</w:t>
        <w:br/>
        <w:t xml:space="preserve">     |   1  |   2   |3|  4  |  5   | 6  |  7 |8|  9  |  10  | 11 | 12 |</w:t>
        <w:br/>
        <w:t xml:space="preserve">     |------|-------|-|-----|------|----|----|-|-----|------|----|----|</w:t>
        <w:br/>
        <w:t xml:space="preserve">     |------|-------|-|-----|------|----|----|-|-----|------|----|----|</w:t>
        <w:br/>
        <w:t xml:space="preserve">     |------|-------|-|-----|------|----|----|-|-----|------|----|----|</w:t>
        <w:br/>
        <w:t xml:space="preserve">     |------|-------|-|-----|------|----|----|-|-----|------|----|----|</w:t>
        <w:br/>
        <w:t xml:space="preserve">      ------ ------- - ----- ------ ---- ---- - ----- ------ ---- ----</w:t>
      </w:r>
    </w:p>
    <w:p>
      <w:pPr>
        <w:pStyle w:val="Normal"/>
        <w:rPr>
          <w:rFonts w:ascii="Courier New" w:hAnsi="Courier New" w:cs="Courier New"/>
          <w:color w:val="252525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3:00Z</dcterms:created>
  <dc:creator>User</dc:creator>
  <dc:description/>
  <cp:keywords/>
  <dc:language>en-US</dc:language>
  <cp:lastModifiedBy>User</cp:lastModifiedBy>
  <dcterms:modified xsi:type="dcterms:W3CDTF">2016-11-04T12:23:00Z</dcterms:modified>
  <cp:revision>1</cp:revision>
  <dc:subject/>
  <dc:title>_________________________</dc:title>
</cp:coreProperties>
</file>