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0"/>
        <w:gridCol w:w="4045"/>
      </w:tblGrid>
      <w:tr>
        <w:trPr/>
        <w:tc>
          <w:tcPr>
            <w:tcW w:w="5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_</w:t>
              <w:br/>
              <w:t>підпріємство (організація)</w:t>
              <w:br/>
              <w:br/>
              <w:t>Ідентифікаційний</w:t>
              <w:br/>
              <w:t>код ЄДРПОУ ______________</w:t>
              <w:br/>
              <w:t>______________</w:t>
              <w:br/>
              <w:br/>
              <w:br/>
              <w:br/>
              <w:br/>
              <w:br/>
              <w:t> </w:t>
            </w:r>
          </w:p>
        </w:tc>
        <w:tc>
          <w:tcPr>
            <w:tcW w:w="4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5</w:t>
              <w:br/>
              <w:t>Затверджена наказом Мінстату</w:t>
              <w:br/>
              <w:t>України 22.05.96 р. N 145</w:t>
              <w:br/>
              <w:t>Код за УКУД _______________</w:t>
              <w:br/>
              <w:t>_______________</w:t>
              <w:br/>
              <w:br/>
              <w:t>Затверджую:</w:t>
              <w:br/>
              <w:t>____________________________</w:t>
              <w:br/>
              <w:t>посада</w:t>
              <w:br/>
              <w:t>____________________________</w:t>
              <w:br/>
              <w:t>підпис і.,по б.,прізвище</w:t>
              <w:br/>
              <w:t>"___" ___________ 199_ р.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Акт</w:t>
        <w:br/>
        <w:t>на списання інструментів (пристроїв)</w:t>
        <w:br/>
        <w:t>та обмін їх на придатн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 ----- ------------- ----- ------------ ---------</w:t>
        <w:br/>
        <w:t xml:space="preserve">          |Номер|Дата |    Код      |     |Здавальник  |Причина  |</w:t>
        <w:br/>
        <w:t xml:space="preserve">          |доку-|скла-|виду операції| ЦІС |-------- ---|списання |</w:t>
        <w:br/>
        <w:t xml:space="preserve">          |мента|дання|             |     |  цех,  |   |та обміну|</w:t>
        <w:br/>
        <w:t xml:space="preserve">          |     |     |             |     |дільниця|ІРК|         |</w:t>
        <w:br/>
        <w:t xml:space="preserve">          |-----|-----|-------------|-----|--------|---|---------|</w:t>
        <w:br/>
        <w:t xml:space="preserve">          |     |     |             |     |        |   |         |</w:t>
        <w:br/>
        <w:t xml:space="preserve">           ----- ----- ------------- ----- -------- --- ---------</w:t>
        <w:br/>
        <w:t xml:space="preserve">      ------------------ ---------- ---- ------- ---------- ----------</w:t>
        <w:br/>
        <w:t xml:space="preserve">     |    Інструмент    |Одиниця   |Ціна|Пред'я-|Видано у  |Списано з |</w:t>
        <w:br/>
        <w:t xml:space="preserve">     |    (пристрій)    |виміру    |    |влено  |порядку   |цеху (ІРК)|</w:t>
        <w:br/>
        <w:t xml:space="preserve">     |                  |          |    |(кіль- |обміну та |через від-|</w:t>
        <w:br/>
        <w:t xml:space="preserve">     |                  |          |    |кість) |списано з |сутність  |</w:t>
        <w:br/>
        <w:t xml:space="preserve">     |                  |          |    |       |ЦІСу      |інструмен-|</w:t>
        <w:br/>
        <w:t xml:space="preserve">     |                  |          |    |       |          |ту на     |</w:t>
        <w:br/>
        <w:t xml:space="preserve">     |                  |          |    |       |          |складі    |</w:t>
        <w:br/>
        <w:t xml:space="preserve">     |-------- ---------|--- ------|    |       |----- ----|----- ----|</w:t>
        <w:br/>
        <w:t xml:space="preserve">     |наймену-|номенкла-|код|найме-|    |       |кіль-|сума|кіль-|сума|</w:t>
        <w:br/>
        <w:t xml:space="preserve">     |вання,  |турний   |   |нуван-|    |       |кість|    |кість|    |</w:t>
        <w:br/>
        <w:t xml:space="preserve">     |розмір, |номер    |   |ня    |    |       |     |    |     |    |</w:t>
        <w:br/>
        <w:t xml:space="preserve">     |марка   |         |   |      |    |       |     |    |     |    |</w:t>
        <w:br/>
        <w:t xml:space="preserve">     |--------|---------|---|------|----|-------|-----|----|-----|----|</w:t>
        <w:br/>
        <w:t xml:space="preserve">     |     1  |     2   | 3 |  4   |  5 |   6   |  7  |  8 |   9 | 10 |</w:t>
        <w:br/>
        <w:t xml:space="preserve">     |--------|---------|---|------|----|-------|-----|----|-----|----|</w:t>
        <w:br/>
        <w:t xml:space="preserve">     |--------|---------|---|------|----|-------|-----|----|-----|----|</w:t>
        <w:br/>
        <w:t xml:space="preserve">     |--------|---------|---|------|----|-------|-----|----|-----|----|</w:t>
        <w:br/>
        <w:t xml:space="preserve">     |--------|---------|---|------|----|-------|-----|----|-----|----|</w:t>
        <w:br/>
        <w:t xml:space="preserve">      -------- --------- --- ------ ---- ------- ----- ---- ----- ----</w:t>
      </w:r>
    </w:p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і т.д. до кінця</w:t>
      </w:r>
    </w:p>
    <w:p>
      <w:pPr>
        <w:pStyle w:val="Normal"/>
        <w:shd w:fill="FFFFFF" w:val="clear"/>
        <w:spacing w:before="280" w:after="280"/>
        <w:ind w:firstLine="30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br/>
        <w:t>Зворотна сторона форми N МШ-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------- ---------- ---- ------- ---------- ----------</w:t>
        <w:br/>
        <w:t xml:space="preserve">     |    Інструмент    |Одиниця   |Ціна|Пред'я-|Видано у  |Списано з |</w:t>
        <w:br/>
        <w:t xml:space="preserve">     |    (пристрій)    |виміру    |    |влено  |порядку   |цеху (ІРК)|</w:t>
        <w:br/>
        <w:t xml:space="preserve">     |                  |          |    |(кіль- |обміну та |через від-|</w:t>
        <w:br/>
        <w:t xml:space="preserve">     |                  |          |    |кість) |списано з |сутність  |</w:t>
        <w:br/>
        <w:t xml:space="preserve">     |                  |          |    |       |ЦІСу      |інструмен-|</w:t>
        <w:br/>
        <w:t xml:space="preserve">     |                  |          |    |       |          |ту на     |</w:t>
        <w:br/>
        <w:t xml:space="preserve">     |                  |          |    |       |          |складі    |</w:t>
        <w:br/>
        <w:t xml:space="preserve">     |-------- ---------|--- ------|    |       |----- ----|----- ----|</w:t>
        <w:br/>
        <w:t xml:space="preserve">     |наймену-|номенкла-|код|найме-|    |       |кіль-|сума|кіль-|сума|</w:t>
        <w:br/>
        <w:t xml:space="preserve">     |вання,  |турний   |   |нуван-|    |       |кість|    |кість|    |</w:t>
        <w:br/>
        <w:t xml:space="preserve">     |розмір, |номер    |   |ня    |    |       |     |    |     |    |</w:t>
        <w:br/>
        <w:t xml:space="preserve">     |марка   |         |   |      |    |       |     |    |     |    |</w:t>
        <w:br/>
        <w:t xml:space="preserve">     |--------|---------|---|------|----|-------|-----|----|-----|----|</w:t>
        <w:br/>
        <w:t xml:space="preserve">     |     1  |     2   | 3 |  4   |  5 |   6   |  7  |  8 |   9 | 10 |</w:t>
        <w:br/>
        <w:t xml:space="preserve">     |--------|---------|---|------|----|-------|-----|----|-----|----|</w:t>
        <w:br/>
        <w:t xml:space="preserve">     |--------|---------|---|------|----|-------|-----|----|-----|----|</w:t>
        <w:br/>
        <w:t xml:space="preserve">     |--------|---------|---|------|----|-------|-----|----|-----|----|</w:t>
        <w:br/>
        <w:t xml:space="preserve">     |--------|---------|---|------|----|-------|-----|----|-----|----|</w:t>
        <w:br/>
        <w:t xml:space="preserve">      -------- --------- --- ------ ---- ------- ----- ---- ----- ----</w:t>
        <w:br/>
        <w:t xml:space="preserve">                                                                Всього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Обмін дозволяю 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начальник інструметального (планового) відділу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Вказані в акті непридатні інструменти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Здав і прийняв комірник ІРК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Обмін зробив комірник ЦІСу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Перелічені в цьому акті непридатні інструменти та пристрої пораховані поштучно, вилучені із ЦІСу і підлягають оприбуткуванню за ціною можливого використа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</w:t>
      </w:r>
      <w:r>
        <w:rPr/>
        <w:t>------ ---------------- ---------- ----- ---- ---- ------------</w:t>
        <w:br/>
        <w:t xml:space="preserve">      |Склад-|Матеріали, що   |Одиниця   |Кіль-|Ціна|Сума|Номери доку-|</w:t>
        <w:br/>
        <w:t xml:space="preserve">      |одер- |одержані від    |виміру    |кість|    |    |ментів про  |</w:t>
        <w:br/>
        <w:t xml:space="preserve">      |жувач |списання інстру-|          |     |    |    |приймання   |</w:t>
        <w:br/>
        <w:t xml:space="preserve">      |      |ментів          |          |     |    |    |матеріалів  |</w:t>
        <w:br/>
        <w:t xml:space="preserve">      |      |-------- -------|--- ------|     |    |    |            |</w:t>
        <w:br/>
        <w:t xml:space="preserve">      |      |наймену-|номен- |код|найме-|     |    |    |            |</w:t>
        <w:br/>
        <w:t xml:space="preserve">      |      |вання   |клатур-|   |нуван-|     |    |    |            |</w:t>
        <w:br/>
        <w:t xml:space="preserve">      |      |        |ний но-|   |ня    |     |    |    |            |</w:t>
        <w:br/>
        <w:t xml:space="preserve">      |      |        |мер    |   |      |     |    |    |            |</w:t>
        <w:br/>
        <w:t xml:space="preserve">      |------|--------|-------|---|------|-----|----|----|------------|</w:t>
        <w:br/>
        <w:t xml:space="preserve">      |  1   |     2  |   3   | 4 |  5   |  6  | 7  | 8  |     9      |</w:t>
        <w:br/>
        <w:t xml:space="preserve">      |------|--------|-------|---|------|-----|----|----|------------|</w:t>
        <w:br/>
        <w:t xml:space="preserve">      |------|--------|-------|---|------|-----|----|----|------------|</w:t>
        <w:br/>
        <w:t xml:space="preserve">      |------|--------|-------|---|------|-----|----|----|------------|</w:t>
        <w:br/>
        <w:t xml:space="preserve">      |------|--------|-------|---|------|-----|----|----|------------|</w:t>
        <w:br/>
        <w:t xml:space="preserve">       ------ -------- ------- --- ------ ----- ---- ---- ------------</w:t>
        <w:br/>
        <w:t xml:space="preserve">         Всього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9"/>
        <w:gridCol w:w="2485"/>
        <w:gridCol w:w="2160"/>
        <w:gridCol w:w="3241"/>
      </w:tblGrid>
      <w:tr>
        <w:trPr/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Голова комісії</w:t>
              <w:br/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</w:t>
              <w:br/>
              <w:t>посада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</w:t>
              <w:br/>
              <w:t>підпис </w:t>
            </w:r>
          </w:p>
        </w:tc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</w:t>
              <w:br/>
              <w:t>прізвище, і, п б </w:t>
            </w:r>
          </w:p>
        </w:tc>
      </w:tr>
      <w:tr>
        <w:trPr/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Члени комісії:</w:t>
              <w:br/>
              <w:br/>
              <w:br/>
              <w:br/>
              <w:br/>
              <w:t> </w:t>
            </w:r>
          </w:p>
        </w:tc>
        <w:tc>
          <w:tcPr>
            <w:tcW w:w="2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</w:t>
              <w:br/>
              <w:t>посада</w:t>
              <w:br/>
              <w:t>_____________________</w:t>
              <w:br/>
              <w:t>посада</w:t>
              <w:br/>
              <w:t>_____________________</w:t>
              <w:br/>
              <w:t>посада 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</w:t>
              <w:br/>
              <w:t>підпис</w:t>
              <w:br/>
              <w:t>___________________</w:t>
              <w:br/>
              <w:t>підпис</w:t>
              <w:br/>
              <w:t>___________________</w:t>
              <w:br/>
              <w:t>підпис </w:t>
            </w:r>
          </w:p>
        </w:tc>
        <w:tc>
          <w:tcPr>
            <w:tcW w:w="32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</w:t>
              <w:br/>
              <w:t>прізвище, і, п б</w:t>
              <w:br/>
              <w:t>________________________</w:t>
              <w:br/>
              <w:t>прізвище, і, п б</w:t>
              <w:br/>
              <w:t>_________________________</w:t>
              <w:br/>
              <w:t>прізвище, і, п б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2:00Z</dcterms:created>
  <dc:creator>User</dc:creator>
  <dc:description/>
  <cp:keywords/>
  <dc:language>en-US</dc:language>
  <cp:lastModifiedBy>User</cp:lastModifiedBy>
  <dcterms:modified xsi:type="dcterms:W3CDTF">2016-11-04T12:22:00Z</dcterms:modified>
  <cp:revision>1</cp:revision>
  <dc:subject/>
  <dc:title>__________________________</dc:title>
</cp:coreProperties>
</file>