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45"/>
        <w:gridCol w:w="3960"/>
      </w:tblGrid>
      <w:tr>
        <w:trPr/>
        <w:tc>
          <w:tcPr>
            <w:tcW w:w="55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252525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252525"/>
                <w:sz w:val="18"/>
                <w:szCs w:val="18"/>
                <w:lang w:val="ru-RU" w:eastAsia="ru-RU"/>
              </w:rPr>
              <w:t>__________________________</w:t>
              <w:br/>
              <w:t>підпріємство (організація)</w:t>
              <w:br/>
              <w:br/>
              <w:t>Ідентифікаційний</w:t>
              <w:br/>
              <w:t>код ЄДРПОУ ______________</w:t>
              <w:br/>
              <w:t>______________</w:t>
              <w:br/>
              <w:br/>
              <w:br/>
              <w:br/>
              <w:br/>
              <w:br/>
              <w:t> 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252525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252525"/>
                <w:sz w:val="18"/>
                <w:szCs w:val="18"/>
                <w:lang w:val="ru-RU" w:eastAsia="ru-RU"/>
              </w:rPr>
              <w:t>Типова форма N МШ-4</w:t>
              <w:br/>
              <w:t>Затверджена наказом Мінстату</w:t>
              <w:br/>
              <w:t>України 22.05.96 р. N 145</w:t>
              <w:br/>
              <w:t>Код за УКУД _______________</w:t>
              <w:br/>
              <w:t>_______________</w:t>
              <w:br/>
              <w:br/>
              <w:t>Затверджую:</w:t>
              <w:br/>
              <w:t>____________________________</w:t>
              <w:br/>
              <w:t>посада</w:t>
              <w:br/>
              <w:t>____________________________</w:t>
              <w:br/>
              <w:t>підпис і.,по б.,прізвище</w:t>
              <w:br/>
              <w:t>"___" ___________ 199_ р. 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/>
      </w:pPr>
      <w:r>
        <w:rPr>
          <w:rFonts w:cs="Tahoma" w:ascii="Tahoma" w:hAnsi="Tahoma"/>
          <w:color w:val="252525"/>
          <w:sz w:val="20"/>
          <w:szCs w:val="20"/>
          <w:lang w:val="ru-RU" w:eastAsia="ru-RU"/>
        </w:rPr>
        <w:t>Акт</w:t>
        <w:br/>
        <w:t>вибуття малоцінних та</w:t>
      </w:r>
      <w:r>
        <w:rPr>
          <w:rFonts w:cs="Tahoma" w:ascii="Tahoma" w:hAnsi="Tahoma"/>
          <w:color w:val="252525"/>
          <w:sz w:val="20"/>
          <w:lang w:val="ru-RU" w:eastAsia="ru-RU"/>
        </w:rPr>
        <w:t> </w:t>
      </w:r>
      <w:r>
        <w:rPr>
          <w:rFonts w:cs="Tahoma" w:ascii="Tahoma" w:hAnsi="Tahoma"/>
          <w:color w:val="252525"/>
          <w:sz w:val="20"/>
          <w:szCs w:val="20"/>
          <w:lang w:val="ru-RU" w:eastAsia="ru-RU"/>
        </w:rPr>
        <w:br/>
        <w:t>швидкозношуваних предметі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252525"/>
          <w:sz w:val="20"/>
          <w:szCs w:val="20"/>
          <w:lang w:val="ru-RU" w:eastAsia="ru-RU"/>
        </w:rPr>
        <w:t xml:space="preserve">            </w:t>
      </w:r>
      <w:r>
        <w:rPr>
          <w:rFonts w:cs="Courier New" w:ascii="Courier New" w:hAnsi="Courier New"/>
          <w:color w:val="252525"/>
          <w:sz w:val="20"/>
          <w:szCs w:val="20"/>
          <w:lang w:val="ru-RU" w:eastAsia="ru-RU"/>
        </w:rPr>
        <w:t>----- ----- ------------- -------- ----- ------ -----</w:t>
        <w:br/>
        <w:t xml:space="preserve">           |Номер|Дата |    Код      |  Цех,  |     |      |     |</w:t>
        <w:br/>
        <w:t xml:space="preserve">           |доку-|скла-|виду операції| відділ,|Склад|      |     |</w:t>
        <w:br/>
        <w:t xml:space="preserve">           |мента|дання|             |дільниця|     |      |     |</w:t>
        <w:br/>
        <w:t xml:space="preserve">           |-----|-----|-------------|--------|-----|------|-----|</w:t>
        <w:br/>
        <w:t xml:space="preserve">           |     |     |             |        |     |      |     |</w:t>
        <w:br/>
        <w:t xml:space="preserve">            ----- ----- ------------- -------- ----- ------ -----</w:t>
        <w:br/>
        <w:t xml:space="preserve">       -------------- ------------- --------- ----- ---- ---- --------</w:t>
        <w:br/>
        <w:t xml:space="preserve">      |Кореспондуючий|  Предмет    | Одиниця |Кіль-|Ціна|Сума|Код при-|</w:t>
        <w:br/>
        <w:t xml:space="preserve">      |   рахунок    |             | виміру  |кість|    |    |чини ви-|</w:t>
        <w:br/>
        <w:t xml:space="preserve">      |------- ------|------ ------|--- -----|     |    |    |буття   |</w:t>
        <w:br/>
        <w:t xml:space="preserve">      |раху-  |код   |найме-|номен-|   |най- |     |    |    |        |</w:t>
        <w:br/>
        <w:t xml:space="preserve">      |нок,   |аналі-|нуван-|клату-|код|мену-|     |    |    |        |</w:t>
        <w:br/>
        <w:t xml:space="preserve">      |субра- |тично-|ня,   |рний  |   |вання|     |    |    |        |</w:t>
        <w:br/>
        <w:t xml:space="preserve">      |хунок  |го об-|роз-  |номер |   |     |     |    |    |        |</w:t>
        <w:br/>
        <w:t xml:space="preserve">      |       |ліку  |мір,  |      |   |     |     |    |    |        |</w:t>
        <w:br/>
        <w:t xml:space="preserve">      |       |      |марка |      |   |     |     |    |    |        |</w:t>
        <w:br/>
        <w:t xml:space="preserve">      |-------|------|------|------|---|-----|-----|----|----|--------|</w:t>
        <w:br/>
        <w:t xml:space="preserve">      |   1   |    2 |  3   |  4   | 5 |  6  |  7  | 8  | 9  |    10  |</w:t>
        <w:br/>
        <w:t xml:space="preserve">      |-------|------|------|------|---|-----|-----|----|----|--------|</w:t>
        <w:br/>
        <w:t xml:space="preserve">      |-------|------|------|------|---|-----|-----|----|----|--------|</w:t>
        <w:br/>
        <w:t xml:space="preserve">      |-------|------|------|------|---|-----|-----|----|----|--------|</w:t>
        <w:br/>
        <w:t xml:space="preserve">      |-------|------|------|------|---|-----|-----|----|----|--------|</w:t>
        <w:br/>
        <w:t xml:space="preserve">       ------- ------ ------ ------ --- ----- ----- ---- ---- --------</w:t>
      </w:r>
    </w:p>
    <w:p>
      <w:pPr>
        <w:pStyle w:val="Normal"/>
        <w:shd w:fill="FFFFFF" w:val="clear"/>
        <w:spacing w:before="280" w:after="280"/>
        <w:ind w:firstLine="300"/>
        <w:rPr>
          <w:rFonts w:ascii="Tahoma" w:hAnsi="Tahoma" w:cs="Tahoma"/>
          <w:color w:val="252525"/>
          <w:sz w:val="20"/>
          <w:szCs w:val="20"/>
          <w:lang w:val="ru-RU" w:eastAsia="ru-RU"/>
        </w:rPr>
      </w:pPr>
      <w:r>
        <w:rPr>
          <w:rFonts w:cs="Tahoma" w:ascii="Tahoma" w:hAnsi="Tahoma"/>
          <w:color w:val="252525"/>
          <w:sz w:val="20"/>
          <w:szCs w:val="20"/>
          <w:lang w:val="ru-RU" w:eastAsia="ru-RU"/>
        </w:rPr>
        <w:t>Причина вибуття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80" w:after="280"/>
        <w:ind w:firstLine="300"/>
        <w:rPr>
          <w:rFonts w:ascii="Tahoma" w:hAnsi="Tahoma" w:cs="Tahoma"/>
          <w:color w:val="252525"/>
          <w:sz w:val="20"/>
          <w:szCs w:val="20"/>
          <w:lang w:val="ru-RU" w:eastAsia="ru-RU"/>
        </w:rPr>
      </w:pPr>
      <w:r>
        <w:rPr>
          <w:rFonts w:cs="Tahoma" w:ascii="Tahoma" w:hAnsi="Tahoma"/>
          <w:color w:val="252525"/>
          <w:sz w:val="20"/>
          <w:szCs w:val="20"/>
          <w:lang w:val="ru-RU" w:eastAsia="ru-RU"/>
        </w:rPr>
        <w:t>Майстер, виконавець роботи 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80" w:after="280"/>
        <w:jc w:val="right"/>
        <w:rPr>
          <w:rFonts w:ascii="Tahoma" w:hAnsi="Tahoma" w:cs="Tahoma"/>
          <w:color w:val="252525"/>
          <w:sz w:val="20"/>
          <w:szCs w:val="20"/>
          <w:lang w:val="ru-RU" w:eastAsia="ru-RU"/>
        </w:rPr>
      </w:pPr>
      <w:r>
        <w:rPr>
          <w:rFonts w:cs="Tahoma" w:ascii="Tahoma" w:hAnsi="Tahoma"/>
          <w:color w:val="252525"/>
          <w:sz w:val="20"/>
          <w:szCs w:val="20"/>
          <w:lang w:val="ru-RU" w:eastAsia="ru-RU"/>
        </w:rPr>
        <w:t>Зворотна сторона форми N МШ-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252525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252525"/>
          <w:sz w:val="20"/>
          <w:szCs w:val="20"/>
          <w:lang w:val="ru-RU" w:eastAsia="ru-RU"/>
        </w:rPr>
        <w:t xml:space="preserve">      </w:t>
      </w:r>
      <w:r>
        <w:rPr>
          <w:rFonts w:cs="Courier New" w:ascii="Courier New" w:hAnsi="Courier New"/>
          <w:color w:val="252525"/>
          <w:sz w:val="20"/>
          <w:szCs w:val="20"/>
          <w:lang w:val="ru-RU" w:eastAsia="ru-RU"/>
        </w:rPr>
        <w:t>--------- --------- --------- ------ ---------------------------</w:t>
        <w:br/>
        <w:t xml:space="preserve">     |Прізвище,|Табельний|Номенкла-| Дата |Підпис особи, яка здала ма-|</w:t>
        <w:br/>
        <w:t xml:space="preserve">     |ім'я, по |  номер  |турний   |видачі|лоцінні та швидкозношуванні|</w:t>
        <w:br/>
        <w:t xml:space="preserve">     |батькові |         |номер    |      |предмети                   |</w:t>
        <w:br/>
        <w:t xml:space="preserve">     |---------|---------|---------|------|---------------------------|</w:t>
        <w:br/>
        <w:t xml:space="preserve">     |   11    |   12    |   13    |  14  |             15            |</w:t>
        <w:br/>
        <w:t xml:space="preserve">     |---------|---------|---------|------|---------------------------|</w:t>
        <w:br/>
        <w:t xml:space="preserve">     |---------|---------|---------|------|---------------------------|</w:t>
        <w:br/>
        <w:t xml:space="preserve">     |---------|---------|---------|------|---------------------------|</w:t>
        <w:br/>
        <w:t xml:space="preserve">     |---------|---------|---------|------|---------------------------|</w:t>
        <w:br/>
        <w:t xml:space="preserve">      --------- --------- --------- ------ ---------------------------</w:t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color w:val="252525"/>
          <w:sz w:val="20"/>
          <w:szCs w:val="20"/>
          <w:lang w:val="ru-RU" w:eastAsia="ru-RU"/>
        </w:rPr>
      </w:pPr>
      <w:r>
        <w:rPr>
          <w:rFonts w:cs="Tahoma" w:ascii="Tahoma" w:hAnsi="Tahoma"/>
          <w:color w:val="252525"/>
          <w:sz w:val="20"/>
          <w:szCs w:val="20"/>
          <w:lang w:val="ru-RU" w:eastAsia="ru-RU"/>
        </w:rPr>
        <w:t>(Продовження таблиці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252525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252525"/>
          <w:sz w:val="20"/>
          <w:szCs w:val="20"/>
          <w:lang w:val="ru-RU" w:eastAsia="ru-RU"/>
        </w:rPr>
        <w:t xml:space="preserve">      </w:t>
      </w:r>
      <w:r>
        <w:rPr>
          <w:rFonts w:cs="Courier New" w:ascii="Courier New" w:hAnsi="Courier New"/>
          <w:color w:val="252525"/>
          <w:sz w:val="20"/>
          <w:szCs w:val="20"/>
          <w:lang w:val="ru-RU" w:eastAsia="ru-RU"/>
        </w:rPr>
        <w:t>------------------------------------------------ ---------------</w:t>
        <w:br/>
        <w:t xml:space="preserve">     |     Розрахунок утримання з винуватців          |Підпис винуват-|</w:t>
        <w:br/>
        <w:t xml:space="preserve">     |              Вид утримання  __________         |ця у поламанні |</w:t>
        <w:br/>
        <w:t xml:space="preserve">     |-------- ----------- ----------------- ---------|(втраті)       |</w:t>
        <w:br/>
        <w:t xml:space="preserve">     |відсоток|вартість за|розмір (відсоток)| сума до |               |</w:t>
        <w:br/>
        <w:t xml:space="preserve">     |зносу   |відрахуван-|    утримання    |утримання|               |</w:t>
        <w:br/>
        <w:t xml:space="preserve">     |        |ням зносу  |                 |         |               |</w:t>
        <w:br/>
        <w:t xml:space="preserve">     |--------|-----------|-----------------|---------|---------------|</w:t>
        <w:br/>
        <w:t xml:space="preserve">     |  16    |    17     |       18        |   19    |       20      |</w:t>
        <w:br/>
        <w:t xml:space="preserve">     |--------|-----------|-----------------|---------|---------------|</w:t>
        <w:br/>
        <w:t xml:space="preserve">     |--------|-----------|-----------------|---------|---------------|</w:t>
        <w:br/>
        <w:t xml:space="preserve">     |--------|-----------|-----------------|---------|---------------|</w:t>
        <w:br/>
        <w:t xml:space="preserve">     |--------|-----------|-----------------|---------|---------------|</w:t>
        <w:br/>
        <w:t xml:space="preserve">      -------- ----------- ----------------- --------- ---------------</w:t>
        <w:br/>
        <w:t xml:space="preserve">                                  </w:t>
        <w:br/>
        <w:t xml:space="preserve">     Начальник цеху (відділу),                      Комірник </w:t>
        <w:br/>
        <w:t xml:space="preserve">  дільниці              </w:t>
        <w:br/>
        <w:t xml:space="preserve">       Бухгалтер                                               </w:t>
        <w:tab/>
      </w:r>
    </w:p>
    <w:p>
      <w:pPr>
        <w:pStyle w:val="Normal"/>
        <w:rPr>
          <w:rFonts w:ascii="Courier New" w:hAnsi="Courier New" w:cs="Courier New"/>
          <w:color w:val="252525"/>
          <w:sz w:val="20"/>
          <w:szCs w:val="20"/>
          <w:lang w:val="ru-RU" w:eastAsia="ru-RU"/>
        </w:rPr>
      </w:pPr>
      <w:r>
        <w:rPr>
          <w:rFonts w:cs="Courier New" w:ascii="Courier New" w:hAnsi="Courier New"/>
          <w:color w:val="252525"/>
          <w:sz w:val="20"/>
          <w:szCs w:val="20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20:00Z</dcterms:created>
  <dc:creator>User</dc:creator>
  <dc:description/>
  <cp:keywords/>
  <dc:language>en-US</dc:language>
  <cp:lastModifiedBy>User</cp:lastModifiedBy>
  <dcterms:modified xsi:type="dcterms:W3CDTF">2016-11-04T12:21:00Z</dcterms:modified>
  <cp:revision>1</cp:revision>
  <dc:subject/>
  <dc:title>__________________________</dc:title>
</cp:coreProperties>
</file>