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1"/>
        <w:gridCol w:w="3430"/>
      </w:tblGrid>
      <w:tr>
        <w:trPr/>
        <w:tc>
          <w:tcPr>
            <w:tcW w:w="53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_________________________</w:t>
              <w:br/>
              <w:t>підприємство, організація</w:t>
              <w:br/>
              <w:t>Ідентифікаційний</w:t>
              <w:br/>
              <w:t>код ЄДРПОУ ________________</w:t>
              <w:br/>
              <w:t>________________ </w:t>
            </w:r>
          </w:p>
        </w:tc>
        <w:tc>
          <w:tcPr>
            <w:tcW w:w="3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52525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color w:val="252525"/>
                <w:sz w:val="18"/>
                <w:szCs w:val="18"/>
                <w:lang w:val="ru-RU" w:eastAsia="ru-RU"/>
              </w:rPr>
              <w:t>Типова форма N МШ-3</w:t>
              <w:br/>
              <w:t>Затверджена наказом Мінстату</w:t>
              <w:br/>
              <w:t>України 22.05.96 р. N 145</w:t>
              <w:br/>
              <w:t>Код за УКУД ________________</w:t>
              <w:br/>
              <w:t>________________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Замовлення</w:t>
        <w:br/>
        <w:t>на ремонт або заточування інструментів (пристрої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252525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252525"/>
          <w:sz w:val="20"/>
          <w:szCs w:val="20"/>
          <w:lang w:val="ru-RU" w:eastAsia="ru-RU"/>
        </w:rPr>
        <w:t>----- ----- ---------------- --------------------------- -------</w:t>
        <w:br/>
        <w:t xml:space="preserve">     |Номер|Дата |     Цех        |  Кореспондуючий рахунок   |Строк  |</w:t>
        <w:br/>
        <w:t xml:space="preserve">     |доку-|скла-|------ ---------|------------ --------------|вико-  |</w:t>
        <w:br/>
        <w:t xml:space="preserve">     |мента|дання|замов-| викона- |  рахунок,  |код аналітич- |нання  |</w:t>
        <w:br/>
        <w:t xml:space="preserve">     |     |     |ник   | вець    | субрахунок |ного обліку   |       |</w:t>
        <w:br/>
        <w:t xml:space="preserve">     |-----|-----|------|---------|------------|--------------|-------|</w:t>
        <w:br/>
        <w:t xml:space="preserve">     |     |     |      |         |            |              |       |</w:t>
        <w:br/>
        <w:t xml:space="preserve">      ----- ----- ------ --------- ------------ -------------- -------</w:t>
        <w:br/>
        <w:t xml:space="preserve">      ---------------- ----- ----------- ------ -------- ------ ------</w:t>
        <w:br/>
        <w:t xml:space="preserve">     |Інструмент      |Номер|Кількість  |Вид   |Відмітка|Дата  |Підпис|</w:t>
        <w:br/>
        <w:t xml:space="preserve">     |(пристрій)      |крес-|           |ремон-|чи під- |повер-|комір-|</w:t>
        <w:br/>
        <w:t xml:space="preserve">     |-------- -------|лення|---- ------|ту    |пис кон-|нення |ника  |</w:t>
        <w:br/>
        <w:t xml:space="preserve">     |наймену-|номен- |     |зда-|повер-|      |тролера |      |      |</w:t>
        <w:br/>
        <w:t xml:space="preserve">     |вання   |клатур-|     |но  |нуто  |      |ВТК     |      |      |</w:t>
        <w:br/>
        <w:t xml:space="preserve">     |        |ний но-|     |    |      |      |        |      |      |</w:t>
        <w:br/>
        <w:t xml:space="preserve">     |        |мер    |     |    |      |      |        |      |      |</w:t>
        <w:br/>
        <w:t xml:space="preserve">     |--------|-------|-----|----|------|------|--------|------|------|</w:t>
        <w:br/>
        <w:t xml:space="preserve">     |     1  |     2 |  3  |  4 |    5 |   6  |    7   |   8  |    9 |</w:t>
        <w:br/>
        <w:t xml:space="preserve">     |--------|-------|-----|----|------|------|--------|------|------|</w:t>
        <w:br/>
        <w:t xml:space="preserve">     |--------|-------|-----|----|------|------|--------|------|------|</w:t>
        <w:br/>
        <w:t xml:space="preserve">     |--------|-------|-----|----|------|------|--------|------|------|</w:t>
        <w:br/>
        <w:t xml:space="preserve">      -------- ------- ----- ---- ------ ------ -------- ------ ------</w:t>
        <w:br/>
        <w:t>Здав____________________       Прийняв________________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  <w:t>Друкувати із зворотом без заголовочної частини. Підписи друкувати на звороті.</w:t>
      </w:r>
    </w:p>
    <w:p>
      <w:pPr>
        <w:pStyle w:val="Normal"/>
        <w:rPr>
          <w:rFonts w:ascii="Tahoma" w:hAnsi="Tahoma" w:cs="Tahoma"/>
          <w:color w:val="252525"/>
          <w:sz w:val="20"/>
          <w:szCs w:val="20"/>
          <w:lang w:val="ru-RU" w:eastAsia="ru-RU"/>
        </w:rPr>
      </w:pPr>
      <w:r>
        <w:rPr>
          <w:rFonts w:cs="Tahoma" w:ascii="Tahoma" w:hAnsi="Tahoma"/>
          <w:color w:val="252525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19:00Z</dcterms:created>
  <dc:creator>User</dc:creator>
  <dc:description/>
  <cp:keywords/>
  <dc:language>en-US</dc:language>
  <cp:lastModifiedBy>User</cp:lastModifiedBy>
  <dcterms:modified xsi:type="dcterms:W3CDTF">2016-11-04T12:20:00Z</dcterms:modified>
  <cp:revision>1</cp:revision>
  <dc:subject/>
  <dc:title>_________________________</dc:title>
</cp:coreProperties>
</file>