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P"/>
        <w:autoSpaceDE w:val="false"/>
        <w:spacing w:lineRule="auto" w:line="276" w:before="227" w:after="0"/>
        <w:jc w:val="both"/>
        <w:textAlignment w:val="center"/>
        <w:rPr>
          <w:b/>
          <w:b/>
          <w:lang w:val="uk-UA"/>
        </w:rPr>
      </w:pPr>
      <w:r>
        <w:rPr>
          <w:b/>
          <w:lang w:val="uk-UA"/>
        </w:rPr>
        <w:t>ЗРАЗОК</w:t>
      </w:r>
    </w:p>
    <w:p>
      <w:pPr>
        <w:pStyle w:val="Style16"/>
        <w:spacing w:lineRule="auto" w:line="280" w:before="227" w:after="0"/>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ab/>
        <w:tab/>
        <w:tab/>
        <w:tab/>
        <w:tab/>
        <w:t xml:space="preserve">Окружний адміністративний суд міста Києва </w:t>
        <w:br/>
        <w:tab/>
        <w:tab/>
        <w:tab/>
        <w:tab/>
        <w:tab/>
        <w:t>01601, м. Київ, вул. Петра Болбочана, 8, корп. 1</w:t>
      </w:r>
    </w:p>
    <w:p>
      <w:pPr>
        <w:pStyle w:val="Style16"/>
        <w:spacing w:lineRule="auto" w:line="280" w:before="113" w:after="0"/>
        <w:rPr/>
      </w:pPr>
      <w:r>
        <w:rPr>
          <w:rFonts w:cs="FreeSetC;Times New Roman" w:ascii="FreeSetC;Times New Roman" w:hAnsi="FreeSetC;Times New Roman"/>
          <w:sz w:val="19"/>
          <w:szCs w:val="19"/>
          <w:lang w:val="uk-UA"/>
        </w:rPr>
        <w:tab/>
        <w:tab/>
        <w:tab/>
      </w:r>
      <w:r>
        <w:rPr>
          <w:rFonts w:cs="FreeSetC;Times New Roman" w:ascii="FreeSetC;Times New Roman" w:hAnsi="FreeSetC;Times New Roman"/>
          <w:b/>
          <w:bCs/>
          <w:sz w:val="19"/>
          <w:szCs w:val="19"/>
          <w:lang w:val="uk-UA"/>
        </w:rPr>
        <w:t>Позивач:</w:t>
      </w:r>
      <w:r>
        <w:rPr>
          <w:rFonts w:cs="FreeSetC;Times New Roman" w:ascii="FreeSetC;Times New Roman" w:hAnsi="FreeSetC;Times New Roman"/>
          <w:sz w:val="19"/>
          <w:szCs w:val="19"/>
          <w:lang w:val="uk-UA"/>
        </w:rPr>
        <w:tab/>
        <w:t>Товариство з обмеженою відповідальністю «Старт»</w:t>
        <w:br/>
        <w:tab/>
        <w:tab/>
        <w:tab/>
        <w:tab/>
        <w:tab/>
        <w:t>місцезнаходження:</w:t>
        <w:br/>
        <w:tab/>
        <w:tab/>
        <w:tab/>
        <w:tab/>
        <w:tab/>
        <w:t>04116, м. Київ</w:t>
      </w:r>
      <w:r>
        <w:rPr>
          <w:rFonts w:cs="FreeSetC;Times New Roman" w:ascii="FreeSetC;Times New Roman" w:hAnsi="FreeSetC;Times New Roman"/>
          <w:b/>
          <w:bCs/>
          <w:sz w:val="19"/>
          <w:szCs w:val="19"/>
          <w:lang w:val="uk-UA"/>
        </w:rPr>
        <w:t xml:space="preserve">, </w:t>
      </w:r>
      <w:r>
        <w:rPr>
          <w:rFonts w:cs="FreeSetC;Times New Roman" w:ascii="FreeSetC;Times New Roman" w:hAnsi="FreeSetC;Times New Roman"/>
          <w:sz w:val="19"/>
          <w:szCs w:val="19"/>
          <w:lang w:val="uk-UA"/>
        </w:rPr>
        <w:t>просп. Степана Бандери, буд. 22, офіс 156</w:t>
      </w:r>
    </w:p>
    <w:p>
      <w:pPr>
        <w:pStyle w:val="Style16"/>
        <w:spacing w:lineRule="auto" w:line="280" w:before="113" w:after="0"/>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ab/>
        <w:tab/>
        <w:tab/>
        <w:tab/>
        <w:tab/>
        <w:t>код ЄДРПОУ: 12345678</w:t>
        <w:br/>
        <w:tab/>
        <w:tab/>
        <w:tab/>
        <w:tab/>
        <w:tab/>
        <w:t>номер засобу зв’язку: +38 012 345 67 89</w:t>
        <w:br/>
        <w:tab/>
        <w:tab/>
        <w:tab/>
        <w:tab/>
        <w:tab/>
        <w:t>адреса електронної пошти: start@mail.ua</w:t>
      </w:r>
    </w:p>
    <w:p>
      <w:pPr>
        <w:pStyle w:val="Style16"/>
        <w:spacing w:lineRule="auto" w:line="280" w:before="113" w:after="0"/>
        <w:rPr/>
      </w:pPr>
      <w:r>
        <w:rPr>
          <w:rFonts w:cs="FreeSetC;Times New Roman" w:ascii="FreeSetC;Times New Roman" w:hAnsi="FreeSetC;Times New Roman"/>
          <w:sz w:val="19"/>
          <w:szCs w:val="19"/>
          <w:lang w:val="uk-UA"/>
        </w:rPr>
        <w:tab/>
        <w:tab/>
        <w:tab/>
      </w:r>
      <w:r>
        <w:rPr>
          <w:rFonts w:cs="FreeSetC;Times New Roman" w:ascii="FreeSetC;Times New Roman" w:hAnsi="FreeSetC;Times New Roman"/>
          <w:b/>
          <w:bCs/>
          <w:sz w:val="19"/>
          <w:szCs w:val="19"/>
          <w:lang w:val="uk-UA"/>
        </w:rPr>
        <w:t>Відповідач-1:</w:t>
      </w:r>
      <w:r>
        <w:rPr>
          <w:rFonts w:cs="FreeSetC;Times New Roman" w:ascii="FreeSetC;Times New Roman" w:hAnsi="FreeSetC;Times New Roman"/>
          <w:sz w:val="19"/>
          <w:szCs w:val="19"/>
          <w:lang w:val="uk-UA"/>
        </w:rPr>
        <w:tab/>
        <w:t>Головне управління ДПС у м. Києві</w:t>
        <w:br/>
        <w:tab/>
        <w:tab/>
        <w:tab/>
        <w:tab/>
        <w:tab/>
        <w:t xml:space="preserve">місцезнаходження: </w:t>
        <w:br/>
        <w:tab/>
        <w:tab/>
        <w:tab/>
        <w:tab/>
        <w:tab/>
        <w:t>04116, м. Київ, вул. Шолуденка, 33/19</w:t>
        <w:br/>
        <w:tab/>
        <w:tab/>
        <w:tab/>
        <w:tab/>
        <w:tab/>
        <w:t>код ЄДРПОУ: 43141267</w:t>
        <w:br/>
        <w:tab/>
        <w:tab/>
        <w:tab/>
        <w:tab/>
        <w:tab/>
        <w:t>номер засобу зв’язку: (044) 461-76-15</w:t>
        <w:br/>
        <w:tab/>
        <w:tab/>
        <w:tab/>
        <w:tab/>
        <w:tab/>
        <w:t>адреса електронної пошти: kyiv.official@sfs.gov.ua</w:t>
      </w:r>
    </w:p>
    <w:p>
      <w:pPr>
        <w:pStyle w:val="Style16"/>
        <w:spacing w:lineRule="auto" w:line="280" w:before="113" w:after="0"/>
        <w:rPr/>
      </w:pPr>
      <w:r>
        <w:rPr>
          <w:rFonts w:cs="FreeSetC;Times New Roman" w:ascii="FreeSetC;Times New Roman" w:hAnsi="FreeSetC;Times New Roman"/>
          <w:sz w:val="19"/>
          <w:szCs w:val="19"/>
          <w:lang w:val="uk-UA"/>
        </w:rPr>
        <w:tab/>
        <w:tab/>
        <w:tab/>
      </w:r>
      <w:r>
        <w:rPr>
          <w:rFonts w:cs="FreeSetC;Times New Roman" w:ascii="FreeSetC;Times New Roman" w:hAnsi="FreeSetC;Times New Roman"/>
          <w:b/>
          <w:bCs/>
          <w:sz w:val="19"/>
          <w:szCs w:val="19"/>
          <w:lang w:val="uk-UA"/>
        </w:rPr>
        <w:t>Відповідач-2:</w:t>
      </w:r>
      <w:r>
        <w:rPr>
          <w:rFonts w:cs="FreeSetC;Times New Roman" w:ascii="FreeSetC;Times New Roman" w:hAnsi="FreeSetC;Times New Roman"/>
          <w:sz w:val="19"/>
          <w:szCs w:val="19"/>
          <w:lang w:val="uk-UA"/>
        </w:rPr>
        <w:tab/>
        <w:t>Державна податкова служба України</w:t>
        <w:br/>
        <w:tab/>
        <w:tab/>
        <w:tab/>
        <w:tab/>
        <w:tab/>
        <w:t xml:space="preserve">місцезнаходження: </w:t>
        <w:br/>
        <w:tab/>
        <w:tab/>
        <w:tab/>
        <w:tab/>
        <w:tab/>
        <w:t>04053, м. Київ, Львівська площа, 8</w:t>
        <w:br/>
        <w:tab/>
        <w:tab/>
        <w:tab/>
        <w:tab/>
        <w:tab/>
        <w:t>код ЄДРПОУ: 43005393</w:t>
        <w:br/>
        <w:tab/>
        <w:tab/>
        <w:tab/>
        <w:tab/>
        <w:tab/>
        <w:t>номери засобів зв’язку: +38 (044) 272 51 59,</w:t>
        <w:br/>
        <w:tab/>
        <w:tab/>
        <w:tab/>
        <w:tab/>
        <w:tab/>
        <w:t>+38 (044) 272 62 55, +38 (044) 272 29 56</w:t>
        <w:br/>
        <w:tab/>
        <w:tab/>
        <w:tab/>
        <w:tab/>
        <w:tab/>
        <w:t>адреса електронної пошти: post@tax.gov.ua</w:t>
      </w:r>
    </w:p>
    <w:p>
      <w:pPr>
        <w:pStyle w:val="Style16"/>
        <w:spacing w:lineRule="auto" w:line="280" w:before="113" w:after="0"/>
        <w:rPr/>
      </w:pPr>
      <w:r>
        <w:rPr>
          <w:rFonts w:cs="FreeSetC;Times New Roman" w:ascii="FreeSetC;Times New Roman" w:hAnsi="FreeSetC;Times New Roman"/>
          <w:sz w:val="19"/>
          <w:szCs w:val="19"/>
          <w:lang w:val="uk-UA"/>
        </w:rPr>
        <w:tab/>
        <w:tab/>
        <w:tab/>
      </w:r>
      <w:r>
        <w:rPr>
          <w:rFonts w:cs="FreeSetC;Times New Roman" w:ascii="FreeSetC;Times New Roman" w:hAnsi="FreeSetC;Times New Roman"/>
          <w:b/>
          <w:bCs/>
          <w:sz w:val="19"/>
          <w:szCs w:val="19"/>
          <w:lang w:val="uk-UA"/>
        </w:rPr>
        <w:t>Ціна позову:</w:t>
      </w:r>
      <w:r>
        <w:rPr>
          <w:rFonts w:cs="FreeSetC;Times New Roman" w:ascii="FreeSetC;Times New Roman" w:hAnsi="FreeSetC;Times New Roman"/>
          <w:sz w:val="19"/>
          <w:szCs w:val="19"/>
          <w:lang w:val="uk-UA"/>
        </w:rPr>
        <w:tab/>
        <w:t>позов немайнового характеру</w:t>
      </w:r>
    </w:p>
    <w:p>
      <w:pPr>
        <w:pStyle w:val="Style16"/>
        <w:spacing w:lineRule="auto" w:line="280" w:before="113"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Судовий збір: 2 270 грн.</w:t>
      </w:r>
    </w:p>
    <w:p>
      <w:pPr>
        <w:pStyle w:val="Style16"/>
        <w:suppressAutoHyphens w:val="true"/>
        <w:spacing w:lineRule="auto" w:line="276" w:before="113" w:after="0"/>
        <w:jc w:val="center"/>
        <w:rPr>
          <w:rFonts w:ascii="FreeSetC;Times New Roman" w:hAnsi="FreeSetC;Times New Roman" w:cs="FreeSetC;Times New Roman"/>
          <w:b/>
          <w:b/>
          <w:bCs/>
          <w:sz w:val="22"/>
          <w:szCs w:val="22"/>
          <w:lang w:val="uk-UA"/>
        </w:rPr>
      </w:pPr>
      <w:r>
        <w:rPr>
          <w:rFonts w:cs="FreeSetC;Times New Roman" w:ascii="FreeSetC;Times New Roman" w:hAnsi="FreeSetC;Times New Roman"/>
          <w:b/>
          <w:bCs/>
          <w:sz w:val="22"/>
          <w:szCs w:val="22"/>
          <w:lang w:val="uk-UA"/>
        </w:rPr>
        <w:t xml:space="preserve">ПОЗОВНА ЗАЯВА </w:t>
        <w:br/>
        <w:t xml:space="preserve">про визнання протиправним та скасування рішення про відмову </w:t>
        <w:br/>
        <w:t xml:space="preserve">в реєстрації податкової накладної, зобов’язання вчинити дії </w:t>
        <w:br/>
        <w:t>щодо реєстрації податкової накладної</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Відповідно до вимог п. 201.10 Податкового кодексу України (далі – ПК) 01.06.2021 Товариством з обмеженою відповідальністю «Старт», код ЄДРПОУ – 12345678 (далі – Позивач, ТОВ «Старт», Товариство) складено податкову накладну від 01.06.2021 № 1 (далі – ПН № 1) та відправлено на реєстрацію в Єдиному реєстрі податкових накладних (далі – ЄРПН).</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ПН № 1 була складена та відправлена на реєстрацію за результатами господарської операції із надання послуг із популяризації та просування ПрАТ «СТОП» (покупець, код ЄДРПОУ 8888888) за період із 01.05.2021 по 30.05.2021.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Обставини складання та направлення ПН № 1 для реєстрації в ЄРПН підтверджуються ПН № 1, оригінал електронного доказу знаходиться на серверах Державної податкової служби України (04053, м. Київ, Львівська площа, 8) (далі – ДПС). До цієї позовної заяви додається паперова копія ПН № 1, яка була сформована за допомогою програмного забезпечення електронного кабінету (далі – е-кабінет) ТОВ «Старт».</w:t>
      </w:r>
    </w:p>
    <w:p>
      <w:pPr>
        <w:pStyle w:val="Style16"/>
        <w:spacing w:lineRule="auto" w:line="280" w:before="227" w:after="0"/>
        <w:jc w:val="both"/>
        <w:rPr/>
      </w:pPr>
      <w:r>
        <w:rPr>
          <w:rFonts w:cs="FreeSetC;Times New Roman" w:ascii="FreeSetC;Times New Roman" w:hAnsi="FreeSetC;Times New Roman"/>
          <w:b/>
          <w:bCs/>
          <w:sz w:val="19"/>
          <w:szCs w:val="19"/>
          <w:lang w:val="uk-UA"/>
        </w:rPr>
        <w:t xml:space="preserve">02.06.2021 </w:t>
      </w:r>
      <w:r>
        <w:rPr>
          <w:rFonts w:cs="FreeSetC;Times New Roman" w:ascii="FreeSetC;Times New Roman" w:hAnsi="FreeSetC;Times New Roman"/>
          <w:sz w:val="19"/>
          <w:szCs w:val="19"/>
          <w:lang w:val="uk-UA"/>
        </w:rPr>
        <w:t xml:space="preserve">Товариством через е-кабінет платника податків отримано квитанцію про реєстрацію ПН/РК кількісних і вартісних показників до ПН в ЄРПН, відповідно до якої ПН № 1 присвоєно номер 12345678910, але її реєстрацію зупинено згідно п. 201.16 ПК із зазначенням таких підстав: коди УКТЗЕД/ДКПП товару/послуг 82.99 відсутні в таблиці даних платника ПДВ як товари/послуги, що на постійній основі постачаються (виготовляються), та їх обсяг дорівнює або перевищує залишок обсягу придбання такого товару/послуги та обсягу його постачання, що відповідає п. 1 Критеріїв ризиковості здійснення операцій.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Також Відповідачем-1 Позивачу запропоновано надати пояснення та копії документів щодо інформації, зазначеної в ПН № 1. </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03.06.2021 </w:t>
      </w:r>
      <w:r>
        <w:rPr>
          <w:rFonts w:cs="FreeSetC;Times New Roman" w:ascii="FreeSetC;Times New Roman" w:hAnsi="FreeSetC;Times New Roman"/>
          <w:sz w:val="19"/>
          <w:szCs w:val="19"/>
          <w:lang w:val="uk-UA"/>
        </w:rPr>
        <w:t>Позивач через е-кабінет платника податків подав повідомлення від 03.06.2021 № 1 про подання пояснень та копій документів щодо ПН/РК, реєстрацію яких зупинено (далі – Повідомлення).</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До Повідомлення Позивач додав копії:</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договору про надання послуг від 01.07.2019 № 123;</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акта про надання послуг від 30.05.2021;</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рахунка на оплату акта від 30.05.2021 № 345/2021;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банківської виписки за травень – червень 2021 року;</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статуту ТОВ «Старт»;</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виписки з ЄДРПОУ.</w:t>
      </w:r>
    </w:p>
    <w:p>
      <w:pPr>
        <w:pStyle w:val="Style16"/>
        <w:spacing w:lineRule="auto" w:line="280" w:before="170" w:after="0"/>
        <w:jc w:val="both"/>
        <w:rPr>
          <w:rFonts w:ascii="FreeSetC;Times New Roman" w:hAnsi="FreeSetC;Times New Roman" w:cs="FreeSetC;Times New Roman"/>
          <w:b/>
          <w:b/>
          <w:bCs/>
          <w:sz w:val="19"/>
          <w:szCs w:val="19"/>
          <w:lang w:val="uk-UA"/>
        </w:rPr>
      </w:pPr>
      <w:r>
        <w:rPr>
          <w:rFonts w:cs="FreeSetC;Times New Roman" w:ascii="FreeSetC;Times New Roman" w:hAnsi="FreeSetC;Times New Roman"/>
          <w:sz w:val="19"/>
          <w:szCs w:val="19"/>
          <w:lang w:val="uk-UA"/>
        </w:rPr>
        <w:t xml:space="preserve">Зазначена вище обставина підтверджується Повідомленням, оригінал електронного доказу знаходиться на серверах ДПС. До цієї позовної заяви додається паперова копія Повідомлення, яка була сформована за допомогою програмного забезпечення е-кабінету ТОВ «Старт». Копії вказаних вище документів додаються до позовної заяви як письмовий доказ, оригінали знаходяться у Позивача. </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06.06.2021 </w:t>
      </w:r>
      <w:r>
        <w:rPr>
          <w:rFonts w:cs="FreeSetC;Times New Roman" w:ascii="FreeSetC;Times New Roman" w:hAnsi="FreeSetC;Times New Roman"/>
          <w:sz w:val="19"/>
          <w:szCs w:val="19"/>
          <w:lang w:val="uk-UA"/>
        </w:rPr>
        <w:t>ТОВ «Старт» отримало рішення про реєстрацію/відмову в реєстрації ПН/РК в ЄРПН № 1111111/11111111, прийняте комісією із питань зупинення реєстрації ПН/РК в ЄРПН Головного управління ДПС у м. Києві (далі – Рішення № 1), відповідно до якого регіональною комісією відмовлено Товариству в реєстрації ПН № 1 в ЄРПН у зв’язку із неподанням платником податків:</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договорів, довіреностей, актів керівного органу платника податку, якими оформлено повноваження осіб, які отримують продукцію в інтересах платника податку для здійснення операції;</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ервинних документів щодо постачання/придбання товарів/послуг, зберігання і транспортування, навантаження, розвантаження продукції, складських приміщень (інвентаризаційних описів), у тому числі рахунків-фактур/інвойсів, актів приймання-передачі товарів (робітпослуг) з урахуванням наявності певних типових форм та галузевої специфіки, накладних;</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розрахункових документів та/або банківських виписок з особових рахунків.</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Обставини прийняття Рішення № 1 підтверджуються цим Рішенням, оригінал електронного доказу знаходиться на серверах ДПС. До цієї позовної заяви додається паперова копія Рішення № 1, яка була сформована за допомогою програмного забезпечення е-кабінету ТОВ «Старт».</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10.06.2021, </w:t>
      </w:r>
      <w:r>
        <w:rPr>
          <w:rFonts w:cs="FreeSetC;Times New Roman" w:ascii="FreeSetC;Times New Roman" w:hAnsi="FreeSetC;Times New Roman"/>
          <w:sz w:val="19"/>
          <w:szCs w:val="19"/>
          <w:lang w:val="uk-UA"/>
        </w:rPr>
        <w:t xml:space="preserve">не погоджуючись із Рішенням № 1, Позивач згідно з Порядком розгляду скарги щодо рішення про відмову в реєстрації податкової накладної/розрахунку коригування в Єдиному реєстрі податкових накладних, затвердженим постановою КМУ від 11.12.2019 № 1165 (далі – Порядок № 1165), та ст. 56 ПК направив через е-кабінет платника податків скаргу на Рішення № 1, додавши до неї для її обґрунтування скановані примірники вищеперелічених документів. </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Обставина направлення такої скарги та вищевказаних документів підтверджується скаргою на Рішення № 1, оригінал електронного доказу знаходиться на серверах ДПС. До цієї позовної заяви додається паперова копія скарги, яка була сформована за допомогою програмного забезпечення е-кабінету ТОВ «Старт». Копії вказаних вище документів додаються як письмові докази до цієї позовної заяви, оригінали знаходяться у Позивача. </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15.06.2021 </w:t>
      </w:r>
      <w:r>
        <w:rPr>
          <w:rFonts w:cs="FreeSetC;Times New Roman" w:ascii="FreeSetC;Times New Roman" w:hAnsi="FreeSetC;Times New Roman"/>
          <w:sz w:val="19"/>
          <w:szCs w:val="19"/>
          <w:lang w:val="uk-UA"/>
        </w:rPr>
        <w:t>ТОВ «Старт» отримало рішення за результатами розгляду скарги щодо рішення про реєстрацію ПН/РК в ЄРПН від 15.06.2021 № 1111111/1111111/2 (далі – Рішення № 2), згідно з яким скаргу Товариства на Рішення № 1 залишено без задоволення, а рішення комісії регіонального рівня про відмову в реєстрації ПН/РК в ЄРПН без змін у зв’язку з неподанням платником податків первинних документів щодо постачання/придбання товарів/послуг, зберігання і транспортування, навантаження, розвантаження продукції, складських приміщень (інвентаризаційних описів), у тому числі рахунків-фактур/інвойсів, актів приймання-передачі товарів (робіт-послуг) з урахуванням наявності певних типових форм та галузевої специфіки, накладних.</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Обставина прийняття Рішення № 2 підтверджується цим рішенням, оригінал електронного доказу знаходиться на серверах ДПС. До цієї позовної заяви додається паперова копія Рішення № 2, яка була сформована за допомогою програмного забезпечення е-кабінету ТОВ «Старт».</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озивач вважає, що і Рішення № 1, і Рішення № 2 є необґрунтованими і такими, що прийняті з грубим порушенням норм чинного законодавства, з огляду на таке.</w:t>
      </w:r>
    </w:p>
    <w:p>
      <w:pPr>
        <w:pStyle w:val="Style16"/>
        <w:spacing w:lineRule="auto" w:line="280" w:before="227" w:after="0"/>
        <w:jc w:val="both"/>
        <w:rPr/>
      </w:pPr>
      <w:r>
        <w:rPr>
          <w:rFonts w:cs="FreeSetC;Times New Roman" w:ascii="FreeSetC;Times New Roman" w:hAnsi="FreeSetC;Times New Roman"/>
          <w:b/>
          <w:bCs/>
          <w:sz w:val="19"/>
          <w:szCs w:val="19"/>
          <w:lang w:val="uk-UA"/>
        </w:rPr>
        <w:t xml:space="preserve">1. </w:t>
      </w:r>
      <w:r>
        <w:rPr>
          <w:rFonts w:cs="FreeSetC;Times New Roman" w:ascii="FreeSetC;Times New Roman" w:hAnsi="FreeSetC;Times New Roman"/>
          <w:sz w:val="19"/>
          <w:szCs w:val="19"/>
          <w:lang w:val="uk-UA"/>
        </w:rPr>
        <w:t>Комісією Головного управління ДПС у м. Києві (далі – Відповідач-1) та комісією центрального рівня (ДПС) (далі – Відповідач-2) не взято до уваги специфіку діяльності Товариства.</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Із цього приводу ТОВ «Старт» повідомляє, що основним видом його діяльності є надання послуг із популяризації та просування продукції ПрАТ «СТОП» (оператор стільникового зв‘язку, що провадить діяльність під брендом «СТОП», код ЄДР – 88888888, продаж кінцевому споживачу стартових пакетів, ваучерів та обладнання). ТОВ «Старт» вже майже два роки є офіційним дилером ПрАТ «СТОП» і за результатами 2019 року отримало відзнаку від ПрАТ «СТОП» за динамічний розвиток і сумлінну працю. Указаний вид діяльності підпадає під код УКТЗЕД/ДКПП товару/послуг 82.99, який згідно з випискою з ЄДР наведено як основний вид діяльності Товариства. Для провадження господарської діяльності Товариство орендує нежитлове приміщення у ТОВ «Орендар» за адресою: м. Київ, просп. Степана Бандери, буд. 22, офіс 156.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У господарській діяльності ТОВ «Старт» не використовує склад для товару, оскільки товар має малогабаритний розмір, уміщається в офіційно орендованому офісі ТОВ «Орендар», а більша частина товару зазвичай відправляється кінцевому споживачу та/або до роздрібних мереж магазинів третіх осіб, що розташовані в різних містах України та провадять торговельну діяльність під брендом «СТОП».</w:t>
      </w:r>
    </w:p>
    <w:p>
      <w:pPr>
        <w:pStyle w:val="Style16"/>
        <w:spacing w:lineRule="auto" w:line="280" w:before="227" w:after="0"/>
        <w:jc w:val="both"/>
        <w:rPr/>
      </w:pPr>
      <w:r>
        <w:rPr>
          <w:rFonts w:cs="FreeSetC;Times New Roman" w:ascii="FreeSetC;Times New Roman" w:hAnsi="FreeSetC;Times New Roman"/>
          <w:sz w:val="19"/>
          <w:szCs w:val="19"/>
          <w:lang w:val="uk-UA"/>
        </w:rPr>
        <w:t xml:space="preserve">Взаємовідносини ТОВ «Старт» із ПрАТ «СТОП» регулюються та здійснюються згідно з договором </w:t>
      </w:r>
      <w:r>
        <w:rPr>
          <w:rFonts w:cs="FreeSetC;Times New Roman" w:ascii="FreeSetC;Times New Roman" w:hAnsi="FreeSetC;Times New Roman"/>
          <w:spacing w:val="-5"/>
          <w:sz w:val="19"/>
          <w:szCs w:val="19"/>
          <w:lang w:val="uk-UA"/>
        </w:rPr>
        <w:t xml:space="preserve">від 01.07.2019 № 123 (далі – Договір). За умовами Договору форма розрахунків між Товариством </w:t>
      </w:r>
      <w:r>
        <w:rPr>
          <w:rFonts w:cs="FreeSetC;Times New Roman" w:ascii="FreeSetC;Times New Roman" w:hAnsi="FreeSetC;Times New Roman"/>
          <w:sz w:val="19"/>
          <w:szCs w:val="19"/>
          <w:lang w:val="uk-UA"/>
        </w:rPr>
        <w:t>і ПрАТ «СТОП» є безготівковою – через розрахункові рахунки, відкриті в банківських установах.</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При цьому під послугою із популяризації та просування розуміються: пошук нових абонентів, винагорода за виконання планових показників із продажу початкових пакетів та скретч-карток, що надають можливість отримувати телекомунікаційні послуги, модемів, смартфонів тощо, які передаються для подальшої реалізації кінцевому споживачу як у власній торговельній мережі, так і посередникам.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Товар отримує на складі ПрАТ «СТОП» особисто директор ТОВ «Старт», далі доставляється до офісу або одразу до фірми-перевізника ТОВ «Нова Пошта», звідки прямує кінцевому споживачу.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ТОВ «Старт» у порядку та на умовах, визначених Договором, здійснює в інтересах ПрАТ «СТОП» дії, передбачені Договором, а саме: надає послуги, здійснює реалізацію усього асортименту товару, телекомунікаційної продукції передплаченого сервісу, засобів мобільного зв’язку та телекомунікаційних послуг.</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Оплата за надані послуги, що віднесені до КВЕД 82.99 та є основним видом діяльності ТОВ «Старт», закріплена у відповідних додатках до Договору. Надання таких послуг здійснюється з 2019 року, ТОВ «Старт» не мало заборгованості з податків та зборів, пов‘язаних із наданням послуг, органи ДПС реєстрували ПН та не мали претензій до Товариства.</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Усі господарські операції супроводжуються оформленням належних первинних документів та реєстрацією ПН згідно з кодами УКТЗЕД товарів. ПрАТ «СТОП» своєчасно оплачує надані ТОВ «Старт» послуги.</w:t>
      </w:r>
    </w:p>
    <w:p>
      <w:pPr>
        <w:pStyle w:val="Style16"/>
        <w:spacing w:lineRule="auto" w:line="280" w:before="198" w:after="0"/>
        <w:jc w:val="both"/>
        <w:rPr/>
      </w:pPr>
      <w:r>
        <w:rPr>
          <w:rFonts w:cs="FreeSetC;Times New Roman" w:ascii="FreeSetC;Times New Roman" w:hAnsi="FreeSetC;Times New Roman"/>
          <w:b/>
          <w:bCs/>
          <w:sz w:val="19"/>
          <w:szCs w:val="19"/>
          <w:lang w:val="uk-UA"/>
        </w:rPr>
        <w:t xml:space="preserve">2. </w:t>
      </w:r>
      <w:r>
        <w:rPr>
          <w:rFonts w:cs="FreeSetC;Times New Roman" w:ascii="FreeSetC;Times New Roman" w:hAnsi="FreeSetC;Times New Roman"/>
          <w:sz w:val="19"/>
          <w:szCs w:val="19"/>
          <w:lang w:val="uk-UA"/>
        </w:rPr>
        <w:t>Комісіями, які приймали Рішення № 1 та Рішення № 2, порушено вимоги Порядку № 1165 та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фіну від 12.12.2019 № 520 (далі – Порядок № 520).</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Так, відповідно до п. 25–27 Порядку № 1165 комісії регіонального рівня приймають рішення про реєстрацію ПН/РК в ЄРПН або відмову в такій реєстрації, врахування або неврахування таблиці даних платника податку, відповідність/невідповідність платника податку критеріям ризиковості платника податку. </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Згідно з п. 44 Порядку № 1165 комісія контролюючого органу перевіряє подані платником податку копії документів щодо їх достовірності, звіряючи дані, які містяться у таких копіях, із даними, що надходять або можуть бути отримані з інших джерел інформації (реєстри, що ведуться держорганами, документи, зокрема електронні).</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Як передбачено п. 2–6 Порядку № 520, рішення про реєстрацію/відмову в реєстрації ПН/РК в ЄРПН, реєстрацію яких зупинено, приймають комісії з питань зупинення реєстрації ПН/РК в ЄРПН головних управлінь ДПС в областях, м. Києві та Офісу великих платників податків ДПС.</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ри цьому комісія регіонального рівня протягом 5 робочих днів, що настають за днем отримання пояснень та копій документів, поданих відповідно до п. 3 Порядку № 520, приймає рішення про реєстрацію або відмову в реєстрації ПН/РК в ЄРПН та надсилає його платнику податку в порядку, встановленому ст. 42 ПК.</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Згідно з п. 4 Порядку № 520 у разі зупинення реєстрації ПН/РК в ЄРПН платник податку має право подати копії документів та письмові пояснення на підтвердження інформації, зазначеної у ПН/РК, для розгляду питання про прийняття комісією регіонального рівня рішення про реєстрацію/відмову в реєстрації ПН/РК в ЄРПН.</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ерелік документів, необхідних для розгляду питання прийняття комісією регіонального рівня рішення про реєстрацію/відмову в реєстрації ПН/РК в ЄРПН, реєстрацію яких зупинено в ЄРПН, наведено в п. 5 Порядку № 520.</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Як визначено п. 9–11 Порядку № 520, письмові пояснення та копії документів, подані платником податку до контролюючого органу відповідно до п. 4 цього Порядку, розглядає комісія регіонального рівня. Ця комісія приймає рішення про реєстрацію/відмову в реєстрації ПН/РК в ЄРПН за формою додатка до Порядку № 520.</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У п. 11 Порядку № 520 міститься виключний перелік обставин, за яких комісія регіонального рівня може відмовити в реєстрації ПН/РК в ЄРПН, а саме: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ненадання платником податку письмових пояснень стосовно підтвердження інформації, зазначеної у ПН/РК, реєстрацію яких зупинено в ЄРПН;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та/або неподання платником податку копій документів, передбачених у п. 5 Порядку № 520;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та/або подання платником податку копій документів, складених/оформлених із порушенням законодавства.</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У рішенні про реєстрацію/відмову в реєстрації ПН/РК в ЄРПН обов’язково підкреслюються документи, які не було подано.</w:t>
      </w:r>
    </w:p>
    <w:p>
      <w:pPr>
        <w:pStyle w:val="Style16"/>
        <w:spacing w:lineRule="auto" w:line="280" w:before="198"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озивач просить суд під час ухвалення рішення у справі врахувати, що і в Рішенні № 1, і в Рішенні № 2 не підкреслено, тобто не конкретизовано, документи, які не подано платником податків. Утім, основною підставою для прийняття вирішального рішення про відмову в реєстрації ПН № 1 є саме неподання первинних документів щодо постачання/придбання товарів/послуг, зберігання і транспортування, навантаження, розвантаження продукції, складських приміщень (інвентаризаційних описів), у тому числі рахунків-фактур/інвойсів, актів приймання-передачі товарів (робіт-послуг) з урахуванням наявності певних типових форм та галузевої специфіки, накладних. Неподання договорів, довіреностей, актів керівного органу платника податку, якими оформлено повноваження осіб, які одержують продукцію в інтересах платника податку для здійснення операції, а також розрахункових документів та/або банківських виписок з особових рахунків визначено як підстава тільки в Рішенні № 1. Усе це свідчить про те, що:</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контролюючими органами використано загальні підстави для прийняття рішення про відмову в реєстрації ПН;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рішення не містять конкретної інформації про причини та підстави їх прийняття;</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контролюючим органом не сформовано конкретних вимог щодо подання вичерпного переліку документів на підтвердження правомірності формування та подання ПН; </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контролюючим органом не зазначено, які документи не подано та яких документів не вистачає для прийняття рішення про реєстрацію ПН.</w:t>
      </w:r>
    </w:p>
    <w:p>
      <w:pPr>
        <w:pStyle w:val="Style16"/>
        <w:spacing w:lineRule="auto" w:line="280" w:before="227" w:after="0"/>
        <w:jc w:val="both"/>
        <w:rPr/>
      </w:pPr>
      <w:r>
        <w:rPr>
          <w:rFonts w:cs="FreeSetC;Times New Roman" w:ascii="FreeSetC;Times New Roman" w:hAnsi="FreeSetC;Times New Roman"/>
          <w:sz w:val="19"/>
          <w:szCs w:val="19"/>
          <w:lang w:val="uk-UA"/>
        </w:rPr>
        <w:t xml:space="preserve">Товариство переконано, що надіслані ним письмові пояснення із копіями первинних та інших документів повністю відображають зміст господарської операції Позивача з його контрагентом та були достатніми для прийняття податковим органом рішення про реєстрацію ПН, адже факт </w:t>
      </w:r>
      <w:r>
        <w:rPr>
          <w:rFonts w:cs="FreeSetC;Times New Roman" w:ascii="FreeSetC;Times New Roman" w:hAnsi="FreeSetC;Times New Roman"/>
          <w:spacing w:val="-10"/>
          <w:sz w:val="19"/>
          <w:szCs w:val="19"/>
          <w:lang w:val="uk-UA"/>
        </w:rPr>
        <w:t xml:space="preserve">зупинення реєстрації ПН/РК у ЄРПН не спростовує факту здійснення платником податків господарської </w:t>
      </w:r>
      <w:r>
        <w:rPr>
          <w:rFonts w:cs="FreeSetC;Times New Roman" w:ascii="FreeSetC;Times New Roman" w:hAnsi="FreeSetC;Times New Roman"/>
          <w:sz w:val="19"/>
          <w:szCs w:val="19"/>
          <w:lang w:val="uk-UA"/>
        </w:rPr>
        <w:t>операції, що підтверджується первинними документами, на підставі яких складається ПН/РК.</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Також Товариство просить суд узяти до уваги той факт, що, приймаючи рішення про реєстрацію ПН, контролюючий орган не повинен проводити повний аналіз господарських операцій Позивача на предмет їх реальності. Змістовна оцінка операції може бути проведена лише за результатом податкової перевірки, підстави та порядок проведення якої визначено нормами ПК. Водночас у разі реєстрації ПН фактично проводиться моніторинг операції платника податків лише за зовнішніми (формальними) критеріями.</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З огляду на викладене вище, Товариство вважає, що надало контролюючим органам документи, в яких відображено господарську операцію, проведену між Позивачем та його контрагентом. Проте на порушення норм Порядків № 1165 та № 520 контролюючими органами вони не були </w:t>
      </w:r>
      <w:r>
        <w:rPr>
          <w:rFonts w:cs="FreeSetC;Times New Roman" w:ascii="FreeSetC;Times New Roman" w:hAnsi="FreeSetC;Times New Roman"/>
          <w:spacing w:val="-5"/>
          <w:sz w:val="19"/>
          <w:szCs w:val="19"/>
          <w:lang w:val="uk-UA"/>
        </w:rPr>
        <w:t>враховані, унаслідок чого були прийняті неправомірні, на думку ТОВ «Старт», Рішення № 1 та № 2.</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Оскаржувані рішення контролюючого органу не відповідають критеріям чіткості та зрозумілості індивідуального акта та породжують їх неоднозначне трактування, що впливає на можливість реалізації права або виконання платником податків обов’язку виконати юридичне волевиявлення суб’єкта владних повноважень.</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Аналогічна правова позиція щодо застосування зазначених норм матеріального права була викладена Верховним Суду України у постановах від 16.04.2019 (справа № 826/10649/17), від 21.05.2019 (справа № 0940/1240/18), від 14.05.2019 (справа № 1940/1306/18).</w:t>
      </w:r>
    </w:p>
    <w:p>
      <w:pPr>
        <w:pStyle w:val="Style16"/>
        <w:spacing w:lineRule="auto" w:line="280" w:before="227" w:after="0"/>
        <w:jc w:val="both"/>
        <w:rPr/>
      </w:pPr>
      <w:r>
        <w:rPr>
          <w:rFonts w:cs="FreeSetC;Times New Roman" w:ascii="FreeSetC;Times New Roman" w:hAnsi="FreeSetC;Times New Roman"/>
          <w:b/>
          <w:bCs/>
          <w:sz w:val="19"/>
          <w:szCs w:val="19"/>
          <w:lang w:val="uk-UA"/>
        </w:rPr>
        <w:t xml:space="preserve">3. </w:t>
      </w:r>
      <w:r>
        <w:rPr>
          <w:rFonts w:cs="FreeSetC;Times New Roman" w:ascii="FreeSetC;Times New Roman" w:hAnsi="FreeSetC;Times New Roman"/>
          <w:sz w:val="19"/>
          <w:szCs w:val="19"/>
          <w:lang w:val="uk-UA"/>
        </w:rPr>
        <w:t xml:space="preserve">Треба вказати також на реєстрацію інших ПН Позивача із тим же контрагентом.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озивач просить суд звернути увагу на те, що ПН № 1 за своєю суттю є абсолютно ідентичною (ті ж послуги, той самий Договір, той самий контрагент) ПН від 01.04.2021 № 2 (зареєстрована в ЄРПН 01.04.2021 за № 33333333333) та від 03.03.2021 № 3 (зареєстрована в ЄРПН 03.03.2021 за № 44444444444), які були зареєстровані в ЄРПН до та після прийняття рішення про зупинення реєстрації ПН № 1. Тобто із цього питання у контролюючих органів наявна неоднорідна, непередбачувана практика прийняття рішень за аналогічних обставин, що викликає сумніви щодо об’єктивності їх дій.</w:t>
      </w:r>
    </w:p>
    <w:p>
      <w:pPr>
        <w:pStyle w:val="Style16"/>
        <w:spacing w:lineRule="auto" w:line="280" w:before="227" w:after="0"/>
        <w:jc w:val="both"/>
        <w:rPr/>
      </w:pPr>
      <w:r>
        <w:rPr>
          <w:rFonts w:cs="FreeSetC;Times New Roman" w:ascii="FreeSetC;Times New Roman" w:hAnsi="FreeSetC;Times New Roman"/>
          <w:sz w:val="19"/>
          <w:szCs w:val="19"/>
          <w:lang w:val="uk-UA"/>
        </w:rPr>
        <w:t xml:space="preserve">Обставина реєстрації в ЄРПН указаних вище ПН підтверджується ПН від 01.04.2021 № 2 та квитанцією про її реєстрацію і ПН від 03.03.2021 № 3 та квитанцією про її реєстрацію, оригінали </w:t>
      </w:r>
      <w:r>
        <w:rPr>
          <w:rFonts w:cs="FreeSetC;Times New Roman" w:ascii="FreeSetC;Times New Roman" w:hAnsi="FreeSetC;Times New Roman"/>
          <w:spacing w:val="-5"/>
          <w:sz w:val="19"/>
          <w:szCs w:val="19"/>
          <w:lang w:val="uk-UA"/>
        </w:rPr>
        <w:t>електронних доказів знаходяться на серверах ДПС. До цієї позовної заяви додаються їхні паперо</w:t>
      </w:r>
      <w:r>
        <w:rPr>
          <w:rFonts w:cs="FreeSetC;Times New Roman" w:ascii="FreeSetC;Times New Roman" w:hAnsi="FreeSetC;Times New Roman"/>
          <w:sz w:val="19"/>
          <w:szCs w:val="19"/>
          <w:lang w:val="uk-UA"/>
        </w:rPr>
        <w:t>ві копії, які були сформовані за допомогою програмного забезпечення е-кабінету ТОВ «Старт».</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Відповідно до п. 19, 20 Порядку ведення Єдиного реєстру податкових накладних, затвердженого постановою КМУ від 29.12.2010 № 1246 (далі – Порядок № 1246), ПН/РК, реєстрацію яких зупинено, реєструються у день настання однієї з таких подій:</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рийняття в установленому порядку та набрання чинності рішення про реєстрацію ПН/РК;</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набрання рішенням суду законної сили про реєстрацію ПН/РК (у разі надходження до ДПС відповідного рішення);</w:t>
      </w:r>
    </w:p>
    <w:p>
      <w:pPr>
        <w:pStyle w:val="Style16"/>
        <w:tabs>
          <w:tab w:val="clear" w:pos="708"/>
          <w:tab w:val="left" w:pos="198" w:leader="none"/>
        </w:tabs>
        <w:spacing w:lineRule="auto" w:line="280" w:before="57" w:after="0"/>
        <w:ind w:left="198" w:hanging="198"/>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неприйняття та/або відсутність реєстрації в установленому порядку рішення про реєстрацію або відмову в реєстрації ПН/РК.</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У разі надходження до ДПС рішення суду про реєстрацію або скасування реєстрації ПН/РК, яке набрало законної сили, такі ПН/РК реєструються після проведення перевірок, визначених п. 12 Порядку № 1246 (крім абзацу десятого), або їх реєстрація скасовується. При цьому датою реєстрації або скасування реєстрації вважається день, зазначений у такому рішенні, або день набрання законної сили рішенням суду (п. 20 Порядку № 1246).</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Наведемо правове обґрунтування позовних вимог у частині зобов’язання ДПС зареєструвати в ЄРПН ПН № 1.</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Відповідно до ст. 5 Кодексу адміністративного судочинства України (далі – КАС) кожна особа має право в порядку, визначеному цим Кодексом, звернутися до адміністративного суду, якщо вважає, що рішенням, дією чи бездіяльністю суб’єкта владних повноважень порушено її права, свободи або законні інтереси, і просити про їх захист шляхом, зокрема, визнання протиправним та скасування індивідуального акта чи окремих його положень; визнання бездіяльності суб’єкта владних повноважень протиправною та зобов’язання вчинити певні дії. </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Згідно з абзацом першим ч. 4 ст. 245 КАС у випадку, визначеному п. 4 ч. 2 цієї статті, суд може зобов’язати відповідача – суб’єкта владних повноважень прийняти рішення на користь позивача, якщо для його прийняття виконано всі умови, визначені законом, і прийняття такого рішення не передбачає права суб’єкта владних повноважень діяти на власний розсуд.</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За вказаних обставин, у контексті наведених норм, є усі підстави вважати, що для прийняття рішення про реєстрацію ПН № 1 виконано всі умови, визначені законом, і прийняття такого рішення не передбачає права суб’єкта владних повноважень діяти на власний розсуд.</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ри цьому Позивач просить суд урахувати також наслідки відсутності реєстрації у ЄРПН ПН/РК або реєстрації їх із порушенням установленого ПК строку.</w:t>
      </w:r>
    </w:p>
    <w:p>
      <w:pPr>
        <w:pStyle w:val="Style16"/>
        <w:spacing w:lineRule="auto" w:line="280" w:before="227" w:after="0"/>
        <w:jc w:val="both"/>
        <w:rPr/>
      </w:pPr>
      <w:r>
        <w:rPr>
          <w:rFonts w:cs="FreeSetC;Times New Roman" w:ascii="FreeSetC;Times New Roman" w:hAnsi="FreeSetC;Times New Roman"/>
          <w:sz w:val="19"/>
          <w:szCs w:val="19"/>
          <w:lang w:val="uk-UA"/>
        </w:rPr>
        <w:t>Так, у разі порушення строку реєстрації ПН застосовуються штрафні санкції, передбачені ст. 120</w:t>
      </w:r>
      <w:r>
        <w:rPr>
          <w:rStyle w:val="Verhindex"/>
          <w:rFonts w:cs="FreeSetC;Times New Roman" w:ascii="FreeSetC;Times New Roman" w:hAnsi="FreeSetC;Times New Roman"/>
          <w:sz w:val="19"/>
          <w:szCs w:val="19"/>
          <w:lang w:val="uk-UA"/>
        </w:rPr>
        <w:t>1</w:t>
      </w:r>
      <w:r>
        <w:rPr>
          <w:rFonts w:cs="FreeSetC;Times New Roman" w:ascii="FreeSetC;Times New Roman" w:hAnsi="FreeSetC;Times New Roman"/>
          <w:sz w:val="19"/>
          <w:szCs w:val="19"/>
          <w:lang w:val="uk-UA"/>
        </w:rPr>
        <w:t xml:space="preserve"> ПК, а відповідно до п. 201.10 ПК відсутність факту реєстрації платником податку – продавцем товарів/послуг ПН в ЄРПН не дає права покупцю на включення сум ПДВ до податкового кредиту та не звільняє продавця від обов’язку включення суми ПДВ, указаної в ПН, до податкових зобов’язань за відповідний звітний період. Також у разі порушення продавцем/покупцем граничних строків реєстрації в ЄРПН ПН/РК покупець/продавець таких товарів/послуг має право </w:t>
      </w:r>
      <w:r>
        <w:rPr>
          <w:rFonts w:cs="FreeSetC;Times New Roman" w:ascii="FreeSetC;Times New Roman" w:hAnsi="FreeSetC;Times New Roman"/>
          <w:spacing w:val="-2"/>
          <w:sz w:val="19"/>
          <w:szCs w:val="19"/>
          <w:lang w:val="uk-UA"/>
        </w:rPr>
        <w:t>додати до податкової декларації за звітний період заяву зі скаргою на такого продавця/покупця.</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У зв’язку з прийняттям оскаржуваного Рішення № 2 фактично ПН не була зареєстрована в ЄРПН, тому вона не може вважатися прийнятою та зареєстрованою операційним днем, коли була надіслана до контролюючого органу, навіть за умови скасування цього рішення.</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З огляду на викладене, а також з метою ефективного, повного та належного захисту порушених прав Позивач просить суд захистити його порушені права, зобов’язавши ДПС зареєструвати ПН № 1 датою її направлення для реєстрації в ЄРПН. </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Крім того, згідно із ч. 1 ст. 372 КАС суд, який ухвалив судове рішення в адміністративній справі, може зобов’язати суб’єкта владних повноважень, не на користь якого ухвалено судове рішення, подати в установлений судом строк звіт про виконання судового рішення. Тому з метою захисту прав Позивача та належного виконання судового рішення Позивач просить суд зобов’язати Відповідача-2 подати звіт про виконання рішення суду в місячний строк із дня набрання рішенням законної сили.</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Згідно із ч. 1 ст. 77 КАС кожна сторона повинна довести ті обставини, на яких ґрунтуються її вимоги та заперечення, крім випадків, установлених ст. 78 цього Кодексу.</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Відповідно до ч. 2 ст. 77 КАС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Крім того, Товариство повідомляє суд про те, що:</w:t>
      </w:r>
    </w:p>
    <w:p>
      <w:pPr>
        <w:pStyle w:val="Style16"/>
        <w:spacing w:lineRule="auto" w:line="280" w:before="170" w:after="0"/>
        <w:jc w:val="both"/>
        <w:rPr/>
      </w:pPr>
      <w:r>
        <w:rPr>
          <w:rFonts w:cs="FreeSetC;Times New Roman" w:ascii="FreeSetC;Times New Roman" w:hAnsi="FreeSetC;Times New Roman"/>
          <w:b/>
          <w:bCs/>
          <w:sz w:val="19"/>
          <w:szCs w:val="19"/>
          <w:lang w:val="uk-UA"/>
        </w:rPr>
        <w:t>1)</w:t>
      </w:r>
      <w:r>
        <w:rPr>
          <w:rFonts w:cs="FreeSetC;Times New Roman" w:ascii="FreeSetC;Times New Roman" w:hAnsi="FreeSetC;Times New Roman"/>
          <w:sz w:val="19"/>
          <w:szCs w:val="19"/>
          <w:lang w:val="uk-UA"/>
        </w:rPr>
        <w:t xml:space="preserve"> законом не встановлено обов’язкового досудового порядку урегулювання спору, однак Позивач скористався правом адміністративного оскарження рішень ГУ ДПС у м. Києві;</w:t>
      </w:r>
    </w:p>
    <w:p>
      <w:pPr>
        <w:pStyle w:val="Style16"/>
        <w:spacing w:lineRule="auto" w:line="280" w:before="170" w:after="0"/>
        <w:jc w:val="both"/>
        <w:rPr/>
      </w:pPr>
      <w:r>
        <w:rPr>
          <w:rFonts w:cs="FreeSetC;Times New Roman" w:ascii="FreeSetC;Times New Roman" w:hAnsi="FreeSetC;Times New Roman"/>
          <w:b/>
          <w:bCs/>
          <w:sz w:val="19"/>
          <w:szCs w:val="19"/>
          <w:lang w:val="uk-UA"/>
        </w:rPr>
        <w:t>2)</w:t>
      </w:r>
      <w:r>
        <w:rPr>
          <w:rFonts w:cs="FreeSetC;Times New Roman" w:ascii="FreeSetC;Times New Roman" w:hAnsi="FreeSetC;Times New Roman"/>
          <w:sz w:val="19"/>
          <w:szCs w:val="19"/>
          <w:lang w:val="uk-UA"/>
        </w:rPr>
        <w:t xml:space="preserve"> заходи забезпечення доказів або позову до подання позовної заяви не здійснювалися;</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3) </w:t>
      </w:r>
      <w:r>
        <w:rPr>
          <w:rFonts w:cs="FreeSetC;Times New Roman" w:ascii="FreeSetC;Times New Roman" w:hAnsi="FreeSetC;Times New Roman"/>
          <w:sz w:val="19"/>
          <w:szCs w:val="19"/>
          <w:lang w:val="uk-UA"/>
        </w:rPr>
        <w:t>Товариством не подано іншого позову (позовів) до цього ж (цих же) Відповідача (Відповідачів) із тим самим предметом та з тих самих підстав, як і немає рішень судів із питань предмета спору.</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 xml:space="preserve">На підставі викладеного Товариство, керуючись ст. 2, 6, 8, 9, 77, 159 КАС, </w:t>
      </w:r>
    </w:p>
    <w:p>
      <w:pPr>
        <w:pStyle w:val="Style16"/>
        <w:spacing w:lineRule="auto" w:line="280" w:before="170"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ПРОСИТЬ:</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1. </w:t>
      </w:r>
      <w:r>
        <w:rPr>
          <w:rFonts w:cs="FreeSetC;Times New Roman" w:ascii="FreeSetC;Times New Roman" w:hAnsi="FreeSetC;Times New Roman"/>
          <w:sz w:val="19"/>
          <w:szCs w:val="19"/>
          <w:lang w:val="uk-UA"/>
        </w:rPr>
        <w:t>Визнати протиправними та скасувати рішення комісії Головного управління ДПС у м. Києві, яка приймає рішення про реєстрацію ПН/РК в ЄРПН або відмову в такій реєстрації (код ЄДРПОУ 43141267, 04116, м. Київ, вул. Шолуденка, 33/19), від 06.06.2021 № 1111111/11111111 в ЄРПН.</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2. </w:t>
      </w:r>
      <w:r>
        <w:rPr>
          <w:rFonts w:cs="FreeSetC;Times New Roman" w:ascii="FreeSetC;Times New Roman" w:hAnsi="FreeSetC;Times New Roman"/>
          <w:sz w:val="19"/>
          <w:szCs w:val="19"/>
          <w:lang w:val="uk-UA"/>
        </w:rPr>
        <w:t>Зобов’язати ДПС (код ЄДРПОУ 43005393, 04953, м. Київ, Львівська площа, 8) зареєструвати ПН ТОВ «Старт» від 01.06.2021 № 1 в ЄРПН датою її направлення для реєстрації.</w:t>
      </w:r>
    </w:p>
    <w:p>
      <w:pPr>
        <w:pStyle w:val="Style16"/>
        <w:spacing w:lineRule="auto" w:line="280" w:before="170" w:after="0"/>
        <w:jc w:val="both"/>
        <w:rPr/>
      </w:pPr>
      <w:r>
        <w:rPr>
          <w:rFonts w:cs="FreeSetC;Times New Roman" w:ascii="FreeSetC;Times New Roman" w:hAnsi="FreeSetC;Times New Roman"/>
          <w:b/>
          <w:bCs/>
          <w:sz w:val="19"/>
          <w:szCs w:val="19"/>
          <w:lang w:val="uk-UA"/>
        </w:rPr>
        <w:t xml:space="preserve">3. </w:t>
      </w:r>
      <w:r>
        <w:rPr>
          <w:rFonts w:cs="FreeSetC;Times New Roman" w:ascii="FreeSetC;Times New Roman" w:hAnsi="FreeSetC;Times New Roman"/>
          <w:sz w:val="19"/>
          <w:szCs w:val="19"/>
          <w:lang w:val="uk-UA"/>
        </w:rPr>
        <w:t>Зобов’язати ДПС (код ЄДРПОУ 43005393, 04953, м. Київ, Львівська площа, 8) подати до суду звіт про виконання судового рішення у місячний строк із дати набрання цим рішенням законної сили.</w:t>
      </w:r>
    </w:p>
    <w:p>
      <w:pPr>
        <w:pStyle w:val="Style16"/>
        <w:spacing w:lineRule="auto" w:line="280" w:before="170" w:after="0"/>
        <w:jc w:val="both"/>
        <w:rPr/>
      </w:pPr>
      <w:r>
        <w:rPr>
          <w:rFonts w:cs="FreeSetC;Times New Roman" w:ascii="FreeSetC;Times New Roman" w:hAnsi="FreeSetC;Times New Roman"/>
          <w:b/>
          <w:bCs/>
          <w:sz w:val="19"/>
          <w:szCs w:val="19"/>
          <w:lang w:val="uk-UA"/>
        </w:rPr>
        <w:t>4.</w:t>
      </w:r>
      <w:r>
        <w:rPr>
          <w:rFonts w:cs="FreeSetC;Times New Roman" w:ascii="FreeSetC;Times New Roman" w:hAnsi="FreeSetC;Times New Roman"/>
          <w:sz w:val="19"/>
          <w:szCs w:val="19"/>
          <w:lang w:val="uk-UA"/>
        </w:rPr>
        <w:t xml:space="preserve"> Стягнути на користь ТОВ «Старт» (код ЄДРПОУ 12345678) суму судових витрат*.</w:t>
      </w:r>
    </w:p>
    <w:p>
      <w:pPr>
        <w:pStyle w:val="Style16"/>
        <w:spacing w:lineRule="auto" w:line="280" w:before="227" w:after="0"/>
        <w:jc w:val="both"/>
        <w:rPr/>
      </w:pPr>
      <w:r>
        <w:rPr>
          <w:rFonts w:cs="FreeSetC;Times New Roman" w:ascii="FreeSetC;Times New Roman" w:hAnsi="FreeSetC;Times New Roman"/>
          <w:b/>
          <w:bCs/>
          <w:sz w:val="19"/>
          <w:szCs w:val="19"/>
          <w:lang w:val="uk-UA"/>
        </w:rPr>
        <w:t>Додатки:</w:t>
      </w:r>
      <w:r>
        <w:rPr>
          <w:rFonts w:cs="FreeSetC;Times New Roman" w:ascii="FreeSetC;Times New Roman" w:hAnsi="FreeSetC;Times New Roman"/>
          <w:sz w:val="19"/>
          <w:szCs w:val="19"/>
          <w:lang w:val="uk-UA"/>
        </w:rPr>
        <w:t>**</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lt;...&gt;</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Директор ТОВ «Старт»</w:t>
        <w:tab/>
        <w:tab/>
        <w:tab/>
        <w:t xml:space="preserve">Пономарчук Р. П. </w:t>
      </w:r>
    </w:p>
    <w:p>
      <w:pPr>
        <w:pStyle w:val="Style16"/>
        <w:spacing w:lineRule="auto" w:line="280" w:before="227" w:after="0"/>
        <w:jc w:val="both"/>
        <w:rPr>
          <w:rFonts w:ascii="FreeSetC;Times New Roman" w:hAnsi="FreeSetC;Times New Roman" w:cs="FreeSetC;Times New Roman"/>
          <w:sz w:val="19"/>
          <w:szCs w:val="19"/>
          <w:lang w:val="uk-UA"/>
        </w:rPr>
      </w:pPr>
      <w:r>
        <w:rPr>
          <w:lang w:val="uk-UA"/>
        </w:rPr>
        <w:t>01.09.2021</w:t>
      </w:r>
    </w:p>
    <w:p>
      <w:pPr>
        <w:pStyle w:val="Style16"/>
        <w:spacing w:lineRule="auto" w:line="280" w:before="227" w:after="0"/>
        <w:jc w:val="both"/>
        <w:rPr>
          <w:rFonts w:ascii="FreeSetC;Times New Roman" w:hAnsi="FreeSetC;Times New Roman" w:cs="FreeSetC;Times New Roman"/>
          <w:sz w:val="19"/>
          <w:szCs w:val="19"/>
          <w:lang w:val="uk-UA"/>
        </w:rPr>
      </w:pPr>
      <w:r>
        <w:rPr>
          <w:rFonts w:cs="FreeSetC;Times New Roman" w:ascii="FreeSetC;Times New Roman" w:hAnsi="FreeSetC;Times New Roman"/>
          <w:sz w:val="19"/>
          <w:szCs w:val="19"/>
          <w:lang w:val="uk-UA"/>
        </w:rPr>
        <w:t>_____________</w:t>
      </w:r>
    </w:p>
    <w:p>
      <w:pPr>
        <w:pStyle w:val="Snoskacol"/>
        <w:rPr>
          <w:sz w:val="16"/>
          <w:szCs w:val="16"/>
        </w:rPr>
      </w:pPr>
      <w:r>
        <w:rPr>
          <w:sz w:val="16"/>
          <w:szCs w:val="16"/>
        </w:rPr>
        <w:t xml:space="preserve">* Это могут быть, например, расходы на профессиональную правовую помощь, расходы сторон и их представителей, которые связаны с прибытием в суд, и др. </w:t>
      </w:r>
    </w:p>
    <w:p>
      <w:pPr>
        <w:pStyle w:val="Textcol1"/>
        <w:rPr>
          <w:lang w:val="uk-UA"/>
        </w:rPr>
      </w:pPr>
      <w:r>
        <w:rPr>
          <w:sz w:val="16"/>
          <w:szCs w:val="16"/>
        </w:rPr>
        <w:t>** Приложения здесь не приводятся.</w:t>
      </w:r>
    </w:p>
    <w:p>
      <w:pPr>
        <w:pStyle w:val="Normal"/>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FreeSetC">
    <w:altName w:val="Times New Roman"/>
    <w:charset w:val="cc"/>
    <w:family w:val="modern"/>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Verhindex">
    <w:name w:val="Verh_index"/>
    <w:qFormat/>
    <w:rPr>
      <w:vertAlign w:val="superscript"/>
    </w:rPr>
  </w:style>
  <w:style w:type="character" w:styleId="Style15">
    <w:name w:val="[ ] Знак"/>
    <w:qFormat/>
    <w:rPr>
      <w:rFonts w:eastAsia="Calibri"/>
      <w:color w:val="000000"/>
      <w:sz w:val="24"/>
      <w:szCs w:val="24"/>
      <w:lang w:val="en-US" w:bidi="ar-SA"/>
    </w:rPr>
  </w:style>
  <w:style w:type="character" w:styleId="Textcol">
    <w:name w:val="Text_col Знак"/>
    <w:qFormat/>
    <w:rPr>
      <w:rFonts w:ascii="FreeSetC;Times New Roman" w:hAnsi="FreeSetC;Times New Roman" w:eastAsia="Calibri" w:cs="FreeSetC;Times New Roman"/>
      <w:color w:val="000000"/>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1">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1"/>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6"/>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noskacol">
    <w:name w:val="Snoska_col"/>
    <w:basedOn w:val="Style16"/>
    <w:qFormat/>
    <w:pPr>
      <w:spacing w:lineRule="auto" w:line="276" w:before="0" w:after="57"/>
      <w:ind w:left="454" w:hanging="0"/>
      <w:jc w:val="both"/>
    </w:pPr>
    <w:rPr>
      <w:rFonts w:ascii="FreeSetC;Times New Roman" w:hAnsi="FreeSetC;Times New Roman" w:eastAsia="Times New Roman" w:cs="FreeSetC;Times New Roman"/>
      <w:sz w:val="18"/>
      <w:szCs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2:00Z</dcterms:created>
  <dc:creator>Kachkovskaya</dc:creator>
  <dc:description/>
  <cp:keywords/>
  <dc:language>en-US</dc:language>
  <cp:lastModifiedBy>Наталья Н. Шевчук</cp:lastModifiedBy>
  <dcterms:modified xsi:type="dcterms:W3CDTF">2021-11-02T15:29:00Z</dcterms:modified>
  <cp:revision>3</cp:revision>
  <dc:subject/>
  <dc:title/>
</cp:coreProperties>
</file>