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7"/>
        <w:gridCol w:w="3854"/>
      </w:tblGrid>
      <w:tr>
        <w:trPr/>
        <w:tc>
          <w:tcPr>
            <w:tcW w:w="4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</w:t>
              <w:br/>
              <w:t>підприємство, організація</w:t>
              <w:br/>
              <w:t>Ідентифікаційний</w:t>
              <w:br/>
              <w:t>код ЄДРПОУ ________________</w:t>
              <w:br/>
              <w:t>________________ </w:t>
            </w:r>
          </w:p>
        </w:tc>
        <w:tc>
          <w:tcPr>
            <w:tcW w:w="38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2</w:t>
              <w:br/>
              <w:t>Затверджена наказом Мінстату</w:t>
              <w:br/>
              <w:t>України 22.05.96 р. N 145</w:t>
              <w:br/>
              <w:t>Код за УКУД ________________</w:t>
              <w:br/>
              <w:t>________________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Картка</w:t>
        <w:br/>
        <w:t>обліку малоцінних та швидкозношуваних предмет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                                 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------ ------ ---------</w:t>
        <w:br/>
        <w:t xml:space="preserve"> Прізвище, і., по б._________________________|Цех,відділ,|Комора|Табельний|</w:t>
        <w:br/>
        <w:t xml:space="preserve">                                             | дільниця  |      |  номер  |</w:t>
        <w:br/>
        <w:t xml:space="preserve"> Професія____________________________________|-----------|------|---------|</w:t>
        <w:br/>
        <w:t xml:space="preserve"> Посада                                      |           |      |         |</w:t>
        <w:br/>
        <w:t xml:space="preserve">                                              ----------- ------ ---------</w:t>
        <w:br/>
        <w:t xml:space="preserve">      ------------- --------------- --------------- ------- ---- -----</w:t>
        <w:br/>
        <w:t xml:space="preserve">     |   Предмет   |   Видано      |   Повернуто   |Акт ви-|Ст- |Номер|</w:t>
        <w:br/>
        <w:t xml:space="preserve">     |             |               |               |буття  |рок |пас- |</w:t>
        <w:br/>
        <w:t xml:space="preserve">     |------ ------|--- ----- -----|--- ----- -----|--- ---|слу-|порта|</w:t>
        <w:br/>
        <w:t xml:space="preserve">     |найме-|номен-|да-|кіль-|під- |да-|кіль-|під- |но-|да-|жби |     |</w:t>
        <w:br/>
        <w:t xml:space="preserve">     |нуван-|клату-|та |кість|пис  |та |кість|пис  |мер|та |    |     |</w:t>
        <w:br/>
        <w:t xml:space="preserve">     |ня,   |рний  |   |     |робі-|   |     |комі-|   |   |    |     |</w:t>
        <w:br/>
        <w:t xml:space="preserve">     |марка,|номер |   |     |тника|   |     |рника|   |   |    |     |</w:t>
        <w:br/>
        <w:t xml:space="preserve">     |розмір|      |   |     |(бри-|   |     |     |   |   |    |     |</w:t>
        <w:br/>
        <w:t xml:space="preserve">     |      |      |   |     |гади-|   |     |     |   |   |    |     |</w:t>
        <w:br/>
        <w:t xml:space="preserve">     |      |      |   |     |ра)  |   |     |     |   |   |    |     |</w:t>
        <w:br/>
        <w:t xml:space="preserve">     |------|------|---|-----|-----|---|-----|-----|---|---|----|-----|</w:t>
        <w:br/>
        <w:t xml:space="preserve">     |   1  |  2   | 3 |  4  |  5  | 6 |  7  |  8  | 9 | 10| 11 | 12  |</w:t>
        <w:br/>
        <w:t xml:space="preserve">     |------|------|---|-----|-----|---|-----|-----|---|---|----|-----|</w:t>
        <w:br/>
        <w:t xml:space="preserve">     |------|------|---|-----|-----|---|-----|-----|---|---|----|-----|</w:t>
        <w:br/>
        <w:t xml:space="preserve">     |------|------|---|-----|-----|---|-----|-----|---|---|----|-----|</w:t>
        <w:br/>
        <w:t xml:space="preserve">      ------ ------ --- ----- ----- --- ----- ----- --- --- ---- -----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Друкувати із зворотом без заголовочної частини.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9:00Z</dcterms:created>
  <dc:creator>User</dc:creator>
  <dc:description/>
  <cp:keywords/>
  <dc:language>en-US</dc:language>
  <cp:lastModifiedBy>User</cp:lastModifiedBy>
  <dcterms:modified xsi:type="dcterms:W3CDTF">2016-11-04T12:18:00Z</dcterms:modified>
  <cp:revision>1</cp:revision>
  <dc:subject/>
  <dc:title>_________________________</dc:title>
</cp:coreProperties>
</file>