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0"/>
        <w:gridCol w:w="3801"/>
      </w:tblGrid>
      <w:tr>
        <w:trPr/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</w:t>
              <w:br/>
              <w:t>підприємство, організація</w:t>
              <w:br/>
              <w:t>Ідентифікаційний</w:t>
              <w:br/>
              <w:t>код ЄДРПОУ ________________</w:t>
              <w:br/>
              <w:t>________________ </w:t>
            </w:r>
          </w:p>
        </w:tc>
        <w:tc>
          <w:tcPr>
            <w:tcW w:w="3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1</w:t>
              <w:br/>
              <w:t>Затверджена наказом Мінстату</w:t>
              <w:br/>
              <w:t>України 22.05.96 р. N 145</w:t>
              <w:br/>
              <w:t>Код за УКУД ________________</w:t>
              <w:br/>
              <w:t>________________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Відомість поповнення</w:t>
        <w:br/>
        <w:t>на _____________________________</w:t>
        <w:br/>
        <w:t>постійного запасу інструментів (пристроїв)</w:t>
        <w:br/>
        <w:t>вилуч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 ----- ------------------------- --------------------------</w:t>
        <w:br/>
        <w:t>|Номер|Дата |           Код           |  Кореспондуючий рахунок  |</w:t>
        <w:br/>
        <w:t>|доку-|скла-|-------- -------- -------|------------ -------------|</w:t>
        <w:br/>
        <w:t>|мента|дання|виду    |відправ-|одержу-|  рахунок,  |код аналітич-|</w:t>
        <w:br/>
        <w:t>|     |     |операції|ника    |вача   | субрахунок |ного обліку  |</w:t>
        <w:br/>
        <w:t>|-----|-----|--------|--------|-------|------------|-------------|</w:t>
        <w:br/>
        <w:t>|     |     |        |        |       |            |             |</w:t>
        <w:br/>
        <w:t xml:space="preserve"> ----- ----- -------- -------- ------- ------------ -------------</w:t>
        <w:br/>
        <w:t xml:space="preserve"> -------------------------- --------------- ---------------------</w:t>
        <w:br/>
        <w:t>|  Інструмент (пристрій)   |Одиниця виміру |Поповнення(вилучення)|</w:t>
        <w:br/>
        <w:t>|------------- ------------|--- -----------| постійного запасу   |</w:t>
        <w:br/>
        <w:t>|найменування,|номенклатур-|код|найменуван-|--------- ---- ------|</w:t>
        <w:br/>
        <w:t>|розмір, марка|ний номер   |   |ня         |кількість|ціна|сума  |</w:t>
        <w:br/>
        <w:t>|-------------|------------|---|-----------|---------|----|------|</w:t>
        <w:br/>
        <w:t>|     1       |     2      | 3 |      4    |    5    | 6  |  7   |</w:t>
        <w:br/>
        <w:t>|-------------|------------|---|-----------|---------|----|------|</w:t>
        <w:br/>
        <w:t>|-------------|------------|---|-----------|---------|----|------|</w:t>
        <w:br/>
        <w:t>|-------------|------------|---|-----------|---------|----|------|</w:t>
        <w:br/>
        <w:t xml:space="preserve"> ------------- ------------ --- ----------- --------- ---- ------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і т.д.</w:t>
      </w:r>
    </w:p>
    <w:tbl>
      <w:tblPr>
        <w:tblW w:w="802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7"/>
        <w:gridCol w:w="4444"/>
      </w:tblGrid>
      <w:tr>
        <w:trPr/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Начальник інструментального</w:t>
              <w:br/>
              <w:t>(планового) відділу</w:t>
              <w:br/>
              <w:br/>
              <w:t>Інструменти видав</w:t>
              <w:br/>
              <w:t> 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Начальник цеху</w:t>
              <w:br/>
              <w:br/>
              <w:t>Інструмент прийняв</w:t>
              <w:br/>
              <w:t>на відповідальне</w:t>
              <w:br/>
              <w:t>збереження 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Друкувати із зворотом без заголовочної частини. Підписи друкувати на звороті.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7:00Z</dcterms:created>
  <dc:creator>User</dc:creator>
  <dc:description/>
  <cp:keywords/>
  <dc:language>en-US</dc:language>
  <cp:lastModifiedBy>User</cp:lastModifiedBy>
  <dcterms:modified xsi:type="dcterms:W3CDTF">2016-11-04T12:18:00Z</dcterms:modified>
  <cp:revision>1</cp:revision>
  <dc:subject/>
  <dc:title>_________________________</dc:title>
</cp:coreProperties>
</file>