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360"/>
      <w:bookmarkStart w:id="1" w:name="360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</w:t>
      </w:r>
      <w:bookmarkStart w:id="2" w:name="361"/>
      <w:bookmarkEnd w:id="2"/>
    </w:p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Форма</w:t>
      </w:r>
      <w:bookmarkStart w:id="3" w:name="362"/>
      <w:bookmarkEnd w:id="3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ЗАПИТ N _________ від ____________</w:t>
      </w:r>
      <w:bookmarkStart w:id="4" w:name="363"/>
      <w:bookmarkEnd w:id="4"/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"/>
        <w:gridCol w:w="3458"/>
        <w:gridCol w:w="4987"/>
      </w:tblGrid>
      <w:tr>
        <w:trPr>
          <w:trHeight w:val="120" w:hRule="atLeast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ідрозділ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                (код структурного підрозділу митного органу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направляє до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                         (назва підрозділу митного органу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митну декларацію N __________________________/______________/___________________ з метою:</w:t>
            </w:r>
            <w:bookmarkStart w:id="5" w:name="364"/>
            <w:bookmarkEnd w:id="5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6" w:name="365"/>
                  <w:bookmarkEnd w:id="6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7" w:name="366"/>
            <w:bookmarkEnd w:id="7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рішення складного випадку класифікації, товар N _________________________________;</w:t>
            </w:r>
            <w:bookmarkStart w:id="8" w:name="367"/>
            <w:bookmarkEnd w:id="8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9" w:name="368"/>
                  <w:bookmarkEnd w:id="9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10" w:name="369"/>
            <w:bookmarkEnd w:id="10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рішення складного випадку визначення країни походжен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товар N __________________________________;</w:t>
            </w:r>
            <w:bookmarkStart w:id="11" w:name="370"/>
            <w:bookmarkEnd w:id="11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12" w:name="371"/>
                  <w:bookmarkEnd w:id="12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13" w:name="372"/>
            <w:bookmarkEnd w:id="13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рішення питання щодо необхідності застосування заходів із захис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прав інтелектуальної власності, товар N __________________________________;</w:t>
            </w:r>
            <w:bookmarkStart w:id="14" w:name="373"/>
            <w:bookmarkEnd w:id="14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15" w:name="374"/>
                  <w:bookmarkEnd w:id="15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16" w:name="375"/>
            <w:bookmarkEnd w:id="16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рішення питання щодо призупинення митного оформлення нехарчово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продукції, товар N __________________________________;</w:t>
            </w:r>
            <w:bookmarkStart w:id="17" w:name="376"/>
            <w:bookmarkEnd w:id="17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18" w:name="377"/>
                  <w:bookmarkEnd w:id="18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19" w:name="378"/>
            <w:bookmarkEnd w:id="19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рішення складного випадку застосування пільг в оподаткуванні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товар N __________________________________;</w:t>
            </w:r>
            <w:bookmarkStart w:id="20" w:name="379"/>
            <w:bookmarkEnd w:id="20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21" w:name="380"/>
                  <w:bookmarkEnd w:id="21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22" w:name="381"/>
            <w:bookmarkEnd w:id="22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рішення складного випадку визначення митної вартості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товар N __________________________________;</w:t>
            </w:r>
            <w:bookmarkStart w:id="23" w:name="382"/>
            <w:bookmarkEnd w:id="23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24" w:name="383"/>
                  <w:bookmarkEnd w:id="24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25" w:name="384"/>
            <w:bookmarkEnd w:id="25"/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інше, товар N __________________________________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                                  (завдання для перевірки)</w:t>
            </w:r>
            <w:bookmarkStart w:id="26" w:name="385"/>
            <w:bookmarkEnd w:id="26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bookmarkStart w:id="27" w:name="386"/>
            <w:bookmarkEnd w:id="27"/>
          </w:p>
        </w:tc>
        <w:tc>
          <w:tcPr>
            <w:tcW w:w="87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ИЧИНИ ЗАПИТУ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bookmarkStart w:id="28" w:name="387"/>
            <w:bookmarkEnd w:id="28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29" w:name="388"/>
                  <w:bookmarkEnd w:id="29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87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працювання автоматизованої системи управління ризиками 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__________________________________</w:t>
            </w:r>
            <w:bookmarkStart w:id="30" w:name="389"/>
            <w:bookmarkEnd w:id="30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31" w:name="390"/>
                  <w:bookmarkEnd w:id="31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87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мога спеціалізованого підрозділу або підрозділу митних компетенцій за результатами моніторингу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зазначити назву підрозділу)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18"/>
              </w:rPr>
              <w:t>__________________________________</w:t>
            </w:r>
            <w:bookmarkStart w:id="32" w:name="391"/>
            <w:bookmarkEnd w:id="32"/>
          </w:p>
        </w:tc>
      </w:tr>
      <w:tr>
        <w:trPr>
          <w:trHeight w:val="120" w:hRule="atLeast"/>
        </w:trPr>
        <w:tc>
          <w:tcPr>
            <w:tcW w:w="556" w:type="dxa"/>
            <w:tcBorders/>
            <w:vAlign w:val="center"/>
          </w:tcPr>
          <w:tbl>
            <w:tblPr>
              <w:tblW w:w="23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60" w:hRule="atLeast"/>
              </w:trPr>
              <w:tc>
                <w:tcPr>
                  <w:tcW w:w="2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bookmarkStart w:id="33" w:name="392"/>
                  <w:bookmarkEnd w:id="33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  <w:tc>
          <w:tcPr>
            <w:tcW w:w="87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имоги нормативно-правового акта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зазначити реквізити цього акта</w:t>
            </w:r>
            <w:r>
              <w:rPr>
                <w:rFonts w:cs="Arial" w:ascii="Arial" w:hAnsi="Arial"/>
                <w:color w:val="000000"/>
                <w:sz w:val="18"/>
              </w:rPr>
              <w:t>) 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__________________________________</w:t>
            </w:r>
            <w:bookmarkStart w:id="34" w:name="393"/>
            <w:bookmarkEnd w:id="34"/>
          </w:p>
        </w:tc>
      </w:tr>
      <w:tr>
        <w:trPr>
          <w:trHeight w:val="120" w:hRule="atLeast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осадова особа ПМО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яка оформила запит __________________________________</w:t>
            </w:r>
            <w:bookmarkStart w:id="35" w:name="394"/>
            <w:bookmarkEnd w:id="35"/>
          </w:p>
        </w:tc>
      </w:tr>
      <w:tr>
        <w:trPr>
          <w:trHeight w:val="120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(посада, прізвище, ініціали, підпис)</w:t>
            </w:r>
            <w:bookmarkStart w:id="36" w:name="395"/>
            <w:bookmarkEnd w:id="36"/>
          </w:p>
        </w:tc>
        <w:tc>
          <w:tcPr>
            <w:tcW w:w="4987" w:type="dxa"/>
            <w:tcBorders/>
            <w:vAlign w:val="center"/>
          </w:tcPr>
          <w:tbl>
            <w:tblPr>
              <w:tblW w:w="4666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>
                <w:trHeight w:val="60" w:hRule="atLeast"/>
              </w:trPr>
              <w:tc>
                <w:tcPr>
                  <w:tcW w:w="466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Місце штампа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"Під митним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контролем"</w:t>
                  </w:r>
                  <w:bookmarkStart w:id="37" w:name="451"/>
                  <w:bookmarkEnd w:id="37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3 із змінами, внесеними згідно з наказом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ерства фінансів України від 17.08.2021 р. N 470)</w:t>
      </w:r>
      <w:bookmarkStart w:id="38" w:name="594"/>
      <w:bookmarkEnd w:id="38"/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8"/>
        </w:rPr>
        <w:t>Наказ,Перелік,Порядок, Міністерство фінансів України, від 30.05.2012 № 631,</w:t>
      </w:r>
      <w:r>
        <w:rPr/>
        <w:br/>
      </w:r>
      <w:r>
        <w:rPr>
          <w:rFonts w:cs="Arial" w:ascii="Arial" w:hAnsi="Arial"/>
          <w:i/>
          <w:color w:val="000000"/>
          <w:sz w:val="18"/>
        </w:rPr>
        <w:t xml:space="preserve">«Про затвердження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» </w:t>
      </w:r>
      <w:r>
        <w:rPr/>
        <w:br/>
      </w:r>
      <w:r>
        <w:rPr>
          <w:rFonts w:cs="Arial" w:ascii="Arial" w:hAnsi="Arial"/>
          <w:i/>
          <w:color w:val="000000"/>
          <w:sz w:val="18"/>
        </w:rPr>
        <w:t>https://ips.ligazakon.net/document/RE21672?an=360</w:t>
      </w:r>
    </w:p>
    <w:p>
      <w:pPr>
        <w:pStyle w:val="Normal"/>
        <w:rPr/>
      </w:pPr>
      <w:r>
        <w:rPr/>
        <w:br/>
        <w:b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911"/>
      </w:tblGrid>
      <w:tr>
        <w:trPr/>
        <w:tc>
          <w:tcPr>
            <w:tcW w:w="67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© ТОВ "Інформаційно-аналітичний центр "ЛІГА", 2021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</w:rPr>
              <w:t>© ТОВ "ЛІГА ЗАКОН", 202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94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7:00Z</dcterms:created>
  <dc:creator>docx4j</dc:creator>
  <dc:description/>
  <cp:keywords/>
  <dc:language>en-US</dc:language>
  <cp:lastModifiedBy>кандибобер</cp:lastModifiedBy>
  <dcterms:modified xsi:type="dcterms:W3CDTF">2021-10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