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240"/>
        <w:rPr/>
      </w:pPr>
      <w:r>
        <w:rPr/>
      </w:r>
      <w:bookmarkStart w:id="0" w:name="13"/>
      <w:bookmarkStart w:id="1" w:name="13"/>
      <w:bookmarkEnd w:id="1"/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ЗАТВЕРДЖЕНО</w:t>
      </w:r>
      <w:r>
        <w:rPr/>
        <w:br/>
      </w:r>
      <w:r>
        <w:rPr>
          <w:rFonts w:cs="Arial" w:ascii="Arial" w:hAnsi="Arial"/>
          <w:color w:val="000000"/>
          <w:sz w:val="18"/>
        </w:rPr>
        <w:t>постановою Кабінету Міністрів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від 29 березня 2017 р. N 222</w:t>
      </w:r>
      <w:bookmarkStart w:id="2" w:name="14"/>
      <w:bookmarkEnd w:id="2"/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ТИПОВИЙ ДОГОВІР</w:t>
      </w:r>
      <w:r>
        <w:rPr/>
        <w:br/>
      </w:r>
      <w:r>
        <w:rPr>
          <w:rFonts w:cs="Arial" w:ascii="Arial" w:hAnsi="Arial"/>
          <w:color w:val="000000"/>
          <w:sz w:val="27"/>
        </w:rPr>
        <w:t>про реструктуризацію заборгованості за спожитий природний газ, послуги з його розподілу та транспортування, теплову енергію</w:t>
      </w:r>
      <w:bookmarkStart w:id="3" w:name="15"/>
      <w:bookmarkEnd w:id="3"/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4"/>
      </w:tblGrid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(найменування населеного пункту)</w:t>
            </w:r>
            <w:bookmarkStart w:id="4" w:name="16"/>
            <w:bookmarkEnd w:id="4"/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 ____________ 20__ року</w:t>
            </w:r>
            <w:bookmarkStart w:id="5" w:name="17"/>
            <w:bookmarkEnd w:id="5"/>
          </w:p>
        </w:tc>
      </w:tr>
      <w:tr>
        <w:trPr>
          <w:trHeight w:val="120" w:hRule="atLeast"/>
        </w:trPr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(найменування суб'єкта господарювання, який є постачальником природного газу, оператором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газорозподільної системи, оператором газотранспортної системи або особою, що виконувал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функції оператора газотранспортної системи до 31 грудня 2019 р. включно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                            теплогенеруючою організацією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в особі __________________________________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(найменування посади, прізвище, власне ім'я, по батькові (за наявності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що діє на підставі __________________________________ (далі - кредитор), з однієї сторони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       (найменування документа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та 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(найменування теплопостачальної та/або теплогенеруючої організації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в особі __________________________________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(найменування посади, прізвище, власне ім'я, по батькові (за наявності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що діє на підставі 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                                          (найменування документа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далі - боржник), з іншої сторони (далі - сторони), уклали договір про таке.</w:t>
            </w:r>
            <w:bookmarkStart w:id="6" w:name="18"/>
            <w:bookmarkEnd w:id="6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Предмет договору</w:t>
      </w:r>
      <w:bookmarkStart w:id="7" w:name="19"/>
      <w:bookmarkEnd w:id="7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0" w:hRule="atLeast"/>
        </w:trPr>
        <w:tc>
          <w:tcPr>
            <w:tcW w:w="9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1. У порядку та на умовах, що визначені договором, кредитор та боржник домовилися про реструктуризацію кредиторської заборгованості за</w:t>
            </w:r>
            <w:bookmarkStart w:id="8" w:name="102"/>
            <w:bookmarkEnd w:id="8"/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зазначити вид заборгованості згідно з частиною першою статті 5 Закону України "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")</w:t>
            </w:r>
            <w:bookmarkStart w:id="9" w:name="103"/>
            <w:bookmarkEnd w:id="9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яка утворилася у боржника перед кредитором станом на 1 червня 2021 р. та не погашена станом на ___ ____________ 20__ р. згідно з договором (договорами) від ___ ____________ 20__ р. N ______ (від ___ ____________ 20__ р. N ________, від ___ ____________ 20__ р. N ______) (далі - заборгованість), шляхом розстрочення на __________________________________</w:t>
            </w:r>
            <w:bookmarkStart w:id="10" w:name="104"/>
            <w:bookmarkEnd w:id="10"/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зазначити кількість згідно з частиною другою статті 5 Закону України "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")</w:t>
            </w:r>
            <w:bookmarkStart w:id="11" w:name="105"/>
            <w:bookmarkEnd w:id="11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алендарних місяців без відстрочення її погашення.</w:t>
            </w:r>
            <w:bookmarkStart w:id="12" w:name="106"/>
            <w:bookmarkEnd w:id="12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2. До складу заборгованості, реструктуризація якої здійснюється згідно з договором, не включаються суми неустойки (штрафів, пені), процентів річних, інфляційних нарахувань в обсязі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                             (цифрами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__________________________________) гривень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                                (словами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нарахованих на заборгованість, в тому числі підтверджені судовим рішенням.</w:t>
            </w:r>
            <w:bookmarkStart w:id="13" w:name="21"/>
            <w:bookmarkEnd w:id="13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Умови та порядок реструктуризації заборгованості</w:t>
      </w:r>
      <w:bookmarkStart w:id="14" w:name="22"/>
      <w:bookmarkEnd w:id="14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0" w:hRule="atLeast"/>
        </w:trPr>
        <w:tc>
          <w:tcPr>
            <w:tcW w:w="9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3. Сума заборгованості, що підлягає реструктуризації відповідно до пункту 1 договору, становить 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                                              (цифрами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__________________________________) гривень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                            (словами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що підтверджується актом звіряння взаєморозрахунків, який в обов'язковому порядку додається до договору та є його невід'ємною частиною.</w:t>
            </w:r>
            <w:bookmarkStart w:id="15" w:name="23"/>
            <w:bookmarkEnd w:id="15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4. Боржник зобов'язується виплатити у повному обсязі заборгованість, зазначену в пункті 3 договору, шляхом перерахування щомісяця коштів з поточного рахунка боржника на поточний рахунок кредитора рівними частинами починаючи з першого числа місяця, в якому укладено договір, відповідно до графіка погашення заборгованості згідно з додатком, який є його невід'ємною частиною, не пізніше останнього числа відповідного місяця.</w:t>
            </w:r>
            <w:bookmarkStart w:id="16" w:name="24"/>
            <w:bookmarkEnd w:id="16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5. Зобов'язання боржника із сплати чергового платежу вважаються виконаними за умови надходження на рахунок кредитора коштів у строк та сумі, що встановлені графіком погашення заборгованості на відповідний місяць.</w:t>
            </w:r>
            <w:bookmarkStart w:id="17" w:name="25"/>
            <w:bookmarkEnd w:id="17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6. У разі коли у боржника існує прострочена сума оплати щомісячних платежів за попередні місяці, кредитор зараховує кошти, що надійшли від боржника, як погашення заборгованості за простроченими платежами незалежно від зазначеного в платіжному дорученні призначення платежу.</w:t>
            </w:r>
            <w:bookmarkStart w:id="18" w:name="26"/>
            <w:bookmarkEnd w:id="18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. Боржник має право на дострокове погашення заборгованості.</w:t>
            </w:r>
            <w:bookmarkStart w:id="19" w:name="27"/>
            <w:bookmarkEnd w:id="19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8. Боржник здійснює перерахування коштів на поточний рахунок кредитора N __________________, відкритий в ______________________, код банку ____________, код згідно з ЄДРПОУ _______________________. У разі зміни будь-яких реквізитів відповідна сторона зобов'язана повідомити про це іншій стороні не пізніше трьох календарних днів з дати виникнення змін.</w:t>
            </w:r>
            <w:bookmarkStart w:id="20" w:name="28"/>
            <w:bookmarkEnd w:id="20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У разі зміни платіжних реквізитів кредитора боржник повинен здійснювати перерахування коштів відповідно до зобов'язань, передбачених договором, з урахуванням нових реквізитів.</w:t>
            </w:r>
            <w:bookmarkStart w:id="21" w:name="29"/>
            <w:bookmarkEnd w:id="21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торони погоджуються, що під час перерахування коштів боржником посилання на номер договору в призначенні платежу є обов'язковим.</w:t>
            </w:r>
            <w:bookmarkStart w:id="22" w:name="30"/>
            <w:bookmarkEnd w:id="22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9. Реструктуризація заборгованості боржника державної або комунальної форми власності здійснюється за погодженням з __________________________________.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                 (найменування державного органу або органу місцевого самоврядування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                                                         (військово-цивільної адміністрації)</w:t>
            </w:r>
            <w:bookmarkStart w:id="23" w:name="107"/>
            <w:bookmarkEnd w:id="23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10. У разі укладення договору реструктуризації на 84 календарні місяці і більше виконання зобов'язань боржника забезпечується:</w:t>
            </w:r>
            <w:bookmarkStart w:id="24" w:name="108"/>
            <w:bookmarkEnd w:id="24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а згодою сторін гарантією _________________________ (зазначити фінансову та/або іншу гарантію) або ________________________________ (зазначити будь-який вид забезпечення, передбачений законодавством) на суму ___________________(____________________) гривень (зазначається сум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            (цифрами)                                 (словами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реструктуризації заборгованості (крім суми заборгованості, погашення якої здійснюється за рахунок видатків державного бюджету);</w:t>
            </w:r>
            <w:bookmarkStart w:id="25" w:name="109"/>
            <w:bookmarkEnd w:id="25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/або</w:t>
            </w:r>
            <w:bookmarkStart w:id="26" w:name="110"/>
            <w:bookmarkEnd w:id="26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ішенням органу місцевого самоврядування (військово-цивільної адміністрації) __________________________________, який гарантує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(найменування документа та його реквізити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виконання боржником зобов'язань за договором на суму заборгованості, що підлягає реструктуризації (крім суми заборгованості з різниці в тарифах, погашення якої здійснюється за рахунок видатків державного бюджету).</w:t>
            </w:r>
            <w:bookmarkStart w:id="27" w:name="111"/>
            <w:bookmarkEnd w:id="27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11. Забезпечення, зазначене в пункті 10 цього договору, обмежується сумою заборгованості (крім суми заборгованості з різниці в тарифах, утвореної та не погашеної станом на 1 червня 2021 р., погашення якої здійснюється за рахунок видатків державного бюджету), яка становить ________________(________________) гривень.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(цифрами)                     (словами)</w:t>
            </w:r>
            <w:bookmarkStart w:id="28" w:name="112"/>
            <w:bookmarkEnd w:id="28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Відповідальність сторін</w:t>
      </w:r>
      <w:bookmarkStart w:id="29" w:name="34"/>
      <w:bookmarkEnd w:id="29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0" w:hRule="atLeast"/>
        </w:trPr>
        <w:tc>
          <w:tcPr>
            <w:tcW w:w="9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12. За повне або часткове нездійснення платежів згідно з графіком погашення заборгованості у розмірі, що дорівнює сумі тримісячних платежів, кредитор має право достроково розірвати договір в односторонньому порядку, здійснювати заходи щодо дострокового стягнення непогашеної суми заборгованості згідно з договором, нараховувати на непогашену суму заборгованості неустойку (штраф, пеню), проценти річних, інфляційні нарахування.</w:t>
            </w:r>
            <w:bookmarkStart w:id="30" w:name="35"/>
            <w:bookmarkEnd w:id="30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У разі розірвання договору з причин, визначених цим пунктом, або дострокового погашення заборгованості кредитор повинен письмово повідомити про це Мінрегіону протягом п'яти робочих днів з дати розірвання або припинення дії договору.</w:t>
            </w:r>
            <w:bookmarkStart w:id="31" w:name="36"/>
            <w:bookmarkEnd w:id="31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Форс-мажорні обставини</w:t>
      </w:r>
      <w:bookmarkStart w:id="32" w:name="37"/>
      <w:bookmarkEnd w:id="32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0" w:hRule="atLeast"/>
        </w:trPr>
        <w:tc>
          <w:tcPr>
            <w:tcW w:w="9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13. Сторони звільняються від відповідальності за часткове або повне невиконання обов'язків згідно з договором внаслідок настання форс-мажорних обставин, які виникли після укладення договору.</w:t>
            </w:r>
            <w:bookmarkStart w:id="33" w:name="38"/>
            <w:bookmarkEnd w:id="33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4. Сторона, щодо якої настали форс-мажорні обставини, зобов'язана негайно повідомити про це іншій стороні та протягом 14 календарних днів з дати їх виникнення подати підтвердні документи відповідно до законодавства.</w:t>
            </w:r>
            <w:bookmarkStart w:id="34" w:name="39"/>
            <w:bookmarkEnd w:id="34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Вирішення спорів</w:t>
      </w:r>
      <w:bookmarkStart w:id="35" w:name="40"/>
      <w:bookmarkEnd w:id="35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0" w:hRule="atLeast"/>
        </w:trPr>
        <w:tc>
          <w:tcPr>
            <w:tcW w:w="9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15. Усі спори, пов'язані з договором, вирішуються шляхом проведення переговорів між сторонами.</w:t>
            </w:r>
            <w:bookmarkStart w:id="36" w:name="41"/>
            <w:bookmarkEnd w:id="36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6. Якщо спір неможливо вирішити шляхом проведення переговорів, він вирішується у судовому порядку згідно із законодавством.</w:t>
            </w:r>
            <w:bookmarkStart w:id="37" w:name="42"/>
            <w:bookmarkEnd w:id="37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Інші умови</w:t>
      </w:r>
      <w:bookmarkStart w:id="38" w:name="43"/>
      <w:bookmarkEnd w:id="38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0" w:hRule="atLeast"/>
        </w:trPr>
        <w:tc>
          <w:tcPr>
            <w:tcW w:w="96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17. Договір укладається у кількості __________________________________ примірників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                                                                    (цифрами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які мають однакову юридичну силу, по одному примірнику для кожної із сторін та по одному примірнику для органу або особи, яка надає фінансову та/або іншу гарантію або забезпечення, та органу погодження (у разі наявності).</w:t>
            </w:r>
            <w:bookmarkStart w:id="39" w:name="113"/>
            <w:bookmarkEnd w:id="39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8. Будь-які зміни до договору вносяться шляхом укладення додаткової угоди до нього у письмовій формі.</w:t>
            </w:r>
            <w:bookmarkStart w:id="40" w:name="45"/>
            <w:bookmarkEnd w:id="40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Усі додаткові угоди до договору є його невід'ємними частинами.</w:t>
            </w:r>
            <w:bookmarkStart w:id="41" w:name="46"/>
            <w:bookmarkEnd w:id="41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. Сторони підтверджують, що договір підписано ними з усвідомленням його предмета та умов, а також уповноваженими на його підписання представниками сторін.</w:t>
            </w:r>
            <w:bookmarkStart w:id="42" w:name="47"/>
            <w:bookmarkEnd w:id="42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20. Кредитор має статус платника податку на прибуток на загальних підставах, передбачених Податковим кодексом України, а також є платником податку на додану вартість.</w:t>
            </w:r>
            <w:bookmarkStart w:id="43" w:name="48"/>
            <w:bookmarkEnd w:id="43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Боржник має (не має) статус платника податку на прибуток на загальних підставах, передбачених Податковим кодексом України, а також є (не є) платником податку на додану вартість.</w:t>
            </w:r>
            <w:bookmarkStart w:id="44" w:name="49"/>
            <w:bookmarkEnd w:id="44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Строк дії договору</w:t>
      </w:r>
      <w:bookmarkStart w:id="45" w:name="50"/>
      <w:bookmarkEnd w:id="45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0" w:hRule="atLeast"/>
        </w:trPr>
        <w:tc>
          <w:tcPr>
            <w:tcW w:w="9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1. Договір набирає чинності з дати його підписання уповноваженими представниками сторін та погодження з гарантом і діє до ___ ____________ 20__ року.</w:t>
            </w:r>
            <w:bookmarkStart w:id="46" w:name="51"/>
            <w:bookmarkEnd w:id="46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22. У разі дострокового погашення заборгованості договір вважається виконаним.</w:t>
            </w:r>
            <w:bookmarkStart w:id="47" w:name="52"/>
            <w:bookmarkEnd w:id="47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Місцезнаходження та банківські реквізити сторін</w:t>
      </w:r>
      <w:bookmarkStart w:id="48" w:name="53"/>
      <w:bookmarkEnd w:id="48"/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843"/>
      </w:tblGrid>
      <w:tr>
        <w:trPr>
          <w:trHeight w:val="120" w:hRule="atLeast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оржник</w:t>
            </w:r>
            <w:bookmarkStart w:id="49" w:name="114"/>
            <w:bookmarkEnd w:id="49"/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редитор</w:t>
            </w:r>
            <w:bookmarkStart w:id="50" w:name="115"/>
            <w:bookmarkEnd w:id="50"/>
          </w:p>
        </w:tc>
      </w:tr>
      <w:tr>
        <w:trPr>
          <w:trHeight w:val="120" w:hRule="atLeast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найменування теплопостачальної та/або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теплогенеруючої організації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</w:t>
            </w:r>
            <w:bookmarkStart w:id="51" w:name="116"/>
            <w:bookmarkEnd w:id="51"/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місцезнаходження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код згідно з ЄДРПОУ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номер поточного рахунка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найменування банку, МФО)</w:t>
            </w:r>
            <w:bookmarkStart w:id="52" w:name="117"/>
            <w:bookmarkEnd w:id="52"/>
          </w:p>
          <w:tbl>
            <w:tblPr>
              <w:tblW w:w="4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  <w:gridCol w:w="2341"/>
            </w:tblGrid>
            <w:tr>
              <w:trPr>
                <w:trHeight w:val="30" w:hRule="atLeast"/>
              </w:trPr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___________________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color w:val="000000"/>
                      <w:sz w:val="15"/>
                    </w:rPr>
                    <w:t>(підпис уповноваженої особи)</w:t>
                  </w:r>
                  <w:bookmarkStart w:id="53" w:name="118"/>
                  <w:bookmarkEnd w:id="53"/>
                </w:p>
              </w:tc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__________________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color w:val="000000"/>
                      <w:sz w:val="15"/>
                    </w:rPr>
                    <w:t>ініціали (ініціал власного імені) та прізвище)</w:t>
                  </w:r>
                  <w:bookmarkStart w:id="54" w:name="119"/>
                  <w:bookmarkEnd w:id="54"/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. П.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у разі наявності)</w:t>
            </w:r>
            <w:bookmarkStart w:id="55" w:name="120"/>
            <w:bookmarkEnd w:id="55"/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найменування суб'єкта господарювання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який є постачальником природного газу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оператором газорозподільної системи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оператором газотранспортної системи або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особою, що виконувала функції оператор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газотранспортної системи до 31 грудня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2019 р. включно, теплогенеруючою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організацією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місцезнаходження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код згідно з ЄДРПОУ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номер поточного рахунка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найменування банку, МФО)</w:t>
            </w:r>
            <w:bookmarkStart w:id="56" w:name="121"/>
            <w:bookmarkEnd w:id="56"/>
          </w:p>
          <w:tbl>
            <w:tblPr>
              <w:tblW w:w="4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  <w:gridCol w:w="2341"/>
            </w:tblGrid>
            <w:tr>
              <w:trPr>
                <w:trHeight w:val="30" w:hRule="atLeast"/>
              </w:trPr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__________________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color w:val="000000"/>
                      <w:sz w:val="15"/>
                    </w:rPr>
                    <w:t>(підпис уповноваженої особи)</w:t>
                  </w:r>
                  <w:bookmarkStart w:id="57" w:name="122"/>
                  <w:bookmarkEnd w:id="57"/>
                </w:p>
              </w:tc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__________________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color w:val="000000"/>
                      <w:sz w:val="15"/>
                    </w:rPr>
                    <w:t>ініціали (ініціал власного імені) та прізвище)</w:t>
                  </w:r>
                  <w:bookmarkStart w:id="58" w:name="123"/>
                  <w:bookmarkEnd w:id="58"/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. П.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у разі наявності)</w:t>
            </w:r>
            <w:bookmarkStart w:id="59" w:name="124"/>
            <w:bookmarkEnd w:id="59"/>
          </w:p>
        </w:tc>
      </w:tr>
    </w:tbl>
    <w:p>
      <w:pPr>
        <w:pStyle w:val="Normal"/>
        <w:rPr/>
      </w:pPr>
      <w:r>
        <w:rPr/>
        <w:b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2462"/>
        <w:gridCol w:w="3129"/>
      </w:tblGrid>
      <w:tr>
        <w:trPr>
          <w:trHeight w:val="12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говір погоджено з:</w:t>
            </w:r>
            <w:bookmarkStart w:id="60" w:name="125"/>
            <w:bookmarkEnd w:id="60"/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1" w:name="126"/>
            <w:bookmarkEnd w:id="61"/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2" w:name="127"/>
            <w:bookmarkEnd w:id="62"/>
          </w:p>
        </w:tc>
      </w:tr>
      <w:tr>
        <w:trPr>
          <w:trHeight w:val="12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найменування посади уповноваженої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особи державного органу або органу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місцевого самоврядування)</w:t>
            </w:r>
            <w:bookmarkStart w:id="63" w:name="128"/>
            <w:bookmarkEnd w:id="63"/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ідпис)</w:t>
            </w:r>
            <w:bookmarkStart w:id="64" w:name="129"/>
            <w:bookmarkEnd w:id="64"/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ініціали (ініціал власного імені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та прізвище)</w:t>
            </w:r>
            <w:bookmarkStart w:id="65" w:name="130"/>
            <w:bookmarkEnd w:id="65"/>
          </w:p>
        </w:tc>
      </w:tr>
      <w:tr>
        <w:trPr>
          <w:trHeight w:val="120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. П.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у разі наявності)</w:t>
            </w:r>
            <w:bookmarkStart w:id="66" w:name="131"/>
            <w:bookmarkEnd w:id="66"/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7" w:name="132"/>
            <w:bookmarkEnd w:id="67"/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8" w:name="133"/>
            <w:bookmarkEnd w:id="68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(Типовий договір із змінами, внесеними згідно з</w:t>
      </w:r>
      <w:r>
        <w:rPr/>
        <w:br/>
      </w:r>
      <w:r>
        <w:rPr>
          <w:rFonts w:cs="Arial" w:ascii="Arial" w:hAnsi="Arial"/>
          <w:color w:val="000000"/>
          <w:sz w:val="18"/>
        </w:rPr>
        <w:t xml:space="preserve"> постановою Кабінету Міністрів України від 20.10.2021 р. N 1097)</w:t>
      </w:r>
      <w:bookmarkStart w:id="69" w:name="161"/>
      <w:bookmarkEnd w:id="69"/>
    </w:p>
    <w:p>
      <w:pPr>
        <w:pStyle w:val="Normal"/>
        <w:spacing w:before="0" w:after="0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70" w:name="67"/>
      <w:bookmarkEnd w:id="70"/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</w:t>
      </w:r>
      <w:r>
        <w:rPr/>
        <w:br/>
      </w:r>
      <w:r>
        <w:rPr>
          <w:rFonts w:cs="Arial" w:ascii="Arial" w:hAnsi="Arial"/>
          <w:color w:val="000000"/>
          <w:sz w:val="18"/>
        </w:rPr>
        <w:t>до Типового договору</w:t>
      </w:r>
      <w:r>
        <w:rPr/>
        <w:br/>
      </w:r>
      <w:r>
        <w:rPr>
          <w:rFonts w:cs="Arial" w:ascii="Arial" w:hAnsi="Arial"/>
          <w:color w:val="000000"/>
          <w:sz w:val="18"/>
        </w:rPr>
        <w:t>(в редакції постанови Кабінету Міністрів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від 20 жовтня 2021 р. N 1097)</w:t>
      </w:r>
      <w:bookmarkStart w:id="71" w:name="134"/>
      <w:bookmarkEnd w:id="71"/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ГРАФІК</w:t>
      </w:r>
      <w:r>
        <w:rPr/>
        <w:br/>
      </w:r>
      <w:r>
        <w:rPr>
          <w:rFonts w:cs="Arial" w:ascii="Arial" w:hAnsi="Arial"/>
          <w:color w:val="000000"/>
          <w:sz w:val="27"/>
        </w:rPr>
        <w:t>погашення заборгованості за спожитий природний газ, послуги з його розподілу та транспортування, теплову енергію, що виникла станом на 1 червня 2021 р.</w:t>
      </w:r>
      <w:bookmarkStart w:id="72" w:name="135"/>
      <w:bookmarkEnd w:id="72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0" w:hRule="atLeast"/>
        </w:trPr>
        <w:tc>
          <w:tcPr>
            <w:tcW w:w="9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тис. гривень)</w:t>
            </w:r>
            <w:bookmarkStart w:id="73" w:name="136"/>
            <w:bookmarkEnd w:id="73"/>
          </w:p>
        </w:tc>
      </w:tr>
    </w:tbl>
    <w:p>
      <w:pPr>
        <w:pStyle w:val="Normal"/>
        <w:rPr/>
      </w:pPr>
      <w:r>
        <w:rPr/>
        <w:br/>
      </w:r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484"/>
        <w:gridCol w:w="582"/>
        <w:gridCol w:w="680"/>
        <w:gridCol w:w="969"/>
        <w:gridCol w:w="678"/>
        <w:gridCol w:w="775"/>
        <w:gridCol w:w="775"/>
        <w:gridCol w:w="679"/>
        <w:gridCol w:w="775"/>
        <w:gridCol w:w="872"/>
        <w:gridCol w:w="775"/>
        <w:gridCol w:w="872"/>
        <w:gridCol w:w="773"/>
      </w:tblGrid>
      <w:tr>
        <w:trPr>
          <w:trHeight w:val="45" w:hRule="atLeast"/>
        </w:trPr>
        <w:tc>
          <w:tcPr>
            <w:tcW w:w="48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к</w:t>
            </w:r>
            <w:bookmarkStart w:id="74" w:name="137"/>
            <w:bookmarkEnd w:id="74"/>
          </w:p>
        </w:tc>
        <w:tc>
          <w:tcPr>
            <w:tcW w:w="9205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сяць</w:t>
            </w:r>
            <w:bookmarkStart w:id="75" w:name="138"/>
            <w:bookmarkEnd w:id="75"/>
          </w:p>
        </w:tc>
      </w:tr>
      <w:tr>
        <w:trPr>
          <w:trHeight w:val="45" w:hRule="atLeast"/>
        </w:trPr>
        <w:tc>
          <w:tcPr>
            <w:tcW w:w="48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ічень</w:t>
            </w:r>
            <w:bookmarkStart w:id="76" w:name="139"/>
            <w:bookmarkEnd w:id="76"/>
          </w:p>
        </w:tc>
        <w:tc>
          <w:tcPr>
            <w:tcW w:w="6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лютий</w:t>
            </w:r>
            <w:bookmarkStart w:id="77" w:name="140"/>
            <w:bookmarkEnd w:id="77"/>
          </w:p>
        </w:tc>
        <w:tc>
          <w:tcPr>
            <w:tcW w:w="9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ерезень</w:t>
            </w:r>
            <w:bookmarkStart w:id="78" w:name="141"/>
            <w:bookmarkEnd w:id="78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вітень</w:t>
            </w:r>
            <w:bookmarkStart w:id="79" w:name="142"/>
            <w:bookmarkEnd w:id="79"/>
          </w:p>
        </w:tc>
        <w:tc>
          <w:tcPr>
            <w:tcW w:w="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равень</w:t>
            </w:r>
            <w:bookmarkStart w:id="80" w:name="143"/>
            <w:bookmarkEnd w:id="80"/>
          </w:p>
        </w:tc>
        <w:tc>
          <w:tcPr>
            <w:tcW w:w="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червень</w:t>
            </w:r>
            <w:bookmarkStart w:id="81" w:name="144"/>
            <w:bookmarkEnd w:id="81"/>
          </w:p>
        </w:tc>
        <w:tc>
          <w:tcPr>
            <w:tcW w:w="6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ипень</w:t>
            </w:r>
            <w:bookmarkStart w:id="82" w:name="145"/>
            <w:bookmarkEnd w:id="82"/>
          </w:p>
        </w:tc>
        <w:tc>
          <w:tcPr>
            <w:tcW w:w="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ерпень</w:t>
            </w:r>
            <w:bookmarkStart w:id="83" w:name="146"/>
            <w:bookmarkEnd w:id="83"/>
          </w:p>
        </w:tc>
        <w:tc>
          <w:tcPr>
            <w:tcW w:w="8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ересень</w:t>
            </w:r>
            <w:bookmarkStart w:id="84" w:name="147"/>
            <w:bookmarkEnd w:id="84"/>
          </w:p>
        </w:tc>
        <w:tc>
          <w:tcPr>
            <w:tcW w:w="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жовтень</w:t>
            </w:r>
            <w:bookmarkStart w:id="85" w:name="148"/>
            <w:bookmarkEnd w:id="85"/>
          </w:p>
        </w:tc>
        <w:tc>
          <w:tcPr>
            <w:tcW w:w="8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истопад</w:t>
            </w:r>
            <w:bookmarkStart w:id="86" w:name="149"/>
            <w:bookmarkEnd w:id="86"/>
          </w:p>
        </w:tc>
        <w:tc>
          <w:tcPr>
            <w:tcW w:w="7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удень</w:t>
            </w:r>
            <w:bookmarkStart w:id="87" w:name="150"/>
            <w:bookmarkEnd w:id="87"/>
          </w:p>
        </w:tc>
      </w:tr>
    </w:tbl>
    <w:p>
      <w:pPr>
        <w:pStyle w:val="Normal"/>
        <w:rPr/>
      </w:pPr>
      <w:r>
        <w:rPr/>
        <w:b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55"/>
      </w:tblGrid>
      <w:tr>
        <w:trPr>
          <w:trHeight w:val="120" w:hRule="atLeast"/>
        </w:trPr>
        <w:tc>
          <w:tcPr>
            <w:tcW w:w="979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агальна сума заборгованості, що підлягає реструктуризації відповідно до договору про реструктуризацію заборгованості за ____________________________ (зазначити вид заборгованості за спожитий природний газ</w:t>
            </w:r>
            <w:r>
              <w:rPr>
                <w:rFonts w:cs="Arial" w:ascii="Arial" w:hAnsi="Arial"/>
                <w:i/>
                <w:color w:val="000000"/>
                <w:sz w:val="15"/>
              </w:rPr>
              <w:t>,</w:t>
            </w:r>
            <w:r>
              <w:rPr>
                <w:rFonts w:cs="Arial" w:ascii="Arial" w:hAnsi="Arial"/>
                <w:color w:val="000000"/>
                <w:sz w:val="15"/>
              </w:rPr>
              <w:t xml:space="preserve"> послуги з його розподілу та транспортування, теплову енергію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від ___ ____________ 20__ р. N ________________, становить 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                                                                                                             (цифрами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__________________________________) гривень.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(словами)</w:t>
            </w:r>
            <w:bookmarkStart w:id="88" w:name="151"/>
            <w:bookmarkEnd w:id="88"/>
          </w:p>
        </w:tc>
      </w:tr>
      <w:tr>
        <w:trPr>
          <w:trHeight w:val="120" w:hRule="atLeast"/>
        </w:trPr>
        <w:tc>
          <w:tcPr>
            <w:tcW w:w="4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Боржник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найменування теплопостачальної та/або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теплогенеруючої організації)</w:t>
            </w:r>
            <w:bookmarkStart w:id="89" w:name="152"/>
            <w:bookmarkEnd w:id="89"/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редитор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найменування суб'єкта господарювання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який є постачальником природного газу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оператором газорозподільної системи, оператором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газотранспортної системи або особою, що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виконувала функції оператора газотранспортної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системи до 31 грудня 2019 р. включно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теплогенеруючою організацією)</w:t>
            </w:r>
            <w:bookmarkStart w:id="90" w:name="153"/>
            <w:bookmarkEnd w:id="90"/>
          </w:p>
        </w:tc>
      </w:tr>
      <w:tr>
        <w:trPr>
          <w:trHeight w:val="120" w:hRule="atLeast"/>
        </w:trPr>
        <w:tc>
          <w:tcPr>
            <w:tcW w:w="4843" w:type="dxa"/>
            <w:tcBorders/>
            <w:vAlign w:val="center"/>
          </w:tcPr>
          <w:tbl>
            <w:tblPr>
              <w:tblW w:w="4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  <w:gridCol w:w="2341"/>
            </w:tblGrid>
            <w:tr>
              <w:trPr>
                <w:trHeight w:val="30" w:hRule="atLeast"/>
              </w:trPr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__________________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color w:val="000000"/>
                      <w:sz w:val="15"/>
                    </w:rPr>
                    <w:t>(підпис уповноваженої особи)</w:t>
                  </w:r>
                  <w:bookmarkStart w:id="91" w:name="154"/>
                  <w:bookmarkEnd w:id="91"/>
                </w:p>
              </w:tc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__________________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color w:val="000000"/>
                      <w:sz w:val="15"/>
                    </w:rPr>
                    <w:t>ініціали (ініціал власного імені) та прізвище)</w:t>
                  </w:r>
                  <w:bookmarkStart w:id="92" w:name="155"/>
                  <w:bookmarkEnd w:id="92"/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. П.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у разі наявності)</w:t>
            </w:r>
            <w:bookmarkStart w:id="93" w:name="156"/>
            <w:bookmarkEnd w:id="93"/>
          </w:p>
        </w:tc>
        <w:tc>
          <w:tcPr>
            <w:tcW w:w="4955" w:type="dxa"/>
            <w:tcBorders/>
            <w:vAlign w:val="center"/>
          </w:tcPr>
          <w:tbl>
            <w:tblPr>
              <w:tblW w:w="4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  <w:gridCol w:w="2453"/>
            </w:tblGrid>
            <w:tr>
              <w:trPr>
                <w:trHeight w:val="30" w:hRule="atLeast"/>
              </w:trPr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__________________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color w:val="000000"/>
                      <w:sz w:val="15"/>
                    </w:rPr>
                    <w:t>(підпис уповноваженої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color w:val="000000"/>
                      <w:sz w:val="15"/>
                    </w:rPr>
                    <w:t>особи)</w:t>
                  </w:r>
                  <w:bookmarkStart w:id="94" w:name="157"/>
                  <w:bookmarkEnd w:id="94"/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___________________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color w:val="000000"/>
                      <w:sz w:val="15"/>
                    </w:rPr>
                    <w:t>ініціали (ініціал власного імені) та прізвище)</w:t>
                  </w:r>
                  <w:bookmarkStart w:id="95" w:name="158"/>
                  <w:bookmarkEnd w:id="95"/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. П.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у разі наявності)</w:t>
            </w:r>
            <w:bookmarkStart w:id="96" w:name="159"/>
            <w:bookmarkEnd w:id="96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(додаток у редакції постанови Кабінету</w:t>
      </w:r>
      <w:r>
        <w:rPr/>
        <w:br/>
      </w:r>
      <w:r>
        <w:rPr>
          <w:rFonts w:cs="Arial" w:ascii="Arial" w:hAnsi="Arial"/>
          <w:color w:val="000000"/>
          <w:sz w:val="18"/>
        </w:rPr>
        <w:t xml:space="preserve"> Міністрів України від 20.10.2021 р. N 1097)</w:t>
      </w:r>
      <w:bookmarkStart w:id="97" w:name="160"/>
      <w:bookmarkEnd w:id="97"/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</w:t>
      </w:r>
      <w:bookmarkStart w:id="98" w:name="96"/>
      <w:bookmarkEnd w:id="98"/>
    </w:p>
    <w:p>
      <w:pPr>
        <w:pStyle w:val="Normal"/>
        <w:spacing w:before="0" w:after="0"/>
        <w:ind w:firstLine="240"/>
        <w:rPr/>
      </w:pPr>
      <w:r>
        <w:rPr/>
      </w:r>
      <w:bookmarkStart w:id="99" w:name="97"/>
      <w:bookmarkStart w:id="100" w:name="97"/>
      <w:bookmarkEnd w:id="100"/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03:00Z</dcterms:created>
  <dc:creator>docx4j</dc:creator>
  <dc:description/>
  <cp:keywords/>
  <dc:language>en-US</dc:language>
  <cp:lastModifiedBy>кандибобер</cp:lastModifiedBy>
  <dcterms:modified xsi:type="dcterms:W3CDTF">2021-10-27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